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98"/>
        <w:gridCol w:w="2883"/>
        <w:gridCol w:w="2320"/>
        <w:gridCol w:w="2456"/>
        <w:gridCol w:w="2324"/>
      </w:tblGrid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ая область: русский язык и литерату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1.1.2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в 2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а Е.А., Кибир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 редакцией Быстровой Е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 Русск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1.1.2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в 2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а Е.А., Кибир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 редакцией Быстровой Е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 Русск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1.2.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(в 2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кова Т., Гуйс И. под редакцией Сухих 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Образовательно-издательский центр «Академия»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1.2.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(в 2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кова Т., Гуйс И. под редакцией Сухих 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Образовательно-издательский центр «Академия» 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ая область: иностран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2.1.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ина Ю.Е., Дули Д., Подоляко  О.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0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2.1.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ина Ю.Е., Дули Д., Подоляко  О.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0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ая область: общественно-научные предмет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3.1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 России (в 2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ентьев Н.М., Данилов А.А., Курукин И.В. под редакцией Торкунова А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3.1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 России (в 2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ентьев Н.М., Данилов А.А., Левандовский А.А.  под редакцией Торкунова А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3.3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 Л.Н., Лазебникова А.Ю., Городецкая Н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3.3.1.4 Предметная облас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 Л.Н., Лазебникова А.Ю., Матвеев А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3.4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, Липкина Е.К., Николина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ая область: математика и информатик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2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, Миндюк Н.Г.,  Нешков К.И. под редакцией Теляковского С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2.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, Миндюк Н.Г.,  Нешков К.И. под редакцией Теляковского С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2.10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ьский С.М., Потапов М.К., Решетников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>
          <w:trHeight w:val="5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3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, Бутузов В.Ф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3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, Бутузов В.Ф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4.3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, Залогова Л.А., Русаков С.В.,Шестакова Л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НОМ.Лаборатория знани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4.3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, Залогова Л.А., Русаков С.В.,Шестакова Л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НОМ.Лаборатория знани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ая область: физик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5.1.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 рофа» 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5.1.7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, Гутник  Е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 рофа» 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ная область: </w:t>
            </w:r>
            <w:r>
              <w:rPr>
                <w:sz w:val="16"/>
              </w:rPr>
              <w:t>БИОЛОГ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5.2.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., Каменский А.А., Швецов Г.Г. под редакцией Пасечника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5.2.2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., Каменский А.А., Швецов Г.Г. под редакцией Пасечника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</w:t>
            </w:r>
            <w:r>
              <w:rPr>
                <w:sz w:val="32"/>
              </w:rPr>
              <w:t xml:space="preserve"> </w:t>
            </w:r>
            <w:r>
              <w:rPr/>
              <w:t>хим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2.5.3.5.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дзитис Г.Е., Фельдман Ф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2.5.3.5.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дзитис Г.Е., Фельдман Ф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2.5.3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знецова Н.Е., Титова И.М., Гара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Издательский центр «ВЕНТАНА-ГРАФ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ая область: русский язык и литерату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.1.1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в 2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Русское слово-учебни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 английский язы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2.1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фанасьева О.В. ,Дули Д., Михеева И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2.1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фанасьева О.В. ,Дули Д., Михеева И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2.1.8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аранова К.М. ,Дули Д., Копылова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2.1.8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фанасьева О.В. ,Дули Д., Михеева И.В. Баранова К.М. ,Дули Д., Копылова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 математик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1.6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Математика: алгебра и начала математического анализа, геометр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 В.В., Никитин А.А, Белоносов  В.С., под редакцией Козлова В.В.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 Русское слово-учебник» 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1.6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Математика: алгебра и начала математического анализа, геометр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 В.В., Никитин А.А, Белоносов  В.С., под редакцией Козлова В.В.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 Русское слово-учебник» 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1.1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С.М., Потапов М.К., Решетников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1.1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С.М., Потапов М.К., Решетников Н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1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: алгебра и начала математического анализа, геометрия.Геомет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Издательство «Просвещение» 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 физик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1.10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бардин О.Ф.,Орлов В.А., Эвенчик Э.Е под редакцией Пин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О Издательство «Просвещение» 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1.10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бардин О.Ф.,Орлов В.А., Эвенчик Э.Е под редакцией Пин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1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, под редакцией Парфентьевой Н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1.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кишев Г.Я., Буховцев Б.Б., Чаругин В.М. под редакцией Парфентьевой Н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 астроном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2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нцов-Вельяминов Б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 рофа»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 биолог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 рофа» 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 рофа» 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4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ляев Д.К., Дымщиц Г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4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ляев Д.К., Дымщиц Г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 информатик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2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НОМ.Лаборатория знаний» 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2.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НОМ.Лаборатория знаний» 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2.9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макин И.Г., Шейна Т.Ю., Шестакова Л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НОМ.Лаборатория знаний» 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4.2.9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макин И.Г., Шейна Т.Ю., Шестакова Л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НОМ.Лаборатория знаний» 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 общественные наук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3.1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 (в 3 частя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инов М.М., Данилов А.А. под редакцией Торкун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3.5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голюбов Л.Н.,Лазебникова А.Ю. под редакцией БоголюбоваЛ.Н.,Лазебниковой А.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3.5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голюбов Л.Н., Городецкая Н.И. под редакцией Боголюбова Л.Н., Городецкой Н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3.3.6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 редакцией Иванова С.И., Линькова А.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Издательство «ВИТА-ПРЕС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3.2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Издательство «Просвещение» 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Предметная область:</w:t>
            </w:r>
            <w:r>
              <w:rPr>
                <w:sz w:val="32"/>
              </w:rPr>
              <w:t xml:space="preserve"> </w:t>
            </w:r>
            <w:r>
              <w:rPr/>
              <w:t>хим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3.5.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дзитис Г.Е., Фельдман Ф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3.5.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дзитис Г.Е., Фельдман Ф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АО «Издательство «Просвещение» 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4.1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иолол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мов А.В., Петросова Р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ООО «Издательство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«ВЛАДОС»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5.4.1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мов А.В., Петросова Р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Издательство «ВЛАДОС» 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6.2.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новы эколог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ернова Н.М., Галушин В.М., Константинов В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рофа» 2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6:00Z</dcterms:created>
  <dc:creator>Давыдова</dc:creator>
  <dc:description/>
  <cp:keywords/>
  <dc:language>en-US</dc:language>
  <cp:lastModifiedBy>Учитель</cp:lastModifiedBy>
  <dcterms:modified xsi:type="dcterms:W3CDTF">2021-10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