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услуг, оказываемых ГБОУ Республики Марий Эл «Политехнический лицей-интернат» гражданам бесплатно в рамках реализации общеобразовательных программ в соответствии с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овом и углубленном уровн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щеобразовательных программ </w:t>
        <w:br/>
        <w:t>в соответствии с федеральными государственными образовательными стандартами (далее – Стандарт) на базовом и углубленном  уровнях  оказываются  бесплатно следующие услуг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Оценивание деятельности </w:t>
      </w:r>
      <w:r>
        <w:rPr>
          <w:sz w:val="28"/>
          <w:szCs w:val="28"/>
          <w:shd w:fill="FFFFFF" w:val="clear"/>
        </w:rPr>
        <w:t xml:space="preserve">обучающихся в соответствии </w:t>
        <w:br/>
        <w:t xml:space="preserve">с требованиями ФГОС, включая: проведение стартовой </w:t>
        <w:br/>
        <w:t xml:space="preserve">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 проведение олимпиад, интеллектуальных конкурсов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Пользование м</w:t>
      </w:r>
      <w:r>
        <w:rPr>
          <w:sz w:val="28"/>
          <w:szCs w:val="28"/>
          <w:shd w:fill="FFFFFF" w:val="clear"/>
        </w:rPr>
        <w:t>атериально-техническим оснащением образовательной организаци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 </w:t>
      </w:r>
      <w:r>
        <w:rPr>
          <w:sz w:val="28"/>
          <w:szCs w:val="28"/>
        </w:rPr>
        <w:t xml:space="preserve">помещениями для занятий учебно-исследовательской </w:t>
        <w:br/>
        <w:t>и проектной деятельностью, моделированием и техническим творчеством (лаборатории и  учебные кабинеты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 актовым, спортивным, конференц- залами, спортивными сооружениями (игровой площадкой, спортивным оборудованием и инвентарем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 Пользование библиотечно-информационными ресурсам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печатными и электронными информационно-образовательными ресурсами по всем учебным предметам учебного плана: учебниками (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основную образовательную программу), в том числе учебниками с электронными приложениями, являющимися их составной частью, учебно-методической литературой </w:t>
        <w:br/>
        <w:t>и материалами по всем учебным предметам основной образовательной программы на определенных учредителем образовательного учреждения языках обучения, дополнительной литературо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 пользование</w:t>
      </w:r>
      <w:r>
        <w:rPr>
          <w:sz w:val="28"/>
          <w:szCs w:val="28"/>
          <w:shd w:fill="FFFFFF" w:val="clear"/>
        </w:rPr>
        <w:t xml:space="preserve"> цифровыми образовательными ресурсами; компьютерами, иным информационным оборудованием, коммуникационные каналы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льзование санитарно-бытовыми зонами (помещения для питания обучающихся, хранения и приготовления пищи, оборудованный гардероб, санузлов, мест личной гигиены, душевые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оживание обучающихся в благоустроенном общежитии с пятиразовым пита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сихолого-педагогическое сопровождение образовательного проце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Изучение предметов на профильном уровне через систему элективных 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3:00Z</dcterms:created>
  <dc:creator>illarionov</dc:creator>
  <dc:description/>
  <dc:language>en-US</dc:language>
  <cp:lastModifiedBy>User</cp:lastModifiedBy>
  <dcterms:modified xsi:type="dcterms:W3CDTF">2014-03-12T09:53:00Z</dcterms:modified>
  <cp:revision>2</cp:revision>
  <dc:subject/>
  <dc:title/>
</cp:coreProperties>
</file>