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</w:rPr>
      </w:pPr>
      <w:r>
        <w:rPr>
          <w:sz w:val="24"/>
        </w:rPr>
        <w:t>Государственное общеобразовательное учреждение 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казом  ГБОУ Республики Марий Эл «Политехнический лицей-интернат »от 29.08.2022 г.  № 41-ОД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бочая программа (с тематическим планированием)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На   2022 -    2023   учебный  год    ________9-Б____ класс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Предмет: Математика.(Алгебра. Геометрия.)   Учитель_Бочкова Т.В.Кол-во часов__170_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spacing w:val="-1"/>
          <w:sz w:val="24"/>
        </w:rPr>
        <w:t>Составлена в соответствии с Примерной программе основного общего образования по математике в соответствии Федеральному компоненту государственного стандарта (2012)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Рассмотрена на заседании   </w:t>
      </w:r>
      <w:r>
        <w:rPr>
          <w:b w:val="false"/>
          <w:sz w:val="24"/>
        </w:rPr>
        <w:t xml:space="preserve">педагогического совета ГБОУ Республики Марий Эл   </w:t>
      </w:r>
      <w:r>
        <w:rPr>
          <w:b w:val="false"/>
          <w:bCs w:val="false"/>
          <w:sz w:val="24"/>
        </w:rPr>
        <w:t xml:space="preserve"> Протокол № 1  от «29  »  августа  2022г.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учащихся 9 классов и составлена на основе: </w:t>
      </w:r>
    </w:p>
    <w:p>
      <w:pPr>
        <w:pStyle w:val="C25"/>
        <w:numPr>
          <w:ilvl w:val="0"/>
          <w:numId w:val="5"/>
        </w:numPr>
        <w:spacing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мерной программы по учебным предметам. Математика. 5-9 классы: проект. – 3-е изд., перераб. – М.: Просвещение, 2015,</w:t>
      </w:r>
    </w:p>
    <w:p>
      <w:pPr>
        <w:pStyle w:val="C25"/>
        <w:numPr>
          <w:ilvl w:val="0"/>
          <w:numId w:val="5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бочей программы. Алгебра. Предметная линия учебников Ю.Н. Макарычева и других. 7-9 классы: учеб. пособие для общеобразовательных организаций / Н.Г. Миндюк. – 3-е изд. – М.: Просвещение, 2016;</w:t>
      </w:r>
    </w:p>
    <w:p>
      <w:pPr>
        <w:pStyle w:val="C2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Геометрия. Рабочая программа к учебнику Л.С. Атанасяна и других. 7-9 классы: учеб. пособие для общеобразоват. организаций / В.Ф. Бутузов. – 4-е изд. - М.: Просвещение, 201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ых образовательных стандартов начального общего основного общего и среднего (полного) общего образования (Приказ Минобрнауки России от 17.12.2010 N 1897, приказ Минобрнауки России от 29 декабря 2014 г. N 1644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основного общего образования по математике. Стандарт основного    общего образования по математик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в 9 классе отводится 170 часов, всего 34 недели, по 5 часов в неделю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представлений о полной картине мира, о взаимосвязи математик</w:t>
      </w:r>
      <w:r>
        <w:rPr/>
        <w:t>и с другими предметам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в направлении личност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 метапредмет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 предмет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основной школе обеспечивает достижение следующих результатов разви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и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виды математических утверждений (аксиомы, теоремы и др.), прямые и обратные теор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мволически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В результате изучения алгебры ученик должен </w:t>
      </w:r>
      <w:r>
        <w:rPr>
          <w:b/>
          <w:sz w:val="28"/>
          <w:szCs w:val="28"/>
        </w:rPr>
        <w:t>понимать и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2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алгоритма; примеры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rPr/>
      </w:pPr>
      <w:r>
        <w:rPr>
          <w:sz w:val="28"/>
          <w:szCs w:val="28"/>
        </w:rPr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результате изучения курса геометрии учащиеся должны овладеть определенными знаниями и умениями по темам: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ind w:left="741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numPr>
          <w:ilvl w:val="0"/>
          <w:numId w:val="17"/>
        </w:numPr>
        <w:ind w:left="741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ind w:left="381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numPr>
          <w:ilvl w:val="0"/>
          <w:numId w:val="10"/>
        </w:numPr>
        <w:ind w:left="741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ind w:left="381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41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numPr>
          <w:ilvl w:val="0"/>
          <w:numId w:val="8"/>
        </w:numPr>
        <w:ind w:left="741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numPr>
          <w:ilvl w:val="0"/>
          <w:numId w:val="1"/>
        </w:numPr>
        <w:ind w:left="741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numPr>
          <w:ilvl w:val="0"/>
          <w:numId w:val="1"/>
        </w:numPr>
        <w:ind w:left="741" w:hanging="360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: решать задачи, используя определения видов движения. </w:t>
      </w:r>
    </w:p>
    <w:p>
      <w:pPr>
        <w:pStyle w:val="Normal"/>
        <w:numPr>
          <w:ilvl w:val="0"/>
          <w:numId w:val="1"/>
        </w:numPr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360" w:hanging="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4» ставится в следующих случая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3» ставится, если: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2» ставится, если: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ценка устных ответов обучающихся по математ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3» ставится в следующих случая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метка «2» стави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урс математики 9 класса включает следующие разделы: </w:t>
      </w:r>
      <w:r>
        <w:rPr>
          <w:i/>
          <w:sz w:val="28"/>
          <w:szCs w:val="28"/>
        </w:rPr>
        <w:t>алгебра, функции, вероятность и статистика, геометр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В задачи изучения алгебры входят также развитие алгоритмического мышления и  овладение навыками дедуктивных рассу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ункции» нацелено на получение школьниками конкретных знаний о функциях как важнейшей математической модели для описания и исследования разнообразных проце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Вероятность и статистика» – обязательный компонент школьного образования, усиливающий его прикладное и практическое значение. Этот материал необходим для формирования у учащихся умений воспринимать и критически оценивать информацию, представленную в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ойства функций. Квадратичная фун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, </w:t>
      </w:r>
      <w:r>
        <w:rPr>
          <w:sz w:val="28"/>
          <w:szCs w:val="28"/>
        </w:rPr>
        <w:t>ее свойства и график. Степенная функ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свойств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собенностей графика, а также других частных видов квадратичной функции — функций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,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а (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т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 </w:t>
      </w:r>
      <w:r>
        <w:rPr>
          <w:sz w:val="28"/>
          <w:szCs w:val="28"/>
        </w:rPr>
        <w:t xml:space="preserve">может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получен из графика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i/>
          <w:iCs/>
          <w:sz w:val="28"/>
          <w:szCs w:val="28"/>
        </w:rPr>
        <w:t>у 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 </w:t>
      </w:r>
      <w:r>
        <w:rPr>
          <w:sz w:val="28"/>
          <w:szCs w:val="28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знакомятся со свойствами степенной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х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тном и нечетном натуральном показателе </w:t>
      </w:r>
      <w:r>
        <w:rPr>
          <w:i/>
          <w:iCs/>
          <w:sz w:val="28"/>
          <w:szCs w:val="28"/>
        </w:rPr>
        <w:t xml:space="preserve">п. </w:t>
      </w:r>
      <w:r>
        <w:rPr>
          <w:sz w:val="28"/>
          <w:szCs w:val="28"/>
        </w:rPr>
        <w:t>Вводит</w:t>
        <w:softHyphen/>
        <w:t xml:space="preserve">ся 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Учащиеся должны понимать смысл записей вида </w:t>
      </w:r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1" r="-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и неравенства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дной перем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i/>
          <w:iCs/>
          <w:sz w:val="28"/>
          <w:szCs w:val="28"/>
        </w:rPr>
        <w:t xml:space="preserve">Ьх + с &gt;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+ Ьх + с &lt; </w:t>
      </w:r>
      <w:r>
        <w:rPr>
          <w:b/>
          <w:bCs/>
          <w:sz w:val="28"/>
          <w:szCs w:val="28"/>
        </w:rPr>
        <w:t xml:space="preserve">0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z w:val="28"/>
          <w:szCs w:val="28"/>
        </w:rPr>
        <w:t xml:space="preserve">≠ </w:t>
      </w:r>
      <w:r>
        <w:rPr>
          <w:b/>
          <w:bCs/>
          <w:sz w:val="28"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умений решать неравенства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 с &gt; </w:t>
      </w:r>
      <w:r>
        <w:rPr>
          <w:sz w:val="28"/>
          <w:szCs w:val="28"/>
        </w:rPr>
        <w:t xml:space="preserve">0 или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 &lt;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≠</w:t>
      </w:r>
      <w:r>
        <w:rPr>
          <w:sz w:val="28"/>
          <w:szCs w:val="28"/>
        </w:rPr>
        <w:t xml:space="preserve">0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i/>
          <w:iCs/>
          <w:sz w:val="28"/>
          <w:szCs w:val="28"/>
        </w:rPr>
        <w:t>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 с двумя перем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 xml:space="preserve">вестный учащимся способ подстановки находит здесь дальнейш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1665</wp:posOffset>
                </wp:positionH>
                <wp:positionV relativeFrom="paragraph">
                  <wp:posOffset>1706880</wp:posOffset>
                </wp:positionV>
                <wp:extent cx="0" cy="496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34.4pt" to="-48.95pt,17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 суммы первых п членов прогрессии. Бесконечно убываю</w:t>
        <w:softHyphen/>
        <w:t>щая геометрическая прогресс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формул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 суммы первых п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ы комбинаторики и теории вероятностей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содержания раздела </w:t>
      </w:r>
      <w:r>
        <w:rPr>
          <w:b/>
          <w:sz w:val="28"/>
          <w:szCs w:val="28"/>
        </w:rPr>
        <w:t>«Геометрия»</w:t>
      </w:r>
      <w:r>
        <w:rPr>
          <w:sz w:val="28"/>
          <w:szCs w:val="28"/>
        </w:rPr>
        <w:t xml:space="preserve"> – развить у учащихся пространственное воображение и логическое мышление путем систематического изучения свойств геометрических фигур и применение этих свойств при решении задач вычислительного и конструктивного характера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торы и метод координат (17 ч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я между сторонами и углами треугольника (16 ч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на окружности и площадь круга (11 ч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— расширить знание учащихся о многоугольниках;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12-угольника, если дан правильный п-угольник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ения (7 ч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ение   плоскости   вводится   как   отображение   плоскости   на   себя, сохраняющее расстояние между точками. 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сведения из стереометрии (7 ч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ая цель — познакомить учащихся с </w:t>
      </w:r>
      <w:r>
        <w:rPr>
          <w:sz w:val="28"/>
          <w:szCs w:val="28"/>
        </w:rPr>
        <w:t xml:space="preserve">многогранниками; </w:t>
      </w:r>
      <w:r>
        <w:rPr>
          <w:spacing w:val="-5"/>
          <w:sz w:val="28"/>
          <w:szCs w:val="28"/>
        </w:rPr>
        <w:t>телами и поверхностями вращ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ксиомах геометрии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ксиомах планиметрии. Некоторые сведения о развитии геометр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новная цель — </w:t>
      </w:r>
      <w:r>
        <w:rPr>
          <w:color w:val="000000"/>
          <w:sz w:val="28"/>
          <w:szCs w:val="28"/>
        </w:rPr>
        <w:t>дать более глубокое представление о си</w:t>
        <w:softHyphen/>
        <w:t>стеме аксиом планиметрии и аксиоматическом методе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ое повторение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прямые. Треугольники. Четырехугольники. Окружност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новная цель — </w:t>
      </w:r>
      <w:r>
        <w:rPr>
          <w:sz w:val="28"/>
          <w:szCs w:val="28"/>
        </w:rPr>
        <w:t>использовать математические знания для решения различных математических задач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матическое планирование по математике (алгебра) в 9 классе (102ч)</w:t>
        <w:br/>
        <w:t xml:space="preserve">                                                                           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5"/>
        <w:gridCol w:w="3259"/>
        <w:gridCol w:w="2691"/>
        <w:gridCol w:w="1134"/>
        <w:gridCol w:w="2268"/>
        <w:gridCol w:w="1843"/>
        <w:gridCol w:w="502"/>
        <w:gridCol w:w="17"/>
        <w:gridCol w:w="17"/>
        <w:gridCol w:w="17"/>
        <w:gridCol w:w="587"/>
      </w:tblGrid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  <w:br/>
              <w:t>результаты обучения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  <w:br/>
              <w:t>чество</w:t>
              <w:br/>
              <w:t>ча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КВАДРАТИЧНАЯ ФУНКЦИЯ.</w:t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ОСНОВНАЯ ЦЕЛЬ: </w:t>
            </w:r>
            <w:r>
              <w:rPr/>
              <w:t>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1. ФУНКЦИИ И ИХ СВОЙСТВА.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войства и особенности графиков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можно получить из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с помощью параллельного переноса вдоль о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ординат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и обзорная лекции. Проверочная 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линейных</w:t>
              <w:br/>
              <w:t>и квадратных урав-</w:t>
              <w:br/>
              <w:t>нений</w:t>
              <w:br/>
              <w:t xml:space="preserve">№29 - №31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.№3,№9</w:t>
              <w:br/>
              <w:t>2.№17(б,в),</w:t>
              <w:br/>
              <w:t>№30-31(2 стр)</w:t>
              <w:br/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выполнения задани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  <w:br/>
              <w:t>№52</w:t>
              <w:br/>
              <w:t>Разложение на мно-</w:t>
              <w:br/>
              <w:t>жители многочлена</w:t>
              <w:br/>
              <w:t>№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,№37,</w:t>
              <w:br/>
              <w:t>№41,№52(а,в)</w:t>
              <w:br/>
              <w:t>2.№50(а),</w:t>
              <w:br/>
              <w:t>№54,индивид.</w:t>
              <w:br/>
              <w:t>под запись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-</w:t>
              <w:br/>
              <w:t>НЕНИЙ ПО ТЕМЕ</w:t>
              <w:br/>
              <w:t>«ФУНКЦИИ И ИХ</w:t>
              <w:br/>
              <w:t>СВОЙСТВА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о-</w:t>
              <w:br/>
              <w:t>го.</w:t>
              <w:br/>
              <w:t>Практику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Дидактич.</w:t>
              <w:br/>
              <w:t>материалы</w:t>
              <w:br/>
              <w:t>С-1(2),С-2(1)</w:t>
              <w:br/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2</w:t>
            </w:r>
            <w:r>
              <w:rPr>
                <w:b/>
              </w:rPr>
              <w:t>. КВАДРАТНЫЙ ТРЕХЧЛЕН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мерами.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вадрат-</w:t>
              <w:br/>
              <w:t>ных уравнений</w:t>
              <w:br/>
              <w:t>№74</w:t>
            </w:r>
          </w:p>
          <w:p>
            <w:pPr>
              <w:pStyle w:val="Normal"/>
              <w:jc w:val="center"/>
              <w:rPr/>
            </w:pPr>
            <w:r>
              <w:rPr/>
              <w:t>Разложение на мно-</w:t>
              <w:br/>
              <w:t>жители многочлена</w:t>
              <w:br/>
              <w:t>№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3,№60,№62</w:t>
              <w:br/>
              <w:t>№65(в)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ЛОЖЕНИЕ КВАДРАТНОГО ТРЕХЧЛЕНА НА МНОЖИТЕЛИ. СА-</w:t>
              <w:br/>
              <w:t>МОСТОЯТЕЛЬНАЯ</w:t>
              <w:br/>
              <w:t>РАБОТА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практикум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4,№78,</w:t>
              <w:br/>
              <w:t>№87</w:t>
              <w:br/>
              <w:t>2.№84,№85(а),</w:t>
              <w:br/>
              <w:t>№88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-</w:t>
              <w:br/>
              <w:t>НИЙ ПО ТЕМЕ</w:t>
              <w:br/>
              <w:t>«КВАДРАТНЫЙ</w:t>
              <w:br/>
              <w:t>ТРЁХЧЛЕН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вадрат-</w:t>
              <w:br/>
              <w:t>ных уравнений</w:t>
              <w:br/>
              <w:t>различной слож-</w:t>
              <w:br/>
              <w:t>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рточкам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КВАДРАТИЧ-НАЯ ФУНКЦИЯ»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3</w:t>
            </w:r>
            <w:r>
              <w:rPr>
                <w:b/>
              </w:rPr>
              <w:t>. КВАДРАТИЧНАЯ ФУНКЦИЯ И ЕЕ ГРАФИК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. </w:t>
              <w:br/>
              <w:t>Урок закрепления</w:t>
              <w:br/>
              <w:t>изучен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дробей №104</w:t>
              <w:br/>
              <w:t>Квадратный трёх-</w:t>
              <w:br/>
              <w:t>член №103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5,№91,</w:t>
              <w:br/>
              <w:t>№95(а)</w:t>
              <w:br/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br/>
            </w:r>
            <w:r>
              <w:rPr/>
              <w:t>ПОСТРОЕНИЕ ГРАФИ</w:t>
              <w:br/>
              <w:t>КОВ ФУНКЦИЙ</w:t>
              <w:br/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 ИХ</w:t>
              <w:br/>
              <w:t>СВОЙСТВА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. </w:t>
              <w:br/>
              <w:t>Урок закрепления</w:t>
              <w:br/>
              <w:t>изучен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 и неравенств</w:t>
              <w:br/>
              <w:t>№№117,1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6,№106</w:t>
              <w:br/>
              <w:t>(2 ст),№111</w:t>
              <w:br/>
              <w:t>2.№113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а,в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</w:p>
          <w:p>
            <w:pPr>
              <w:pStyle w:val="Normal"/>
              <w:rPr/>
            </w:pPr>
            <w:r>
              <w:rPr/>
              <w:t xml:space="preserve">ГРАФИКА КВАДРАТИЧНОЙ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b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7,№123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(а,в)</w:t>
              <w:br/>
              <w:t>№134»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-</w:t>
              <w:br/>
              <w:t>НИЙ ПО ТЕМЕ</w:t>
              <w:br/>
              <w:t>«КВАДРАТИЧНАЯ</w:t>
              <w:br/>
              <w:t>ФУНКЦИЯ И ЕЁ ГРА-</w:t>
              <w:br/>
              <w:t>ФИК»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. Практическая работа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екстовых</w:t>
              <w:br/>
              <w:t>задач№№134,135</w:t>
              <w:br/>
              <w:t>Решение уравнений</w:t>
              <w:br/>
              <w:t>№1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(б),</w:t>
              <w:br/>
              <w:t>№243(д),</w:t>
              <w:br/>
              <w:t>№244(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ФУНКЦИЙ С МОДУЛЕМ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о карточкам</w:t>
            </w:r>
          </w:p>
          <w:p>
            <w:pPr>
              <w:pStyle w:val="Normal"/>
              <w:jc w:val="center"/>
              <w:rPr/>
            </w:pPr>
            <w:r>
              <w:rPr/>
              <w:t>2. Под запись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КВАДРАТИЧНАЯ</w:t>
              <w:br/>
              <w:t>ФУН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4. СТЕПЕННАЯ ФУНКЦИЯ. КОРЕНЬ</w:t>
              <w:br/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как строится график функции у = х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свойства степенной функции с на-</w:t>
              <w:br/>
              <w:t>туральным показателем;</w:t>
            </w:r>
          </w:p>
          <w:p>
            <w:pPr>
              <w:pStyle w:val="Normal"/>
              <w:rPr/>
            </w:pPr>
            <w:r>
              <w:rPr/>
              <w:t xml:space="preserve">- 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 – й степени, арифметического корня </w:t>
            </w:r>
            <w:r>
              <w:rPr>
                <w:lang w:val="en-US"/>
              </w:rPr>
              <w:t>n</w:t>
            </w:r>
            <w:r>
              <w:rPr/>
              <w:t xml:space="preserve"> – й степ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ить графики чётной и нечётной функции;</w:t>
              <w:br/>
              <w:t xml:space="preserve">- вычислять корни </w:t>
            </w:r>
            <w:r>
              <w:rPr>
                <w:lang w:val="en-US"/>
              </w:rPr>
              <w:t>n</w:t>
            </w:r>
            <w:r>
              <w:rPr/>
              <w:t xml:space="preserve"> – й степени, ре-</w:t>
              <w:br/>
              <w:t xml:space="preserve">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</w:t>
              <w:br/>
              <w:t>материал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ф-ции</w:t>
              <w:br/>
              <w:t>у = х</w:t>
            </w:r>
            <w:r>
              <w:rPr>
                <w:vertAlign w:val="superscript"/>
              </w:rPr>
              <w:t>3</w:t>
            </w:r>
            <w:r>
              <w:rPr/>
              <w:br/>
              <w:t>Упрощение выра-</w:t>
              <w:br/>
              <w:t>жжений</w:t>
              <w:br/>
              <w:t>№155,№1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,№139,</w:t>
              <w:br/>
              <w:t>№141,№149(а),</w:t>
              <w:br/>
              <w:t>№150(а)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rPr/>
            </w:pPr>
            <w:r>
              <w:rPr/>
              <w:br/>
              <w:t>РЕШЕНИЕ УПРАЖНЕ</w:t>
              <w:br/>
              <w:t>НИЙ ПО ТЕМЕ «КО-</w:t>
            </w:r>
          </w:p>
          <w:p>
            <w:pPr>
              <w:pStyle w:val="Normal"/>
              <w:rPr/>
            </w:pPr>
            <w:r>
              <w:rPr/>
              <w:t xml:space="preserve">РЕНЬ </w:t>
            </w:r>
            <w:r>
              <w:rPr>
                <w:lang w:val="en-US"/>
              </w:rPr>
              <w:t>n-</w:t>
            </w:r>
            <w:r>
              <w:rPr/>
              <w:t>й СТЕПЕН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</w:t>
              <w:br/>
              <w:t>материалом</w:t>
            </w:r>
          </w:p>
          <w:p>
            <w:pPr>
              <w:pStyle w:val="Normal"/>
              <w:rPr/>
            </w:pPr>
            <w:r>
              <w:rPr/>
              <w:t>Комбинированный</w:t>
              <w:br/>
              <w:t>у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-</w:t>
              <w:br/>
              <w:t>ков ф-ций №177</w:t>
              <w:br/>
              <w:t>Решение дробно-</w:t>
              <w:br/>
              <w:t>рациональных</w:t>
              <w:br/>
              <w:t>уравнений №1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9,№161,</w:t>
              <w:br/>
              <w:t>№163,№165</w:t>
              <w:br/>
              <w:t>2.Задачи из сборника Лысенко «Под-</w:t>
              <w:br/>
              <w:t>готовка к ГИА»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-</w:t>
              <w:br/>
              <w:t>НЕНИЙ ПО ТЕМЕ</w:t>
              <w:br/>
              <w:t>КВАДРАТИЧНАЯ И</w:t>
              <w:br/>
              <w:t>СТЕПЕННАЯ Ф-ЦИ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  <w:br/>
              <w:t>и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КВАДРАТИЧ-НАЯ ФУНКЦИЯ»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УРАВНЕНИЯ И НЕРАВНСТВА С</w:t>
              <w:br/>
              <w:t xml:space="preserve">ОДНОЙ ПЕРЕМЕННОЙ </w:t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ОСНОВНАЯ ЦЕЛЬ: </w:t>
            </w:r>
            <w:r>
              <w:rPr/>
              <w:t>систематизировать и</w:t>
              <w:br/>
              <w:t>обобщить сведения о решении целых и дробных</w:t>
              <w:br/>
              <w:t>рациональных уравнений с одной переменно,</w:t>
              <w:br/>
              <w:t xml:space="preserve">сформировать умение решать неравенства вида </w:t>
              <w:br/>
              <w:t>ах</w:t>
            </w:r>
            <w:r>
              <w:rPr>
                <w:vertAlign w:val="superscript"/>
              </w:rPr>
              <w:t>2</w:t>
            </w:r>
            <w:r>
              <w:rPr/>
              <w:t>+вх+с &gt; 0 и  ах</w:t>
            </w:r>
            <w:r>
              <w:rPr>
                <w:vertAlign w:val="superscript"/>
              </w:rPr>
              <w:t>2</w:t>
            </w:r>
            <w:r>
              <w:rPr/>
              <w:t>+вх+с&lt;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§5. </w:t>
            </w:r>
            <w:r>
              <w:rPr>
                <w:b/>
              </w:rPr>
              <w:t>УРАВНЕНИЕ С ОДНОЙ ПЕРЕМЕННОЙ.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нятие целого уравнения и его степен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шать системы уравнени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шать графически системы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  <w:br/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усвоения новых знаний и умений</w:t>
            </w:r>
          </w:p>
          <w:p>
            <w:pPr>
              <w:pStyle w:val="Normal"/>
              <w:rPr/>
            </w:pPr>
            <w:r>
              <w:rPr/>
              <w:t>Применение знаний и</w:t>
              <w:br/>
              <w:t>умений</w:t>
              <w:br/>
              <w:t>Контроль, оценка и коррекция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 №287</w:t>
              <w:br/>
              <w:t>Решение неравеств</w:t>
              <w:br/>
              <w:t>№2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2,№267,</w:t>
              <w:br/>
              <w:t>№273(1 ст)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7(а,в),</w:t>
              <w:b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-</w:t>
              <w:br/>
              <w:t>НЫЕ УРАВНЕНИЯ</w:t>
            </w:r>
          </w:p>
          <w:p>
            <w:pPr>
              <w:pStyle w:val="Normal"/>
              <w:rPr/>
            </w:pPr>
            <w:r>
              <w:rPr/>
              <w:t>ДРОБНЫЕ РАЦИОНАЛЬНЫЕ</w:t>
              <w:br/>
              <w:t>УРАВНЕНИЯ. МЕТОД</w:t>
              <w:br/>
              <w:t>ВВЕДЕНИЯ НОВОЙ</w:t>
              <w:br/>
              <w:t>ПЕРЕМЕННОЙ.</w:t>
              <w:br/>
              <w:t>ДРОБНЫЕ РАЦИОНАЛЬНЫЕ УРАВНЕНИЯ. САМО-</w:t>
              <w:br/>
              <w:t>СТОЯТЕЛЬНАЯ Р-ТА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 в процессе выполнения заданий. Исследование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дробей №301</w:t>
              <w:br/>
              <w:t>График ф-ции и</w:t>
              <w:br/>
              <w:t>его свой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3,№289,</w:t>
              <w:br/>
              <w:t>№291</w:t>
              <w:br/>
              <w:t>2.№294,№296</w:t>
              <w:br/>
              <w:t>3.№298,№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МО-</w:t>
              <w:br/>
              <w:t>ДУЛЕМ. СПОСОБЫ</w:t>
              <w:br/>
              <w:t>ИХ РЕШЕНИЯ.</w:t>
              <w:br/>
              <w:t>РЕШЕНИЕ УРАВНЕ-</w:t>
              <w:br/>
              <w:t>НИЙ С МОДУЛЕМ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усвоения новых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</w:t>
              <w:br/>
              <w:t>ПО ТЕМЕ «УРАВНЕНИЕ С</w:t>
              <w:br/>
              <w:t>ОДНОЙ ПЕРЕМЕННОЙ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Контроль, оценка и коррекция знани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– 13,</w:t>
              <w:br/>
              <w:t>№364(а,в),</w:t>
              <w:br/>
              <w:t>№370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/>
              <w:t>УРАВНЕНИЕ С ОДНОЙ ПЕРЕМЕННОЙ.</w:t>
              <w:br/>
              <w:t>МЕТОДЫ ИХ РЕШЕ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НИЙ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задач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П.12 – 13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из сборника Лысенко «Под-</w:t>
              <w:br/>
              <w:t>готовка к ГИА»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6</w:t>
            </w:r>
            <w:r>
              <w:rPr>
                <w:b/>
              </w:rPr>
              <w:t>. НЕРАВЕНСТВА С ОДНОЙ ПЕРЕМЕННОЙ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РЕШЕНИЕ НЕРАВЕНСТВ  ВТОРОЙ СТЕПЕНИ С ОДНОЙ ПЕРЕМЕН-НОЙ И ИХ СИСТЕМ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 с элементами беседы, практику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прямой</w:t>
              <w:br/>
              <w:t>№339</w:t>
              <w:br/>
              <w:t xml:space="preserve">Задачи на </w:t>
              <w:br/>
              <w:t>проценты №3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5,№306,</w:t>
              <w:br/>
              <w:t>№308(а,в)</w:t>
              <w:br/>
              <w:t>2.П.15,№312(а,</w:t>
              <w:br/>
              <w:t>в),№321,</w:t>
              <w:b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>РЕШЕНИЕ НЕРАВЕНСТВ СО СТЕПЕНЯМИ, С МОДУЛЕМ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выполнения заданий</w:t>
              <w:br/>
              <w:t xml:space="preserve">Применение знаний и </w:t>
              <w:br/>
              <w:t>умений</w:t>
            </w:r>
          </w:p>
          <w:p>
            <w:pPr>
              <w:pStyle w:val="Normal"/>
              <w:rPr/>
            </w:pPr>
            <w:r>
              <w:rPr/>
              <w:t>Уроки усвоения новых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№326(а,в),</w:t>
              <w:br/>
              <w:t>№328</w:t>
              <w:br/>
              <w:t>2.№335(а,в),</w:t>
              <w:br/>
              <w:t>№333</w:t>
              <w:br/>
              <w:t>3. Под запись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УРАВНЕИЯ И НЕ-</w:t>
              <w:br/>
              <w:t>РАВЕНСТВА С ОДНОЙ</w:t>
              <w:br/>
              <w:t>ПЕРЕМЕННОЙ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П.12 – 15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</w:t>
              <w:br/>
              <w:t>ОДНОЙ ПЕРЕМЕН-</w:t>
              <w:br/>
              <w:t>НОЙ. МЕТОДЫ И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ЕШЕНИЯ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УРАВНЕ-</w:t>
              <w:br/>
              <w:t>НИЯ И НЕРАВЕНСТВА С</w:t>
              <w:br/>
              <w:t>ОДНОЙ ПЕРЕМЕННОЙ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>. УРАВНЕНИЯ И НЕРАВНСТВА С</w:t>
              <w:br/>
              <w:t>ДВУМЯ ПЕРЕМЕННЫМ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7</w:t>
            </w:r>
            <w:r>
              <w:rPr>
                <w:b/>
              </w:rPr>
              <w:t>.УРАВНЕНИЯ С</w:t>
              <w:br/>
              <w:t>ДВУМЯ ПЕРЕМ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МИ И ИХ СИС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  <w:b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-</w:t>
              <w:br/>
              <w:t>МЯ ПЕРЕМЕННЫМИ</w:t>
              <w:br/>
              <w:t>И ЕГО ГРАФИК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ра-</w:t>
              <w:br/>
              <w:t>венств №412</w:t>
              <w:br/>
              <w:t>Решение систем</w:t>
              <w:br/>
              <w:t>уравнений 1 степе-</w:t>
              <w:br/>
              <w:t>ни №413,№4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7№396(аг)</w:t>
              <w:br/>
              <w:t>№402(б,в)</w:t>
              <w:br/>
              <w:t>№412(в,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 и умений</w:t>
            </w:r>
          </w:p>
          <w:p>
            <w:pPr>
              <w:pStyle w:val="Normal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стем</w:t>
              <w:br/>
              <w:t>уравнений 1 степе-</w:t>
              <w:br/>
              <w:t>ни №425,№426</w:t>
              <w:br/>
              <w:t>Решение текстовых</w:t>
              <w:br/>
              <w:t>задач №4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8,№418,</w:t>
              <w:br/>
              <w:t>№419(б)</w:t>
              <w:br/>
              <w:t>№42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ИСТЕМ УРАВНЕНИЙ  2-ОЙ СТЕПЕНИ. </w:t>
            </w:r>
          </w:p>
          <w:p>
            <w:pPr>
              <w:pStyle w:val="Normal"/>
              <w:rPr/>
            </w:pPr>
            <w:r>
              <w:rPr/>
              <w:t>РЕШЕНИЕ СИСТЕМ УРАВНЕНИЙ  2-ОЙ СТЕПЕНИ. СПОСОБ</w:t>
              <w:br/>
              <w:t>ПОДСТАНОВКИ</w:t>
            </w:r>
          </w:p>
          <w:p>
            <w:pPr>
              <w:pStyle w:val="Normal"/>
              <w:rPr/>
            </w:pPr>
            <w:r>
              <w:rPr/>
              <w:t>РЕШЕНИЕ СИСТЕМ УРАВНЕНИЙ  2-ОЙ СТЕПЕНИ. СПОСОБ</w:t>
              <w:br/>
              <w:t>СЛОЖ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</w:t>
            </w:r>
          </w:p>
          <w:p>
            <w:pPr>
              <w:pStyle w:val="Normal"/>
              <w:rPr/>
            </w:pPr>
            <w:r>
              <w:rPr/>
              <w:t xml:space="preserve">Применение знаний и </w:t>
              <w:br/>
              <w:t>умений</w:t>
            </w:r>
          </w:p>
          <w:p>
            <w:pPr>
              <w:pStyle w:val="Normal"/>
              <w:rPr/>
            </w:pPr>
            <w:r>
              <w:rPr/>
              <w:t xml:space="preserve">Практикумы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ра-</w:t>
              <w:br/>
              <w:t>венств №453,№4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9,№431(в,</w:t>
              <w:br/>
              <w:t>г),№430(а,в)</w:t>
              <w:br/>
              <w:t>2.П.19,№434(б-г),№435(б)</w:t>
              <w:br/>
              <w:t>3.№437(б),</w:t>
              <w:br/>
              <w:t>№441,№444(б)</w:t>
              <w:b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2-ОЙ СТЕПЕНИ.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2-ОЙ СТЕПЕНИ. ЗА-</w:t>
              <w:br/>
              <w:t>ДАЧИ НА ДВИЖЕНИЕ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2-ОЙ СТЕПЕНИ. ЗА-</w:t>
              <w:br/>
              <w:t>ДАЧИ НА РАБОТУ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2-ОЙ СТЕПЕНИ. ЗА-</w:t>
            </w:r>
          </w:p>
          <w:p>
            <w:pPr>
              <w:pStyle w:val="Normal"/>
              <w:rPr/>
            </w:pPr>
            <w:r>
              <w:rPr/>
              <w:t>ДАЧИ НА СМЕС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с примерами. Практикумы  по решению задач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стем</w:t>
              <w:br/>
              <w:t>уравнений №479,</w:t>
              <w:br/>
              <w:t>№4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0,№456,</w:t>
              <w:br/>
              <w:t>№458</w:t>
              <w:br/>
              <w:t>2.П.20,№467,</w:t>
              <w:br/>
              <w:t>№479</w:t>
              <w:br/>
              <w:t>3.П.20,№472,</w:t>
              <w:br/>
              <w:t>№475,№480</w:t>
              <w:br/>
              <w:t>4. Под запись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</w:t>
              <w:br/>
              <w:t>ПО ТЕМЕ «УРАВНЕНИЯ С</w:t>
              <w:br/>
              <w:t>ДВУМЯ ПЕРЕМЕННЫМ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ТЕМЕ </w:t>
              <w:br/>
              <w:t>«УРАВНЕНИЯ С ДВУ-</w:t>
              <w:br/>
              <w:t>МЯ ПЕРЕМЕННЫМ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7 - 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С </w:t>
              <w:br/>
              <w:t>ДВУМЯ ПЕРЕМЕННЫМ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-</w:t>
              <w:br/>
              <w:t>ков функций</w:t>
              <w:br/>
              <w:t>№4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1,№484(б,</w:t>
              <w:br/>
              <w:t>в),№487(а,г)</w:t>
              <w:b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-</w:t>
              <w:br/>
              <w:t>ВЕНСТВ С ДВУМЯ</w:t>
              <w:br/>
              <w:t>ПЕРЕМЕННЫМ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  <w:br/>
              <w:t>урок</w:t>
            </w:r>
          </w:p>
          <w:p>
            <w:pPr>
              <w:pStyle w:val="Normal"/>
              <w:rPr/>
            </w:pPr>
            <w:r>
              <w:rPr/>
              <w:t>Усвоение новых знаний в процессе выполнения зад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вадрат-</w:t>
              <w:br/>
              <w:t>ных уравнений</w:t>
              <w:br/>
              <w:t>№5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2,№497(а,г),№504</w:t>
              <w:br/>
              <w:t>2.П.22,№500</w:t>
              <w:br/>
              <w:t>(б),№505</w:t>
              <w:br/>
              <w:t>3.Под запись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</w:t>
              <w:br/>
              <w:t>ПО ТЕМЕ «УРАВНЕНИЯ И НЕРАВЕНСТВА С</w:t>
              <w:br/>
              <w:t>ДВУМЯ ПЕРЕМЕННЫМ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и </w:t>
              <w:br/>
              <w:t>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ТЕМЕ </w:t>
              <w:br/>
              <w:t>«УРАВНЕНИЯ И НЕ-</w:t>
              <w:br/>
              <w:t>РАВЕНСТВА С ДВУ-</w:t>
              <w:br/>
              <w:t>МЯ ПЕРЕМЕННЫМ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17 – 2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рточкам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СИСТЕМЫ УРАВНЕНИЙ С 2-МЯ ПЕРЕМЕННЫМ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ГЛАВА </w:t>
            </w:r>
            <w:r>
              <w:rPr>
                <w:rFonts w:cs="Arial Black" w:ascii="Arial Black" w:hAnsi="Arial Black"/>
                <w:b/>
                <w:lang w:val="en-US"/>
              </w:rPr>
              <w:t>IV</w:t>
            </w:r>
            <w:r>
              <w:rPr>
                <w:rFonts w:cs="Arial Black" w:ascii="Arial Black" w:hAnsi="Arial Black"/>
                <w:b/>
              </w:rPr>
              <w:t xml:space="preserve">.  АРИФ-МЕТИЧЕСКАЯ И </w:t>
              <w:br/>
              <w:t>ГЕОМЕТРИ-</w:t>
              <w:br/>
              <w:t>ЧЕСКАЯ ПРОГ-</w:t>
              <w:br/>
              <w:t>РЕССИИ</w:t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ОСНОВНАЯ ЦЕЛЬ: </w:t>
            </w:r>
            <w:r>
              <w:rPr/>
              <w:t>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9. АРИФМЕТИЧЕСКАЯ ПРОГРЕССИЯ.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онятие последовательности, </w:t>
            </w:r>
            <w:r>
              <w:rPr>
                <w:i/>
                <w:lang w:val="en-US"/>
              </w:rPr>
              <w:t>n</w:t>
            </w:r>
            <w:r>
              <w:rPr/>
              <w:t>-го члена последовательност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рифмет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>-го члена последовательности, арифметической прогресси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для арифметической прогр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спользовать индексные обозначени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шать упражнения и задачи, в том числе практического содержания с</w:t>
            </w:r>
          </w:p>
          <w:p>
            <w:pPr>
              <w:pStyle w:val="Normal"/>
              <w:ind w:left="313" w:hanging="0"/>
              <w:rPr/>
            </w:pPr>
            <w:r>
              <w:rPr/>
              <w:t>непосредственным применением изучаемых формул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АТЕЛЬНОСТ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  <w:br/>
              <w:t>у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вадрат-</w:t>
              <w:br/>
              <w:t>ных уравнений</w:t>
              <w:br/>
              <w:t>и неравенств</w:t>
              <w:br/>
              <w:t>№572,№5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,№565(б,г)</w:t>
              <w:br/>
              <w:t>№569(б,в),</w:t>
              <w:br/>
              <w:t>№568(а)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  <w:br/>
              <w:t>РЕШЕНИЕ УПРАЖНЕ-</w:t>
              <w:br/>
              <w:t>НИЙ ПО ТЕМЕ «ФОР-</w:t>
            </w:r>
          </w:p>
          <w:p>
            <w:pPr>
              <w:pStyle w:val="Normal"/>
              <w:rPr/>
            </w:pPr>
            <w:r>
              <w:rPr/>
              <w:t xml:space="preserve">МУЛА </w:t>
            </w:r>
            <w:r>
              <w:rPr>
                <w:lang w:val="en-US"/>
              </w:rPr>
              <w:t>n</w:t>
            </w:r>
            <w:r>
              <w:rPr/>
              <w:t>-го ЧЛЕНА</w:t>
              <w:br/>
              <w:t>АРИФМЕТИЧЕСКОЙ</w:t>
              <w:br/>
              <w:t>ПРОГРЕСС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лекция.. Практикумы.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-</w:t>
              <w:br/>
              <w:t>ний и нер-в</w:t>
              <w:br/>
              <w:t>№600,№601</w:t>
              <w:br/>
              <w:t xml:space="preserve">Выражения со </w:t>
              <w:br/>
              <w:t>степенями</w:t>
              <w:br/>
              <w:t>№6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5,№577,</w:t>
              <w:br/>
              <w:t>№580</w:t>
              <w:br/>
              <w:t>2.П.25,№586(б)</w:t>
              <w:br/>
              <w:t>№589,№600(а)</w:t>
              <w:br/>
              <w:t>3.№673(а),</w:t>
              <w:br/>
              <w:t>№678(а)</w:t>
              <w:br/>
              <w:t>№601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  <w:br/>
              <w:t>РЕШЕНИЕ УПРАЖНЕ-</w:t>
              <w:br/>
              <w:t>НИЙ НА НАХОЖДЕ-</w:t>
              <w:br/>
              <w:t xml:space="preserve">НИЕ СУММЫ </w:t>
            </w:r>
            <w:r>
              <w:rPr>
                <w:lang w:val="en-US"/>
              </w:rPr>
              <w:t>n</w:t>
            </w:r>
            <w:r>
              <w:rPr/>
              <w:t>-ПЕР-</w:t>
              <w:br/>
              <w:t>ВЫХ ЧЛЕНОВ ПРОГ-</w:t>
              <w:br/>
              <w:t>РЕССИ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  <w:br/>
              <w:t>урок</w:t>
            </w:r>
          </w:p>
          <w:p>
            <w:pPr>
              <w:pStyle w:val="Normal"/>
              <w:rPr/>
            </w:pPr>
            <w:r>
              <w:rPr/>
              <w:t xml:space="preserve">Практикум.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мстем</w:t>
              <w:br/>
              <w:t>уравнений №6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6,№605,</w:t>
              <w:br/>
              <w:t>№607</w:t>
              <w:br/>
              <w:t>2.П.26,№609(а)</w:t>
              <w:br/>
              <w:t>№613,№687(б,в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АРИФМЕТИЧЕСКАЯ</w:t>
              <w:br/>
              <w:t>ПРОГРЕССИЯ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– 26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§10. </w:t>
            </w:r>
            <w:r>
              <w:rPr>
                <w:b/>
              </w:rPr>
              <w:t>ГЕОМЕТРИЧЕСКАЯ ПРОГРЕССИЯ.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еометр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ра-</w:t>
              <w:br/>
              <w:t>венств второй</w:t>
              <w:br/>
              <w:t>степени №6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7,№625</w:t>
              <w:br/>
              <w:t>(б,в),№627(а),</w:t>
              <w:br/>
              <w:t>№630(а)</w:t>
              <w:br/>
              <w:t>2.П.27,633(б),</w:t>
              <w:br/>
              <w:t>№636,</w:t>
              <w:br/>
              <w:t>№643(инд.)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 ПРОГРЕССИИ.</w:t>
            </w:r>
          </w:p>
          <w:p>
            <w:pPr>
              <w:pStyle w:val="Normal"/>
              <w:rPr/>
            </w:pPr>
            <w:r>
              <w:rPr/>
              <w:t>РЕШЕНИЕ УПРАЖНЕ-</w:t>
              <w:br/>
              <w:t>НИЙ НА НАХОЖДЕ-</w:t>
              <w:br/>
              <w:t xml:space="preserve">НИЕ СУММЫ </w:t>
            </w:r>
            <w:r>
              <w:rPr>
                <w:lang w:val="en-US"/>
              </w:rPr>
              <w:t>n</w:t>
            </w:r>
            <w:r>
              <w:rPr/>
              <w:t>-ПЕР-</w:t>
              <w:br/>
              <w:t>ВЫХ ЧЛЕНОВ ПРОГ-</w:t>
              <w:br/>
              <w:t>РЕССИ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ра-</w:t>
              <w:br/>
              <w:t>венств второй</w:t>
              <w:br/>
              <w:t>степени №660</w:t>
              <w:br/>
              <w:t>Сокращение</w:t>
              <w:br/>
              <w:t>дробей №6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28,№649(в)</w:t>
              <w:br/>
              <w:t>№650(б),</w:t>
              <w:br/>
              <w:t>№653(а),№660а</w:t>
              <w:br/>
              <w:t>2.П.28,№657,</w:t>
              <w:br/>
              <w:t>№710(б,г)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</w:t>
              <w:br/>
              <w:t xml:space="preserve">НИЙ ПО ТЕМЕ </w:t>
              <w:br/>
              <w:t>«ГЕОМЕТРИЧЕСКАЯ</w:t>
              <w:br/>
              <w:t xml:space="preserve">ПРОГРЕССИЯ» 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- 28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из сборника Лысенко «Под-</w:t>
              <w:br/>
              <w:t>готовка к ГИА»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  <w:br/>
              <w:t>«ГЕОМЕТРИЧЕСКАЯ</w:t>
              <w:br/>
              <w:t>ПРОГРЕ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7 - 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а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ГЕОМЕТРИЧЕСКАЯ ПРОГРЕССИЯ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V</w:t>
            </w:r>
            <w:r>
              <w:rPr>
                <w:rFonts w:cs="Arial Black" w:ascii="Arial Black" w:hAnsi="Arial Black"/>
              </w:rPr>
              <w:t>. ЭЛЕ-</w:t>
              <w:br/>
              <w:t>МЕНТЫ КОМБИ-</w:t>
              <w:br/>
              <w:t>НАТОРИКИ И ТЕО</w:t>
              <w:br/>
              <w:t>РИИ ВЕРОЯТ-</w:t>
              <w:br/>
              <w:t>НОСТЕЙ</w:t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ОСНОВНАЯ ЦЕЛЬ: </w:t>
              <w:br/>
            </w:r>
            <w:r>
              <w:rPr/>
              <w:t>ознакомить учащихся с понятиями перестановки, раз-</w:t>
              <w:br/>
              <w:t>мещения, сочетания и соответствующими формулами</w:t>
              <w:br/>
              <w:t>для подсчёта их чис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11-12</w:t>
            </w:r>
            <w:r>
              <w:rPr>
                <w:b/>
              </w:rPr>
              <w:t>. ЭЛЕМЕНТЫ</w:t>
              <w:br/>
              <w:t>КОМБИНАТОРИКИ.</w:t>
              <w:br/>
              <w:t>НАЧАЛЬНЫЕ СВЕ-</w:t>
              <w:br/>
              <w:t>ДЕНИЯ ИЗ ТЕОРИИ ВЕРОЯТНОСТЕЙ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-</w:t>
              <w:br/>
              <w:t>НАТОРНЫХ ЗАДАЧ.</w:t>
              <w:br/>
              <w:t>РЕШЕНИЕ ПРОСТЕЙ-</w:t>
              <w:br/>
              <w:t>ШИХ КОМБИНАТОР-</w:t>
              <w:br/>
              <w:t>НЫХ ЗАДАЧ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нятия перестановки,</w:t>
              <w:br/>
              <w:t>размещения, сочетани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мбинаторное правило</w:t>
              <w:br/>
              <w:t xml:space="preserve">умножения, формулы </w:t>
              <w:br/>
              <w:t>для подсчёта числа</w:t>
              <w:br/>
              <w:t>перестановок, размеще-</w:t>
              <w:br/>
              <w:t>ний и сочетаний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нятия «случайное со-</w:t>
              <w:br/>
              <w:t>бытие», «относительная</w:t>
              <w:br/>
              <w:t>частота», «вероятность</w:t>
              <w:br/>
              <w:t>случайного события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пределять, о каком виде</w:t>
              <w:br/>
              <w:t>комбинаций идёт речь в</w:t>
              <w:br/>
              <w:t>задач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шать задачи, применяя</w:t>
              <w:br/>
              <w:t>формулы для числа пере-</w:t>
              <w:br/>
              <w:t>становок, размещений и</w:t>
              <w:br/>
              <w:t>сочетани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шать задачи на опреде-</w:t>
              <w:br/>
              <w:t>ление вероятности</w:t>
              <w:br/>
              <w:t>случайного событ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выра-</w:t>
              <w:br/>
              <w:t>жений №729</w:t>
              <w:br/>
              <w:t>Решение неравенств №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30,№716,</w:t>
              <w:br/>
              <w:t>№719,№730</w:t>
              <w:br/>
              <w:t>2.П.30,№726,</w:t>
              <w:br/>
              <w:t>№729(а), доп.</w:t>
              <w:br/>
              <w:t>под запись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  <w:br/>
            </w:r>
            <w:r>
              <w:rPr>
                <w:u w:val="single"/>
              </w:rPr>
              <w:br/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выра-</w:t>
              <w:br/>
              <w:t>жений №751</w:t>
              <w:br/>
              <w:t>Решение систем</w:t>
              <w:br/>
              <w:t>неравенств №7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31,№735,</w:t>
              <w:br/>
              <w:t>№739,№751(а)</w:t>
              <w:br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  <w:br/>
              <w:t>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  <w:br/>
              <w:t>РЕШЕНИЕ ЗАДАЧ ПО</w:t>
              <w:br/>
              <w:t>ТЕМЕ «РАЗМЕЩЕНИЯ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стем неравенств и</w:t>
              <w:br/>
              <w:t>уравнений №765,</w:t>
              <w:br/>
              <w:t xml:space="preserve">№766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1,№756,</w:t>
              <w:br/>
              <w:t>№759,№765(а)</w:t>
              <w:br/>
              <w:t>2.П.762,</w:t>
              <w:br/>
              <w:t>№766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  <w:br/>
              <w:t>РЕШЕНИЕ ЗАДАЧ ПО</w:t>
              <w:br/>
              <w:t>ТЕМЕ «СОЧЕТАНИЯ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ра-венств и систем</w:t>
              <w:br/>
              <w:t xml:space="preserve">уравнений </w:t>
              <w:br/>
              <w:t>№784,№7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33,№769,</w:t>
              <w:br/>
              <w:t>№784(а),№785а</w:t>
              <w:br/>
              <w:t>2.П.33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-</w:t>
              <w:br/>
              <w:t>НЕНИЙ ПО ТЕМЕ</w:t>
              <w:br/>
              <w:t>«ЭЛЕМЕНТЫ КОМБИ-</w:t>
              <w:br/>
              <w:t>НАТОРИК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30 – 33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58,</w:t>
              <w:br/>
              <w:t>№786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</w:t>
              <w:br/>
              <w:t>ЧАСТОТА СЛУЧАЙ-</w:t>
              <w:br/>
              <w:t>НОГО СОБЫТИЯ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ера-</w:t>
              <w:br/>
              <w:t>венств второй</w:t>
              <w:br/>
              <w:t>степени №797</w:t>
              <w:br/>
              <w:t>Область опреде-</w:t>
              <w:br/>
              <w:t>ления и значения</w:t>
              <w:br/>
              <w:t>функции №7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4,№789,</w:t>
              <w:br/>
              <w:t>№792,№797(а,б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</w:t>
              <w:br/>
              <w:t>РАВНОВОЗМОЖНЫХ</w:t>
              <w:br/>
              <w:t>СОБЫТИЙ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: лекция, 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выра-</w:t>
              <w:br/>
              <w:t>жжений №817</w:t>
              <w:br/>
              <w:t>Решение уравнений</w:t>
              <w:br/>
              <w:t>№8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35,№807,</w:t>
              <w:br/>
              <w:t>№819(б)</w:t>
              <w:br/>
              <w:t xml:space="preserve"> 2.Из сборника</w:t>
              <w:br/>
              <w:t>для экзамена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-</w:t>
              <w:br/>
              <w:t>НЕНИЙ ПО ТЕМЕ</w:t>
              <w:br/>
              <w:t>«НАЧАЛЬНЫЕ СВЕДЕ</w:t>
              <w:br/>
              <w:t>НИЯ ИЗ ТЕОРИИ ВЕ-</w:t>
              <w:br/>
              <w:t>РОЯТНОСТ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30 – 35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.35,№807,</w:t>
              <w:br/>
              <w:t>№819(б)</w:t>
              <w:br/>
              <w:t>2.Из сборника</w:t>
              <w:br/>
              <w:t>для экзамена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</w:t>
              <w:br/>
              <w:t>НАТОРИКИ И ТЕО-</w:t>
              <w:br/>
              <w:t>РИИ ВЕРОЯТНОСТИ»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РЕШЕНИЕ ЗАДАЧ ПО КУРСУ </w:t>
            </w:r>
            <w:r>
              <w:rPr>
                <w:rFonts w:cs="Arial Black" w:ascii="Arial Black" w:hAnsi="Arial Black"/>
                <w:lang w:val="en-US"/>
              </w:rPr>
              <w:t>VII</w:t>
            </w:r>
            <w:r>
              <w:rPr>
                <w:rFonts w:cs="Arial Black" w:ascii="Arial Black" w:hAnsi="Arial Black"/>
              </w:rPr>
              <w:t xml:space="preserve"> – </w:t>
            </w:r>
            <w:r>
              <w:rPr>
                <w:rFonts w:cs="Arial Black" w:ascii="Arial Black" w:hAnsi="Arial Black"/>
                <w:lang w:val="en-US"/>
              </w:rPr>
              <w:t>IX</w:t>
            </w:r>
            <w:r>
              <w:rPr>
                <w:rFonts w:cs="Arial Black" w:ascii="Arial Black" w:hAnsi="Arial Black"/>
              </w:rPr>
              <w:t xml:space="preserve"> КЛАССОВ.</w:t>
            </w:r>
          </w:p>
        </w:tc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ОСНОВНАЯ ЦЕЛЬ: </w:t>
            </w:r>
            <w:r>
              <w:rPr/>
              <w:t>повторить, закрепить и проверить знания, умения и навыки учащихся по изученному материалу курса алгебра 9 класс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 АЛГЕБРАИЧЕСКИХ ВЫРАЖЕНИЙ.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атематические термины и формулы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личные методы решения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рафики основных элементарных функций и их свойства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еобразование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авильно употреблять математические термины и формулы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реобразование выражений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ыполнять преобразование различных выражений;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ыми источниками информац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br/>
            </w:r>
            <w:r>
              <w:rPr/>
              <w:t>РЕШЕНИЕ УРАВН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занимательных задач, экзаменационных задач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-</w:t>
              <w:br/>
              <w:t>НИЙ. СПОСОБЫ ИХ</w:t>
              <w:br/>
              <w:t>РЕШЕНИЯ</w:t>
            </w:r>
          </w:p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. Методы решения систем уравне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-</w:t>
              <w:br/>
              <w:t>ВЫХ ЗАДАЧ</w:t>
              <w:br/>
              <w:t>РЕШЕНИЕ ТЕКСТО-</w:t>
              <w:br/>
              <w:t>ВЫХ ЗАДАЧ. ЗАДАЧИ</w:t>
              <w:br/>
              <w:t>НА ДВИЖЕНИЕ.</w:t>
            </w:r>
          </w:p>
          <w:p>
            <w:pPr>
              <w:pStyle w:val="Normal"/>
              <w:rPr/>
            </w:pPr>
            <w:r>
              <w:rPr/>
              <w:t>РЕШЕНИЕ ТЕКСТО-</w:t>
              <w:br/>
              <w:t>ВЫХ ЗАДАЧ. ЗАДАЧИ</w:t>
              <w:br/>
              <w:t>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решению задач с помощью уравнений и систем уравнений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-</w:t>
              <w:br/>
              <w:t>ВЕНСТВ.</w:t>
              <w:br/>
              <w:t>РЕШЕНИЕ СИСТЕМ</w:t>
              <w:br/>
              <w:t>НЕРАВЕНСТВ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. СР. Методы решения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</w:t>
            </w:r>
          </w:p>
          <w:p>
            <w:pPr>
              <w:pStyle w:val="Normal"/>
              <w:rPr/>
            </w:pPr>
            <w:r>
              <w:rPr/>
              <w:t>ПРОГРЕССИЯ.</w:t>
              <w:br/>
              <w:t>ГЕОМЕТРИЧЕСКАЯ</w:t>
              <w:br/>
              <w:t>ПРОГРЕССИЯ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ыполнять действия с числами, корнями, степенями, многочленами, алгебраическими дробям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равнивать и упорядочивать наборы чисел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существлять в выражениях и формулах числовые подстановки, выполнять соответствующие вычислен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ыражать из формул одни переменные через другие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роить графики основных элементарных функций; опираясь на график, описывать свойства этих функци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четать при вычислениях устные и письменные приемы, применять калькулятор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МД, практикум, проверочная С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ИХ СВОЙСТВА И ГРАФИКИ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рактикумы.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УРАВНЕНИЙ, СИСТЕМ УРАВНЕНИЙ, СИСТЕМ НЕРАВЕНСТВ.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КОМБИ</w:t>
              <w:br/>
              <w:t>НАТОРИКИ И ТЕО-</w:t>
              <w:br/>
              <w:t>РИИ ВЕРОЯ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. </w:t>
            </w:r>
          </w:p>
          <w:p>
            <w:pPr>
              <w:pStyle w:val="Normal"/>
              <w:rPr/>
            </w:pPr>
            <w:r>
              <w:rPr/>
              <w:t>Фронтальный письменный контрол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-</w:t>
              <w:br/>
              <w:t>НИЙ. ПОДГОТОВКА</w:t>
              <w:br/>
              <w:t>К ИТОГОВОЙ  К/Р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. </w:t>
            </w:r>
          </w:p>
          <w:p>
            <w:pPr>
              <w:pStyle w:val="Normal"/>
              <w:rPr/>
            </w:pPr>
            <w:r>
              <w:rPr/>
              <w:t>Фронтальный письменный 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-</w:t>
              <w:br/>
              <w:t>НИЙ ПО КУРСУ</w:t>
              <w:br/>
              <w:t>АЛГЕБРЫ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практикумы, самостоятельные работы, тесты, работа в групп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 по геометр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79"/>
        <w:gridCol w:w="1447"/>
        <w:gridCol w:w="957"/>
        <w:gridCol w:w="1735"/>
        <w:gridCol w:w="1454"/>
        <w:gridCol w:w="2402"/>
        <w:gridCol w:w="2329"/>
        <w:gridCol w:w="2253"/>
      </w:tblGrid>
      <w:tr>
        <w:trPr>
          <w:tblHeader w:val="true"/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разде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ур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менты содерж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м. задание и подробности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результ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апредметные: познавательные, коммуникативные, регулятив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чностные результаты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кторы (9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. Треуголь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треугольников по углам, сторонам. Элементы треугольника. Признаки равенства треугольников. Прямоугольный треугольник. Теорема Пифаг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-15 (книга для учите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жают и обозначают векторы, находят равные векто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. Четырехуголь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ллелограмм, его свойства и признаки. Виды параллелограммов и их свойства и признаки. Трапеция, виды трапе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п. 41-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ладывают от любой точки плоскости вектор, равный данном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; проявляют положительное отношение к урокам геометр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вектора. Равенство векто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ктор. Длина вектора. Равенство векторов. Коллинеарные вект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76-78, №741, 743, 7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ят сумму двух и более векторов, пользуются правилом треугольника, параллелограмма, многоуголь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; проявляют положительное отношение к урокам геометр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кладывание вектора от данной точк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кладывание вектора от данной точ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79-80, в. 7-10, №753, 762(б, в), 764(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ят разность век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передают содержание в сжатом и развернутом виде. Коммуникативные - умеют оформлять мысли в устной и письменной речи с учетом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векто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векторов. Законы сложения. Правило треугольника. Правило параллелограм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1, №760, 761, 7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ят сумму и разность двух и более векторов, пользуются правилом треугольника, параллелограмма, многоуголь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тание векто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ность двух векторов. Противоположный век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2, в.12, 13, №757, 762(д), 763(а, г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т задачи на умножение вектора на числ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передают содержание в сжатом и развернутом виде. Коммуникативные - умеют оформлять мысли в устной и письменной речи с учетом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«Сложение и вычитание вектор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рименение векто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767,768,7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ят сумму и разность двух и более векторов, пользуются правилом треугольника, параллелограмма, многоуголь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преобразовывают модели с целью выявления общих законов, определяющих предметную область. Коммуникативные - умеют при необходимости отстаивать свою точку зрения, аргументируя е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едение вектора на число. Поисково-исследовательский этап по проекту «Ох, уж эти векторы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вектора на число. Свойства умножения вектора на числ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3, в. 14-17, №775, 781(б, в), 776(а, 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свойства умножения вектора на число, умеют решать задачи на умножение вектора на числ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передают содержание в сжатом и развернутом виде. Коммуникативные - умеют оформлять мысли в устной и письменной речи с учетом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векторов к решению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рименение векто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4, №789, 790, 8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т задачи на применение законов сложения, вычитания векторов, умножения вектора на числ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амостоятельно предполагают, какая информация нужна для решения учебной задачи. Коммуникативные - умеют слушать других, пытаются принимать другую точку зрения, готовы изменить свою точку зр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 линия трапе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средней линии трапеции. Теорема о средней линии трапе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5, в. 19, 20, №793, 794, 7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, какой отрезок называется средней линией трапеции;  формулируют и доказывают теорему о средней линии трапе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передают содержание в сжатом и развернутом виде. Коммуникативные - умеют оформлять мысли в устной и письменной речи с учетом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1 по теме: «Векто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 оценка знаний и ум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полученные теоретические знания на практи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передают содержание в сжатом и развернутом виде. Коммуникативные - умеют оформлять мысли в устной и письменной речи с учетом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 координат (8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ы вектора. Разложение вектора по двум неколлинеарным вектор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ы вектора, длина вектора. Теорема о разложении вектора по двум неколлинеарным вектор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6, в. 1-3, №911(в, г), 916(в, г), 9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 координаты точки плоскости; проводят операции над векторами, вычисляют длину и координаты вектора, угол между вектор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самостоятельно предполагают, какая информация нужна для решения учебной задачи. Коммуникативные - умеют слушать других, принимать другую точку зрения, готовы изменить свою точку зр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над вектор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7, в. 7-8, №920, 919, 921(б, 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кладывают вектор по двум неколлинеарным векторам, находят координаты вектора, выполняют действия над векторами, заданными координа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ч, решают проблемы творческого и поискового характера. Познавательные - самостоятельно предполагают, какая информация нужна для решения учебной задачи. Коммуникативные - умеют при необходимости отстаивать свою точку зрения, аргументируя е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ейшие задачи в координатах. Трансляционно-оформительский этап по проекту «Ох, уж эти векторы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8, №937, 9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одят формулы координат вектора через координаты его конца и начала координат середины отрезка, длины вектора и расстояния между двумя точ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ч, решают проблемы творческого и поискового характера. Познавательные - самостоятельно предполагают, какая информация нужна для решения учебной задачи. Коммуникативные - умеют взглянуть на ситуацию с иной позиции и договориться с людьми иных пози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; доброжелательное отношение к сверстникам; адекватно воспринимают оценку учител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: «Метод координа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по теме «Метод координат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89, №932, 9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т задачи с помощью формул координат вектора, координат середины отрезка, длины вектора и расстояния между двумя точ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. Познавательные - записывают выводы в виде правил "если…, то…". Коммуникативные - умеют организовывать учебное взаимодействие в групп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внение окружности. Уравнение прям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внение окружности и прям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0, 91, №941, 959, 9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одят уравнения окружности и прямой, строят окружность и прямые, заданные уравнен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. Организация проектной деятельности. Заключительный эта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по теме «Метод координат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2, №972(а, б), 974(а), 9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ывают уравнения прямых и окружностей, используют уравнения при решении задач, строят окружности и прямые, заданные уравнения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передают содержание в сжатом, выборочном и развернутом виде. Коммуникативные - умеют организовывать учебное взаимодействие в групп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2 по теме: «Метод координа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 оценка знаний и ум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п. 66-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полученные теоретические знания на практи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передают содержание в сжатом или развернутом виде. Коммуникативные - умеют слушать других, принимать другую точку зрения, изменить свою точку зр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отношения между сторонами и углами треугольника. Скалярное произведение векторов (16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ус, косинус, тангенс. Основное тригонометрическое тождеств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ус, косинус, тангенс. Основное тригонометрическое тождество. Формулы приведения. Синус, косинус, тангенс углов от 0? до 180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3-95, в. 1-6, №1011, 1014, 1015(б, г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сляют синус, косинус, тангенс углов от 0 до 180,  доказывают основное тригонометрическое тождество, знают формулу для вычисления координат точ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бнаруживают и формулируют учебную проблему совместно с учителем. Познавательные - сопоставляют и отбирают информацию, полученную из разных источников (справочники, Интернет). Коммуникативные - умеют понимать точку зрения другого, слушать друг друг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ус, косинус, тангенс. Основное тригонометрическое тождеств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ус, косинус, тангенс. Основное тригонометрическое тождество. Формулы приведения. Синус, косинус, тангенс углов от 0? до 180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13 (б, в), 1017(а, в), 1019(а, 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сляют синус, косинус, тангенс углов от 0 до 180,  доказывают основное тригонометрическое тождество, знают формулу для вычисления координат точ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записывают выводы в виде правил "если…, то…". Коммуникативные - умеют оформлять мысли в устной и письменной речи с учетом речевых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имают и осваивают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приведения. Формулы для вычисления координат 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для вычисления координат т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формулы приведения; формулу для вычисления координат точ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записывают выводы в виде правил «если …, то …». Коммуникативные - умеют оформлять свои мысли в устной и письменной речи с учетом речевых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отличия в оценках одной и той же ситуации разными людьми, принимают роль ученика, проявляют познавательный интерес к изучению предмета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приведения. Формулы для вычисления координат т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для вычисления координат т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21,1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формулы приведения; формулу для вычисления координат точ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орема о площади треугольника.</w:t>
            </w:r>
            <w:r>
              <w:rPr>
                <w:rFonts w:eastAsia="Calibri"/>
                <w:color w:val="000000"/>
              </w:rPr>
              <w:t xml:space="preserve"> Поисково-исследовательский этап по проекту «</w:t>
            </w:r>
            <w:r>
              <w:rPr>
                <w:rFonts w:eastAsia="Calibri"/>
              </w:rPr>
              <w:t>Треугольники... они повсюду!!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6, №1018 (б), 1020(б, в), 1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азывают теорему о площади треугольника, применяют теорему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синусов, теорема косину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синусов. Примеры применения теоремы синусов для вычисления элементов треуголь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7-98, в. 7-8, №1025 (г, д), 1024,10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азывают теорему синусов, теорему косинусов, применяют эти теоремы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основные и дополнительные средства (справочная литература, средства ИКТ). Познавательные - сопоставляют и отбирают информацию, полученную из разных источников (справочники, Интернет). Коммуникативные - умеют взглянуть на ситуацию с иной позиции и договориться с людьми иных пози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использование теорем синусов и косину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9, №1057, 1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теоремы синусов и косинусов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, осуществляют поиск средств ее достижения. Познавательные - передают содержание в сжатом, выборочном и развернутом виде. Коммуникативные - умеют принимать точку зрения друг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устойчивый интерес к способам решения познавательных задач, положительное отношение к урокам математик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использование теорем синусов и косину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96-99, №1034, 1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т задачи на использование теорем синусов и косину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ределяют цель учебной деятельности с помощью учителя и самостоятельно, осуществляют поиск средств ее достижения. Познавательные - сопоставляют и отбирают информацию, полученную из разных источников. Коммуникативные - умеют взглянуть на ситуацию с иной позиции и договориться с людьми иных пози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, проявляют интерес к изучению предмета, дают положительную оценку и самооценку результатам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00, №1060 (г), 1061(б), 10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алгоритм решения практических задач на нахождение длины стороны треугольника по двум други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, осуществляют поиск средств ее осуществления. Познавательные - записывают выводы в виде правил «если …, то …». Коммуникативные - умеют организовывать учебное взаимодействие в групп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реуголь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26,10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алгоритм решения ключевых задач, практических задач на вычисление площади треугольника, длины стороны треугольника по двум углам и стороне между ни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бнаруживают и формулируют учебную проблему совместно с учителем. Познавательные - делают предположения об информации, которая нужна для решения предметной учебной задачи. Коммуникативные - умеют слушать других, принимать точку зрения другого, изменить свою точку зр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мерительные работы. </w:t>
            </w:r>
            <w:r>
              <w:rPr>
                <w:rFonts w:eastAsia="Calibri"/>
                <w:color w:val="000000"/>
              </w:rPr>
              <w:t>Трансляционно-оформительский этап по проекту «</w:t>
            </w:r>
            <w:r>
              <w:rPr>
                <w:rFonts w:eastAsia="Calibri"/>
              </w:rPr>
              <w:t xml:space="preserve">Треугольники... они повсюду!!!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решения задач, связанные с измерительными рабо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33,10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ят измерительные работы, основанные на использовании теорем синусов, и косину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основные и дополнительные средства информации. Познавательные - передают содержание в сжатом, выборочном или развернутом виде. Коммуникативные - умеют при необходимости отстаивать свою точку зрения, аргументируя ее, подтверждая аргументы фак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; доброжелательное отношение к сверстникам; дают адекватную оценку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использование теорем синусов и косину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ьзуются теоремами синусов и косинусов при решении задач на решение треугольников, находят площади треугольника и параллелограмма через стороны и синус уг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записывают выводы в виде правил "если..., то...". Коммуникативные - умеют организовывать учебное взаимодействие в групп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; доброжелательное отношение к сверстникам; дают адекватную оценку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использование теорем синусов и косину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т задачи, строят углы, вычисляют координаты точки с помощью синуса, косинуса и тангенса угла, вычисляют площадь треугольника по двум сторонам и углу между ними, решают треугольники; объясняют, что такое угол между вектор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ний совместно с учителем. Познавательные - записывают выводы в виде правил «если …, то …». Коммуникативные - умеют оформлять свои мысли в устной и письменной речи с учетом речевых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лярное произведение векто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угла между векторами, скалярное произведение векторов и его свойств, скалярный квадрат век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01, 102, №1039 (в), 1040(б), 1042(а, 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определение скалярного произведения векторов, условие перпендикулярности вектор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, осуществляют поиск средства ее достижения. Познавательные - делают предположения об информации, которая нужна для решения учебной задачи. Коммуникативные - умеют отстаивать свою точку зрения, аргументируя ее, подтверждать аргументы фак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лярное произведение векторов в координат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скалярного произведения векторов в координатах и его свой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03, 104, в. 17-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жают скалярное произведение векторов в координатах, знают его свойства, умеют решать зада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скалярного произведения векторов к решению задач. Организация проектной деятельности. Заключительный эта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рименение теорем синусов и косинусов и скалярного произведения векто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52, 1047(б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определение скалярного произведения векторов, условие перпендикулярности векторов, выражают скалярное произведение в координатах, знают его свой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3 по теме: «Соотношение между сторонами и углами треугольни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 оценка знаний и ум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п. 21, 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полученные теоретические знания на практи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основные и дополнительные средства получения информации. Познавательные - передают содержание в сжатом или развернутом виде. Коммуникативные - умеют отстаивать свою точку зрения, аргументируя ее, подтверждать аргументы фак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ина окружности и площадь круга (11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ый многоугольник. </w:t>
            </w:r>
            <w:r>
              <w:rPr>
                <w:rFonts w:eastAsia="Calibri"/>
                <w:color w:val="000000"/>
              </w:rPr>
              <w:t>Поисково-исследовательский этап по проекту  «Геометрические паркет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правильного многоугольника. Формула для вычисления угла правильного n-уголь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05, №1081 (а, д), 1083(г), 1084(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определение правильного многоуголь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основные и дополнительные средства для получения информации (справочная литература, средства ИКТ). Познавательные - записываю выводы в виде правил «если …, то …». Коммуникативные - умеют отстаивать свою точку зрения, аргументируя е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ность, описанная около правильного много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ы об окружности, описанной около правильного многоугольника и окружности, вписанной в 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06, 107, в. 3, 4, №1087, 10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и применяют на практике теорему об окружности, описанной около правильного многоугольн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ний совместно с учителем. Познавательные - делают предположения об информации, которая нужна для решения предметной учебной задачи. Коммуникативные - понимают точку зрения другог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ность, вписанная в правильный многоугольни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ы об окружности, описанной около правильного многоугольника и окружности, вписанной в 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89,10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и применяют на практике теорему об окружности, вписанной в правильный многоугольн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ний совместно с учителем. Познавательные - передают содержание в сжатом, выборочном или развернутом виде. Коммуникативные - умеют отстаивать свою точку зрения, аргументируя ее, подтверждать аргументы фак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ность, описанная около правильного многоугольника и вписанная в н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ы об окружности, описанной около правильного многоугольника и окружности, вписанной в 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91,10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и применяют на практике теоремы об окружности, вписанной в правильный многоугольник; об окружности, описанной около правильного многоуголь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, осуществляют поиск средств ее достижения. Познавательные - записывают выводы правил "если…, то…". Коммуникативные - организовывают учебное взаимодействие в групп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, проявляют положительное отношение к урокам математики, дают само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08, в. 5-7, №1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формулы для вычисления угла, площади и стороны правильного многоугольника и радиуса вписанной в него окружности, выводят их и применяют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основные и дополнительные средства для получения информации. Познавательные - передают содержание в сжатом, выборочном и развернутом виде. Коммуникативные - умеют отстаивать свою точку зрения, аргументируя ее, подтверждая фак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правильных много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остроение правильных многоуголь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95,10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одят и применяют при решении задач формулы площади. Строят правильные многоуголь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передают содержание в сжатом, выборочном или развернутом виде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знавательный интерес к изучению математики, способам решения учебных задач, дают позитивную оценку и самооценку учебной деятельности, адекватно воспринимают оценку учителя и сверстников, анализируют соответствие результатов требованиям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лина окружности.</w:t>
            </w:r>
            <w:r>
              <w:rPr>
                <w:rFonts w:eastAsia="Calibri"/>
                <w:color w:val="000000"/>
              </w:rPr>
              <w:t xml:space="preserve"> Трансляционно-оформительский этап по проекту</w:t>
            </w:r>
            <w:r>
              <w:rPr>
                <w:rFonts w:eastAsia="Calibri"/>
              </w:rPr>
              <w:t xml:space="preserve"> «Геометрические паркет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длины окружности. Формула дуги окруж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10, №1101 (2, 4, 6), 11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формулы длины окружности и дуги окружности, применяют их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ть в совместном решении учебной задач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. доброжелательное отношение к сверстникам, адекватно воспринимают оценку учителя, понимают причины успеха 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круга Площадь кругового сект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ы площади круга и кругового сек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11, 112, №1114, 1116(а, б), 1117(а, 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ют формулы площади круга и кругового сектора, применяют их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«Длина окружности. Площадь круг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рименение формул длины окружности и длины дуги окруж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121, 1123, 1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юят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. Организация проектной деятельности. Заключительный эта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ина окружности. Площадь 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125, 1127, 1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юят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ч, решают проблемы творческого и поискового характера. Познавательные - самостоятельно предполагают, какая информация нужна для решения учебной задачи. Коммуникативные - умеют взглянуть на ситуацию с иной позиции и договориться с людьми иных пози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4 по теме: «Длина окружности и площадь круг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 оценка знаний и ум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п. 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полученные теоретические знания на практи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, осуществляют поиск средства ее достижения. Познавательные - записывают выводы в виде правил «если …, то …». Коммуникативные - умеют выполнять различные роли в группе, сотрудничать в совместном решении задач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вижение (7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бражение плоскости на себя. Понятие дв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тображения плоскости на себя и дви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13, 114, №1149 (б), 1148(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, что такое отображение плоскости на себя, знают определение движения плоск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ний совместно с учителем. Познавательные - строят предположения об информации, которая нужна для решения предметной учебной задачи. Коммуникативные - умеют отстаивать свою точку зрения, аргументируя ее, подтверждать аргументы фак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метрия. </w:t>
            </w:r>
            <w:r>
              <w:rPr>
                <w:rFonts w:eastAsia="Calibri"/>
                <w:color w:val="000000"/>
              </w:rPr>
              <w:t>Поисково-исследовательский этап по проекту «В моде — геометрия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вая и центральная сим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15, №1159, 1160, 11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свойства движений на практике; доказывают, что осевая и центральная симметрия являются движения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ллельный перенос. Повор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фигур с помощью параллельного перено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16, №1162, 1164, 11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, что такое параллельный перенос и поворот, доказывают, что параллельный перенос и поворот являются движениями плоск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ллельный перенос. Повор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ор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17, №1166 (б), 11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ят образы фигур при симметриях, параллельном переносе и повороте. Решать задачи с применением движ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составляют план выполнения задач, решения проблем творческого и поискового характера. Познавательные - передают содержание в сжатом, выборочном или развернутом виде. Коммуникативные - умеют слушать других, принимать другую точку зр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: «Дви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с применением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153, 1152(а), 1150 (уст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теоремы, отражающие свойства различных видов движ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: «Дви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с применением дви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1-17, №11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т задачи на комбинацию двух–трех видов движений; применяют свойства движений для решения прикладных зада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; проявляют положительное отношение к урокам геометр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5 по теме: «Дви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 оценка знаний и ум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п. 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ют полученные теоретические знания на практи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; проявляют положительное отношение к урокам геометри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чальные сведения из стереометрии (7 ч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стереометрии. </w:t>
            </w:r>
            <w:r>
              <w:rPr>
                <w:rFonts w:eastAsia="Calibri"/>
                <w:color w:val="000000"/>
              </w:rPr>
              <w:t>Многогран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мет стереометрия. Многогран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118,119 №1185,11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ют предмет стереометрии; основные фигуры в пространстве; понятие многогранника,</w:t>
            </w:r>
            <w:r>
              <w:rPr>
                <w:rFonts w:eastAsia="Calibri"/>
              </w:rPr>
              <w:t xml:space="preserve"> выпуклые и невыпуклые многогран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передают содержание в сжатом и развернутом виде. Коммуникативные - умеют оформлять мысли в устной и письменной речи с учетом ситуац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ма. Параллелепипед. Свойства параллелепип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ма. Параллелепип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120,121 № 1193(в), 1196,11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ют понятие призма, параллелепипед </w:t>
            </w:r>
            <w:r>
              <w:rPr>
                <w:rFonts w:eastAsia="Calibri"/>
              </w:rPr>
              <w:t>и их основные элементы</w:t>
            </w:r>
            <w:r>
              <w:rPr>
                <w:rFonts w:eastAsia="Calibri"/>
                <w:color w:val="000000"/>
              </w:rPr>
              <w:t xml:space="preserve">; </w:t>
            </w:r>
            <w:r>
              <w:rPr>
                <w:rFonts w:eastAsia="Calibri"/>
              </w:rPr>
              <w:t>свойства параллелепипе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 самому себе свои отдельные ближайшие цели саморазвития; проявляют положительное отношение к урокам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Алгебра 9. / Ю.Н. Макарычев, Н.Г. Миндюк, К.И. Пешков,   С.В. Суворова. Под редакцией С.А Теляковского. /М.:Просвещение, 2009 .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8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Бурмистрова Т.А.  Программы  общеобразовательных учреждений 7-9 классы.  Алгебра.   М.:Просвещение. </w:t>
      </w:r>
    </w:p>
    <w:p>
      <w:pPr>
        <w:pStyle w:val="Normal"/>
        <w:spacing w:lineRule="auto" w:line="360"/>
        <w:ind w:left="284" w:hanging="1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3.  </w:t>
      </w:r>
      <w:r>
        <w:rPr>
          <w:iCs/>
          <w:color w:val="000000"/>
          <w:sz w:val="28"/>
          <w:szCs w:val="28"/>
        </w:rPr>
        <w:t>Атанасян Л.С., Бутузов В.Ф., Кадомцев С.Б., Позняк Э.Г., Юдина И.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я. 7—9 классы: Учебник для общеобразовательных учреждений. М.: Просвещение,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3:00Z</dcterms:created>
  <dc:creator>Tatiana</dc:creator>
  <dc:description/>
  <cp:keywords/>
  <dc:language>en-US</dc:language>
  <cp:lastModifiedBy>tatiana</cp:lastModifiedBy>
  <cp:lastPrinted>2018-08-29T10:23:00Z</cp:lastPrinted>
  <dcterms:modified xsi:type="dcterms:W3CDTF">2022-08-30T12:17:00Z</dcterms:modified>
  <cp:revision>57</cp:revision>
  <dc:subject/>
  <dc:title/>
</cp:coreProperties>
</file>