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Го</w:t>
      </w:r>
      <w:r>
        <w:rPr>
          <w:sz w:val="28"/>
          <w:szCs w:val="28"/>
          <w:u w:val="none"/>
        </w:rPr>
        <w:t>сударственное</w:t>
      </w:r>
      <w:r>
        <w:rPr>
          <w:sz w:val="28"/>
          <w:szCs w:val="28"/>
          <w:u w:val="none"/>
          <w:lang w:val="ru-RU"/>
        </w:rPr>
        <w:t xml:space="preserve"> бюджетное</w:t>
      </w:r>
      <w:r>
        <w:rPr>
          <w:sz w:val="28"/>
          <w:szCs w:val="28"/>
          <w:u w:val="none"/>
        </w:rPr>
        <w:t xml:space="preserve"> общеобразовательное учрежде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еспублики Марий Эл «Политехнический лицей-интернат»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tbl>
      <w:tblPr>
        <w:tblW w:w="15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41"/>
      </w:tblGrid>
      <w:tr>
        <w:trPr>
          <w:trHeight w:val="1556" w:hRule="atLeast"/>
        </w:trPr>
        <w:tc>
          <w:tcPr>
            <w:tcW w:w="75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 ГБОУ Республики Марий Эл «Политехнический лицей-интернат» от 29.08.2023 г. 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/>
      </w:pPr>
      <w:r>
        <w:rPr>
          <w:sz w:val="28"/>
          <w:szCs w:val="28"/>
          <w:u w:val="none"/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none"/>
          <w:lang w:val="ru-RU"/>
        </w:rPr>
        <w:t xml:space="preserve">Рабочая программа  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ru-RU"/>
        </w:rPr>
        <w:t xml:space="preserve">                     </w:t>
      </w:r>
      <w:r>
        <w:rPr>
          <w:sz w:val="28"/>
          <w:szCs w:val="28"/>
          <w:u w:val="none"/>
          <w:lang w:val="ru-RU"/>
        </w:rPr>
        <w:t>по истории Отечества  в 10-11а,в классах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Cs/>
          <w:sz w:val="28"/>
          <w:szCs w:val="28"/>
          <w:u w:val="none"/>
          <w:lang w:val="ru-RU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ru-RU" w:eastAsia="zh-CN"/>
        </w:rPr>
        <w:t xml:space="preserve">                          </w:t>
      </w:r>
      <w:r>
        <w:rPr>
          <w:bCs/>
          <w:sz w:val="28"/>
          <w:szCs w:val="28"/>
          <w:u w:val="none"/>
        </w:rPr>
        <w:t>20</w:t>
      </w:r>
      <w:r>
        <w:rPr>
          <w:bCs/>
          <w:sz w:val="28"/>
          <w:szCs w:val="28"/>
          <w:u w:val="none"/>
          <w:lang w:val="ru-RU"/>
        </w:rPr>
        <w:t>22</w:t>
      </w:r>
      <w:r>
        <w:rPr>
          <w:bCs/>
          <w:sz w:val="28"/>
          <w:szCs w:val="28"/>
          <w:u w:val="none"/>
        </w:rPr>
        <w:t>–    20</w:t>
      </w:r>
      <w:r>
        <w:rPr>
          <w:bCs/>
          <w:sz w:val="28"/>
          <w:szCs w:val="28"/>
          <w:u w:val="none"/>
          <w:lang w:val="ru-RU"/>
        </w:rPr>
        <w:t>23</w:t>
      </w:r>
      <w:r>
        <w:rPr>
          <w:bCs/>
          <w:sz w:val="28"/>
          <w:szCs w:val="28"/>
          <w:u w:val="none"/>
        </w:rPr>
        <w:t xml:space="preserve">  учебный  год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u w:val="none"/>
          <w:lang w:val="ru-RU" w:eastAsia="zh-CN"/>
        </w:rPr>
      </w:pPr>
      <w:r>
        <w:rPr>
          <w:rFonts w:cs="Times New Roman" w:ascii="Times New Roman" w:hAnsi="Times New Roman"/>
          <w:bCs/>
          <w:sz w:val="28"/>
          <w:szCs w:val="28"/>
          <w:u w:val="none"/>
          <w:lang w:val="ru-RU" w:eastAsia="zh-CN"/>
        </w:rPr>
      </w:r>
    </w:p>
    <w:p>
      <w:pPr>
        <w:pStyle w:val="Normal"/>
        <w:tabs>
          <w:tab w:val="clear" w:pos="708"/>
          <w:tab w:val="left" w:pos="142" w:leader="none"/>
          <w:tab w:val="center" w:pos="7285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История России. 10 класс. Учеб. для общеобразо</w:t>
        <w:softHyphen/>
        <w:t>вательных учреждений. В 3ч. / Н.М. Арсентьев, А.А. Данилов и др.; под ред. А.В. Торкунова. - М.: Просвещение, 2017.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 w:eastAsia="zh-CN"/>
        </w:rPr>
      </w:pPr>
      <w:r>
        <w:rPr>
          <w:rFonts w:cs="Times New Roman"/>
          <w:b w:val="false"/>
          <w:bCs/>
          <w:sz w:val="28"/>
          <w:szCs w:val="28"/>
          <w:u w:val="none"/>
          <w:lang w:val="ru-RU" w:eastAsia="zh-CN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 w:val="false"/>
          <w:bCs/>
          <w:sz w:val="28"/>
          <w:szCs w:val="28"/>
          <w:u w:val="none"/>
        </w:rPr>
        <w:t>Кол-во час</w:t>
      </w:r>
      <w:r>
        <w:rPr>
          <w:b w:val="false"/>
          <w:bCs/>
          <w:sz w:val="28"/>
          <w:szCs w:val="28"/>
          <w:u w:val="none"/>
          <w:lang w:val="ru-RU"/>
        </w:rPr>
        <w:t>ов:</w:t>
      </w: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  <w:lang w:val="ru-RU"/>
        </w:rPr>
        <w:t>68</w:t>
      </w:r>
      <w:r>
        <w:rPr>
          <w:b w:val="false"/>
          <w:bCs/>
          <w:sz w:val="28"/>
          <w:szCs w:val="28"/>
          <w:u w:val="none"/>
        </w:rPr>
        <w:t xml:space="preserve"> час</w:t>
      </w:r>
      <w:r>
        <w:rPr>
          <w:b w:val="false"/>
          <w:bCs/>
          <w:sz w:val="28"/>
          <w:szCs w:val="28"/>
          <w:u w:val="none"/>
          <w:lang w:val="ru-RU"/>
        </w:rPr>
        <w:t>а</w:t>
      </w: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bCs/>
          <w:sz w:val="28"/>
          <w:szCs w:val="28"/>
          <w:u w:val="none"/>
        </w:rPr>
        <w:t>(</w:t>
      </w:r>
      <w:r>
        <w:rPr>
          <w:b w:val="false"/>
          <w:bCs/>
          <w:sz w:val="28"/>
          <w:szCs w:val="28"/>
          <w:u w:val="none"/>
          <w:lang w:val="ru-RU"/>
        </w:rPr>
        <w:t xml:space="preserve">2 </w:t>
      </w:r>
      <w:r>
        <w:rPr>
          <w:b w:val="false"/>
          <w:bCs/>
          <w:sz w:val="28"/>
          <w:szCs w:val="28"/>
          <w:u w:val="none"/>
        </w:rPr>
        <w:t>час</w:t>
      </w:r>
      <w:r>
        <w:rPr>
          <w:b w:val="false"/>
          <w:bCs/>
          <w:sz w:val="28"/>
          <w:szCs w:val="28"/>
          <w:u w:val="none"/>
          <w:lang w:val="ru-RU"/>
        </w:rPr>
        <w:t>а</w:t>
      </w:r>
      <w:r>
        <w:rPr>
          <w:b w:val="false"/>
          <w:bCs/>
          <w:sz w:val="28"/>
          <w:szCs w:val="28"/>
          <w:u w:val="none"/>
        </w:rPr>
        <w:t xml:space="preserve"> в неделю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  <w:t>У</w:t>
      </w:r>
      <w:r>
        <w:rPr>
          <w:b w:val="false"/>
          <w:bCs/>
          <w:sz w:val="28"/>
          <w:szCs w:val="28"/>
          <w:u w:val="none"/>
        </w:rPr>
        <w:t>читель:васильев Е.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non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ставлен в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вторской программой: «История России» 6-10 классы – Арсентьев, А. А. Данилов и д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построена и реализуется в соответствии с требованиями Федерального государственного образовательного стандарта среднего общего образования (ФГОС СОО);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рской программой: «История России» 6-10 классы – Арсентьев, А. А. Данилов и др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left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  <w:u w:val="none"/>
        </w:rPr>
      </w:pPr>
      <w:r>
        <w:rPr>
          <w:rFonts w:cs="Times New Roman"/>
          <w:b w:val="false"/>
          <w:bCs/>
          <w:spacing w:val="-1"/>
          <w:sz w:val="28"/>
          <w:szCs w:val="28"/>
          <w:u w:val="none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360"/>
        <w:jc w:val="lef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360"/>
        <w:jc w:val="lef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  <w:t>Р</w:t>
      </w:r>
      <w:r>
        <w:rPr>
          <w:b w:val="false"/>
          <w:bCs/>
          <w:sz w:val="28"/>
          <w:szCs w:val="28"/>
          <w:u w:val="none"/>
        </w:rPr>
        <w:t>ассмотрен</w:t>
      </w:r>
      <w:r>
        <w:rPr>
          <w:b w:val="false"/>
          <w:bCs/>
          <w:sz w:val="28"/>
          <w:szCs w:val="28"/>
          <w:u w:val="none"/>
          <w:lang w:val="ru-RU"/>
        </w:rPr>
        <w:t>о   (а)</w:t>
      </w:r>
      <w:r>
        <w:rPr>
          <w:b w:val="false"/>
          <w:bCs/>
          <w:sz w:val="28"/>
          <w:szCs w:val="28"/>
          <w:u w:val="none"/>
        </w:rPr>
        <w:t xml:space="preserve"> на заседании</w:t>
      </w:r>
      <w:r>
        <w:rPr>
          <w:b w:val="false"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педагогического совета ГБОУ Республики Марий Эл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</w:rPr>
        <w:t>«Политехнический лицей-интернат»</w:t>
      </w:r>
      <w:r>
        <w:rPr>
          <w:b w:val="false"/>
          <w:sz w:val="28"/>
          <w:szCs w:val="28"/>
          <w:u w:val="none"/>
          <w:lang w:val="ru-RU"/>
        </w:rPr>
        <w:t xml:space="preserve">   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</w:rPr>
        <w:t xml:space="preserve">Протокол № </w:t>
      </w:r>
      <w:r>
        <w:rPr>
          <w:b w:val="false"/>
          <w:bCs/>
          <w:sz w:val="28"/>
          <w:szCs w:val="28"/>
          <w:u w:val="none"/>
          <w:lang w:val="ru-RU"/>
        </w:rPr>
        <w:t xml:space="preserve">1 </w:t>
      </w:r>
      <w:r>
        <w:rPr>
          <w:b w:val="false"/>
          <w:bCs/>
          <w:sz w:val="28"/>
          <w:szCs w:val="28"/>
          <w:u w:val="none"/>
        </w:rPr>
        <w:t xml:space="preserve"> от «</w:t>
      </w:r>
      <w:r>
        <w:rPr>
          <w:b w:val="false"/>
          <w:bCs/>
          <w:sz w:val="28"/>
          <w:szCs w:val="28"/>
          <w:u w:val="none"/>
          <w:lang w:val="ru-RU"/>
        </w:rPr>
        <w:t xml:space="preserve">29 </w:t>
      </w:r>
      <w:r>
        <w:rPr>
          <w:b w:val="false"/>
          <w:bCs/>
          <w:sz w:val="28"/>
          <w:szCs w:val="28"/>
          <w:u w:val="none"/>
        </w:rPr>
        <w:t xml:space="preserve">» </w:t>
      </w:r>
      <w:r>
        <w:rPr>
          <w:b w:val="false"/>
          <w:bCs/>
          <w:sz w:val="28"/>
          <w:szCs w:val="28"/>
          <w:u w:val="none"/>
          <w:lang w:val="ru-RU"/>
        </w:rPr>
        <w:t xml:space="preserve"> августа  </w:t>
      </w:r>
      <w:r>
        <w:rPr>
          <w:b w:val="false"/>
          <w:bCs/>
          <w:sz w:val="28"/>
          <w:szCs w:val="28"/>
          <w:u w:val="none"/>
        </w:rPr>
        <w:t>20</w:t>
      </w:r>
      <w:r>
        <w:rPr>
          <w:b w:val="false"/>
          <w:bCs/>
          <w:sz w:val="28"/>
          <w:szCs w:val="28"/>
          <w:u w:val="none"/>
          <w:lang w:val="ru-RU"/>
        </w:rPr>
        <w:t xml:space="preserve">22 </w:t>
      </w:r>
      <w:r>
        <w:rPr>
          <w:b w:val="false"/>
          <w:bCs/>
          <w:sz w:val="28"/>
          <w:szCs w:val="28"/>
          <w:u w:val="none"/>
        </w:rPr>
        <w:t>г</w:t>
      </w:r>
      <w:r>
        <w:rPr>
          <w:b w:val="false"/>
          <w:bCs/>
          <w:sz w:val="28"/>
          <w:szCs w:val="28"/>
          <w:u w:val="none"/>
          <w:lang w:val="ru-RU"/>
        </w:rPr>
        <w:t>.</w:t>
      </w:r>
      <w:r>
        <w:rPr>
          <w:b w:val="false"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чая программа по истории для учащихся 10-11  а,в класс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СТОРИЯ РОССИ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XX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ВЕ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предмету История 10 класс построена и реализуется в соответствии с требованиями Федерального государственного образовательного стандарта среднего общего образования (ФГОС СОО), авторской программы: «История России» 6-10 классы – Арсентьев, А. А. Данилов и др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язи с переходом  на преподавание учебного предмета "История" с концентрической системы обучения в линейно-хронологическую образовательный процесс в 10-11 классах (ФГОС СОО) строиться исходя из следующих нормативных документ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и науки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истерства образованияи науки Российской Федерации от 03.06.2008 № 164, от 31.08.2009 № 320, от 19.10.2009 № 427, от 10.11.2011 № 2643, от 24.01.2012 № 39, от 31.01.2012 № 69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12.2014 № 1644 «О внесении изменений в 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№ 1897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внесенными изменениями (приказы Министерства образования и науки Российской Федерации от 8.06.2015 № 576, 28.12.2015 № 1529, 26.01.2016 № 38, 29.12.2016 № 1677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нового учебно-методического комплекса по отечественной истории (Вестник образования, 2014, № 13; сайт Российского исторического общества (http://rushistory.org/images/documents/kon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 (протокол от 8.04.2015 № 1/15) – Электронный ресурс реестра основных образовательных программ http://fgosreestr.ru/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писание места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но предмет «История» включает учебные курсы по всеобщей (Новейшей) истории и истории России (1914-2020гг) и изучается на ступени среднего общего образования в качестве обязательного, в 10 классах по 2 часа в неделю, в 11 классе по 2 часа в неделю, общее количество часов 140. Учебный курс "История" в 10-11 классах включает в себя Историю России и Всеобщую историю XX века, поэтому обуче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сообразней проводить синхронизируя данные курсы</w:t>
      </w:r>
      <w:r>
        <w:rPr>
          <w:rFonts w:eastAsia="Times New Roman" w:cs="Times New Roman" w:ascii="Times New Roman" w:hAnsi="Times New Roman"/>
          <w:sz w:val="24"/>
          <w:szCs w:val="24"/>
        </w:rPr>
        <w:t>, поскольку события мировой и отечественной истории связанны друг с другом тесным образом.При изучении истории в 10 классе планируется прохождение материала до периода Великой отечественной вой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ориентирована на использование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учебно-методического комплек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России. 10-11 класс. Учеб. для общеобразо</w:t>
        <w:softHyphen/>
        <w:t>вательных учреждений. В 3ч. / Н.М. Арсентьев, А.А. Данилов и др.; под ред. А.В. Торкунова. - М.: Просвещение, 2017.1-3 част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общая история. Новейшая история . Учеб. для общеобразо</w:t>
        <w:softHyphen/>
        <w:t>вательных учреждений /А.А. Улунян, Е.Ю. Сергеев; под ред. А.О. Чубарьяна – М.: Просвещение, 2015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Задачи изучения истории России  ХХ 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: дать прочные знания по истории ХХ века. ,выявить альтернативы развития событий .объяснить причины осуществления одной из них в переломные моменты истории нашей страны ,показать влияние ментальных установок народов России на ход исторического процесса ,познакомиться с мнением историков на ключевые события и явления.</w:t>
        <w:tab/>
        <w:t xml:space="preserve">В  программе </w:t>
        <w:tab/>
        <w:t>заложены возможности предусмотренного стандартом форми</w:t>
        <w:softHyphen/>
        <w:t>рования у учащихся  общеучебных  умений и навыков, универсальных способов деятельности и ключевых компетенций. Материал  по истории России представляется в контексте всемирной истории, что позволяет глубже проследить исторический путь страны в его своеобразии и принадлежности к мировому развит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ориентирована на закрепление, систематизацию и углубление у  обучающихся имеющихся знаний об основных фактах, процессах и явлениях отечественной истории, получе</w:t>
        <w:softHyphen/>
        <w:t>ние ими целостных представлений о месте и роли России во всемирно-историческом процессе, понимание общих закономерностей развития человечества и особенностей исторического пути России. Регулярно используемые на уроках тестовые задания, эссе, проблемно-поисковые задачи и др. помогут выявить пробелы и сформировать прочны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щиеся должны освоить периодизацию отечественной ис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ека, иметь представление об основных трактовках ключевых проблем отечественной истории и высказывать собственное суждение по данным вопросам, уметь вести поиск информа</w:t>
        <w:softHyphen/>
        <w:t>ции в исторических источниках, анализировать их, устанавливать причинно-следственные связи между историческими явлениями, реконструировать исторические события, давать характери</w:t>
        <w:softHyphen/>
        <w:t>стику историческим деятелям и составлять их биограф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редусматривает индивидуальные, групповые, фронтальные формы рабо</w:t>
        <w:softHyphen/>
        <w:t>ты учащихся через самостоятельную, дискуссионную, информационную, исследовательскую, проектную деятельность. Предполагается проведение разных типов уроков: лекции, семинары, конференции, лабораторные уроки, практикумы, уроки-исследования, которые способствуют лучшему усвоению учащимися определенной суммы знаний, развитию личности, познаватель</w:t>
        <w:softHyphen/>
        <w:t>ных и созидательных способност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ейшими задачами курса истории России является формирование у учащихся граждан</w:t>
        <w:softHyphen/>
        <w:t xml:space="preserve">ской позиции, национальной идентичности, воспитание патриотизма, толерант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образовательные результаты изучения содержания курс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ие и готовность к практической реализации своей идентичности как гражданина своей страны, представителя этнической и религиозной группы, локальной и региональной общ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достижений и уроков исторического пути, пройденного страной, её наро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своего места в движении от прошлого к настоящему и будущ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демократических ценностей современного общества, прав и свобод человека; толерант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 способность к определению своей позиции и ответственно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своей страны и мира, уважения к культуре своего и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отовность к международному диалогу, взаимодействию с представителями других народов,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и регулировать свою деятельность с использованием понятийного и познавательного инструментария изучаемых областей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графическую, художественную, текстовую, аудиовизуальную и прочую информацию, обобщать факты, составлять план, тезисы, формулировать и обосновывать выводы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информационных источников, давать им оце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источники информации — материалы на электронных носителях: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нее изученный материал для решения познавате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, выбирать основания и критерии для классификации и об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гически строить рассуждение, ясно и аргументированно излагать мы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ть начальными исследовательскими умениями, решать поисковые и исследовательски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ставлять результаты своей деятельности в различных видах публичных выступлений, в том числе с использованием наглядности (высказывания, монолог, беседа, сообщение, презентация, участие в дискуссии и др.), а также в виде письмен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 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собственные действия, учебные достижения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слеживать историческое событие, процесс в динамике; выделять периоды исторических событий, явлений, процессов и объяснять основания для их период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ть системными знаниями об основных этапах, процессах, ключевых событиях истории России и человечества, о месте своей страны во всемир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понятийный аппарат исторического знания для систематизации исторических фактов, раскрытия общего и особенного в развитии исторических общ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различные методы историческ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и отслеживать последствия исторических событий,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опоставительный анализ различных источников исторической информации для реконструкции на этой основе исторических ситуаций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структурный и смысловой анализ текста исторического источ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ритически анализировать и оценивать информационную значимость вещественных изобразитель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конкретизировать обобщающие характеристики, теоретические положения об историческом развитии на фактическ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из других предметных областей для анализа историческо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и обосновывать своё отношение к различным версиям и оценкам событий и личностям прошл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личать субъективные и объективизированные исторические оценки; конструктивно применять исторические и историко-культурные знания в социальной практике, обществен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и умений учащихся по истории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ерка знаний, умений и навыков учащихся осуществляется посредством устных и письменных  ф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е формы контроля: беседы, вопрос - ответ, решения заданий у доски по карте с последующим комментарием и друг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е формы: тесты на проверку понимания и запоминания материала, контрольные работы промежуточной и тематической проверки ЗУН, самостоятельные работы, дифференцированные задания, индивидуальные карточки, домашние зада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результатов обучения  по пятибалльной шкале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за вопрос теоретического характера ставится при условии, что учащийся: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 изложил содержание своего ответа на вопрос, при этом выявленные знания примерно соответствовали объему и глубине их раскрытия в учебнике базового уровн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спользовал научную терминологию в контексте отве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в соответствии с вопросом, характеризует на базовом  уровне основные социальные объекты и процессы, выделяя их существенные признаки, закономерности развит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л причинно-следственные и функциональные связи названных социальных объек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формулировать на основе приобретенных истори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сторическими терминами, понятиями; сопоставлять различные научные подходы;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 Оценка «4» </w:t>
      </w:r>
      <w:r>
        <w:rPr>
          <w:rFonts w:cs="Times New Roman" w:ascii="Times New Roman" w:hAnsi="Times New Roman"/>
          <w:sz w:val="24"/>
          <w:szCs w:val="24"/>
        </w:rPr>
        <w:t>ставится, если в ответе допущены малозначительные ошибки или недостаточно полно раскрыто содержание вопроса, а затем, в процессе уточнения ответа, самостоятельно не даны необходимые поправки и дополнения; или не обнаружено какое-либо из необходимых для раскрытия данного вопроса умени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 Оценка «3»</w:t>
      </w:r>
      <w:r>
        <w:rPr>
          <w:rFonts w:cs="Times New Roman" w:ascii="Times New Roman" w:hAnsi="Times New Roman"/>
          <w:sz w:val="24"/>
          <w:szCs w:val="24"/>
        </w:rPr>
        <w:t> ставится, если в ответе допущены значительные ошибки, или в нем не раскрыты некоторые существенные аспекты содержания, или отвечающий не смог показать необходимые ум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связно отвечать на вопросы учителя: дал более двух ошибочных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ценка «1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знает урока. Не ответил ни на один вопро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 Требования к устным ответам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сть, т. е. полное, правильное и конкретное освещение заявленной темы, вопроса, проблем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, т. е. последовательность изложения, аргументация теоретических положений фактами или обобщение фактов и формулирование вывод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ость изложения: рассмотрение различных точек зрения, концепций, выражение своей точки зр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чистота речи, владение обществоведческой терминологи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богатство речи, образное, и яркое выражение мыслей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 оценивания  решения познавательных и практических задач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одержащегося в вопросе предписания могут быть востребованы следующие умения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о социальных объектах, устанавливать соответствие между существенными чертами и признаками конкретных социальных явлений и историческими понятия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ст, диаграмма и т. п.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з неадаптированных оригинальных текстов знания по заданным темам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социальной информации факты и мнения, выводы и аргумент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для решения познавательных задач по актуальным социальным проблемам, доказывать надежность предлагаемого реш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последствия определенных социальных действий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ставится при получении требуемого ответа на основе грамотного применения соответствующих умений и теоретических знани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ставится, если допущены незначительные ошиб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> ставится, если задание выполняется с помощью наводящих вопросов учителя 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письменного от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исьменного ответа необходимо выделить следующие элемен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ставление собственной точки зрения (позиции, отношения) при раскрытии пробл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Раскрытие проблемы на теоретическом уровне (в связях и с обоснованиями) или без использования обществоведческих понятий в контексте от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Аргументация своей позиции с опорой на факты общественной жизни или собственный опы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> ставится, если представлена собственная точка зрения (позиция, отношение) при раскрытии проблемы. Проблема раскрыта на теоретическом уровне, в связях и с обоснованиями, с корректным использованием исторических терминов и понятий в контексте ответа. Дана аргументация своего мнения с опорой на факт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> ставится, если представлена собственная точка зрения (позиция, отношение) при раскрытии проблемы. Проблема раскрыта с корректным использованием исторических терминов и понятий в контексте ответа (теоретические связи и обоснования не присутствуют или явно не прослеживаются). Дана аргументация своего мнения с опорой на факт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3» </w:t>
      </w:r>
      <w:r>
        <w:rPr>
          <w:rFonts w:cs="Times New Roman" w:ascii="Times New Roman" w:hAnsi="Times New Roman"/>
          <w:sz w:val="24"/>
          <w:szCs w:val="24"/>
        </w:rPr>
        <w:t>ставится, если представлена собственная точка зрения (позиция, отношение) при раскрытии проблемы. Проблема раскрыта при формальном использовании исторических терминов. Дана аргументация своего мнения с опорой на факты общественной жизни или личный социальный опы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«2» </w:t>
      </w:r>
      <w:r>
        <w:rPr>
          <w:rFonts w:cs="Times New Roman" w:ascii="Times New Roman" w:hAnsi="Times New Roman"/>
          <w:sz w:val="24"/>
          <w:szCs w:val="24"/>
        </w:rPr>
        <w:t>ставится, если представлена собственная позиция по поднятой проблеме на бытовом уровне без аргументац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«1» </w:t>
      </w:r>
      <w:r>
        <w:rPr>
          <w:rFonts w:cs="Times New Roman" w:ascii="Times New Roman" w:hAnsi="Times New Roman"/>
          <w:sz w:val="24"/>
          <w:szCs w:val="24"/>
        </w:rPr>
        <w:t>ставится, если проблема не раскрыта или дана информация </w:t>
      </w:r>
      <w:r>
        <w:rPr>
          <w:rFonts w:cs="Times New Roman" w:ascii="Times New Roman" w:hAnsi="Times New Roman"/>
          <w:b/>
          <w:bCs/>
          <w:sz w:val="24"/>
          <w:szCs w:val="24"/>
        </w:rPr>
        <w:t> не в контексте зада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ритерии оценивания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ставиться при 90-100% выполненной работы, «4» -80% ,   «3»- 50-70% ,    «2»-выполнено менее 50%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Содержание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клас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I. Россия в годы «великих потрясений»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Национальные подразделения и женские батальоны в составе русской армии.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Благотворительность. Введение государством карточной системы снабжения в городе и разверстки в деревне. Война и реформы: несбывшиеся ожидания.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представительной и исполнительной ветвей власти. «Прогрессивный блок» и его программа.   Эхо войны на окраинах империи: восстание в Средней Азии и Казахстане. Политические партии и война: оборонцы, интернационалисты и «пораженцы». Влияние большевистской пропаганды. Возрастание роли армии в жизни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Реакция за рубежом. Отклики внутри страны: Москва, периферия, фронт, национальные регионы. Революционная эйфория.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православная церковь. Всероссийский Поместный собор и восстановление патриаршества. 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крет о земле» и принципы наделения крестьян землей. Отделение церкви от государства и школы от церк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м старого и создание нового госаппарата. Советы как форма власти. Слабость центра и формирование «многовластия» на местах.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оветской власти в центре и на местах осенью 1917 – весной 1918 г.: Центр, Украина, Поволжье, Урал, Сибирь, Дальний Восток, Северный Кавказ и Закавказье, Средняя Азия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Комуч, Директория, правительства А.В. Колчака, А.И. Деникина и П.Н. Врангеля. Положение населения на территориях антибольшевистских сил. 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«Главкизм».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Ущемление прав Советов в пользу чрезвычайных органов – ЧК, комбедов и ревкомов. 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–1922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 Проблема массовой детской беспризорности. Влияние военной обстановки на психологию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II. Советский союз в 1920—1930-х гг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«Герой Труда» (1927 г., с 1938 г. – Герой Социалистического Труд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 Ситуация в партии и возрастание роли партийного аппарата. Роль И.В. Сталина в создании номенклатуры. Ликвидация оппозиции внутри ВКП(б) к концу 1920-х гг. 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 Сельскохозяйственные коммуны, артели и ТОЗы. Отходничество. Сдача земли в арен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ТС. Национальные и региональные особенности коллективизации. Голод в СССР в 1932–1933 гг. как следствие коллективизации. Крупнейшие стройки первых пятилеток в центре и национальных республиках. Днепрострой, Горьковский 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Милитаризация народного хозяйства, ускоренное развитие военной промышленности. Результаты, цена и издержки модернизации. Превращение СССР в аграрно-индустриальную державу. Ликвидация безработицы. Успехи и противоречия урбанизации. Утверждение «культа личности» Сталина. 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«Национальные операции»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Роль принудительного труда в осуществлении индустриализации и в освоении труднодоступных территорий. Советская социальная и национальная политика 1930-х гг. Пропаганда и реальные достижения. Конституция СССР 193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ространство советского общества в 1920–1930-е гг. Повседневная жизнь и общественные настроения в годы нэпа. Повышение общего уровня жизни. 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Обновленческое движение в церкви. Положение нехристианских конфесс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ериода нэпа. Пролеткульт и нэпманская культура. Борьба с безграмотностью. 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революция. От обязательного начального образования –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 как художественный метод. Литература и кинематограф 1930-х годов. Культура русского зарубежья. Наука в 1930-е гг. Академия наук СССР. Создание новых научных центров: ВАСХНИЛ, ФИАН, РНИИ и др. Выдающиеся ученые и конструкторы гражданской и военной техники. Формирование национальной интеллигенции. Общественные настроения. Повседневность 1930-х годов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Пионерия и комсомол. Военно-спортивные организации. Материнство и детство в СССР. Жизнь в деревне. Трудодни. Единоличники. Личные подсобные хозяйства колхоз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СССР в 1920–1930-е годы. Внешняя политика: от курса на мировую революцию к концепции «построения социализма в одной стране». 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 Вступление СССР в Лигу Наций. Возрастание угрозы мировой войны. Попытки организовать систему коллективной безопасности в Европе. Советские добровольцы в Испании и Китае. Вооруженные конфликты на озере Хасан, реке Халхин-Гол и ситуация на Дальнем Востоке в конце 1930-х 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ССР накануне Великой Отечественной войны. Форсирование военного производства и освоения новой техники. Ужесточение трудового законодательства. Нарастание негативных тенденций в экономике.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Катынская трагедия. «Зимняя война» с Финляндией.</w:t>
      </w:r>
    </w:p>
    <w:tbl>
      <w:tblPr>
        <w:tblW w:w="23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7579"/>
      </w:tblGrid>
      <w:tr>
        <w:trPr>
          <w:trHeight w:val="928" w:hRule="atLeast"/>
        </w:trPr>
        <w:tc>
          <w:tcPr>
            <w:tcW w:w="15843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 Содержание учебного материал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III. Великая Отечественная война. 1941—1945 г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 Судебные процессы на территории СССР над военными преступниками и пособниками оккупантов в 1943–1946 гг. 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 СССР и союзники. Проблема второго фронта. Ленд-лиз. Тегеранская конференция 1943 г. Французский авиационный полк «Нормандия-Неман», а также польские и чехословацкие воинские части на советско-германском фронт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 Истоки «холодной войны». Нюрнбергский и Токийский судебные процессы. Осуждение главных военных преступ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IV. Апогей и кризис советской системы. 1945—1991 г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Сталин в оценках современников и истор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ежи и студентов 1957 г. Популярные формы досуга. Развитие внутреннего и международного туризма. Учреждение Московского кинофестиваля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«Стиляги». Хрущев и интеллигенция. Антирелигиозные кампании. Гонения на церковь. Диссиденты. Самиздат и «тамиздат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«Доктрина Брежнева».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Л.И. Брежнев в оценках современников и истор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Референдум о независимости Украины. Оформление фактического распада СССР и создание СНГ (Беловежское и Алма-Атинское соглашения). Реакция мирового сообщества на распад СССР. Решение проблемы советского ядерного оружия. Россия как преемник СССР на международной арене. Горбачев, Ельцин и «перестройка» в общественном созна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Горбачев в оценках современников и истор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V. Российская Федер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 Повседневная жизнь и общественные настроения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 Ельцин в оценках современников и истор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бытовой сферы. Досуг. Россиянин в глобальном информационном пространстве: СМИ, компьютеризация, Интернет. Массовая автомобилизац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sz w:val="28"/>
                <w:szCs w:val="28"/>
                <w:u w:val="none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 xml:space="preserve">                                                                                       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jc w:val="lef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  <w:u w:val="none"/>
          <w:lang w:val="ru-RU"/>
        </w:rPr>
        <w:t>Календарно-тематическое планирование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ru-RU"/>
        </w:rPr>
        <w:t>по истории Отечества  в 10-а и 10-в класс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center" w:pos="728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   учебнику для общеобразо</w:t>
        <w:softHyphen/>
        <w:t>вательных учреждений. В 3ч. / Н.М. Арсентьев, А.А. Данилов и др.; под ред. А.В. Торкунова. - М.: Просвещение, 2017.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b w:val="false"/>
          <w:bCs/>
          <w:sz w:val="28"/>
          <w:szCs w:val="28"/>
          <w:u w:val="none"/>
          <w:lang w:val="ru-RU"/>
        </w:rPr>
        <w:t xml:space="preserve">                  </w:t>
      </w:r>
      <w:r>
        <w:rPr>
          <w:b w:val="false"/>
          <w:bCs/>
          <w:sz w:val="28"/>
          <w:szCs w:val="28"/>
          <w:u w:val="none"/>
        </w:rPr>
        <w:t>20</w:t>
      </w:r>
      <w:r>
        <w:rPr>
          <w:b w:val="false"/>
          <w:bCs/>
          <w:sz w:val="28"/>
          <w:szCs w:val="28"/>
          <w:u w:val="none"/>
          <w:lang w:val="ru-RU"/>
        </w:rPr>
        <w:t>22</w:t>
      </w:r>
      <w:r>
        <w:rPr>
          <w:b w:val="false"/>
          <w:bCs/>
          <w:sz w:val="28"/>
          <w:szCs w:val="28"/>
          <w:u w:val="none"/>
        </w:rPr>
        <w:t xml:space="preserve">   –    20</w:t>
      </w:r>
      <w:r>
        <w:rPr>
          <w:b w:val="false"/>
          <w:bCs/>
          <w:sz w:val="28"/>
          <w:szCs w:val="28"/>
          <w:u w:val="none"/>
          <w:lang w:val="ru-RU"/>
        </w:rPr>
        <w:t>23</w:t>
      </w:r>
      <w:r>
        <w:rPr>
          <w:b w:val="false"/>
          <w:bCs/>
          <w:sz w:val="28"/>
          <w:szCs w:val="28"/>
          <w:u w:val="none"/>
        </w:rPr>
        <w:t xml:space="preserve"> учебный  год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bCs/>
          <w:sz w:val="28"/>
          <w:szCs w:val="28"/>
          <w:u w:val="none"/>
        </w:rPr>
        <w:t>Кол-во час</w:t>
      </w:r>
      <w:r>
        <w:rPr>
          <w:b w:val="false"/>
          <w:bCs/>
          <w:sz w:val="28"/>
          <w:szCs w:val="28"/>
          <w:u w:val="none"/>
          <w:lang w:val="ru-RU"/>
        </w:rPr>
        <w:t>ов:</w:t>
      </w: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  <w:lang w:val="ru-RU"/>
        </w:rPr>
        <w:t>68</w:t>
      </w:r>
      <w:r>
        <w:rPr>
          <w:b w:val="false"/>
          <w:bCs/>
          <w:sz w:val="28"/>
          <w:szCs w:val="28"/>
          <w:u w:val="none"/>
        </w:rPr>
        <w:t xml:space="preserve"> час</w:t>
      </w:r>
      <w:r>
        <w:rPr>
          <w:b w:val="false"/>
          <w:bCs/>
          <w:sz w:val="28"/>
          <w:szCs w:val="28"/>
          <w:u w:val="none"/>
          <w:lang w:val="ru-RU"/>
        </w:rPr>
        <w:t>а</w:t>
      </w: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bCs/>
          <w:sz w:val="28"/>
          <w:szCs w:val="28"/>
          <w:u w:val="none"/>
        </w:rPr>
        <w:t>(</w:t>
      </w:r>
      <w:r>
        <w:rPr>
          <w:b w:val="false"/>
          <w:bCs/>
          <w:sz w:val="28"/>
          <w:szCs w:val="28"/>
          <w:u w:val="none"/>
          <w:lang w:val="ru-RU"/>
        </w:rPr>
        <w:t xml:space="preserve">2 </w:t>
      </w:r>
      <w:r>
        <w:rPr>
          <w:b w:val="false"/>
          <w:bCs/>
          <w:sz w:val="28"/>
          <w:szCs w:val="28"/>
          <w:u w:val="none"/>
        </w:rPr>
        <w:t>час</w:t>
      </w:r>
      <w:r>
        <w:rPr>
          <w:b w:val="false"/>
          <w:bCs/>
          <w:sz w:val="28"/>
          <w:szCs w:val="28"/>
          <w:u w:val="none"/>
          <w:lang w:val="ru-RU"/>
        </w:rPr>
        <w:t>а</w:t>
      </w:r>
      <w:r>
        <w:rPr>
          <w:b w:val="false"/>
          <w:bCs/>
          <w:sz w:val="28"/>
          <w:szCs w:val="28"/>
          <w:u w:val="none"/>
        </w:rPr>
        <w:t xml:space="preserve"> в неделю)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>Учитель:</w:t>
      </w:r>
      <w:r>
        <w:rPr>
          <w:b w:val="false"/>
          <w:bCs/>
          <w:sz w:val="28"/>
          <w:szCs w:val="28"/>
          <w:u w:val="none"/>
          <w:lang w:val="ru-RU"/>
        </w:rPr>
        <w:t xml:space="preserve"> Васильев Евгений Васильевич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none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чая программа по предмету История 10 класс построена и реализуется в соответствии с требованиями Федерального государственного образовательного стандарта среднего общего образования (ФГОС СОО);   авторской программы: «История России» 6-10 классы – Арсентьев, А. А. Данилов и др.</w:t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о   (а) на заседании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 ГБОУ Республики Марий Эл «Политехнический лицей-интернат</w:t>
      </w:r>
      <w:r>
        <w:rPr>
          <w:rFonts w:cs="Times New Roman" w:ascii="Times New Roman" w:hAnsi="Times New Roman"/>
        </w:rPr>
        <w:t xml:space="preserve">»  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jc w:val="left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>
          <w:b w:val="false"/>
          <w:bCs/>
          <w:sz w:val="28"/>
          <w:szCs w:val="28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</w:rPr>
        <w:t xml:space="preserve">Протокол № </w:t>
      </w:r>
      <w:r>
        <w:rPr>
          <w:b w:val="false"/>
          <w:bCs/>
          <w:sz w:val="28"/>
          <w:szCs w:val="28"/>
          <w:u w:val="none"/>
          <w:lang w:val="ru-RU"/>
        </w:rPr>
        <w:t xml:space="preserve">1 </w:t>
      </w:r>
      <w:r>
        <w:rPr>
          <w:b w:val="false"/>
          <w:bCs/>
          <w:sz w:val="28"/>
          <w:szCs w:val="28"/>
          <w:u w:val="none"/>
        </w:rPr>
        <w:t xml:space="preserve"> от «</w:t>
      </w:r>
      <w:r>
        <w:rPr>
          <w:b w:val="false"/>
          <w:bCs/>
          <w:sz w:val="28"/>
          <w:szCs w:val="28"/>
          <w:u w:val="none"/>
          <w:lang w:val="ru-RU"/>
        </w:rPr>
        <w:t>29</w:t>
      </w:r>
      <w:r>
        <w:rPr>
          <w:b w:val="false"/>
          <w:bCs/>
          <w:sz w:val="28"/>
          <w:szCs w:val="28"/>
          <w:u w:val="none"/>
        </w:rPr>
        <w:t xml:space="preserve">» </w:t>
      </w:r>
      <w:r>
        <w:rPr>
          <w:b w:val="false"/>
          <w:bCs/>
          <w:sz w:val="28"/>
          <w:szCs w:val="28"/>
          <w:u w:val="none"/>
          <w:lang w:val="ru-RU"/>
        </w:rPr>
        <w:t xml:space="preserve"> августа  </w:t>
      </w:r>
      <w:r>
        <w:rPr>
          <w:b w:val="false"/>
          <w:bCs/>
          <w:sz w:val="28"/>
          <w:szCs w:val="28"/>
          <w:u w:val="none"/>
        </w:rPr>
        <w:t>20</w:t>
      </w:r>
      <w:r>
        <w:rPr>
          <w:b w:val="false"/>
          <w:bCs/>
          <w:sz w:val="28"/>
          <w:szCs w:val="28"/>
          <w:u w:val="none"/>
          <w:lang w:val="ru-RU"/>
        </w:rPr>
        <w:t>22</w:t>
      </w:r>
      <w:r>
        <w:rPr>
          <w:b w:val="false"/>
          <w:bCs/>
          <w:sz w:val="28"/>
          <w:szCs w:val="28"/>
          <w:u w:val="none"/>
        </w:rPr>
        <w:t>г</w:t>
      </w:r>
      <w:r>
        <w:rPr>
          <w:b w:val="false"/>
          <w:bCs/>
          <w:sz w:val="28"/>
          <w:szCs w:val="28"/>
          <w:u w:val="none"/>
          <w:lang w:val="ru-RU"/>
        </w:rPr>
        <w:t>.</w:t>
      </w:r>
      <w:r>
        <w:rPr>
          <w:rStyle w:val="1"/>
          <w:rFonts w:eastAsia="Calibri"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rPr>
          <w:rStyle w:val="1"/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1"/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2"/>
        <w:gridCol w:w="3543"/>
        <w:gridCol w:w="847"/>
        <w:gridCol w:w="2976"/>
        <w:gridCol w:w="2267"/>
        <w:gridCol w:w="1846"/>
        <w:gridCol w:w="712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.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 и ТСО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вление индустриального об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стриальное общество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стр.6-9 (ВИ), таблица «Социальные движения в нач. ХХ 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 е м а  1. Россия и мир в начале XX в. (22 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е государства мира в начале XX в. Общая характеристика колониальных и зависимых стран. Международные отношения в 1900—1914 г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полизм, передел мира, страны первого эшелона, второго эшелона, метрополия, колония, военные бл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ир в начале ХХ в.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стр. 9-16 (ВИ), отв на вопр. «В чем проявился кризис в международных отношениях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страны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Марийский край в   нач. ХХ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укладная экономика, маргинализация населения, аграрное перенаселение, общинная психология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сия в нач. ХХ в.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, с.7-16, вопросы на с.16, 2пись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никновение Древнерусского государ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самодержав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ериалистическая вой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Русско-японская война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, с.16-24, вопросы на с.24,  эссе (в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: национальные движения, революционное подполье, либеральная оппозиц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ификация населения, оппози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кат Революционные парт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3, с.25-28, вопросы на с.25, 1пись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направления деятельности первых русских князе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: начало, подъём, отступлени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нифест, конституционная монархия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ервая революция в России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4, с.29-37, вопросы на с.37,3,4 пись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язья-реформа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оссийского парламентаризм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ая дума, многопартийная полит сист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олит деятелей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 §5, с.38-42, вопросы на с.42 №3 пись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цвет Древнерусского государ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юньская политическая систем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итика лавирования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лит деятелей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6, с.43-46, вопросы на с.46,4,5, пись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аведения порядка и рефор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тика «кнута и пряника», «столыпинские галстуки», отруб, ху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толыпинские реформы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 §7, с.46-5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на с.52,5 пись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одальная раздроблен-ность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ХХ 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еребряный век», сменовеховст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9, с.60-68, вопросы на с.69, 1,4,5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Киевской Руси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 е м а  2. Первая мировая война (1914—1918) (6 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ые действия на основных фронтах Первой мировой войн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тальная война, молниеносная война (блицкриг), позиционная война, подводная война, оружие массового поражения, военные кабин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ервая мировая вой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 (ВИ), составить таблицу, см. вопрос 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ной союз, политика «гражданского мира», продразверстка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ервая мировая вой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8, с.52-60, вопросы на с.60,3,6, пись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гольское нашествие. И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йна и социально-экономическое развитие государ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Российской импе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Итоги Первой мировой войн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ое регулирование экономики, сепаратный мир, аннексия, контрибуция, Лига Наций, демилитариз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ервая мировая вой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, вопрос 3- тезисный план «Государство и экономика в годы войны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тестирование по теме «российская империя и мир с нач.хх века до оконч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ы» (1ч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 на с.70письм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 е м а  3. Образование национальных государств в Европ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военная система международных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гово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революция 1917 г. Становление новой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революционном вихре. По пути демократии. От демократии к диктатур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енное правительство, Советы рабочих и солдатских депутатов, двоевлас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лит дея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0-11, с.71-87, вопросы на с.80, 3,4письм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с завоевателями с Запа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и берут власть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Апрельские тезисы», вооруженное восст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ктябрьская революция 1917 г. Установление советской в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2, какие альтернативы были в развитии России, почему победили леворадикальные сил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ь и Ор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национальных государств в Европ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военная система международных договоро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волюционный и реформистский пути Коминтерн, мандатная система, Версальско-Вашингтонская система международных отнош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Территориальные изменения в Европе в 1918 – 1923 гг.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3-4, (ВИ), вопрос 6 на стр 58 (За и против точки зрения Л.Джорджа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сяцы большевистского прав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к. Советская власть  в Марийском крае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разверстка, национализация промышленности, «военный коммунизм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ктябрьская революция 1917 г. Установление советской власт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3, с.92-104, вопросы на с.104,5письм. в виде таблицы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ьба Москвы с Твер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нные версты Гражданской вой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бедили красные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рор «белый» и «красный», иностранная интервенция, РККА, военные «спец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Гражданская война и интервенц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4, с.105-112, вопросы на с.112, 2,3пись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ление Ивана Кали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4. Социально-экономическое и политическое развитие ведущих мира и СССР в 20 - 30-е г. XX в. (18 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номические  процессы в европейских государствах и США в 1920 – 1930-е г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билизация капитализма, теория мировой революции, «великая депресс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в межвоенный пери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6 (ВИ), вопрос 5 (Эссе) на стр. 7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 Европ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итический  выбор ведущих стра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шизм, корпоративное общество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лит дея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7-8, вопрос 8 (сопоставить факторы) на стр.9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буржуазная револю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культура и наука в пер.пол ХХ век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ангардизм, экзистенциализм, сюрреализм, психоанализ, массовая и элитарная культура, нобелевские пре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0, вопрос 2 (изменения в мировоззрении)на стр. 11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культур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осси в 1920-е гг. НЭ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налог, концессии, червоне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к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6, с.126-132, вопросы на с.133, 2,4 пись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Донской и Куликовская би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жизнь в 1920-е гг. Культу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еология, внутрипартийная борь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к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7, с.133-142, вопросы на с.143,3,5письм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и Москов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итарное государ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разование СССР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8, с.143-148, вопросы на с.149,4,5письм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Ивана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нальные изменения в экономике СССР. «Великий перелом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Создание промышленного комплекса  в Марийском кра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сированная модернизация, колхоз, ГУЛАГ, стахановское движ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родное хозяйство СССР в 1926 – 1940 гг.»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0, с.155-164, вопросы на с.165, 2,7,8 письмен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Ивана 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жизнь советского государства в 1930-е гг. Культу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ольшой террор», «дело Тухачевског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лит дея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1, с.165-173, вопросы на с.173-174, 3письменн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ичнин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победившего социализма»: экономика, соц. структура, полит. систем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но-административная экономическая система, авторитарный режим, однопартийная сист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ное хозяйство СССР в 1926 – 1940 гг.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2, с. 174- 179, вопросы на с.179,4,5пись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 5. Международные отношения в 1920 – 1930-е гг. (8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а пацифизма» в 1920-е г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ра пацифизма», разоружение, репарации, международный арбитраж, русский вопро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ир после Первой мировой войн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 §11 (ВИ), вопрос 6 на стр.120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летняя вой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оветской России и Коминтер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дея мировой революции, «Раппальский договор», полоса признания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олит деяте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9, с.149-154, вопросы на с.154-155, 6письменно(эссе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венц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Версальско-Вашингтонской системы в 1930-е г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грессоры, «антикомментерновский пакт», политика умиротворения, система коллективной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в межвоенный пери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2 (ВИ), вопрос 6 и 7 на стр 12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лавном внешнеполитическом направлении: СССР и Германия  в 30-е г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 коллективной безопасности, пакт о ненападении, секретные прото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в межвоенный пери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3, с.179-183, вопросы на с.183, 3,4пись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ление первых Романовы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3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е «развитие ведущих стран мира и СССР между двумя мировыми войнам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center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Style w:val="1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истории Отечества  в 11 а,в класс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  учебнику для общеобразо</w:t>
        <w:softHyphen/>
        <w:t>вательных учреждений. В 3ч. / Н.М. Арсентьев, А.А. Данилов и др.; под ред. А.В. Торкунова. - М.: Просвещение, 2017.3 часть</w:t>
      </w:r>
    </w:p>
    <w:p>
      <w:pPr>
        <w:pStyle w:val="Normal"/>
        <w:tabs>
          <w:tab w:val="clear" w:pos="708"/>
          <w:tab w:val="left" w:pos="0" w:leader="none"/>
          <w:tab w:val="left" w:pos="825" w:leader="none"/>
          <w:tab w:val="center" w:pos="7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–    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учебный 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Кол-во ча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в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68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ча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ча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в неделю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hanging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Учит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асильев Е.В.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чая программа по предмету История 10 класс построена и реализуется в соответствии с требованиями Федерального государственного образовательного стандарта среднего общего образования (ФГОС СОО);   авторской программы: «История России» 6-10 классы – Арсентьев, А. А. Данилов и др.</w:t>
      </w:r>
    </w:p>
    <w:p>
      <w:pPr>
        <w:pStyle w:val="Normal"/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о   (а) на заседании   </w:t>
      </w:r>
      <w:r>
        <w:rPr>
          <w:rFonts w:cs="Times New Roman" w:ascii="Times New Roman" w:hAnsi="Times New Roman"/>
          <w:sz w:val="28"/>
          <w:szCs w:val="28"/>
        </w:rPr>
        <w:t>педагогического совета ГБОУ Республики Марий Эл «Политехнический лицей-интернат</w:t>
      </w:r>
      <w:r>
        <w:rPr>
          <w:rFonts w:cs="Times New Roman" w:ascii="Times New Roman" w:hAnsi="Times New Roman"/>
        </w:rPr>
        <w:t xml:space="preserve">»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Протокол 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от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вгуста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  <w:r>
        <w:rPr>
          <w:rFonts w:cs="Cambria" w:ascii="Cambria" w:hAnsi="Cambria"/>
          <w:bCs/>
          <w:kern w:val="2"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2"/>
        <w:gridCol w:w="3542"/>
        <w:gridCol w:w="847"/>
        <w:gridCol w:w="2975"/>
        <w:gridCol w:w="2266"/>
        <w:gridCol w:w="1846"/>
        <w:gridCol w:w="712"/>
        <w:gridCol w:w="198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.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 и ТСО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6. Вторая мировая война. СССР в годы Великой Отечественной войны (16 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торой мировой войны: причины войны, планы участников. Периодизация Второй мировой войны. СССР накануне грозных испыт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махт, «странная война», «новый порядок», блицкриг, «Барбаросса», привинтивный уда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торая мировая война. военные действия 1939 – 1941 гг.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3 (ВИ) и §24 с.184-191, вопросы на с.192,3,5письм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е Петра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: основные этапы. Битва за Москву и  провал плана «Барбаросса».  Наступление Японии на Тихом океане и в Восточной Аз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КО, Ставка Верховного Главнокомандования, стратегическая оборона, советская гвардия, народное опол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еликая Отечественная война. военные действия 1941 – 1942 гг.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5, с.192-199, вопросы на с.204,2,4письм.  и стр. 137 (ВИ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е Петра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на фронтах Второй мировой войны весной – летом 1942 года. Начало Сталинградской битв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енной перелом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еликая Отечественная война. военные действия 1941 – 1942 гг.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5, стр. 199 – 201, с.204,2,4письм.  и стр. 139 – 140 (ВИ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оренного перелома в ходе Великой Отечественной и Второй мировой войны. На последнем этап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тегическая  инициати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торая мировая война. военные действия 1943 – 1945 гг.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5, стр.202 – 204, с.204,2,4письм. и стр. 141 – 144 (ВИ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линией фронта. Движение Сопротивле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купациия, план «Ост», партизанский край, операция «Рельсовая война» и «Концерт», саботаж, коллаборациониз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андиров партизанских отряд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 §26, с.205-210, вопросы на с. 210,2,3письм. и стр. 147 (ВИ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тыл в годы войны. Повседневная жизнь населения в годы войн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вакуация, слаженное военное хозяйство, морально – политическое един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 §27, с.211-218, вопросы на с.218,2письм. и  стр. 145 - 146(ВИ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союзники. Итоги войн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д-лиз, антигитлеровская коалиция, «большая тройка», безоговорочная капитуляция, Декларация Объединенных Н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торая мировая война. Военные действия 1943 – 1945 гг.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8, с.218-224, вопросы на с.224,4,5письм. и чит §15 (ВИ), документ на стр. 149 (ВИ) «Результаты бомбардировки Хиросимы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 эпоху дворцовых переворо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ТЕСТИРОВАНИЕ ПО ТЕМЕ «ВТОРАЯ МИРОВАЯ ВОЙНА. СССР В ГОДЫ ВЕЛИКОЙ ОТЕЧЕСВЕННОЙ ВОЙНЫ»(1ч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тестирова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7. Международные отношения во второй половине ХХ века (6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ое урегулирование после Второй мировой войны и начало «холодной войны». Внешняя политика СССР в новых условиях.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трина «сдерживания коммунизма», план «Дропшот», «железный занавес», ОВД, НАТ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Территориальные изменения после Второй мировой войн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6 (ВИ) и §29, с.224-231, вопросы на с.231,1,2 пись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 эпоху дворцовых переворо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«холодной войны». СССР и внешний ми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ы «народной демократии», страны «третьего мир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Основные этапы Холодной войны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7 (ВИ) и §34, с.268-274, вопросы на с.274, 4письм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8. Последние годы сталинского правления (4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звитие народного хозяйств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нклатура, рентабельность, остаточный принцип финанс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ное хозяйство 1946 – 1965 гг.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30, с.232-236, вопросы на с.236,3,4 пись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Павла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обществ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 Министров, космополитизм, «дело враче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31, с.237-248, вопросы на с.248,6 пись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Павла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9. СССР в 1953 – 1964 гг.: попытки реформирования советской системы (4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итике и культур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 личности, «оттепель», партократия,  управляемая десталинизация, формализм, «шестидесятни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32, с.249-260, вопросы на с.260, 1,7пись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 экономи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административная лихорадка», совнархозы, целина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ное хозяйство 1946 – 1965 гг.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33, с.260-267, вопросы на с.267-268, 3,5пись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Николая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0. Советский Союз в последние десятилетия своего существования (10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экономике и социальной сфере в 1965 – 1985г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тация, агропромышленная интеграция, «нефтедоллары», территориально – производственные комплексы, теневая эконом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ное хозяйство 1966 – 1990 гг.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35, с.275-283, вопросы на с.283,1,4письм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лександра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ефор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жизнь. Культу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эпоха застоя», неосталинизм, корруп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36, с.284-292, вопросы на с.292,5 письм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реформы Александра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и её итог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еханизм торможения», гласность, разгосударствление собственности, бюджетный дефицит,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ное хозяйство 1966 – 1990 гг.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37, с.293-306, вопросы на с.306, 4 пись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Столып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СССР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ендум, путч, ГКЧП, Беловежское соглашение, СН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ы Росс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38, с.307-310, вопросы на с.311, 2 пись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еволюция в Росс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. Завершение «холодной войн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енно–стратегический паритет, политика нового мыш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та мира (2008)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39, с.311-320,, вопросы на с.320, 1,4пись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Россия на рубеже ХХ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(14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рдинальных перемен в стран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шоковая терапия», либерализация цен, приватизация, инфляция, президентская республика, парламентаризм, сепаратизм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ы Росс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40, с.322-332, вопросы на с.332,1,5пись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первые годы рефор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течка мозгов», гражданское обще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ы Росс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41, с.333-341, вопросы на с.341,3нас.34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в стране в конце ХХ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зис, антитеррористическая опера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ы России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42, с.342-347, вопрос 3 на с.34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ы Временного прави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сегодн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е округа, вертикаль власти, Общественная палата, инновации, «народный фрон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та мира (2008)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43, с.348-356, вопросы 2,3 на с.35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и приходят к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овременной Росси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ольшая восьмерка», сбалансированность внешней поли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та мира (2008)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44, с.357-368, вопросы на с.369, 2пись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муниз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ОЕ ТЕСТИРОВАНИЕ ПО ТЕМЕ «ПОСЛЕВОЕННОЕ РАЗВИТИЕ СССР. КОНЕЦ СОВЕТСКОЙ ЭПОХИ» (1ч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тестирование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2. Страны Западной Европы и Северной Америки в конце 1940-х до конца 1990-х гг. (3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тенденции общественно-политического и экономического развит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обализация,  интеграция, маккартизм, рейганомика, тэтчеризм, антиглобализм, информационное обществ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та Европы (2008)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8 (ВИ), вопрос 5 на стр. 19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депресс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итического и соц. экономического положения развитых государств мир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праведливый курс», «охота на ведьм», реконверсия, голлизм, «экономическое чудо», международный террориз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та Европы (2008)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19 – 20 (ВИ), вопрос 2 на стр. 22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Т.Рузвельта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3. Страны Восточной Европы с середины 1940-х до конца 1990-х гг. (3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эволюция коммунистических режимов в государствах Восточной Европы в конце 1940-х гг. – пер. пол. 1980-х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талитарная диктатура, берлинская стена, социализм «с человеческим лицом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та Европы (2008)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1 (ВИ), вопрос 5 на стр. 23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к власти фашистов в Герман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и крушение коммунистических режимов. Становление демократических общественно – политических систем в регионе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архатные революции», приватизация, реститу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та Европы (2008)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2 (ВИ), вопрос 4 на стр. 24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умиротворения агрессоров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4. Страны Азии, Африки и Латинской Америки во второй половине ХХ в. (2ч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 – освободительные движения и деколонизация. Эволюция общественно – политических систем и экономических моделей отдельных государств и регионов Азии, Африки и Латинской Америки  в 1950 – 1990-е г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олонизация, апартеид, неоколониализм, суверенитет, маоизм, шариа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та мира (2008)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3 – 24 (ВИ), вопрос 9 на стр. 26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ллективной безопасности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ука и культура во второй половине ХХ в. (1ч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 §25 (ВИ), вопросы 4,11 на стр 28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й режи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ПОВТОРЕНИЕ «МИР В ХХ ВЕКЕ» (2ч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360"/>
      <w:jc w:val="center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6:00Z</dcterms:created>
  <dc:creator>Dom</dc:creator>
  <dc:description/>
  <cp:keywords/>
  <dc:language>en-US</dc:language>
  <cp:lastModifiedBy>arm</cp:lastModifiedBy>
  <cp:lastPrinted>2020-10-09T20:49:00Z</cp:lastPrinted>
  <dcterms:modified xsi:type="dcterms:W3CDTF">2022-08-31T10:44:00Z</dcterms:modified>
  <cp:revision>70</cp:revision>
  <dc:subject/>
  <dc:title/>
</cp:coreProperties>
</file>