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Государственное бюджетное общеобразовательное учреждение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еспублики Марий Эл «Политехнический лицей-интернат»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7513"/>
      </w:tblGrid>
      <w:tr>
        <w:trPr>
          <w:trHeight w:val="1556" w:hRule="atLeast"/>
        </w:trPr>
        <w:tc>
          <w:tcPr>
            <w:tcW w:w="750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trike w:val="false"/>
                <w:dstrike w:val="false"/>
                <w:outline w:val="false"/>
                <w:sz w:val="24"/>
              </w:rPr>
            </w:pPr>
            <w:r>
              <w:rPr>
                <w:b w:val="false"/>
                <w:caps w:val="false"/>
                <w:smallCaps w:val="false"/>
                <w:strike w:val="false"/>
                <w:dstrike w:val="false"/>
                <w:outline w:val="false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trike w:val="false"/>
                <w:dstrike w:val="false"/>
                <w:outline w:val="false"/>
                <w:sz w:val="24"/>
              </w:rPr>
            </w:pPr>
            <w:r>
              <w:rPr>
                <w:b w:val="false"/>
                <w:caps w:val="false"/>
                <w:smallCaps w:val="false"/>
                <w:strike w:val="false"/>
                <w:dstrike w:val="false"/>
                <w:outline w:val="false"/>
                <w:sz w:val="24"/>
              </w:rPr>
              <w:t>УТВЕРЖДЕНА: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trike w:val="false"/>
                <w:dstrike w:val="false"/>
                <w:outline w:val="false"/>
                <w:sz w:val="24"/>
              </w:rPr>
            </w:pPr>
            <w:r>
              <w:rPr>
                <w:b w:val="false"/>
                <w:caps w:val="false"/>
                <w:smallCaps w:val="false"/>
                <w:strike w:val="false"/>
                <w:dstrike w:val="false"/>
                <w:outline w:val="false"/>
                <w:sz w:val="24"/>
              </w:rPr>
              <w:t>приказом от 29.08.2022г.  № 47-ОД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Календарно-тематическое планирование по ИКН с марийским государственным языком</w:t>
      </w:r>
    </w:p>
    <w:p>
      <w:pPr>
        <w:pStyle w:val="Normal"/>
        <w:spacing w:before="0" w:after="0"/>
        <w:contextualSpacing/>
        <w:rPr>
          <w:b w:val="false"/>
          <w:b w:val="false"/>
          <w:caps w:val="false"/>
          <w:smallCaps w:val="false"/>
          <w:strike w:val="false"/>
          <w:dstrike w:val="false"/>
          <w:outline w:val="false"/>
          <w:color w:val="FF0000"/>
          <w:sz w:val="24"/>
          <w:lang w:eastAsia="zh-CN"/>
        </w:rPr>
      </w:pPr>
      <w:r>
        <w:rPr>
          <w:b w:val="false"/>
          <w:caps w:val="false"/>
          <w:smallCaps w:val="false"/>
          <w:strike w:val="false"/>
          <w:dstrike w:val="false"/>
          <w:outline w:val="false"/>
          <w:color w:val="FF0000"/>
          <w:sz w:val="24"/>
          <w:lang w:eastAsia="zh-CN"/>
        </w:rPr>
        <w:t xml:space="preserve">                                                                                                                  </w:t>
      </w:r>
      <w:r>
        <w:rPr>
          <w:b w:val="false"/>
          <w:caps w:val="false"/>
          <w:smallCaps w:val="false"/>
          <w:strike w:val="false"/>
          <w:dstrike w:val="false"/>
          <w:outline w:val="false"/>
          <w:sz w:val="24"/>
          <w:lang w:eastAsia="zh-CN"/>
        </w:rPr>
        <w:t xml:space="preserve">для 10 класса 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 w:val="false"/>
          <w:bCs w:val="false"/>
          <w:sz w:val="24"/>
        </w:rPr>
        <w:t>2022 – 2023 учебный  год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4"/>
        </w:rPr>
        <w:t>Кол-во часов:34 ч   (1 час в неделю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читель:  Тулюлюк Оксана Викторовна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pacing w:val="-1"/>
          <w:sz w:val="24"/>
        </w:rPr>
      </w:pPr>
      <w:r>
        <w:rPr>
          <w:b w:val="false"/>
          <w:bCs w:val="false"/>
          <w:spacing w:val="-1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spacing w:val="-1"/>
          <w:sz w:val="24"/>
        </w:rPr>
        <w:t xml:space="preserve">Составлено в соответствии с </w:t>
      </w:r>
      <w:r>
        <w:rPr>
          <w:b w:val="false"/>
          <w:color w:val="000000"/>
          <w:sz w:val="24"/>
        </w:rPr>
        <w:t xml:space="preserve">Программой,    разработанной по  типовым программам  для школ и средних специальных учебных заведений « </w:t>
      </w:r>
      <w:r>
        <w:rPr>
          <w:b w:val="false"/>
          <w:bCs w:val="false"/>
          <w:sz w:val="24"/>
        </w:rPr>
        <w:t>История и культура народов Марий Эл. Примерная общеобразовательная программа с методичнским сопровождением для 1-11 классов»/Авт.-сост. Майкова Л. Е. ,Соловьева Г.И.,2009, «Кугыжаныш марий йылме программе 1-11 класс. Йошкар-Ола, Марий образований институт 2011»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4"/>
        </w:rPr>
        <w:t xml:space="preserve">Рассмотрено   (а) на заседании   </w:t>
      </w:r>
      <w:r>
        <w:rPr>
          <w:b w:val="false"/>
          <w:sz w:val="24"/>
        </w:rPr>
        <w:t xml:space="preserve">педагогического совета  </w:t>
      </w:r>
      <w:r>
        <w:rPr>
          <w:b w:val="false"/>
          <w:bCs w:val="false"/>
          <w:sz w:val="24"/>
        </w:rPr>
        <w:t>Протокол № 1  от «29  »  августа  2022г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Cs w:val="false"/>
          <w:sz w:val="24"/>
        </w:rPr>
        <w:t>Пояснительная записка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составлении календарно-тематических планов необходимо учесть следующее: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- последовательно планируется весь материал программы, распределенный по темам, а если тема велика – по узловым вопросам, рассчитанным на 2-6 часов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- содержиться обязательный минимум наглядных пособий, которые необходимо продемонстрировать на занятия по данной теме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- При непосредственной подготовке к занятиям преподаватель может корректировать и дополнять содержание 5-6 граф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Календарно-тематический план рассматривается и утверждается заместителем директора по научно-методической работе до начала учебных занятий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Все коррективы, которые необходимо внести в календарно-тематический план в связи с учетом достижений науки и техники, изменений теоретических положений, должны быть обсуждены на заседании кафедры.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Данный тематический план  ориентирован на программу «История и культура народов Марий Эл. Примерная общеобразовательная программа с методическим сопровождением для 1-11_классов./Авт.-сост. Майкова Л. Е .Соловьева Г.И.,2009» и на «Кугыжаныш марий йылме программе 1-11 класс. Йошкар-Ола, Марий образований институт 2011». 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В 10 классе разбираются разделы предмета, которые связаны  с  этнопедагогикой, традициями марийского народа, а также продолжается курс изучений марийского(государственного) языка.       Изучение данных тематик ориентировано на возраст обучающихся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386"/>
        <w:gridCol w:w="2160"/>
        <w:gridCol w:w="1024"/>
        <w:gridCol w:w="236"/>
        <w:gridCol w:w="3"/>
      </w:tblGrid>
      <w:tr>
        <w:trPr>
          <w:trHeight w:val="90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bCs w:val="false"/>
                <w:sz w:val="24"/>
              </w:rPr>
              <w:t>урока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разделов, тем и краткое содержание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о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bCs w:val="false"/>
                <w:sz w:val="24"/>
              </w:rPr>
              <w:t xml:space="preserve">часов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д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bCs w:val="false"/>
                <w:sz w:val="24"/>
              </w:rPr>
              <w:t>занятий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ма 1.  Республика Марий Эл на рубеже 20-21 веков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10 час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-2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Перестройка в Марий Эл. Суверенитет Марийской ССР 1990г. Автономий гыч суверенитетыш. Республикысе политик ил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Лекция, беседа,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-4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Президенты Марий Эл. Конституция Марий Эл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Лекция, беседа, </w:t>
            </w:r>
          </w:p>
        </w:tc>
      </w:tr>
      <w:tr>
        <w:trPr>
          <w:trHeight w:val="16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-6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зменения в жизни республики в 2000-е годы. Современное социально-экономическое и политическое состояние Республики Марий Э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Кызытсе культур илыш», «Йошкар-Ола-республикын культур рудерже»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Лекция, беседа, объяснение,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-8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Развитие культурных связей с финно-угорскими и другими народами страны.</w:t>
            </w:r>
            <w:r>
              <w:rPr>
                <w:b w:val="false"/>
                <w:i/>
                <w:sz w:val="24"/>
              </w:rPr>
              <w:t xml:space="preserve"> « Ме ик тукым улына. Марий калыкын родо-тукымжо-влак»</w:t>
            </w:r>
            <w:r>
              <w:rPr>
                <w:i/>
                <w:sz w:val="24"/>
              </w:rPr>
              <w:t xml:space="preserve"> </w:t>
            </w:r>
            <w:r>
              <w:rPr>
                <w:b w:val="false"/>
                <w:i/>
                <w:sz w:val="24"/>
              </w:rPr>
              <w:t>«Родо тукым калык дену нала»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Лекция, беседа, работы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Тема 2.Памятники письменной культуры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-10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 w:val="false"/>
                <w:sz w:val="24"/>
              </w:rPr>
              <w:t>Б</w:t>
            </w:r>
            <w:r>
              <w:rPr>
                <w:b w:val="false"/>
                <w:bCs w:val="false"/>
                <w:sz w:val="24"/>
              </w:rPr>
              <w:t>иблия. Коран. Псалтири. Притчи. Их морально-нравственное значение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с тексто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-12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4"/>
              </w:rPr>
              <w:t>«Кумалтышмут»</w:t>
            </w:r>
            <w:r>
              <w:rPr>
                <w:b w:val="false"/>
                <w:sz w:val="24"/>
              </w:rPr>
              <w:t xml:space="preserve"> (молитвы древних марийцев) – культурное наследие марийского народа и памятник устного народного творчества.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Лекция, бесед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-14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Калевала» - карел-финн эпос. Марий калыкын мифологийже (туня нерген умылымаш)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2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Лекция, беседа,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outline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outline w:val="false"/>
                <w:sz w:val="24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 w:val="false"/>
                <w:sz w:val="24"/>
              </w:rPr>
              <w:t>Тема 3. Музыкальная культура мар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-16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есенное творчество народа мари. Традиции и современность.</w:t>
            </w:r>
            <w:r>
              <w:rPr>
                <w:b w:val="false"/>
                <w:i/>
                <w:sz w:val="24"/>
              </w:rPr>
              <w:t xml:space="preserve"> «Марий мурышто калык йула»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Лекц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-18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</w:rPr>
              <w:t>Песни современных композиторов республики. Основные жанры и их содержание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зентация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ма 4. Изобразительное искусство (2 час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-20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Современные марийские художники.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05" w:leader="none"/>
              </w:tabs>
              <w:ind w:left="360" w:hanging="0"/>
              <w:jc w:val="left"/>
              <w:outlineLvl w:val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сещение библиотеки В.Колумба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кци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outline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outline w:val="false"/>
                <w:sz w:val="24"/>
                <w:szCs w:val="20"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ма 5. Из истории театров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-22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Появление новых жанров. Марийское отделение Всероссийского театрального общественного объединения (ВТОО)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кц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-24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«Культур рудер, афиш воктене, театрын репертуарже»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Лекция, беседа, объяснение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ма 6.   Семья и общество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-28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епкая семья – сильная страна. Семья и религия. Традиции воспитания целомудрия в марийской, татарской, чувашской, удмуртской семье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Лекция, практика, работа с учебнико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ма 7. Праздники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-30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Городские и республиканские праздники. День Марийской письменности. День национального героя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арий калык пайрем влак. </w:t>
            </w:r>
            <w:r>
              <w:rPr>
                <w:bCs w:val="false"/>
                <w:sz w:val="24"/>
              </w:rPr>
              <w:t>посещение Музея истории города Йошкар-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Лекция, практика, работа с учебнико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-32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Вашке пайрем шуэш». « Марий калыкын пайрем, паша, пуртус дене кылдалтше йулаже-влак»</w:t>
            </w:r>
          </w:p>
          <w:p>
            <w:pPr>
              <w:pStyle w:val="Normal"/>
              <w:ind w:firstLine="567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Лекция, объяснение, беседа, практик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-35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общающее повт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Объяснение, решение задач. Контрольная работа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8505" w:leader="none"/>
        </w:tabs>
        <w:ind w:left="360" w:hanging="0"/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2"/>
      <w:type w:val="nextPage"/>
      <w:pgSz w:orient="landscape" w:w="16838" w:h="11906"/>
      <w:pgMar w:left="1134" w:right="902" w:gutter="0" w:header="0" w:top="85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79025</wp:posOffset>
              </wp:positionH>
              <wp:positionV relativeFrom="paragraph">
                <wp:posOffset>-1968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55pt;mso-position-vertical-relative:text;margin-left:78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aps/>
      <w:dstrike/>
      <w:outline/>
      <w:color w:val="auto"/>
      <w:sz w:val="4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 w:val="false"/>
      <w:smallCaps w:val="false"/>
      <w:strike w:val="false"/>
      <w:dstrike w:val="false"/>
      <w:outline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39:00Z</dcterms:created>
  <dc:creator>sash</dc:creator>
  <dc:description/>
  <cp:keywords/>
  <dc:language>en-US</dc:language>
  <cp:lastModifiedBy>Учитель</cp:lastModifiedBy>
  <cp:lastPrinted>2020-11-13T20:11:00Z</cp:lastPrinted>
  <dcterms:modified xsi:type="dcterms:W3CDTF">2023-04-04T13:54:00Z</dcterms:modified>
  <cp:revision>41</cp:revision>
  <dc:subject/>
  <dc:title>Государственное общеобразовательное учреждение</dc:title>
</cp:coreProperties>
</file>