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Государственное бюджетное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7461"/>
      </w:tblGrid>
      <w:tr>
        <w:trPr>
          <w:trHeight w:val="1556" w:hRule="atLeast"/>
        </w:trPr>
        <w:tc>
          <w:tcPr>
            <w:tcW w:w="7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 ГБОУ Республики Марий Эл «Политехнический лицей -интернат » от </w:t>
            </w:r>
            <w:r>
              <w:rPr>
                <w:shd w:fill="FFFFFF" w:val="clear"/>
              </w:rPr>
              <w:t>29 августа  2022 г. №.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7  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БОЧАЯ ПРОГРАММ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о физической культуре</w:t>
      </w:r>
    </w:p>
    <w:p>
      <w:pPr>
        <w:pStyle w:val="Normal"/>
        <w:ind w:left="5946" w:firstLine="426"/>
        <w:rPr/>
      </w:pPr>
      <w:r>
        <w:rPr>
          <w:lang w:eastAsia="zh-CN"/>
        </w:rPr>
        <w:t xml:space="preserve">         </w:t>
      </w:r>
      <w:r>
        <w:rPr>
          <w:lang w:eastAsia="zh-CN"/>
        </w:rPr>
        <w:t>для</w:t>
      </w:r>
      <w:r>
        <w:rPr/>
        <w:t xml:space="preserve"> 9 классов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  <w:szCs w:val="24"/>
        </w:rPr>
        <w:t>2022 –    2023  учебный  год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ель:  Чучалина Тамара Николаевна 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а  разработана в соответствии с требованиями федерального государственного образовательного стандарта основного общего   образования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2)</w:t>
      </w:r>
      <w:r>
        <w:rPr/>
        <w:t>;</w:t>
      </w:r>
    </w:p>
    <w:p>
      <w:pPr>
        <w:pStyle w:val="Normal"/>
        <w:jc w:val="center"/>
        <w:rPr/>
      </w:pPr>
      <w:r>
        <w:rPr/>
        <w:t>- с рекомендациями Примерной программы по физической культуре(Рабочая программа по физической культуре. 5-9классы.В.И. Лях - М.: Просвещение, 2012 год)</w:t>
      </w:r>
      <w:r>
        <w:rPr>
          <w:bCs/>
        </w:rPr>
        <w:t>;</w:t>
      </w:r>
    </w:p>
    <w:p>
      <w:pPr>
        <w:pStyle w:val="Normal"/>
        <w:jc w:val="center"/>
        <w:rPr/>
      </w:pPr>
      <w:r>
        <w:rPr/>
        <w:t xml:space="preserve">- с авторской программой   </w:t>
      </w:r>
      <w:r>
        <w:rPr>
          <w:spacing w:val="-9"/>
        </w:rPr>
        <w:t xml:space="preserve">«Комплексная программа </w:t>
      </w:r>
      <w:r>
        <w:rPr>
          <w:spacing w:val="-8"/>
        </w:rPr>
        <w:t>физического воспитания учащихся 1-11 классов» (В. И. Лях, А. А. Зданевич. - М.: Просвещение, 2014 г.)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19" w:hanging="0"/>
        <w:contextualSpacing/>
        <w:rPr/>
      </w:pPr>
      <w:r>
        <w:rPr/>
        <w:t>-Федеральным законом «О физической культуре и спорте в РФ» от 04.12.2007г. №329-ФЗ (ред. От 21.04 2011г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19" w:hanging="0"/>
        <w:contextualSpacing/>
        <w:rPr/>
      </w:pPr>
      <w:r>
        <w:rPr/>
        <w:t>-Приказом Министерства образования и науки РФ № 373 от 06.10.2009 г. « Об утверждении федерального государственного образовательного стандарта основного общего образования»(в ред .приказа Минобрнауки РФ № 1578 от 31.12.2015 г.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center"/>
        <w:rPr/>
      </w:pPr>
      <w:r>
        <w:rPr/>
        <w:t>-Методическими рекомендациями по механизмам учета результатов выполнения нормативов Всероссийского физкультурно-спортивного комплекса «Готов к труду и обороне» (ГТО) при осуществлении текущего контроля и промежуточной аттестации обучающихся по учебному предмету «Физическая культура» (Письмо Департамента государственной политики в сфере общего образования Министерства образования и науки Российской Федерации от 02.12.2015 г. № 08-1447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смотрено   (а) на заседании   педагогического совета ГБОУ Республики Марий Эл.  Протокол </w:t>
      </w:r>
      <w:r>
        <w:rPr>
          <w:b w:val="false"/>
          <w:bCs w:val="false"/>
          <w:sz w:val="24"/>
          <w:szCs w:val="24"/>
          <w:shd w:fill="FFFFFF" w:val="clear"/>
        </w:rPr>
        <w:t xml:space="preserve"> № 1 от 29 августа  2022 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5c8"/>
        <w:tabs>
          <w:tab w:val="clear" w:pos="708"/>
          <w:tab w:val="left" w:pos="2400" w:leader="none"/>
          <w:tab w:val="center" w:pos="9322" w:leader="none"/>
        </w:tabs>
        <w:spacing w:before="0" w:after="0"/>
        <w:rPr>
          <w:rStyle w:val="C2c0c1"/>
          <w:b/>
          <w:b/>
          <w:bCs/>
          <w:color w:val="000000"/>
          <w:u w:val="single"/>
        </w:rPr>
      </w:pPr>
      <w:r>
        <w:rPr>
          <w:b/>
          <w:bCs/>
        </w:rPr>
      </w:r>
    </w:p>
    <w:p>
      <w:pPr>
        <w:pStyle w:val="C5c8"/>
        <w:tabs>
          <w:tab w:val="clear" w:pos="708"/>
          <w:tab w:val="left" w:pos="2400" w:leader="none"/>
          <w:tab w:val="center" w:pos="9322" w:leader="none"/>
        </w:tabs>
        <w:spacing w:before="0" w:after="0"/>
        <w:ind w:firstLine="709"/>
        <w:jc w:val="center"/>
        <w:rPr>
          <w:rStyle w:val="C2c0c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c8"/>
        <w:tabs>
          <w:tab w:val="clear" w:pos="708"/>
          <w:tab w:val="left" w:pos="2400" w:leader="none"/>
          <w:tab w:val="center" w:pos="9322" w:leader="none"/>
        </w:tabs>
        <w:spacing w:before="0" w:after="0"/>
        <w:ind w:firstLine="709"/>
        <w:jc w:val="center"/>
        <w:rPr/>
      </w:pPr>
      <w:r>
        <w:rPr>
          <w:rStyle w:val="C2c0c1"/>
          <w:b/>
          <w:bCs/>
          <w:sz w:val="28"/>
          <w:szCs w:val="28"/>
          <w:u w:val="single"/>
        </w:rPr>
        <w:t>Пояснительная записка.</w:t>
      </w:r>
    </w:p>
    <w:p>
      <w:pPr>
        <w:pStyle w:val="C5c8"/>
        <w:tabs>
          <w:tab w:val="clear" w:pos="708"/>
          <w:tab w:val="left" w:pos="2400" w:leader="none"/>
          <w:tab w:val="center" w:pos="9322" w:leader="none"/>
        </w:tabs>
        <w:spacing w:before="0" w:after="0"/>
        <w:ind w:firstLine="709"/>
        <w:jc w:val="center"/>
        <w:rPr>
          <w:rStyle w:val="C2c0c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5c8"/>
        <w:tabs>
          <w:tab w:val="clear" w:pos="708"/>
          <w:tab w:val="left" w:pos="2400" w:leader="none"/>
          <w:tab w:val="center" w:pos="9322" w:leader="none"/>
        </w:tabs>
        <w:spacing w:before="0" w:after="0"/>
        <w:ind w:firstLine="709"/>
        <w:rPr/>
      </w:pPr>
      <w:r>
        <w:rPr>
          <w:rStyle w:val="C2c0c1"/>
          <w:b/>
          <w:bCs/>
          <w:sz w:val="28"/>
          <w:szCs w:val="28"/>
        </w:rPr>
        <w:t>Рабочая программа учебного курса по физической культуре для 9-го класса разработана на основе:</w:t>
      </w:r>
    </w:p>
    <w:p>
      <w:pPr>
        <w:pStyle w:val="Normal"/>
        <w:rPr>
          <w:rStyle w:val="C2c0c1"/>
          <w:bCs/>
          <w:sz w:val="28"/>
          <w:szCs w:val="28"/>
        </w:rPr>
      </w:pPr>
      <w:r>
        <w:rPr>
          <w:rStyle w:val="C2c0c1"/>
          <w:bCs/>
          <w:sz w:val="28"/>
          <w:szCs w:val="28"/>
        </w:rPr>
        <w:t>1. Федерального государства образовательного стандарта основного общего образования.</w:t>
      </w:r>
    </w:p>
    <w:p>
      <w:pPr>
        <w:pStyle w:val="Normal"/>
        <w:rPr>
          <w:rStyle w:val="C2c0c1"/>
          <w:bCs/>
          <w:sz w:val="28"/>
          <w:szCs w:val="28"/>
        </w:rPr>
      </w:pPr>
      <w:r>
        <w:rPr>
          <w:rStyle w:val="C2c0c1"/>
          <w:bCs/>
          <w:sz w:val="28"/>
          <w:szCs w:val="28"/>
        </w:rPr>
        <w:t>2. Основной образовательной программы основного обще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разработана на основе авторской программы «Комплексная программа физического воспитания учащихся 1- 11 клас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. Ляха, А. А. Зданевича (Изд. 2-е - Волгоград: Учитель, 2013)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БУПП учебный предмет «Физическая культура» вводится как обязательный  предмет в средней школе, на его преподавание отводится 68 часов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й программы по физической культуре  является формирование у учащихся основной школы основ здорового образа жизни, развитие интереса и творческой самостоятельностью в проведение разнообразных форм занятий физической культурой посредством освоения двиг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цели учебной программы соотносится с решением следующих образовательных задач:</w:t>
      </w:r>
    </w:p>
    <w:p>
      <w:pPr>
        <w:pStyle w:val="Normal"/>
        <w:rPr/>
      </w:pPr>
      <w:r>
        <w:rPr>
          <w:sz w:val="28"/>
          <w:szCs w:val="28"/>
        </w:rPr>
        <w:t>- укрепление здоровья, развитие основных фактических качеств и повышение функциональных возможностей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движений, обогащение двигательного опыта физическими упражнениями с общеразвивающей и корригирующей  направленностью, техническими действиями и приемами базовых видов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знаний о физической культуре и спорте, их истории и современном развитии, роли в формирование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навыками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иентируясь на решение задач образования обучаюшихся в области физической культуры, настоящая программа  в своем предметном содержании направлена на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ализацию принципа вариативности, который лежит в основе планирования учебного материала в соответствии с половозрастными особенностями обучаюшихся, материально технической оснащенностью учебного процесса, климатическими условия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межпредметных связей, ориентирующих во время планирования учебного материала на то, чтобы учитывать задачу формирования целостного мировозрения обучающихся, всестороннее раскрытие взаимосвязи взаимообусловленности изучаемых явлений и проце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е оздоровительного эффекта ,достигаемого в ходе активного использования  освоенных знании, способов и физических упражнении в физкультурно-оздоровительных мероприятиях, режиме дня, самостоятельных занятиях физическими упраж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оценки собственных физи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сихических процессов и обучению психической саморегуляции.</w:t>
      </w:r>
    </w:p>
    <w:p>
      <w:pPr>
        <w:pStyle w:val="Heading2"/>
        <w:rPr>
          <w:color w:val="000000"/>
        </w:rPr>
      </w:pPr>
      <w:r>
        <w:rPr/>
        <w:t>Задачи для обучающихся отнесенных по состоянию здоровья к специальной медицинской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здоровление организма, его укрепление, улучшение физического развития, создание предпосылок для перевода в подготовительную или основн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воение и развитие основных двигательных навыков и физических качеств, действий и приёмов в подвижных и спортивных играх, с учётом функциональных возможностей и особенностей отклонения по состоя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воение основ знаний о физкультурной деятельности, владение способами самоконтроля, средствами вос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мение осуществлять собственную двигательную, физкультурно-оздоровительную деятельность</w:t>
      </w:r>
      <w:r>
        <w:rPr/>
        <w:t xml:space="preserve">.                                                  </w:t>
      </w:r>
      <w:r>
        <w:rPr>
          <w:sz w:val="28"/>
          <w:szCs w:val="28"/>
        </w:rPr>
        <w:t>Базовым результатом образования в области физической культуры  является освоение основ физкультурной деятельности  с общеразвивающей  направленностью освоение предмета данной деятельности способствует не только активному  развитию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Распределение учебного времени прохождения программного материала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39"/>
        <w:gridCol w:w="6804"/>
      </w:tblGrid>
      <w:tr>
        <w:trPr>
          <w:trHeight w:val="3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рограмм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(урок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зовая ча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знаний о физической культу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уро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игры (волейбо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 с элементами акроб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ая атле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ая подгот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ариативная ча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</w:tbl>
    <w:p>
      <w:pPr>
        <w:pStyle w:val="C13c8c41"/>
        <w:spacing w:before="0" w:after="0"/>
        <w:ind w:left="1546" w:right="1532" w:firstLine="709"/>
        <w:jc w:val="center"/>
        <w:rPr>
          <w:rStyle w:val="C2c0c1"/>
          <w:b/>
          <w:b/>
          <w:bCs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Личностные, метапредметные и предметные результаты освоения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left="90" w:hanging="0"/>
        <w:rPr/>
      </w:pPr>
      <w:r>
        <w:rPr>
          <w:b/>
          <w:sz w:val="28"/>
          <w:szCs w:val="28"/>
        </w:rPr>
        <w:t>1.1.Личностные результаты</w:t>
      </w:r>
      <w:r>
        <w:rPr>
          <w:b/>
          <w:bCs/>
          <w:sz w:val="28"/>
          <w:szCs w:val="28"/>
        </w:rPr>
        <w:t xml:space="preserve"> освоения предмета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е результаты могут проявляться в разных областях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познавательной культуры:  -воспитание  российской гражданской идентичности: патриотизма ,любви и уважения к Отечеств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знаниями о готовности вести диалог с другими людьми.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нравственной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знаниями  об индивидуальных особенностях физического развития челове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ность управлять своими эмоциями, проявлять культуру общения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знаниями о физической подготовленности организма человека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знаниями о социальных нормах ,правилах поведения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трудовой культуры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мение планировать режим дня, обеспечивать оптимальное сочетание нагрузки и отдыха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эстетическ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культура движения, умение передвигаться красиво, легко и непринужд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области коммуникативн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физической культуры: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ладение навыками выполнения жизненно важных двигательных умений (ходьба, бег, прыжки, лазанья и др.)   различными способами, в различных изменяющихся внешних условиях;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sz w:val="28"/>
          <w:szCs w:val="28"/>
        </w:rPr>
        <w:t>-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                                                                                                                                                                     -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способами спортивной деятельности.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2.Метапредметныерезультаты</w:t>
      </w:r>
      <w:r>
        <w:rPr>
          <w:b/>
          <w:bCs/>
          <w:sz w:val="28"/>
          <w:szCs w:val="28"/>
        </w:rPr>
        <w:t xml:space="preserve"> освоения физической культуры.</w:t>
      </w:r>
    </w:p>
    <w:p>
      <w:pPr>
        <w:pStyle w:val="Normal"/>
        <w:rPr/>
      </w:pPr>
      <w:r>
        <w:rPr>
          <w:sz w:val="28"/>
          <w:szCs w:val="28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, так и в реальной повседневной жизни учащихся.</w:t>
      </w:r>
    </w:p>
    <w:p>
      <w:pPr>
        <w:pStyle w:val="Normal"/>
        <w:rPr/>
      </w:pPr>
      <w:r>
        <w:rPr>
          <w:sz w:val="28"/>
          <w:szCs w:val="28"/>
        </w:rPr>
        <w:t>Метапредметные результаты проявляются в различных областях культуры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познавательной культу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владение сведениями о роли  и значении физической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spacing w:before="0" w:after="0"/>
        <w:ind w:lef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-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spacing w:before="0" w:after="0"/>
        <w:ind w:left="450" w:hanging="0"/>
        <w:contextualSpacing/>
        <w:rPr/>
      </w:pPr>
      <w:r>
        <w:rPr>
          <w:sz w:val="28"/>
          <w:szCs w:val="28"/>
        </w:rPr>
        <w:t>-понимание физической культуры как средства организации здорового образа жизни, профилактики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нравственной культуры:</w:t>
      </w:r>
    </w:p>
    <w:p>
      <w:pPr>
        <w:pStyle w:val="Normal"/>
        <w:rPr/>
      </w:pPr>
      <w:r>
        <w:rPr>
          <w:sz w:val="28"/>
          <w:szCs w:val="28"/>
        </w:rPr>
        <w:t>-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                                        -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трудов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эстетическ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коммуникативн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3.Предметные результаты</w:t>
      </w:r>
      <w:r>
        <w:rPr>
          <w:b/>
          <w:bCs/>
          <w:sz w:val="28"/>
          <w:szCs w:val="28"/>
        </w:rPr>
        <w:t xml:space="preserve"> освоения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познавательн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знания о истории и развитии ВФСК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нравственн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 Соблюдать требования при сдаче тестов ВФСК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трудов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эстетическ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коммуникативн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осуществлять судейство при приеме тестов ВФСК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физической культуры: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-умение планировать мероприятия для успешной сдачи нормативов ВФСК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успеваемости учащихся на уроках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е нормативы по физической культуре разработаны в соответствии с нормативными требованиями программы “Физическая культура для учащихся 1–11-х классов”. При оценке техники выполнения двигательного действия руководствуются следующими критер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“5”: двигательное действие выполнено правильно (заданным способом), точно, уверенно, в надлежащем ритме, легко и четко, обучающий овладел формой движения; в играх проявил должную активность, находчивость, ловкость, умение действовать в коллективе, точно соблюдать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“4”: двигательное действие выполнено правильно, но не достаточно легко и четко, наблюдается некоторая скованность движений: в играх учащийся не проявил должной активности, лов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“3”: двигательное действие выполнено в основном правильно, но напряженно (или вяло), недостаточно уверенно), допущены незначительные ошибки при выполнении; в играх обучающийся был малоактивным, допускал небольшие нарушения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“2”: двигательное действие не выполнено или выполнено неправильно, неуверенно, небрежно; допущены значительные ошибки; в играх учащийся не обнаружил должной активности, расторопности, умение играть в коллективе (команд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учащимся, отнесенным по состоянию здоровья к подготовительной медицинской группе:выставляется на общих основаниях, за исключением выполнения учебного норматива в противопоказанных им видах физических упражн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успеваемости учащихся отнесенных к специальной медицинской группе: складывается из суммы баллов, полученных за двигательные умения и навыки с учётом индивидуальных особенностей и характера заболевания, теоретических знаний, которые предоставлены в содержании программного материала, посещаемости и активности на уроках физической культуры, способность осуществлять качественные сдвиги в физическ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c1"/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физической подготовкой учащихся проводится два раза в учебный год по всем тестам (осенью и весной) и три раза по тем упражнениям, которые можно провести в зале (в сентябре, в конце декабря и в мае). Ведется карта учета динамики прироста показателей развития физических качеств учащихся Учащимся, имеющим хороший и отличный уровень физического развития. Учащимся, имеющим средний и низкий уровень физического развития, даются задания на развитие определенных двигательных навыков, рекомендуются самостоятельные занятия. </w:t>
      </w:r>
    </w:p>
    <w:p>
      <w:pPr>
        <w:pStyle w:val="Normal"/>
        <w:spacing w:before="0" w:after="0"/>
        <w:ind w:left="540" w:hanging="0"/>
        <w:contextualSpacing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ПРЕДМЕТНЫЕ РЕЗУЛЬТАТЫ НА УРОВНЕ ОСНОВНОГО ОБЩЕ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действия (бег, прыжки, метания и броски мячей)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 выполнять спуски и торможения на лыжах с пологого склона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основные технические действия самбо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основные технические действия и приемы игры в футбол, баскетбол и лапту в условиях учебной и игров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suppressAutoHyphens w:val="true"/>
        <w:ind w:left="1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адаптив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курса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 физической культуры. </w:t>
      </w:r>
      <w:r>
        <w:rPr>
          <w:sz w:val="28"/>
          <w:szCs w:val="28"/>
        </w:rPr>
        <w:t>Олимпийские игры древ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ическая культура в современном общест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ВФСК ГТО.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sz w:val="28"/>
          <w:szCs w:val="28"/>
        </w:rPr>
        <w:t xml:space="preserve">Физическая культура (основные понятия). </w:t>
      </w:r>
      <w:r>
        <w:rPr>
          <w:sz w:val="28"/>
          <w:szCs w:val="28"/>
        </w:rPr>
        <w:t>Физическое развитие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ртивная подготов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shd w:fill="FFFFFF" w:val="clear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человека.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ительный массаж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дение банных процеду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 проведение самостоятельных занятий физической культурой. 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>Подготовка к занятиям физической культур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самостоятельных занятий для подготовки к выполнению нормативов ВФСК ГТО</w:t>
      </w:r>
    </w:p>
    <w:p>
      <w:pPr>
        <w:pStyle w:val="Normal"/>
        <w:shd w:fill="FFFFFF" w:val="clear"/>
        <w:ind w:firstLine="510"/>
        <w:rPr/>
      </w:pPr>
      <w:r>
        <w:rPr>
          <w:b/>
          <w:bCs/>
          <w:sz w:val="28"/>
          <w:szCs w:val="28"/>
        </w:rPr>
        <w:t xml:space="preserve">Оценка эффективности занятий физической культурой. </w:t>
      </w:r>
      <w:r>
        <w:rPr>
          <w:sz w:val="28"/>
          <w:szCs w:val="28"/>
        </w:rPr>
        <w:t>Самонаблюдение и самоконтроль.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shd w:fill="FFFFFF" w:val="clear"/>
        <w:ind w:firstLine="510"/>
        <w:rPr/>
      </w:pPr>
      <w:r>
        <w:rPr>
          <w:b/>
          <w:bCs/>
          <w:sz w:val="28"/>
          <w:szCs w:val="28"/>
        </w:rPr>
        <w:t xml:space="preserve">Физкультурно-оздоровительная деятельность. </w:t>
      </w:r>
      <w:r>
        <w:rPr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510"/>
        <w:rPr/>
      </w:pPr>
      <w:r>
        <w:rPr>
          <w:b/>
          <w:bCs/>
          <w:iCs/>
          <w:sz w:val="28"/>
          <w:szCs w:val="28"/>
        </w:rPr>
        <w:t>Гимнастика с основами акробатик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рганизующие команды и прие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кробатические упражнения и комбин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итмическая гимнастика (девоч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ные нормативы ВФСК Г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Normal"/>
        <w:ind w:firstLine="426"/>
        <w:rPr/>
      </w:pPr>
      <w:r>
        <w:rPr>
          <w:b/>
          <w:bCs/>
          <w:iCs/>
          <w:sz w:val="28"/>
          <w:szCs w:val="28"/>
        </w:rPr>
        <w:t>Легкая атлетик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Беговые упражн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ыжковые упражн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етание малого мяча. Контрольные нормативы ВФСК ГТО</w:t>
      </w:r>
    </w:p>
    <w:p>
      <w:pPr>
        <w:pStyle w:val="Normal"/>
        <w:shd w:fill="FFFFFF" w:val="clear"/>
        <w:ind w:firstLine="510"/>
        <w:rPr/>
      </w:pPr>
      <w:r>
        <w:rPr>
          <w:b/>
          <w:bCs/>
          <w:iCs/>
          <w:sz w:val="28"/>
          <w:szCs w:val="28"/>
        </w:rPr>
        <w:t xml:space="preserve">Лыжные гонки. </w:t>
      </w:r>
      <w:r>
        <w:rPr>
          <w:sz w:val="28"/>
          <w:szCs w:val="28"/>
        </w:rPr>
        <w:t>Передвижения на лыж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ъемы, спуски, повороты, торможения. Контрольные нормативы ВФСК ГТО</w:t>
      </w:r>
    </w:p>
    <w:p>
      <w:pPr>
        <w:pStyle w:val="Normal"/>
        <w:shd w:fill="FFFFFF" w:val="clear"/>
        <w:ind w:firstLine="510"/>
        <w:rPr/>
      </w:pPr>
      <w:r>
        <w:rPr>
          <w:b/>
          <w:bCs/>
          <w:iCs/>
          <w:sz w:val="28"/>
          <w:szCs w:val="28"/>
        </w:rPr>
        <w:t xml:space="preserve">Спортивные игры. </w:t>
      </w:r>
      <w:r>
        <w:rPr>
          <w:sz w:val="28"/>
          <w:szCs w:val="28"/>
        </w:rPr>
        <w:t xml:space="preserve">Баскетбол. </w:t>
      </w:r>
      <w:r>
        <w:rPr>
          <w:iCs/>
          <w:sz w:val="28"/>
          <w:szCs w:val="28"/>
        </w:rPr>
        <w:t>Игра по правилам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sz w:val="28"/>
          <w:szCs w:val="28"/>
        </w:rPr>
        <w:t xml:space="preserve">Волейбол. </w:t>
      </w:r>
      <w:r>
        <w:rPr>
          <w:iCs/>
          <w:sz w:val="28"/>
          <w:szCs w:val="28"/>
        </w:rPr>
        <w:t>Игра по правилам.</w:t>
      </w:r>
    </w:p>
    <w:p>
      <w:pPr>
        <w:pStyle w:val="Normal"/>
        <w:shd w:fill="FFFFFF" w:val="clear"/>
        <w:ind w:firstLine="510"/>
        <w:rPr/>
      </w:pPr>
      <w:r>
        <w:rPr>
          <w:b/>
          <w:bCs/>
          <w:sz w:val="28"/>
          <w:szCs w:val="28"/>
        </w:rPr>
        <w:t xml:space="preserve">Упражнения общеразвивающей направленности . </w:t>
      </w:r>
      <w:r>
        <w:rPr>
          <w:sz w:val="28"/>
          <w:szCs w:val="28"/>
        </w:rPr>
        <w:t>Общефизическая подготовка.</w:t>
      </w:r>
    </w:p>
    <w:p>
      <w:pPr>
        <w:pStyle w:val="Normal"/>
        <w:shd w:fill="FFFFFF" w:val="clear"/>
        <w:ind w:firstLine="510"/>
        <w:rPr/>
      </w:pPr>
      <w:r>
        <w:rPr>
          <w:b/>
          <w:bCs/>
          <w:iCs/>
          <w:sz w:val="28"/>
          <w:szCs w:val="28"/>
        </w:rPr>
        <w:t>Гимнастика с основами акробатик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510"/>
        <w:rPr/>
      </w:pPr>
      <w:r>
        <w:rPr>
          <w:b/>
          <w:bCs/>
          <w:iCs/>
          <w:sz w:val="28"/>
          <w:szCs w:val="28"/>
        </w:rPr>
        <w:t>Легкая атлетик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510"/>
        <w:rPr/>
      </w:pPr>
      <w:r>
        <w:rPr>
          <w:b/>
          <w:bCs/>
          <w:iCs/>
          <w:sz w:val="28"/>
          <w:szCs w:val="28"/>
        </w:rPr>
        <w:t>Лыжные гонк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ind w:firstLine="510"/>
        <w:rPr/>
      </w:pPr>
      <w:r>
        <w:rPr>
          <w:b/>
          <w:bCs/>
          <w:iCs/>
          <w:sz w:val="28"/>
          <w:szCs w:val="28"/>
        </w:rPr>
        <w:t xml:space="preserve">Баскетбол. </w:t>
      </w:r>
      <w:r>
        <w:rPr>
          <w:b/>
          <w:sz w:val="28"/>
          <w:szCs w:val="28"/>
        </w:rPr>
        <w:t>Волейбо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НОГО МАТЕРИАЛ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знаний о физической культуре, умения и навык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 в процессе уроков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стественные основы. Опорно-двигательный аппарат и мышечная система. Дыхательная систем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е основы. Общие представления о работоспособности человека, гигиенические мероприятия для восстановления и повышения работоспособности в режиме 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но-исторические основы. Общие представления об истории возникновения Современных Олимпийских игр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емы закаливания.  Самомассаж.  Правила и дозиро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амоконтроля. Определение нормальной массы (веса), длины тела, окружности грудной клетки и других антропометрических показателей, умение замерять Ч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-исторические основы. Роль Пьера де Кубертена в становлении и развитии Современных Олимпийских игр. Олимпийские принципы, традиции, правила, символ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закаливания. Водные процедуры. Правила и дозиро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ие игры соврем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ждение Олимпийских игр и олимпийского дви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История возникновения и развития ВФСК Г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рачебная помощь во время занятий физической культурой и спор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игры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Баскетбол и волейбо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хника передвижений, остановок, поворотов и стоек: стойки   игрока.    Перемещения  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ля и передач мяча: ловля и передача мяча двумя руками от груди и одной рукой от плеча на месте и в движении с пассивным сопротивлением защитника (в  парах, тройках, квадрате, круг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а   ведения мяча: ведение мяча в низкой, средней и высокой стойке на месте, в движении по прямой, с изменением направления движения и скорости. Ведение с пассивным сопротивлением защитника ведущей и неведущей ру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а бросков мяча: броски одной и двумя руками с места и в движении (после ведения, после ловли) с пассивным противодействием. Максимальное расстояние до корзины 4,8 м в прыж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ая техника защиты: перехват мяч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а перемещений, владения мячом: комбинация из освоенных элементов: ловля, передача, ведение, бросок. Комбинация из освоенных элементов техники перемещ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ктика  игры: взаимодействие трех  игроков (тройка и малая восьмерка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игрой: Игра   по   упрощенным   правилам баскетбола.  Игры и игровые задания 2:1, 3:1, 3:2, 3: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хника передвижений, остановок, поворотов   и стоек: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хника приема и передач мяча: передача мяча у сетки и в прыжке через сетку. Передача мяча сверху, стоя спиной к цел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хника  подачи мяча: верхняя прямая подача мяча. Прием подач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а прямого нападающего удара: прямой нападающий удар после подбрасывания мяча партне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и владения мячом: комбинации из освоенных элементов: прием, передача, уда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ктика игры: тактика свободного нападения. Позиционное нападение с изменением позиц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игрой:  игра по упрощенным правилам волейб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  выносливости, скоростных  и  скоростно-силовых способностей.  Бег  с изменени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чом, двусторонние игры длительностью от 20 с до 12 ми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а передвижений, остановок, поворотов   и стоек: 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хника ведения мяча: ведение мяча   по прямой с изменением направления движения и скорости   ведения   с     пассивным сопротивлением защитника   ведущей   и   не ведущей ног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а ударов по воротам: удары по воротам указанными способами на точность (меткость) попадания мячом в ц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ая техника защиты: перехват мяча. Вырывание и выбивание мяча. Игра вратар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имнастика с элементами акробати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евые упражнения. Команда «Прямо!», повороты в движении направо, налев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Общеразвивающие упражнения с повышенной амплитудой для плечевых, локтевых, тазобедренных, коленных  суставов   и   позвоночника.   Общеразвивающие упражнения в парах. Мальчики: с набивным и большим мячом. Девочки: с обручами, скакалками, большим мячом, палками. Эстафеты и игры с использованием гимнастических упражнений и инвентаря. Прыжки со скакал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кробатические упражнения: мальчики: кувырок назад в упор стоя ноги  врозь;  кувырок вперед и назад; длинный  кувырок; стойка на голове и руках.  Девочки: мост и поворот в   упор стоя на одном колене; кувырки вперед и назад, кувырок вперед с последующим прыжком вверх и мягким приземлением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вновесие девочки: танцевальные шаги с махами ног и поворотами на носках; подскоки в полу приседе; соскоки. Упражнения с гимнастической скамейкой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тягивание на перекладине, подъем туловища из положения лежа на спине ,сгибание, разгибание рук в упоре лежа, наклон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результат по нормам ВФСК ГТ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.</w:t>
      </w:r>
    </w:p>
    <w:p>
      <w:pPr>
        <w:pStyle w:val="Normal"/>
        <w:shd w:fill="FFFFFF" w:val="clear"/>
        <w:ind w:right="21" w:hanging="0"/>
        <w:rPr/>
      </w:pPr>
      <w:r>
        <w:rPr>
          <w:sz w:val="28"/>
          <w:szCs w:val="28"/>
        </w:rPr>
        <w:t>Техника спринтерского бега: низкий старт до 30 м. Бег с ускорением от 70 до 80 м. Скоростной бег до 60 м.</w:t>
      </w:r>
      <w:r>
        <w:rPr>
          <w:color w:val="000000"/>
          <w:spacing w:val="1"/>
          <w:sz w:val="28"/>
          <w:szCs w:val="28"/>
        </w:rPr>
        <w:t>Бег на результат 30м,</w:t>
      </w:r>
      <w:r>
        <w:rPr>
          <w:color w:val="000000"/>
          <w:spacing w:val="3"/>
          <w:sz w:val="28"/>
          <w:szCs w:val="28"/>
        </w:rPr>
        <w:t>60 м, челночный бег 3 по10 м по нормам ВФСК Г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а длительного бега: девочки 1500 метров, мальчики 2000 метров. Бег 2000 метров на результат по нормам ВФСК Г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а прыжка в длину: прыжки в длину с 11 - 13 шагов разбега способом  «прогнувшись».Прыжок в длину с места, с разбега по нормам ВФСК Г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а прыжка в высоту: прыжки  в высоту с 7- 9 шагов   разбега способом «перешагивание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ехника метания  малого мяча: метание теннисного мяча  на   дальность отскока от стены с места, с шага, с двух  шагов,   с  трех шагов;   в   горизонтальную   и вертикальную цель   девушки — с расстояния 12—14 м. Метание мяча на дальность по нормам ВФСК ГТ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ноши - до 16 м.  Метание мяча весом 150  г с  места     на дальность   и   с   4-5 бросковых шагов с разбега в коридор 10 м на дальность и заданное расстоя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выносливости: кросс до 15 мин, бег с препятствиями и на местности, минутный бег, эстафеты, круговая трениров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скоростно-силовых способностей: прыжки и многоскоки, метания в цель и на дальность разных снарядов из разных и. п., толчки и броски набивных мячей весом до 3 к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витие скоростных и координационных   способностей: эстафеты, старты из различных и. п.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метания различных снарядов из различных и. п. в цель и на дальность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Лыжная подготов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хника лыжных ходов: Одновременный  одношажный  ход (стартовый вариант). Коньковый ход. Прохождение дистанции 4,5 к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ороты: на месте мах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ъемы: «елочкой»; торможение «плугом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уски:  Преодоление бугров и впадин при спуске с го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г на лыжах 3 км на результат по нормам ВФСК Г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лендарно-тематическое планирование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"/>
        <w:gridCol w:w="2479"/>
        <w:gridCol w:w="429"/>
        <w:gridCol w:w="1985"/>
        <w:gridCol w:w="425"/>
        <w:gridCol w:w="142"/>
        <w:gridCol w:w="1133"/>
        <w:gridCol w:w="1277"/>
        <w:gridCol w:w="2975"/>
        <w:gridCol w:w="143"/>
        <w:gridCol w:w="425"/>
        <w:gridCol w:w="3969"/>
      </w:tblGrid>
      <w:tr>
        <w:trPr>
          <w:trHeight w:val="540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9" w:leader="none"/>
              </w:tabs>
              <w:ind w:left="-286" w:firstLine="142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 (элементы содержания)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ы деятельности обучающихс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9" w:leader="none"/>
              </w:tabs>
              <w:ind w:left="-286"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>
          <w:trHeight w:val="8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ая атлетика (12 ч)</w:t>
            </w:r>
          </w:p>
        </w:tc>
      </w:tr>
      <w:tr>
        <w:trPr>
          <w:trHeight w:val="42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на уроках. Овладение техникой спринтерского бега. Медленный бег в равномерном темпе 800 м. Техника низкого старта (стартовый разгон). Эстафетный бег с передачей  эстафетной палочки. Группа А –с учетом  характера заболевании, медленный бег.  Группа Б- теоретическое.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ваивать технику спринтерского бега. Проявлять качества сипы, быстроты и координации беговые упражнения. Соблюдать правила техники безопасности при выполнении упражнении на уроках .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ку спринтерского и эстафетного бе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собственную деятельность,  распределять  нагрузку и отдых в процессе ее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тивно включаться в общение и взаимодействие со сверстниками на принципах  уважения, доброжелательности. взаимопомощи и сопережива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  качеств.  Техника низкого старта до 60 м  Техника  прыжка в длину с разбега  Техника  метание мяча . Группа А – дозировкой нагрузок с дыхательным упражнением. Группа Б-ЛФК (мед. работник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емонстрировать низкий старт.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полнять передачу эстафетной палочки. Проявлять   быстроту при выполнении беговых упражнени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бег с максимальной скоростью 60м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собственную деятельность, распределять  нагрузку и отдых в процессе ее выполнения. Характеризовать явления(действия и поступки) давать им объективную оценку на основе освоенных знании, производить самооцен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являть положительные качества личности и управление своими эмоциями в различных ситуациях и условиях.</w:t>
            </w:r>
          </w:p>
        </w:tc>
      </w:tr>
      <w:tr>
        <w:trPr>
          <w:trHeight w:val="5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беговые упражнения.  Развитие скоростно-силовых качеств. Прыжок в длину (отталкивание). Метание мяча на дальность с разбега.   Бег 300 м. на  результат. Группа А – бег в сочетание с ходьбой и выполнение с учетом противопоказания.  Группа Б</w:t>
            </w:r>
            <w:r>
              <w:rPr>
                <w:lang w:val="en-US"/>
              </w:rPr>
              <w:t xml:space="preserve"> </w:t>
            </w:r>
            <w:r>
              <w:rPr/>
              <w:t>- ЛФ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ваивать  технику прыжка  способом согнув ноги и метания мяча .Проявлять  быстроту и координацию при выполнении прыжков и метании. Выполнять правила по прыжкам в длину и метани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бег с максимальной скоростью 300м. Выполнять прыжки в длину и метания мяч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ть  нагрузку и отдых в процессе выполнения. Характеризовать явления(действия и поступки) давать им объективную оценку на основе освоенных знании, производить самооценку и оценку  одноклассников при выполнении  техники прыжка и метания мя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являть дисциплинированность, трудолюбие и упорство в достижении поставленной цели. Оказывать помощь своим сверстника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ыжка,  в длину согнув  ноги (13-15беговых шагов.  Приземление).  Техника  старта и финиша  на различные дистанции.   Метания  мяча на результат Группа А – выполнение задания с учетом противопоказания.   Группа Б –работа с учебником по л/а 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Демонстрировать технику спринтерского бега</w:t>
            </w:r>
            <w:r>
              <w:rPr/>
              <w:t xml:space="preserve"> Проявлять  быстроту и координацию при выполнении прыжков и метании. Выполнять правила по прыжкам в длину и метани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ку спринтерского бега  Выполнять прыжки в длину согнув ноги и метания мяч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собственную деятельность, распределять  нагрузку и отдых в процессе ее выполнения. Находить ошибки при выполнении учебных задании. отбирать способы их ис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являть дисциплинированность, трудолюбие и упорство в достижении поставленной цели. </w:t>
            </w:r>
            <w:r>
              <w:rPr/>
              <w:t xml:space="preserve"> Умение не создавать конфликтов и находить  правильное решение</w:t>
            </w:r>
          </w:p>
        </w:tc>
      </w:tr>
      <w:tr>
        <w:trPr>
          <w:trHeight w:val="42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К). Бег на 1500(д.) и 2000(м) м  Развитие силовых качеств (подтягивание, сгибание - разгибание рук). Игра пожеланию                                               Группа  А – с учетом противопоказания и с дозировкой. Группа  Б- работа с тест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являть качество выносливости и координации при беге.  Знать и  соблюдают правила и методику тренировок в циклических вид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ку бега по пересеченной местности. Выполнять упражнения на высоком техническом уровн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 правильно выполнять двигательные действия. Планировать собственную деятельность, распределять  нагрузку и отдых в процессе ее выпол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являть дисциплинированность, трудолюбие и упорство в достижении поставленной цели. </w:t>
            </w:r>
            <w:r>
              <w:rPr/>
              <w:t xml:space="preserve"> Умение не создавать конфликтов и находить  правильное решение</w:t>
            </w:r>
          </w:p>
        </w:tc>
      </w:tr>
      <w:tr>
        <w:trPr>
          <w:trHeight w:val="2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  Развитие  скоростно - силовых качеств. Тестирование: челночный бег, пресс, подтягивание, гибкость, прыжки в длину с места, метание набивного мяча.                               Группа А –оценить  ФП,</w:t>
            </w:r>
          </w:p>
          <w:p>
            <w:pPr>
              <w:pStyle w:val="Normal"/>
              <w:rPr/>
            </w:pPr>
            <w:r>
              <w:rPr/>
              <w:t>Группа Б- суде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развитие скоростно-силовые качества и координационные 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ыполнять технику скоростно-силовых упражнений на высоком уровне, характеризовать признаки правильного выполнения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ть  нагрузку и отдых в процессе выполнения. Характеризовать явления(действия и поступки) давать им объективную оценку на основе освоенных знании, производить самооценку и оценку  одноклассников при выполнении  упражн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амооценку на основе критериев успешной учебной деятельности.  Осуществлять взаимный контроль в совместной деятельности, адекватно оценивать собственное поведе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безопасности на уроке.  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а                                                       Группа А –выполнять все задания с малой интенсивностью. Группа Б-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игры в баскетбол. Проявлять находчивость в решении игровых задач. Проявлять качества быстроты и координации при игре.  Знать правила техники безопасности при игре в баскетбо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технические приемы  в баскетболе на высоком техническом  уровне. Применять технические приемы при игре в баскетбо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собственную деятельность , распределять нагрузку и отдых в процессе ее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 приемов передач, ведения и бросков. Бросок одной рукой от головы  в прыжке. Штрафной бросок. Позиционное  нападение со сменой мест.                                       Группа А – с малой интенсивностью и дозировкой нагрузок. Группа Б- теория  по баскетболу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технику игры в баскетбол. Проявлять находчивость в решении игровых задач. Проявлять быстроту и координацию при игре. Выполнять игровые действия в условиях учеб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технику изучаемых игровых приемов  Применять самостоятельно, выявляя и устраняя ошибки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выполнять двигательные действия , использовать их в игровой и соревновательной деятельности.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являть положительные качества личности и управлять своими эмоциями в различных (нестандартных) ситуациях и условиях. Оказывать бескорыстную помощь своим сверстниками находить общий язык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. Бросок одной рукой от головы  в прыжке  с сопротивлением. Штрафной бросок. Позиционное нападение и личная защита в игровых взаимодействиях. Группа А – выполняет с малой интенсивностью. Группа Б- теория (баскетбол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игры в баскетбол. Проявлять находчивость в решении игровых задач. Проявлять быстроту и координацию       при игре. Выполнять игровые действия в условиях учеб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технические приемы  в баскетболе на высоком техническом  уровне. Применять технические приемы при игре в баскетбо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являть  положительные качества и </w:t>
            </w:r>
            <w:r>
              <w:rPr/>
              <w:t xml:space="preserve">навыки сотрудничества в разных ситуациях, умение не создавать конфликтных ситуаций и находить выходы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прыжке с сопротивлением после остановки. Позиционное нападение и личная защита в игровых взаимодействиях 3+2,4+3 .Нападение  с быстрым  прорывом. Группа А – выполнять с дозировкой. Группа Б- Л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ваивать технику игры  Проявлять быстроту и координацию в игре. Выполнять игровые действия в условиях учеб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Выполнять технические действий, приёмы при игре в баскетбол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ть  нагрузку и отдых в процессе выполнения. Характеризовать явления(действия и поступки) давать им объективную оценку на основе освоенных знании, производить самооценку и оценку  одноклассников при выполнении  упражн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являть дисциплинированность, трудолюбие и упорство в достижении поставленной цели. </w:t>
            </w:r>
            <w:r>
              <w:rPr/>
              <w:t xml:space="preserve"> Умение не создавать конфликтов и находить  правильное реш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сопротивлением  и бросок от плеча.  Взаимодействие трех игроков в нападении. Личная  защита.  Штрафные броски . Учебная игра.              Группа А – с дозировкой нагрузки и судейство. Группа Б- судейство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ть технику игры в баскетбол. Проявлять находчивость в решении игровых задач. Проявлять качества быстроты и координации при игре.  Знать правила техники безопасности при игре в 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ыполнять и применять основы технических действий, приёма и умение  использовать их  в игровой деятельности;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шибки при выполнении учебных задании, отбирать способы их исправления. Производить самооценку технических приемов игры в 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сопережива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  быстрого прорыва и подбора мяча. Борьба за отскочивший мяч . Ведения  и бросок по кольцу.                                                      Группа А - судейство. Группа Б разработка 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ваивать технику игры в баскетбол. Проявлять быстроту и координацию и применять в  игр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ыполнять  технические действия, приёмы, умение использовать их при игре в баскетбо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шибки при выполнении учебных задании, отбирать способы их исправления. Производить самооценку технических приемов игры в баскетб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, трудолюбие и упорство в достижении поставленных целей.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( 12 ч)</w:t>
            </w:r>
          </w:p>
        </w:tc>
      </w:tr>
      <w:tr>
        <w:trPr>
          <w:trHeight w:val="2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е по гимнастике. Строевые упражнения. Развитие силовых и координационных  способностей.  Упражнение на гимнастической скамейке. Акробатика (кувырки).                                                                            Группа А – с учетом противопоказания. Группа Б- разработка О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 строевых упражнении. Проявлять  качества силы. Выполнять технику безопасности при выполнении гимнастических упражнени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на высоком техническом уровне, характеризовать признаки правильного выполнения  техники гимнастических упражнени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собственную деятельность,  распределять  нагрузку и отдых в процессе ее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являть  дисциплинированность,трудолюбие и упорство в достижении поставленной цели. Оказывать бескрыстную помощь своим сверстникам.</w:t>
            </w:r>
          </w:p>
        </w:tc>
      </w:tr>
      <w:tr>
        <w:trPr>
          <w:trHeight w:val="40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вые упражнения. Совершенствование   акробатики(из упора присев стойка на руках(м), (кувырок назад в полушпагат (д.).  Опорный прыжок (ноги врозь и прыжок боком).  Развитие координационных способностей.                   Группа А – все упражнение с учетом противопоказания. Группа Б- те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монстрировать технику акробатических и строевых упражнении.   Выполнять игровые действия в условиях учебной деятельност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ыполнять опорный прыжок и акробатические и гимнастические комбинации на высоком уровне., характеризовать признаки технического исполнения опорного прыжка и акробатических упражнении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шибки при выполнении учебных задании, отбирать способы их исправления, проводить самооценку техники опорного  прыж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взаимный контроль в совместной деятельности, адекватно оценивать собственное поведе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ых элементов  акробатики (кувырок назад, длинный кувырок , мост, равновесие на одной ноге). Совершенствование  техники опорного прыжка.  Развитие координационных способностей..            Группа А –с учетом противопоказания. Группа Б – теория (гимнас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акробатических упражнении. Проявлять качества силы и координации при выполнении акробатических комбинаци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Демонстрировать технику выполнения  строевых упражнений и технику опорного прыжк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явления (действия и поступки),давать им объективную оценку на основе освоенных знании и имеющегося опы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 навыки  сотрудничества со взрослыми и сверстниками, умения не создавать конфликтов и находить выходы из спорных ситуаций. Проявлять положительные качества личности и управлять своими эмоц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акробатической комбинации.  Опорный прыжок.  Развитие силовых и координационных качеств.                       Группа А – работа на тренажерах. Группа Б-ЛФК (мед работ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технику акробатической комбинации. Проявлять качество силы и координации при выполнении акробатической комбинации. способностей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кробатические и гимнастические комбинации на высоком уровне, характеризовать признаки технического выполнения акробатических упражнени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шибки при выполнении учебных задании,  отбирать способы их исправления. Производить  самооценку и оценку сверстников при выполнении акробатических упражн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аться в общение  и взаимодействие  со сверстниками на принципах уважения и доброжелательности, взаимопомощи и сопереживания.</w:t>
            </w:r>
          </w:p>
        </w:tc>
      </w:tr>
      <w:tr>
        <w:trPr>
          <w:trHeight w:val="29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имнастической комбинация  (оценить).  Развитие скоростно-силовых и координационных способностей.                      Группа А – задания на тренажерах. Группа Б -ЛФ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о силы и координации при выполнении гимнастической комбинации. Выполнять игровые действия  в условиях учебной деятельност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гимнастическую комбинацию на высоком техническом уровне. Выполнять упражнение  характеризуя признаки правильного  выполнения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явления(действия и поступки),давать им объективную оценку на основе освоенных знании и имеющегося опыта, производить самооценку техники выполнения упражн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 в совместной деятельности , адекватно оценивать собственное поведение.</w:t>
            </w:r>
          </w:p>
        </w:tc>
      </w:tr>
      <w:tr>
        <w:trPr>
          <w:trHeight w:val="2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.   Развитие  скоростно - силовых качеств. Тестирование: ч. бег, пресс, подтягивание, гибкость, прыжки в длину с места, метание набивного мяча. Группа А – учет ФП. Группа Б- судейство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развитие скоростно-силовые качества  и координационны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ку скоростно-силовых упражнений на высоком уровне, характеризовать признаки правильного выполнен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обственную деятельность , распределять нагрузку и отдых в процессе ее выпол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являть дисциплинированность, трудолюбие и упорство в достижении поставленной цели.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 (12 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Б. на уроке.  Бег 3 км. Совершенствование техники лыжных ходов. Техника конькового хода (скольжение и работа рук).                                       Группа А –(теория). Группа Б- те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емонстрировать технику лыжных ходов.  Знать правила оказание помощи при обморожениях и травмах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ку лыжных ходов  на высоком  техническом уровне. Проявлять качество выносливост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собственную деятельность,  распределять  нагрузку и отдых в процессе ее выпол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стоятельности и личной ответственности за свои поступки. Оказывать бескорыстную помощь сверстникам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 км.  Совершенствование  техники перехода  с  попеременно  двухшажного  хода   на одновременно одношажный ход.  Закрепление конькового хода  (без палок).  Спуски, подъемы и  техника  торможения.     Группа А и Б -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аивать технику скользящего шага. Техника спусков и подъемов. Развитие скоростной выносливост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ыполнять технику лыжных ходов  на высоком  техническом уровне. Проявлять качество вынослив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наиболее эффективные способы достижения результата. Находить ошибки при выполнении учебных задании, отбирать способы их исправ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 и проявлять дисциплинированность, трудолюбие в достижение поставленных целе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 км  Совершенствование техники  одновременно одношажного и одновременно бесшажного хода.  Совершенствование техники конькового   хода  (работа рук).  Техника торможения  и спуска. Техника  эстафетного бега и передачи эстафеты.                                                    Группа А и Б- 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Освоить технику конькового  хода.  Проявлять качество силы, быстроты при прохождении дистанции. Развитие физических качест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</w:t>
            </w:r>
            <w:r>
              <w:rPr/>
              <w:t>Выполнять  и овладеть основами технических действий, приёмами и физическими упражнениями из базовых видов спор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явления(действия и поступки),давать им объективную оценку на основе освоенных знании и имеющегося опыта, производить самооценку техники выполнения упражн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 Проявлять положительные качества личности и управлять своими эмоциями в различных ситуациях и условия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 км. Торможение и спуски. Коньковый ход. Одновременно  бесшажный ход (работа рук).     Группа Б- реферат (лыж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ять технику одновременно одношажного хода и одновременно</w:t>
            </w:r>
            <w:r>
              <w:rPr>
                <w:spacing w:val="-1"/>
              </w:rPr>
              <w:t xml:space="preserve"> бесшажного хода. </w:t>
            </w:r>
            <w:r>
              <w:rPr/>
              <w:t>Развитие скоростной выносливост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ыполнять технику изучаемых спусков и торможений, осваивают их самостоятельн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ть  умение планировать, контролировать и оценивать учебные действия в соответствии с поставленной задачей и условиями . Определять наиболее эффективные способы достижения результата.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навыков сотрудничества со взрослыми и сверстниками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техники перехода с одного лыжного хода на другой . Бег  3 и 2 км с применением изученных ходов.                                                                     Группа А и  Б- рефера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воить технику одновременно одношажного хода (стартовый вариант). Технику одновременно</w:t>
            </w:r>
            <w:r>
              <w:rPr>
                <w:spacing w:val="-1"/>
              </w:rPr>
              <w:t xml:space="preserve"> бесшажного хода. </w:t>
            </w:r>
            <w:r>
              <w:rPr/>
              <w:t xml:space="preserve">Техника попеременного двухшажного хода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ыполнять  технику  лыжных ходов и перехода с одного хода на другой и  осваивать  их самостоятельн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наиболее эффективные способы достижения результата. Находить ошибки при выполнении учебных задании, отбирать способы их исправ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</w:tr>
      <w:tr>
        <w:trPr>
          <w:trHeight w:val="3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техники  перехода  с одновременного  бессшажного  на попеременный  двухшажный ход.  Передача эстафеты.(1 км.)   Группа А  Б – тео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емонстрировать технику спринтерского бега.  Развитие физических качест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Овладение основами технических действий, приёмами и физическими упражнениями из базовых видов спор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иболее эффективные способы достижения результата и овладение способностью принимать и сохранять цели и задачи учеб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 Развитие навыков сотрудничества со взрослыми и сверстниками, умения не создавать конфликтов и находить выходы из спорных ситуаций.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 (Волейбол) (12 ч)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езопасности на уроках. Совершенствование  передачи мяча в парах, тройках в движении. Прием мяча снизу и сверху .Нижняя прямая подача.                                    Группа  А – все задания  с дозировкой нагрузок.  Группа Б- работа с учебником                                           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игры в волейбол. Проявлять находчивость в решении игровых задач. Знать технику безопасност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ыполнять технические приемы на высоком уровне. Применять технические приемы при игр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 выполнять двигательные действия, использовать  их в игровой и соревновательной деятельности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 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и и передвижения игрока. Передача мяча сверху двумя руками в прыжке в парах. Нападающий удар при встречных передачах. Нижняя прямая передача.                                                               Группа А –выполнять с малой интенсивностью. Группа Б – теория (волейбол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игры в волейбол. Проявлять находчивость в решении игровых задач. Играть  по упрощенным правилам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технику изучаемых игровых приемов и действий, осваивать их самостоятельно, выявляя и устраняя типичные ошиб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 планировать, контролировать и оценивать учебные действия  и  определять наиболее эффективные способы достижения результата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вать навыки сотрудничества со взрослыми и сверстниками, умение не создав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4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ачи сверху двумя руками в прыжке в парах через зону. Нападающий удар.  Нижняя прямая подача, прием мяча. Игра в нападение через зону.              Группа А –все задания с малой интенсивностью. Группа Б - теор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находчивость  в решении  игровых задач. Проявлять качество быстроты и координации при игре 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ыполнять технические приемы в волейболе на высоком уровне и применять технические приемы при игр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явления ,давать им объективную оценку на основе  освоенных знании и имеющегося опыта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самостоятельность  и личной ответственности за свои поступки  и проявлять дисциплинированность, трудолюбие в достижение поставленных целей.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передачи  в тройках через сетку.  Нижняя прямая подача. Прием мяча снизу в группе. Игра в нападение 3-ю зону.          Группа А – задания с малой интенсивностью.</w:t>
            </w:r>
          </w:p>
          <w:p>
            <w:pPr>
              <w:pStyle w:val="Normal"/>
              <w:rPr/>
            </w:pPr>
            <w:r>
              <w:rPr/>
              <w:t>Группа Б- суде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быстроты и координации при игре. Выполнять игровые действия  в условиях учебной деятельност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технику изучаемых игровых приемов и действий, осваивать их самостоятельно, выявляя и устраняя типичные ошиб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ошибки при выполнении учебных задании, отбирать способы их исправления. Производить самооценку и оценку выполнения одноклассниками технических приемов при игре в волейбол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каче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ачи мяча  сверху двумя руками, стоя спиной к цели. Совершенствование  нападающего удара при встречных передачах. Закрепить  нижнюю подачу, прием мяча. Игра в нападение через 4-ю зону. Группа А – с малой интенсивностью. Группа Б -тест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игры в волейбол. Проявлять находчивость в решении игровых задач. Играть  по упрощенным правилам.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ку изучаемых игровых приемов и действий, осваивать  их самостоятельно, выявляя и устраняя типичные ошиб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rPr/>
            </w:pPr>
            <w:r>
              <w:rPr/>
              <w:t>Находить ошибки при выполнении учебных задании, отбирать способы их исправления. Производить самооценку и оценку выполнения одноклассниками технических приемов при игре в волейбол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 Проявлять дисциплинированность 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одача и прем мяча (оценить). Учебная  игра. Игра в нападение через 3-ю и 4-ю зону. Развитие координационных способностей. Тестирование: скакалки, пресс и гибкость. Группа А Б –суде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быстроты и координации при игре. Выполнять игровые действия  в условиях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Овладеть  основами технических действий, приёмами и физическими упражнениями из базовых видов спорта, умением использовать их игровой деятельности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шибки при выполнении учебных задании,  отбирать способы их исправления. Производить  самооценку и оценку сверстников при выполнении упражнении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являть положительные качества личности и управление своими эмоциями в различных ситуациях и условиях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8 ч)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.   Развитие  скоростно - силовых качеств. Тестирование: ч. бег, пресс, подтягивание, гибкость, прыжки в длину с места, метание набивного мяча. Группа А – учет ФП. Группа Б- судейство       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монстрировать развитие скоростно-силовые качества и координационные способност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ыполнять технику скоростно-силовых упражнений на высоком уровне, характеризовать признаки правильного вы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являть положительные качества личности и управление своими эмоциями в различных ситуациях и условиях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беговые упражнения. Развитие скоростных качеств.   Бег 300 м. Метание мяча  с разбега. Техника прыжка в высоту.. Группа  А – с учетом противопоказания и дозировки. Группа Б - Л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прыжка в высоту и  спринтерского бега. Проявлять качество силы, быстроты и координации при выполнении упражнен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>Выполнять технику прыжка в высоту способом "перешагивание" и метание мяч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обственную деятельность , распределять нагрузку и отдых в процессе ее выполне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 техники прыжка в длину с разбега.   Метание мяча на дальность. Специально беговые упражнения.                        Группа А – с учетом противопоказания. Группа -судейств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Освоить технику прыжка в высоту и метания мяча. Выполнять метание мяча на заданное расстояние. Знать правила использования легкоатлетических упражнений для развития скоростно-силовых качест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</w:t>
            </w:r>
            <w:r>
              <w:rPr/>
              <w:t>Развитие основных физических качеств, повышение функциональных возможностей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шибки при выполнении учебных задании, отбирать способы их исправления. Производить самооценку и оценку выполнения однокласснико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являть положительные качества личности и управление своими эмоциями в различных ситуациях .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 (17 мин.) Преодоление препятствии прыжком Специально беговые упражнения..Подведение итога года. Группа А – с учетом противопоказания и дозировки. Группа Б – задание на лет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Освоить технику бега по пересеченной местности с преодолением вертикальных препятствии. Проявлять качества выносливости и координации при выполнении беговых упражнени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/>
              <w:t xml:space="preserve"> </w:t>
            </w:r>
            <w:r>
              <w:rPr/>
              <w:t>Выполнять и расширять двигательный опыта за счет упражнений, ориентированных на развитие основных физических качеств, повышение функциональных возможност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собственную деятельность ,распределять нагрузку и отдых в процессе ее выполнения, Производить самооценку и технику бега по пересеченной местност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являть положительные качества личности и управление своими эмоциями в различных ситуациях. Умение избегать конфликтов и находи</w:t>
            </w:r>
            <w:r>
              <w:rPr/>
              <w:t>ть выходы  из спорных ситуаций.</w:t>
            </w:r>
          </w:p>
        </w:tc>
      </w:tr>
    </w:tbl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pacing w:val="8"/>
          <w:sz w:val="28"/>
          <w:szCs w:val="28"/>
          <w:lang w:eastAsia="en-US"/>
        </w:rPr>
      </w:pPr>
      <w:r>
        <w:rPr>
          <w:rFonts w:eastAsia="Calibri"/>
          <w:color w:val="000000"/>
          <w:spacing w:val="8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физического воспитания учащихся 1 – 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доктор педагогических наук В.И. Лях, кандидат педагогических наук А.А. Зданевич / авт.-сост. А. Н. Каинов, Г. И. Курьерова. – Изд. 2-е - Волгоград: Учитель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ы: доктор педагогических наук В.И. Лях</w:t>
      </w:r>
      <w:r>
        <w:rPr>
          <w:sz w:val="28"/>
          <w:szCs w:val="28"/>
        </w:rPr>
        <w:t xml:space="preserve">, кандидат педагогических наук А.А. Зданеви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ческая культура 8 – 9  классы</w:t>
      </w:r>
      <w:r>
        <w:rPr>
          <w:sz w:val="28"/>
          <w:szCs w:val="28"/>
        </w:rPr>
        <w:t>, Учебник для общеобразовательных учреждений под редакцией В.И. Ляха А.А. Здан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учащихся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 Е. Любомирский, В. И. Лях, Г. Б. Мейксон "Физическая  культура". Учебник для учащихся  5-7  классов  и  8-9 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валько В.И. Поурочные разработки по физкультуре. 5-9 классы. Универсальное издание. – М.: ВАКО, 2005. – (В помощь школьному учи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льная книга учителя физической культуры :: справ.- метод. пособие / сост. Б. И. Мишин.  - М.: ООО «Изд-во АСТ»: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а: методика преподавания. Спортивные игры /под ред.                 Э. Найминова. –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ум по лёгкой атлетике /под ред. И.В. Лазарева, В.С. Кузнецова, Г.А. Орлова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ёгкая атлетика в школе /под ред. Г.К. Холодова, В.С. Кузнецова, Г.А. Колодницкого. – М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на уроках физкультуры /ред. О. Листов. – М.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« Спорт в школе»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«Физическая культура в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В процессе обучения учащиеся должны демонстрировать следующие показатели:</w:t>
      </w:r>
    </w:p>
    <w:p>
      <w:pPr>
        <w:pStyle w:val="Normal"/>
        <w:spacing w:lineRule="atLeast" w:line="300"/>
        <w:ind w:firstLine="720"/>
        <w:jc w:val="center"/>
        <w:rPr/>
      </w:pPr>
      <w:r>
        <w:rPr>
          <w:b/>
          <w:bCs/>
        </w:rPr>
        <w:t>9 класс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040"/>
        <w:gridCol w:w="1098"/>
        <w:gridCol w:w="1098"/>
        <w:gridCol w:w="1155"/>
        <w:gridCol w:w="1098"/>
        <w:gridCol w:w="2616"/>
      </w:tblGrid>
      <w:tr>
        <w:trPr>
          <w:trHeight w:val="70" w:hRule="atLeast"/>
        </w:trPr>
        <w:tc>
          <w:tcPr>
            <w:tcW w:w="5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ес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льчики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  <w:lang w:val="en-US"/>
              </w:rPr>
              <w:t>5”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  <w:lang w:val="en-US"/>
              </w:rPr>
              <w:t>4”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  <w:lang w:val="en-US"/>
              </w:rPr>
              <w:t>3”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  <w:lang w:val="en-US"/>
              </w:rPr>
              <w:t>5”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  <w:lang w:val="en-US"/>
              </w:rPr>
              <w:t>4”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  <w:lang w:val="en-US"/>
              </w:rPr>
              <w:t>3”</w:t>
            </w:r>
          </w:p>
        </w:tc>
      </w:tr>
      <w:tr>
        <w:trPr/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упражнения</w:t>
            </w:r>
          </w:p>
        </w:tc>
        <w:tc>
          <w:tcPr>
            <w:tcW w:w="81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</w:tr>
      <w:tr>
        <w:trPr>
          <w:trHeight w:val="90" w:hRule="atLeast"/>
        </w:trPr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b/>
                <w:bCs/>
                <w:sz w:val="22"/>
                <w:szCs w:val="22"/>
              </w:rPr>
              <w:t>Бег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0 м, секун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90" w:hRule="atLeast"/>
        </w:trPr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b/>
                <w:bCs/>
                <w:sz w:val="22"/>
                <w:szCs w:val="22"/>
              </w:rPr>
              <w:t>Бег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60 м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,се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г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500 м, ми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ки  в длину с мест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гибание и разгибание рук в упор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лоны  вперед из положения сид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ъем туловища за 30 сек. из положения леж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седани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ночный бег 3х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ки через скакалку за 1 мин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 мяч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ки в длину с разбег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ки в высоту с разбег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осс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00 м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г на лыжах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 км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2c0c1">
    <w:name w:val="c2 c0 c1"/>
    <w:basedOn w:val="Style12"/>
    <w:qFormat/>
    <w:rPr/>
  </w:style>
  <w:style w:type="character" w:styleId="C2c0c36c1">
    <w:name w:val="c2 c0 c36 c1"/>
    <w:basedOn w:val="Style12"/>
    <w:qFormat/>
    <w:rPr/>
  </w:style>
  <w:style w:type="character" w:styleId="C0c1">
    <w:name w:val="c0 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c0c34c1">
    <w:name w:val="c2 c0 c34 c1"/>
    <w:basedOn w:val="Style12"/>
    <w:qFormat/>
    <w:rPr/>
  </w:style>
  <w:style w:type="character" w:styleId="C0c4">
    <w:name w:val="c0 c4"/>
    <w:basedOn w:val="Style12"/>
    <w:qFormat/>
    <w:rPr/>
  </w:style>
  <w:style w:type="character" w:styleId="C0c4c34">
    <w:name w:val="c0 c4 c34"/>
    <w:basedOn w:val="Style12"/>
    <w:qFormat/>
    <w:rPr/>
  </w:style>
  <w:style w:type="character" w:styleId="C0">
    <w:name w:val="c0"/>
    <w:basedOn w:val="Style12"/>
    <w:qFormat/>
    <w:rPr/>
  </w:style>
  <w:style w:type="character" w:styleId="C2c0c22">
    <w:name w:val="c2 c0 c22"/>
    <w:basedOn w:val="Style12"/>
    <w:qFormat/>
    <w:rPr/>
  </w:style>
  <w:style w:type="character" w:styleId="C2c0">
    <w:name w:val="c2 c0"/>
    <w:basedOn w:val="Style12"/>
    <w:qFormat/>
    <w:rPr/>
  </w:style>
  <w:style w:type="character" w:styleId="C22c2c0">
    <w:name w:val="c22 c2 c0"/>
    <w:basedOn w:val="Style12"/>
    <w:qFormat/>
    <w:rPr/>
  </w:style>
  <w:style w:type="character" w:styleId="C0c24c1">
    <w:name w:val="c0 c24 c1"/>
    <w:basedOn w:val="Style12"/>
    <w:qFormat/>
    <w:rPr/>
  </w:style>
  <w:style w:type="character" w:styleId="C0c1c24">
    <w:name w:val="c0 c1 c24"/>
    <w:basedOn w:val="Style12"/>
    <w:qFormat/>
    <w:rPr/>
  </w:style>
  <w:style w:type="character" w:styleId="C2c0c1c36">
    <w:name w:val="c2 c0 c1 c36"/>
    <w:basedOn w:val="Style12"/>
    <w:qFormat/>
    <w:rPr/>
  </w:style>
  <w:style w:type="character" w:styleId="C2c0c24c1">
    <w:name w:val="c2 c0 c24 c1"/>
    <w:basedOn w:val="Style12"/>
    <w:qFormat/>
    <w:rPr/>
  </w:style>
  <w:style w:type="character" w:styleId="C0c1c29">
    <w:name w:val="c0 c1 c29"/>
    <w:basedOn w:val="Style12"/>
    <w:qFormat/>
    <w:rPr/>
  </w:style>
  <w:style w:type="character" w:styleId="C0c1c2">
    <w:name w:val="c0 c1 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c8c41">
    <w:name w:val="c13 c8 c41"/>
    <w:basedOn w:val="Normal"/>
    <w:qFormat/>
    <w:pPr>
      <w:spacing w:before="280" w:after="280"/>
    </w:pPr>
    <w:rPr/>
  </w:style>
  <w:style w:type="paragraph" w:styleId="C41c13c8">
    <w:name w:val="c41 c13 c8"/>
    <w:basedOn w:val="Normal"/>
    <w:qFormat/>
    <w:pPr>
      <w:spacing w:before="280" w:after="280"/>
    </w:pPr>
    <w:rPr/>
  </w:style>
  <w:style w:type="paragraph" w:styleId="C13c8c42">
    <w:name w:val="c13 c8 c42"/>
    <w:basedOn w:val="Normal"/>
    <w:qFormat/>
    <w:pPr>
      <w:spacing w:before="280" w:after="280"/>
    </w:pPr>
    <w:rPr/>
  </w:style>
  <w:style w:type="paragraph" w:styleId="C39c13">
    <w:name w:val="c39 c13"/>
    <w:basedOn w:val="Normal"/>
    <w:qFormat/>
    <w:pPr>
      <w:spacing w:before="280" w:after="280"/>
    </w:pPr>
    <w:rPr/>
  </w:style>
  <w:style w:type="paragraph" w:styleId="C13c39">
    <w:name w:val="c13 c39"/>
    <w:basedOn w:val="Normal"/>
    <w:qFormat/>
    <w:pPr>
      <w:spacing w:before="280" w:after="280"/>
    </w:pPr>
    <w:rPr/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3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Без интервала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13:00Z</dcterms:created>
  <dc:creator>Admin</dc:creator>
  <dc:description/>
  <cp:keywords/>
  <dc:language>en-US</dc:language>
  <cp:lastModifiedBy>User</cp:lastModifiedBy>
  <dcterms:modified xsi:type="dcterms:W3CDTF">2022-08-31T07:13:00Z</dcterms:modified>
  <cp:revision>7</cp:revision>
  <dc:subject/>
  <dc:title/>
</cp:coreProperties>
</file>