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rFonts w:eastAsia="Cambria"/>
          <w:sz w:val="24"/>
        </w:rPr>
        <w:t xml:space="preserve">            </w:t>
      </w:r>
      <w:r>
        <w:rPr>
          <w:rFonts w:eastAsia="Cambria"/>
          <w:color w:val="FF0000"/>
          <w:sz w:val="24"/>
        </w:rPr>
        <w:t xml:space="preserve">                   </w:t>
      </w:r>
      <w:r>
        <w:rPr>
          <w:rFonts w:eastAsia="Cambria"/>
          <w:sz w:val="24"/>
        </w:rPr>
        <w:t xml:space="preserve">                                       </w:t>
      </w:r>
      <w:r>
        <w:rPr>
          <w:sz w:val="24"/>
        </w:rPr>
        <w:t>Государственное бюджетное общеобразовательное учреждение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sz w:val="24"/>
        </w:rPr>
      </w:pPr>
      <w:r>
        <w:rPr>
          <w:rFonts w:eastAsia="Cambria"/>
          <w:sz w:val="24"/>
        </w:rPr>
        <w:t xml:space="preserve"> </w:t>
      </w:r>
      <w:r>
        <w:rPr>
          <w:sz w:val="24"/>
        </w:rPr>
        <w:t>Республики Марий Эл «Политехнический лицей-интернат»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7541"/>
      </w:tblGrid>
      <w:tr>
        <w:trPr>
          <w:trHeight w:val="1556" w:hRule="atLeast"/>
        </w:trPr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приказом  ГБОУ Республики Марий Эл «Политехнический лицей-интернат» </w:t>
            </w:r>
            <w:r>
              <w:rPr>
                <w:szCs w:val="28"/>
                <w:shd w:fill="FFFFFF" w:val="clear"/>
              </w:rPr>
              <w:t>приказ № 147 ОД от 29 августа 2022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rFonts w:eastAsia="Cambria"/>
          <w:sz w:val="24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о ОБЖ</w:t>
      </w:r>
    </w:p>
    <w:p>
      <w:pPr>
        <w:pStyle w:val="Normal"/>
        <w:ind w:left="-426" w:firstLine="426"/>
        <w:jc w:val="center"/>
        <w:rPr/>
      </w:pPr>
      <w:r>
        <w:rPr>
          <w:szCs w:val="28"/>
          <w:lang w:eastAsia="zh-CN"/>
        </w:rPr>
        <w:t>для</w:t>
      </w:r>
      <w:r>
        <w:rPr>
          <w:szCs w:val="28"/>
        </w:rPr>
        <w:t xml:space="preserve"> 11 классов</w:t>
      </w:r>
    </w:p>
    <w:p>
      <w:pPr>
        <w:pStyle w:val="Normal"/>
        <w:spacing w:lineRule="atLeast" w:line="312" w:before="0" w:after="120"/>
        <w:ind w:firstLine="708"/>
        <w:jc w:val="both"/>
        <w:rPr/>
      </w:pPr>
      <w:r>
        <w:rPr>
          <w:szCs w:val="28"/>
          <w:lang w:eastAsia="zh-CN"/>
        </w:rPr>
        <w:t xml:space="preserve">к учебнику  </w:t>
      </w:r>
      <w:r>
        <w:rPr>
          <w:b/>
          <w:bCs/>
          <w:szCs w:val="28"/>
        </w:rPr>
        <w:t>«</w:t>
      </w:r>
      <w:r>
        <w:rPr>
          <w:szCs w:val="28"/>
        </w:rPr>
        <w:t xml:space="preserve">Основы безопасности жизнедеятельности» для 11 класса А.Т. Смирнов, Б.О. Хренников 2013 г. Москва. «Просвещение» 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 w:val="false"/>
          <w:bCs w:val="false"/>
          <w:sz w:val="28"/>
          <w:szCs w:val="28"/>
        </w:rPr>
        <w:t>20</w:t>
      </w:r>
      <w:r>
        <w:rPr>
          <w:b w:val="false"/>
          <w:bCs w:val="false"/>
          <w:sz w:val="28"/>
          <w:szCs w:val="28"/>
          <w:lang w:val="ru-RU"/>
        </w:rPr>
        <w:t>22</w:t>
      </w:r>
      <w:r>
        <w:rPr>
          <w:b w:val="false"/>
          <w:bCs w:val="false"/>
          <w:sz w:val="28"/>
          <w:szCs w:val="28"/>
        </w:rPr>
        <w:t xml:space="preserve">   –    202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 xml:space="preserve">  учебный  год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312" w:before="0" w:after="120"/>
        <w:ind w:firstLine="708"/>
        <w:jc w:val="both"/>
        <w:rPr/>
      </w:pPr>
      <w:r>
        <w:rPr>
          <w:b/>
          <w:bCs/>
          <w:szCs w:val="28"/>
        </w:rPr>
        <w:t>Кол-во часов</w:t>
      </w:r>
      <w:r>
        <w:rPr>
          <w:bCs/>
          <w:szCs w:val="28"/>
        </w:rPr>
        <w:t>: 34 часа учебного времени в год.</w:t>
      </w:r>
      <w:r>
        <w:rPr>
          <w:b/>
          <w:bCs/>
          <w:szCs w:val="28"/>
        </w:rPr>
        <w:t xml:space="preserve">  </w:t>
      </w:r>
      <w:r>
        <w:rPr>
          <w:szCs w:val="28"/>
        </w:rPr>
        <w:t>Минимальное количество учебных часов в неделю – 1 час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итель: Ганешин Николай Арнольдович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pacing w:val="-1"/>
          <w:szCs w:val="28"/>
        </w:rPr>
        <w:tab/>
        <w:t xml:space="preserve">Составлена в соответствии с </w:t>
      </w:r>
      <w:r>
        <w:rPr>
          <w:szCs w:val="28"/>
        </w:rPr>
        <w:t>а</w:t>
      </w:r>
      <w:r>
        <w:rPr>
          <w:szCs w:val="28"/>
          <w:shd w:fill="FFFFFF" w:val="clear"/>
        </w:rPr>
        <w:t>вторской программой по курсу «Основы безопасности жизнедеятельности» для 10–11 классов (А. Т. Смирнов, Б. О. Хренников, М. А. Маслов, В. А. Васнев), и Федеральным компонентом государственного стандарта среднего (полного) общего образования (2013).</w:t>
      </w:r>
      <w:r>
        <w:rPr>
          <w:szCs w:val="28"/>
        </w:rPr>
        <w:t xml:space="preserve"> предметной линии  учебников под редакцией  А.Т.Смирнова, Москва «Просвещение», 2019 г. 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Рассмотрено   (а) на заседании   </w:t>
      </w:r>
      <w:r>
        <w:rPr>
          <w:b w:val="false"/>
          <w:sz w:val="28"/>
          <w:szCs w:val="28"/>
        </w:rPr>
        <w:t xml:space="preserve">педагогического совета ГБОУ Республики Марий Э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отокол№1 о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август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2022 г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/>
        <w:tab/>
        <w:t xml:space="preserve">Рабочая программа по учебному предмету «Основы безопасности жизнедеятельности» для 11 классов разработана на основе: - Федерального закона от 29.12.2012 № 273-ФЗ «Об образовании в Российской Федерации»: - Федерального государственного образовательного стандарта среднего общего образования;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рограмма ориентирована на использование учебников, включенных в Федеральный перечень учебников на 2019-2020 учебный год для общеобразовательных организаций «Основы безопасности жизнедеятельности»: 10-11 классы: А. Т. Смирнов, Б. О. Хренников; под ред. А. Т. Смирнова. — М.: Просвещение, 2019 г.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pacing w:val="-1"/>
        </w:rPr>
        <w:t xml:space="preserve">Составлена в соответствии с </w:t>
      </w:r>
      <w:r>
        <w:rPr/>
        <w:t xml:space="preserve">авторской программой </w:t>
      </w:r>
      <w:r>
        <w:rPr>
          <w:szCs w:val="28"/>
          <w:shd w:fill="FFFFFF" w:val="clear"/>
        </w:rPr>
        <w:t xml:space="preserve">по курсу </w:t>
      </w:r>
      <w:r>
        <w:rPr/>
        <w:t>«Основы безопасности жизнедеятельности» 10-11 классы, предметной линии учебников под редакцией А.Т.Смирнова, Москва «Просвещение», 2019 г.</w:t>
      </w:r>
    </w:p>
    <w:p>
      <w:pPr>
        <w:pStyle w:val="Normal"/>
        <w:shd w:fill="FFFFFF" w:val="clear"/>
        <w:jc w:val="both"/>
        <w:rPr/>
      </w:pPr>
      <w:r>
        <w:rPr/>
        <w:tab/>
        <w:t xml:space="preserve"> «Целью изучения и освоения учебного предмета «Основы безопасности жизнедеятельности» является формирование у выпускника культуры безопасности жизнедеятельности в современном мире, получение им начальных знаний в области обороны и начальная индивидуальная подготовка по основам военной службы в соответствии с требованиями, предъявляемыми ФГОС СОО</w:t>
      </w:r>
    </w:p>
    <w:p>
      <w:pPr>
        <w:pStyle w:val="Normal"/>
        <w:ind w:firstLine="708"/>
        <w:rPr/>
      </w:pPr>
      <w:r>
        <w:rPr/>
        <w:t>Рабочая программа рассчитана на 34 учебных часа (1 час в неделю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/>
        <w:tab/>
        <w:t>В ходе изучения предмета юноши формируют адекватное представление о военной службе и качества личности, необходимые для ее прохождения. Юноши и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Normal"/>
        <w:ind w:firstLine="708"/>
        <w:jc w:val="both"/>
        <w:rPr/>
      </w:pPr>
      <w:r>
        <w:rPr/>
        <w:t>Курс «Основы безопасности жизнедеятельности» в 11 классе направлен на достижение следующих целей:</w:t>
      </w:r>
    </w:p>
    <w:p>
      <w:pPr>
        <w:pStyle w:val="Normal"/>
        <w:ind w:firstLine="708"/>
        <w:jc w:val="both"/>
        <w:rPr/>
      </w:pPr>
      <w:r>
        <w:rPr>
          <w:szCs w:val="28"/>
        </w:rPr>
        <w:t>- формирование целостного представления о мире, основанного на приобретенных знаниях, умениях и способах 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обретение опыта разнообразной деятельности, опыта познания и самопозна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щие цели изучения ОБЖ </w:t>
      </w:r>
      <w:r>
        <w:rPr/>
        <w:t xml:space="preserve">в 11 классе </w:t>
      </w:r>
      <w:r>
        <w:rPr>
          <w:szCs w:val="28"/>
        </w:rPr>
        <w:t>призваны способствова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 xml:space="preserve">повышению уровня защищенности жизненно важных интересов личности, общества и государства от внешних и внутренних угроз 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>
          <w:szCs w:val="28"/>
        </w:rPr>
        <w:t>снижению отрицательного влияния человеческого фактора на безопасность личности, общества и государ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>
          <w:szCs w:val="28"/>
        </w:rPr>
        <w:t>обеспечению профилактики асоциального поведения учащих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ижение этих целей обеспечивается решением таких учебных задач, ка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>
          <w:szCs w:val="28"/>
        </w:rPr>
        <w:t>формирование у учащихся современного уровня культуры безопасности жизне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формирование индивидуальной системы здорового образа жизни;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держание курса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Модульный принцип построения содержания предмета ОБЖ(11 класс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одержание курса программы выстроено по трем линиям:</w:t>
      </w:r>
    </w:p>
    <w:p>
      <w:pPr>
        <w:pStyle w:val="Normal"/>
        <w:rPr/>
      </w:pPr>
      <w:r>
        <w:rPr>
          <w:b/>
        </w:rPr>
        <w:tab/>
        <w:t>Модуль I. Основы медицинских знаний и здорового образа жизни.</w:t>
      </w:r>
    </w:p>
    <w:p>
      <w:pPr>
        <w:pStyle w:val="Normal"/>
        <w:rPr/>
      </w:pPr>
      <w:r>
        <w:rPr>
          <w:b/>
          <w:spacing w:val="-13"/>
          <w:szCs w:val="28"/>
        </w:rPr>
        <w:t xml:space="preserve">Основы </w:t>
      </w:r>
      <w:r>
        <w:rPr>
          <w:b/>
          <w:spacing w:val="-11"/>
          <w:szCs w:val="28"/>
        </w:rPr>
        <w:t xml:space="preserve">здорового </w:t>
      </w:r>
      <w:r>
        <w:rPr>
          <w:b/>
          <w:spacing w:val="-13"/>
          <w:szCs w:val="28"/>
        </w:rPr>
        <w:t>образа жизни.</w:t>
      </w:r>
    </w:p>
    <w:p>
      <w:pPr>
        <w:pStyle w:val="Normal"/>
        <w:shd w:fill="FFFFFF" w:val="clear"/>
        <w:spacing w:lineRule="exact" w:line="360"/>
        <w:jc w:val="both"/>
        <w:rPr>
          <w:spacing w:val="-14"/>
        </w:rPr>
      </w:pPr>
      <w:r>
        <w:rPr>
          <w:spacing w:val="-13"/>
        </w:rPr>
        <w:tab/>
        <w:t xml:space="preserve">Правила личной </w:t>
      </w:r>
      <w:r>
        <w:rPr>
          <w:spacing w:val="-12"/>
        </w:rPr>
        <w:t>гигиены и здоровья.</w:t>
      </w:r>
      <w:r>
        <w:rPr>
          <w:spacing w:val="-11"/>
        </w:rPr>
        <w:t xml:space="preserve"> Инфекции, передаваемые </w:t>
      </w:r>
      <w:r>
        <w:rPr>
          <w:spacing w:val="-14"/>
        </w:rPr>
        <w:t xml:space="preserve">половым путём. </w:t>
      </w:r>
      <w:r>
        <w:rPr>
          <w:spacing w:val="-12"/>
        </w:rPr>
        <w:t xml:space="preserve">Понятие о ВИЧ – инфекции, </w:t>
      </w:r>
      <w:r>
        <w:rPr>
          <w:spacing w:val="-14"/>
        </w:rPr>
        <w:t xml:space="preserve">СПИДе. и Меры профилактики. </w:t>
      </w:r>
      <w:r>
        <w:rPr/>
        <w:t xml:space="preserve">Семья в современном </w:t>
      </w:r>
      <w:r>
        <w:rPr>
          <w:spacing w:val="-15"/>
        </w:rPr>
        <w:t>обществе</w:t>
      </w:r>
      <w:r>
        <w:rPr>
          <w:spacing w:val="-17"/>
        </w:rPr>
        <w:t>, положения Семейного кодекса, об охране родительских прав, материнства, детства.</w:t>
      </w:r>
      <w:r>
        <w:rPr>
          <w:b/>
          <w:bCs/>
          <w:spacing w:val="-15"/>
        </w:rPr>
        <w:t xml:space="preserve"> </w:t>
      </w:r>
      <w:r>
        <w:rPr>
          <w:bCs/>
          <w:spacing w:val="-15"/>
        </w:rPr>
        <w:t xml:space="preserve">Формирование </w:t>
      </w:r>
      <w:r>
        <w:rPr>
          <w:bCs/>
          <w:spacing w:val="-13"/>
        </w:rPr>
        <w:t xml:space="preserve">правильного взаимоотношения  </w:t>
      </w:r>
      <w:r>
        <w:rPr>
          <w:bCs/>
          <w:spacing w:val="-17"/>
        </w:rPr>
        <w:t>полов.</w:t>
      </w:r>
    </w:p>
    <w:p>
      <w:pPr>
        <w:pStyle w:val="Normal"/>
        <w:rPr>
          <w:b/>
          <w:b/>
          <w:spacing w:val="-13"/>
          <w:szCs w:val="28"/>
        </w:rPr>
      </w:pPr>
      <w:r>
        <w:rPr>
          <w:b/>
          <w:spacing w:val="-13"/>
          <w:szCs w:val="28"/>
        </w:rPr>
        <w:t xml:space="preserve">Основы медицинских </w:t>
      </w:r>
      <w:r>
        <w:rPr>
          <w:b/>
          <w:spacing w:val="-11"/>
          <w:szCs w:val="28"/>
        </w:rPr>
        <w:t>знаний  и оказания первой помощи.</w:t>
      </w:r>
    </w:p>
    <w:p>
      <w:pPr>
        <w:pStyle w:val="Normal"/>
        <w:jc w:val="both"/>
        <w:rPr/>
      </w:pPr>
      <w:r>
        <w:rPr>
          <w:spacing w:val="-15"/>
        </w:rPr>
        <w:tab/>
        <w:t xml:space="preserve">Универсальная аптечка. Назначение препаратов и материалов в аптечке. Основные правила оказания первой помощи. </w:t>
      </w:r>
      <w:r>
        <w:rPr/>
        <w:t>Понятие о травмах ранах их классификация. Первая помощь при ранениях. Виды кровотечений, ранений и их характеристика.</w:t>
      </w:r>
      <w:r>
        <w:rPr>
          <w:spacing w:val="-13"/>
        </w:rPr>
        <w:t xml:space="preserve"> М</w:t>
      </w:r>
      <w:r>
        <w:rPr>
          <w:spacing w:val="-14"/>
        </w:rPr>
        <w:t>еры асептики и антисептики.</w:t>
      </w:r>
      <w:r>
        <w:rPr>
          <w:spacing w:val="-13"/>
        </w:rPr>
        <w:t xml:space="preserve"> Оказание первой медицинской помощи при артериальном, венозном кровотечении.  Правила наложения жгута, давящей повязки. Самоспасение при получении травмы (ранении). Первая помощь при травматическом  шоке.</w:t>
      </w:r>
      <w:r>
        <w:rPr>
          <w:spacing w:val="-15"/>
        </w:rPr>
        <w:t xml:space="preserve"> Первая помощь при поражении электротоком. </w:t>
      </w:r>
      <w:r>
        <w:rPr/>
        <w:t>Первая помощь при травмах опорно-двигательного аппарата и их профилактика. Особенности оказания первой помощи при переломах, вывихах конечностей</w:t>
      </w:r>
      <w:r>
        <w:rPr>
          <w:spacing w:val="-13"/>
        </w:rPr>
        <w:t xml:space="preserve">. </w:t>
      </w:r>
      <w:r>
        <w:rPr/>
        <w:t>Способы обездвиживания (иммобилизации). Переноска пострадавшего.</w:t>
      </w:r>
      <w:r>
        <w:rPr>
          <w:spacing w:val="-15"/>
        </w:rPr>
        <w:t xml:space="preserve"> Экстренная </w:t>
      </w:r>
      <w:r>
        <w:rPr>
          <w:spacing w:val="-18"/>
        </w:rPr>
        <w:t>реанимационная помощь</w:t>
      </w:r>
      <w:r>
        <w:rPr>
          <w:spacing w:val="-15"/>
        </w:rPr>
        <w:t>. Правила сердечно – легочной реанимации. Первая помощь при ожогах, отморожениях. Первая помощь при солнечном и тепловом ударе, утоплении. Первая помощь при, укусах ядовитых змей и насекомых. Первая помощь при отравлении угарным газом сильном опьянении, пищевых  отравлениях (отравлении ядовитыми грибами и  растениями). Первая помощь при поражении глаз, носовом кровотечении, зубной боли, боли в ухе. Помощь при попытке самоубийства.</w:t>
      </w:r>
    </w:p>
    <w:p>
      <w:pPr>
        <w:pStyle w:val="Normal"/>
        <w:rPr/>
      </w:pPr>
      <w:r>
        <w:rPr>
          <w:b/>
        </w:rPr>
        <w:tab/>
        <w:t xml:space="preserve">Модуль II. </w:t>
      </w:r>
      <w:r>
        <w:rPr>
          <w:b/>
          <w:szCs w:val="28"/>
        </w:rPr>
        <w:t>Основы безопасности личности, общества, государства.</w:t>
      </w:r>
    </w:p>
    <w:p>
      <w:pPr>
        <w:pStyle w:val="Normal"/>
        <w:rPr/>
      </w:pPr>
      <w:r>
        <w:rPr>
          <w:b/>
          <w:szCs w:val="28"/>
        </w:rPr>
        <w:t>Чрезвычайные ситуации</w:t>
      </w:r>
      <w:r>
        <w:rPr>
          <w:b/>
          <w:sz w:val="20"/>
        </w:rPr>
        <w:t>.</w:t>
      </w:r>
      <w:r>
        <w:rPr>
          <w:b/>
        </w:rPr>
        <w:t xml:space="preserve"> </w:t>
      </w:r>
    </w:p>
    <w:p>
      <w:pPr>
        <w:pStyle w:val="Normal"/>
        <w:rPr>
          <w:szCs w:val="28"/>
        </w:rPr>
      </w:pPr>
      <w:r>
        <w:rPr/>
        <w:t xml:space="preserve">Обеспечение личной безопасности в различных бытовых условиях. Опасные ситуации, возникающие на улице. Поведение при доставлении в полицию. Оружие, спецсредства и оснащение полиции РФ. Особенности применения. Защита от нападения опасных животных. Шантаж (угрозы по телефону). Действия при получении анонимного звонка об угрозе совершения теракта. Поведение при захвате в заложники на различных видах транспорта. </w:t>
      </w:r>
      <w:r>
        <w:rPr>
          <w:bCs/>
          <w:szCs w:val="28"/>
        </w:rPr>
        <w:t>Действия при обнаружении взрывчатых веществ и подозрительных предметов.</w:t>
      </w:r>
    </w:p>
    <w:p>
      <w:pPr>
        <w:pStyle w:val="Normal"/>
        <w:rPr/>
      </w:pPr>
      <w:r>
        <w:rPr>
          <w:b/>
        </w:rPr>
        <w:tab/>
        <w:t>Модуль</w:t>
      </w:r>
      <w:r>
        <w:rPr/>
        <w:t xml:space="preserve"> </w:t>
      </w:r>
      <w:r>
        <w:rPr>
          <w:b/>
        </w:rPr>
        <w:t>III</w:t>
      </w:r>
      <w:r>
        <w:rPr>
          <w:b/>
          <w:szCs w:val="28"/>
        </w:rPr>
        <w:t>. Обеспечение военной безопасности государства.</w:t>
      </w:r>
    </w:p>
    <w:p>
      <w:pPr>
        <w:pStyle w:val="Normal"/>
        <w:shd w:fill="FFFFFF" w:val="clear"/>
        <w:jc w:val="both"/>
        <w:rPr>
          <w:spacing w:val="-12"/>
        </w:rPr>
      </w:pPr>
      <w:r>
        <w:rPr/>
        <w:t xml:space="preserve">Основные задачи Вооруженных сил России. </w:t>
      </w:r>
      <w:r>
        <w:rPr>
          <w:spacing w:val="-12"/>
        </w:rPr>
        <w:t xml:space="preserve">Основные понятия о воинской обязанности, организация воинского учета и его предназначение. Правовые основы военной службы. </w:t>
      </w:r>
      <w:r>
        <w:rPr/>
        <w:t>Статус военнослужащих</w:t>
      </w:r>
      <w:r>
        <w:rPr>
          <w:spacing w:val="-12"/>
        </w:rPr>
        <w:t xml:space="preserve">.  </w:t>
      </w:r>
      <w:r>
        <w:rPr/>
        <w:t>Общевоинские уставы Вооруженных Сил – закон воинской жизни. Дисциплинарный Устав ВС РФ. Военная форма одежды. Устав внутренней службы, строевой Устав ВС РФ.</w:t>
      </w:r>
    </w:p>
    <w:p>
      <w:pPr>
        <w:pStyle w:val="Normal"/>
        <w:rPr>
          <w:szCs w:val="28"/>
        </w:rPr>
      </w:pPr>
      <w:r>
        <w:rPr/>
        <w:t>Устав гарнизонной, комендантской и караульной служб ВС РФ.  Основные обязанности военнослужащих. Военнослужащий-подчиненный, выполняющий требования воинских уставов, приказы командиров и начальников.</w:t>
      </w:r>
    </w:p>
    <w:p>
      <w:pPr>
        <w:pStyle w:val="Normal"/>
        <w:rPr/>
      </w:pPr>
      <w:r>
        <w:rPr/>
        <w:t>Итоговый и промежуточный (в конце I и II полугодия) контроль знаний обучающихся осуществляется в виде тестирования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Планируемые результаты изучения предмета «основы безопасности жизнедеятельности» в основной школе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Выпускник на базовом уровне научится: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Защита населения Российской Федерации от опасных и чрезвычайных ситуаций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Комментировать назначение основных нормативных правовых актов в области защиты населения и территорий от опасных и чрезвычайных ситуаций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раскрывать составляющие государственной системы, направленной на защиту населения от опасных и чрезвычайных ситуаций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приводить примеры основных направлений деятельности государственных служб по защите населения и территорий от опасных и чрезвычайных ситуаций: прогноз, мониторинг, оповещение, защита, эвакуация, аварийно-спасательные работы, обучение населения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приводить примеры потенциальных опасностей природного, техногенного и социального характера, характерных для региона проживания, и опасностей и чрезвычайных ситуаци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бъяснять причины их возникновения, характеристики, поражающие факторы, особенности и последствия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использовать средства индивидуальной, коллективной защиты и приборы индивидуального дозиметрического контроля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действовать согласно обозначению на знаках безопасности и плане эвакуации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вызывать в случае необходимости службы экстренной помощи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прогнозировать и оценивать свои действия в области обеспечения личной безопасности в опасных и чрезвычайных ситуациях мирного и военного времени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пользоваться официальными источниками для получения информации о защите населения от опасных и чрезвычайных ситуаций в мирное и военное время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составлять модель личного безопасного поведения в условиях опасных и чрезвычайных ситуаций мирного и военного времени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Основы противодействия экстремизму, терроризму и наркотизму в Российской Федерации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Характеризовать особенности экстремизма, терроризма и наркотизма в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бъяснять взаимосвязь экстремизма, терроризма и наркотизма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ерировать основными понятиями в области противодействия экстремизму, терроризму и наркотизму в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раскрывать предназначение общегосударственной системы противодействия экстремизму, терроризму и наркотизму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бъяснять основные принципы и направления противодействия экстремистской, террористической деятельности и наркотизму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комментировать назначение основных нормативных правовых актов, составляющих правовую основу противодействия экстремизму, терроризму и наркотизму в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исывать органы исполнительной власти, осуществляющие противодействие экстремизму, терроризму и наркотизму в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пользоваться официальными сайтами и изданиями органов исполнительной власти, осуществляющих противодействие экстремизму, терроризму и наркотизму в Российской Федерации, для обеспечения личной безопасности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использовать основные нормативные правовые акты в области противодействия экстремизму, терроризму и наркотизму в Российской Федерации для изучения и реализации своих прав, определения ответственности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распознавать признаки вовлечения в экстремистскую и террористическую деятельность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распознавать симптомы употребления наркотических средств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исывать способы противодействия вовлечению в экстремистскую и террористическую деятельность, распространению и употреблению наркотических средств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использовать официальные сайты ФСБ России, Министерства юстиции Российской Федерации для ознакомления с перечнем организаций, запрещенных в Российской Федерации в связи с экстремистской и террористической деятельностью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исывать действия граждан при установлении уровней террористической опасности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исывать правила и рекомендации в случае проведения террористической акции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составлять модель личного безопасного поведения при установлении уровней террористической опасности и угрозе совершения террористической акции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Основы медицинских знаний и оказание первой помощи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Комментировать назначение основных нормативных правовых актов в области оказания первой помощ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использовать основные нормативные правовые акты в области оказания первой помощи для изучения и реализации своих прав, определения ответственност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ерировать основными понятиями в области оказания первой помощи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тличать первую помощь от медицинской помощи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распознавать состояния, при которых оказывается первая помощь, и определять мероприятия по ее оказанию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казывать первую помощь при неотложных состояниях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вызывать в случае необходимости службы экстренной помощи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выполнять переноску (транспортировку) пострадавших различными способами с использованием подручных средств и средств промышленного изготовления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действовать согласно указанию на знаках безопасности медицинского и санитарного назначения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составлять модель личного безопасного поведения при оказании первой помощи пострадавшему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комментировать назначение основных нормативных правовых актов в сфере санитарно-эпидемиологическом благополучия населения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использовать основные нормативные правовые акты в сфере санитарно-эпидемиологического благополучия населения для изучения и реализации своих прав и определения ответственности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ерировать понятием «инфекционные болезни» для определения отличия инфекционных заболеваний от неинфекционных заболеваний и особо опасных инфекционных заболеваний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классифицировать основные инфекционные болезни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ределять меры, направленные на предупреждение возникновения и распространения инфекционных заболеваний;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действовать в порядке и по правилам поведения в случае возникновения эпидемиологического или бактериологического очага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Основы обороны государства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Комментировать назначение основных нормативных правовых актов в области обороны государства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характеризовать состояние и тенденции развития современного мира и России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исывать национальные интересы РФ и стратегические национальные приоритеты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приводить примеры факторов и источников угроз национальной безопасности, оказывающих негативное влияние на национальные интересы России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приводить примеры основных внешних и внутренних опасностей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раскрывать основные задачи и приоритеты международного сотрудничества РФ в рамках реализации национальных интересов и обеспечения безопасности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разъяснять основные направления обеспечения национальной безопасности и обороны РФ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ерировать основными понятиями в области обороны государства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раскрывать основы и организацию обороны РФ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раскрывать предназначение и использование ВС РФ в области обороны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бъяснять направление военной политики РФ в современных условиях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исывать предназначение и задачи Вооруженных Сил РФ, других войск, воинских формирований и органов в мирное и военное время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приводить примеры воинских традиций и ритуалов ВС РФ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Правовые основы военной службы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Комментировать назначение основных нормативных правовых актов в области воинской обязанности граждан и военной службы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использовать нормативные правовые акты для изучения и реализации своих прав и обязанностей до призыва, во время призыва, во время прохождения военной службы, во время увольнения с военной службы и пребывания в запасе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ерировать основными понятиями в области воинской обязанности граждан и военной службы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раскрывать сущность военной службы и составляющие воинской обязанности гражданина РФ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характеризовать обязательную и добровольную подготовку к военной службе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раскрывать организацию воинского учета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комментировать назначение Общевоинских уставов ВС РФ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использовать Общевоинские уставы ВС РФ при подготовке к прохождению военной службы по призыву, контракту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исывать порядок и сроки прохождения службы по призыву, контракту и альтернативной гражданской службы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бъяснять порядок назначения на воинскую должность, присвоения и лишения воинского звания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различать военную форму одежды и знаки различия военнослужащих ВС РФ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исывать основание увольнения с военной службы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раскрывать предназначение запаса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бъяснять порядок зачисления и пребывания в запасе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раскрывать предназначение мобилизационного резерва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бъяснять порядок заключения контракта и сроки пребывания в резерве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Элементы начальной военной подготовки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Комментировать назначение Строевого устава ВС РФ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использовать Строевой устав ВС РФ при обучении элементам строевой подготовки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ерировать основными понятиями Строевого устава ВС РФ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выполнять строевые приемы и движение без оружия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выполнять воинское приветствие без оружия на месте и в движении, выход из строя и возвращение в строй, подход к начальнику и отход от него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выполнять строевые приемы в составе отделения на месте и в движении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приводить примеры команд управления строем с помощью голоса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исывать назначение, боевые свойства и общее устройство автомата Калашникова;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выполнять неполную разборку и сборку автомата Калашникова для чистки и смазки;        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исывать порядок хранения автомата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различать составляющие патрона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снаряжать магазин патронами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выполнять меры безопасности при обращении с автоматом Калашникова и патронами в повседневной жизнедеятельности и при проведении стрельб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исывать явление выстрела и его практическое значение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бъяснять значение начальной скорости пули, траектории полета пули, пробивного и убойного действия пули при поражении противника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бъяснять влияние отдачи оружия на результат выстрела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выбирать прицел и правильную точку прицеливания для стрельбы по неподвижным целям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бъяснять ошибки прицеливания по результатам стрельбы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выполнять изготовку к стрельбе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производить стрельбу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бъяснять назначение и боевые свойства гранат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различать наступательные и оборонительные гранаты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исывать устройство ручных осколочных гранат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выполнять приемы и правила снаряжения и метания ручных гранат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выполнять меры безопасности при обращении с гранатами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бъяснять предназначение современного общевойскового боя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характеризовать современный общевойсковой бой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исывать элементы инженерного оборудования позиции солдата и порядок их оборудования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бъяснять, в каких случаях используются перебежки и переползания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ределять стороны горизонта по компасу, солнцу и часам, по Полярной звезде и признакам местных предметов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передвигаться по азимутам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исывать назначение, устройство, комплектность, подбор и правила использования противогаза, респиратора, общевойскового защитного комплекта (ОЗК) и легкого защитного костюма (Л-1)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применять средства индивидуальной защиты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действовать по сигналам оповещения исходя из тактико-технических характеристик (ТТХ) средств индивидуальной защиты от оружия массового поражения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писывать состав и область применения аптечки индивидуальной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раскрывать особенности оказания первой помощи в бою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выполнять приемы по выносу раненых с поля боя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Военно-профессиональная деятельность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Раскрывать сущность военно-профессиона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бъяснять порядок подготовки граждан по военно-учетным специальностям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оценивать уровень своей подготовки и осуществлять осознанное самоопределение по отношению к военно-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характеризовать особенности подготовки офицеров в различных учебных и военно-учебных заведениях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86" w:firstLine="284"/>
        <w:jc w:val="both"/>
        <w:rPr>
          <w:rFonts w:ascii="Calibri" w:hAnsi="Calibri" w:cs="Calibri"/>
          <w:sz w:val="22"/>
          <w:szCs w:val="22"/>
        </w:rPr>
      </w:pPr>
      <w:r>
        <w:rPr/>
        <w:t>использовать официальные сайты для ознакомления с правилами приема в высшие военно-учебные заведения ВС РФ и учреждения высшего образования МВД России, ФСБ России, МЧС России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Личностные результаты обучения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>
          <w:szCs w:val="28"/>
        </w:rPr>
        <w:t>всестороннее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>
          <w:szCs w:val="28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/>
        <w:t>освоение знаний о безопасном поведении человека в опасных и чрезвычайных ситуациях природного, техногенного и социального характера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/>
        <w:t>∙</w:t>
      </w:r>
      <w:r>
        <w:rPr/>
        <w:t>воспитание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/>
        <w:t>∙</w:t>
      </w:r>
      <w:r>
        <w:rPr/>
        <w:t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r>
        <w:rPr>
          <w:szCs w:val="28"/>
        </w:rPr>
        <w:t>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/>
          <w:bCs/>
          <w:szCs w:val="28"/>
        </w:rPr>
        <w:t>Личностные результаты отражают:</w:t>
      </w:r>
      <w:r>
        <w:rPr>
          <w:szCs w:val="28"/>
        </w:rPr>
        <w:t xml:space="preserve">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Гражданского воспитания:</w:t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>
          <w:szCs w:val="28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r>
        <w:rPr>
          <w:szCs w:val="28"/>
        </w:rPr>
        <w:t>активное участие в жизни семьи, Организации, местного сообщества, родного края, страны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r>
        <w:rPr>
          <w:szCs w:val="28"/>
        </w:rPr>
        <w:t>неприятие любых форм экстремизма, дискриминации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r>
        <w:rPr>
          <w:szCs w:val="28"/>
        </w:rPr>
        <w:t>понимание роли различных социальных институтов в жизни человека;</w:t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>
          <w:szCs w:val="28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r>
        <w:rPr>
          <w:szCs w:val="28"/>
        </w:rPr>
        <w:t>представление о способах противодействия коррупции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r>
        <w:rPr>
          <w:szCs w:val="28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r>
        <w:rPr>
          <w:szCs w:val="28"/>
        </w:rPr>
        <w:t>готовность к участию в гуманитарной деятельности (волонтерство, помощь людям, нуждающимся в ней).</w:t>
      </w:r>
    </w:p>
    <w:p>
      <w:pPr>
        <w:pStyle w:val="Style21"/>
        <w:shd w:fill="FFFFFF" w:val="clear"/>
        <w:spacing w:before="0" w:after="150"/>
        <w:rPr/>
      </w:pPr>
      <w:r>
        <w:rPr>
          <w:sz w:val="28"/>
          <w:szCs w:val="28"/>
        </w:rPr>
        <w:tab/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1"/>
        <w:shd w:fill="FFFFFF" w:val="clear"/>
        <w:spacing w:before="0" w:after="150"/>
        <w:rPr/>
      </w:pPr>
      <w:r>
        <w:rPr>
          <w:sz w:val="28"/>
          <w:szCs w:val="28"/>
        </w:rPr>
        <w:tab/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ab/>
        <w:t>готовность к служению Отечеству, его защите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Патриотического воспитани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100435"/>
      <w:bookmarkEnd w:id="0"/>
      <w:r>
        <w:rPr>
          <w:szCs w:val="28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" w:name="dst100436"/>
      <w:bookmarkEnd w:id="1"/>
      <w:r>
        <w:rPr>
          <w:szCs w:val="28"/>
        </w:rPr>
        <w:t>ценностное отношение к достижениям своей Родины - России, к науке, искусству, спорту, технологиям, боевым подвигам и трудовым достижениям народ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2" w:name="dst100437"/>
      <w:bookmarkEnd w:id="2"/>
      <w:r>
        <w:rPr>
          <w:szCs w:val="28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Духовно-нравственного воспит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3" w:name="dst100439"/>
      <w:bookmarkEnd w:id="3"/>
      <w:r>
        <w:rPr>
          <w:szCs w:val="28"/>
        </w:rPr>
        <w:t>ориентация на моральные ценности и нормы в ситуациях нравственного выбор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" w:name="dst100440"/>
      <w:bookmarkEnd w:id="4"/>
      <w:r>
        <w:rPr>
          <w:szCs w:val="28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bookmarkStart w:id="5" w:name="dst100441"/>
      <w:bookmarkEnd w:id="5"/>
      <w:r>
        <w:rPr>
          <w:szCs w:val="28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Эстетического воспитани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" w:name="dst100443"/>
      <w:bookmarkEnd w:id="6"/>
      <w:r>
        <w:rPr>
          <w:szCs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7" w:name="dst100444"/>
      <w:bookmarkEnd w:id="7"/>
      <w:r>
        <w:rPr>
          <w:szCs w:val="28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8" w:name="dst100445"/>
      <w:bookmarkEnd w:id="8"/>
      <w:r>
        <w:rPr>
          <w:szCs w:val="28"/>
        </w:rPr>
        <w:t>стремление к самовыражению в разных видах искусств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Физического воспит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r>
        <w:rPr>
          <w:szCs w:val="28"/>
        </w:rPr>
        <w:t>формирования культуры здоровья и эмоционального благополуч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9" w:name="dst100447"/>
      <w:bookmarkEnd w:id="9"/>
      <w:r>
        <w:rPr>
          <w:szCs w:val="28"/>
        </w:rPr>
        <w:t>осознание ценности жизн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0" w:name="dst100448"/>
      <w:bookmarkEnd w:id="10"/>
      <w:r>
        <w:rPr>
          <w:szCs w:val="28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11" w:name="dst100449"/>
      <w:bookmarkEnd w:id="11"/>
      <w:r>
        <w:rPr>
          <w:szCs w:val="28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12" w:name="dst100450"/>
      <w:bookmarkEnd w:id="12"/>
      <w:r>
        <w:rPr>
          <w:szCs w:val="28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3" w:name="dst100451"/>
      <w:bookmarkEnd w:id="13"/>
      <w:r>
        <w:rPr>
          <w:szCs w:val="28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14" w:name="dst100452"/>
      <w:bookmarkEnd w:id="14"/>
      <w:r>
        <w:rPr>
          <w:szCs w:val="28"/>
        </w:rPr>
        <w:t>умение принимать себя и других, не осужда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5" w:name="dst100453"/>
      <w:bookmarkEnd w:id="15"/>
      <w:r>
        <w:rPr>
          <w:szCs w:val="28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16" w:name="dst100454"/>
      <w:bookmarkEnd w:id="16"/>
      <w:r>
        <w:rPr>
          <w:szCs w:val="28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рудового воспитани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7" w:name="dst100456"/>
      <w:bookmarkEnd w:id="17"/>
      <w:r>
        <w:rPr>
          <w:szCs w:val="28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8" w:name="dst100457"/>
      <w:bookmarkEnd w:id="18"/>
      <w:r>
        <w:rPr>
          <w:szCs w:val="28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9" w:name="dst100458"/>
      <w:bookmarkEnd w:id="19"/>
      <w:r>
        <w:rPr>
          <w:szCs w:val="28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20" w:name="dst100459"/>
      <w:bookmarkEnd w:id="20"/>
      <w:r>
        <w:rPr>
          <w:szCs w:val="28"/>
        </w:rPr>
        <w:t>готовность адаптироваться в профессиональной среде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21" w:name="dst100460"/>
      <w:bookmarkEnd w:id="21"/>
      <w:r>
        <w:rPr>
          <w:szCs w:val="28"/>
        </w:rPr>
        <w:t>уважение к труду и результатам трудовой деятельност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2" w:name="dst100461"/>
      <w:bookmarkEnd w:id="22"/>
      <w:r>
        <w:rPr>
          <w:szCs w:val="28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Экологического воспитани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3" w:name="dst100463"/>
      <w:bookmarkEnd w:id="23"/>
      <w:r>
        <w:rPr>
          <w:szCs w:val="28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4" w:name="dst100464"/>
      <w:bookmarkEnd w:id="24"/>
      <w:r>
        <w:rPr>
          <w:szCs w:val="28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25" w:name="dst100465"/>
      <w:bookmarkEnd w:id="25"/>
      <w:r>
        <w:rPr>
          <w:szCs w:val="28"/>
        </w:rPr>
        <w:t>активное неприятие действий, приносящих вред окружающей сред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6" w:name="dst100466"/>
      <w:bookmarkEnd w:id="26"/>
      <w:r>
        <w:rPr>
          <w:szCs w:val="28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r>
        <w:rPr>
          <w:szCs w:val="28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Ценности научного позн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27" w:name="dst100469"/>
      <w:bookmarkEnd w:id="27"/>
      <w:r>
        <w:rPr>
          <w:szCs w:val="28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8"/>
        </w:rPr>
      </w:pPr>
      <w:bookmarkStart w:id="28" w:name="dst100470"/>
      <w:bookmarkEnd w:id="28"/>
      <w:r>
        <w:rPr>
          <w:szCs w:val="28"/>
        </w:rPr>
        <w:t>овладение языковой и читательской культурой как средством познания мир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9" w:name="dst100471"/>
      <w:bookmarkEnd w:id="29"/>
      <w:r>
        <w:rPr>
          <w:szCs w:val="28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>
          <w:szCs w:val="28"/>
        </w:rPr>
        <w:t>Личностные результаты, обеспечивающие адаптацию обучающегося к изменяющимся условиям социальной и природной среды, включают: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30" w:name="dst100473"/>
      <w:bookmarkEnd w:id="30"/>
      <w:r>
        <w:rPr>
          <w:szCs w:val="28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bookmarkStart w:id="31" w:name="dst100474"/>
      <w:bookmarkEnd w:id="31"/>
      <w:r>
        <w:rPr>
          <w:szCs w:val="28"/>
        </w:rPr>
        <w:t>способность обучающихся во взаимодействии в условиях неопределенности, открытость опыту и знаниям других;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32" w:name="dst100475"/>
      <w:bookmarkEnd w:id="32"/>
      <w:r>
        <w:rPr>
          <w:szCs w:val="28"/>
        </w:rPr>
        <w:t>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33" w:name="dst100476"/>
      <w:bookmarkEnd w:id="33"/>
      <w:r>
        <w:rPr>
          <w:szCs w:val="28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е развитие;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34" w:name="dst100477"/>
      <w:bookmarkEnd w:id="34"/>
      <w:r>
        <w:rPr>
          <w:szCs w:val="28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-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bookmarkStart w:id="35" w:name="dst100478"/>
      <w:bookmarkEnd w:id="35"/>
      <w:r>
        <w:rPr>
          <w:szCs w:val="28"/>
        </w:rPr>
        <w:t>умение анализировать и выявлять взаимосвязи природы, общества и экономики;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36" w:name="dst100479"/>
      <w:bookmarkEnd w:id="36"/>
      <w:r>
        <w:rPr>
          <w:szCs w:val="28"/>
        </w:rPr>
        <w:t>умение оценивать свои действия с уче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bookmarkStart w:id="37" w:name="dst100480"/>
      <w:bookmarkEnd w:id="37"/>
      <w:r>
        <w:rPr>
          <w:szCs w:val="28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bookmarkStart w:id="38" w:name="dst100481"/>
      <w:bookmarkEnd w:id="38"/>
      <w:r>
        <w:rPr>
          <w:szCs w:val="28"/>
        </w:rPr>
        <w:t>воспринимать стрессовую ситуацию как вызов, требующий контрмер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bookmarkStart w:id="39" w:name="dst100482"/>
      <w:bookmarkEnd w:id="39"/>
      <w:r>
        <w:rPr>
          <w:szCs w:val="28"/>
        </w:rPr>
        <w:t>оценивать ситуацию стресса, корректировать принимаемые решения и действия;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40" w:name="dst100483"/>
      <w:bookmarkEnd w:id="40"/>
      <w:r>
        <w:rPr>
          <w:szCs w:val="28"/>
        </w:rPr>
        <w:t>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Normal"/>
        <w:shd w:fill="FFFFFF" w:val="clear"/>
        <w:spacing w:lineRule="atLeast" w:line="315"/>
        <w:ind w:firstLine="540"/>
        <w:rPr>
          <w:szCs w:val="28"/>
        </w:rPr>
      </w:pPr>
      <w:bookmarkStart w:id="41" w:name="dst100484"/>
      <w:bookmarkEnd w:id="41"/>
      <w:r>
        <w:rPr>
          <w:szCs w:val="28"/>
        </w:rPr>
        <w:t>быть готовым действовать в отсутствие гарантий успех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ы отражают: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ab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ab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ab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ab/>
        <w:t>критически оценивать и интерпретировать информацию, получаемую из различных источников;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ab/>
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ab/>
        <w:t>умение определять назначение и функции различных социальных институтов;</w:t>
        <w:tab/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ab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ab/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ab/>
        <w:t>владение навыками познавательной рефлексии как осознания совершаемых действий и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tLeast" w:line="312"/>
        <w:jc w:val="center"/>
        <w:rPr>
          <w:szCs w:val="28"/>
        </w:rPr>
      </w:pPr>
      <w:r>
        <w:rPr>
          <w:b/>
          <w:bCs/>
          <w:szCs w:val="28"/>
        </w:rPr>
        <w:t>Виды и формы контроля:</w:t>
      </w:r>
    </w:p>
    <w:p>
      <w:pPr>
        <w:pStyle w:val="Normal"/>
        <w:spacing w:lineRule="atLeast" w:line="312" w:before="0" w:after="120"/>
        <w:ind w:firstLine="708"/>
        <w:jc w:val="both"/>
        <w:rPr/>
      </w:pPr>
      <w:r>
        <w:rPr>
          <w:szCs w:val="28"/>
        </w:rPr>
        <w:t>Для контроля знаний по ОБЖ используются различные виды работ (устный опрос и практические задания, индивидуальные задания, тесты, экспресс-опросы, самостоятельные и  проверочные работы, контрольные, практические, ситуационные задачи, выполнение нормативов в практических видах деятельности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spacing w:lineRule="atLeast" w:line="312" w:before="0" w:after="120"/>
        <w:ind w:firstLine="708"/>
        <w:jc w:val="center"/>
        <w:rPr>
          <w:b/>
          <w:b/>
          <w:szCs w:val="28"/>
        </w:rPr>
      </w:pPr>
      <w:r>
        <w:rPr>
          <w:b/>
          <w:szCs w:val="28"/>
          <w:shd w:fill="FFFFFF" w:val="clear"/>
        </w:rPr>
        <w:t>Критерии оценивания</w:t>
      </w:r>
      <w:r>
        <w:rPr>
          <w:rStyle w:val="Appleconvertedspace"/>
          <w:b/>
          <w:szCs w:val="28"/>
          <w:shd w:fill="FFFFFF" w:val="clear"/>
        </w:rPr>
        <w:t xml:space="preserve"> знаний по ОБЖ: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Оценка устных ответов учащихся:</w:t>
      </w:r>
    </w:p>
    <w:p>
      <w:pPr>
        <w:pStyle w:val="Normal"/>
        <w:jc w:val="both"/>
        <w:rPr/>
      </w:pPr>
      <w:r>
        <w:rPr>
          <w:b/>
          <w:bCs/>
          <w:szCs w:val="28"/>
        </w:rPr>
        <w:t>1. Оценка «5»</w:t>
      </w:r>
      <w:r>
        <w:rPr>
          <w:szCs w:val="28"/>
        </w:rPr>
        <w:t xml:space="preserve">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  <w:szCs w:val="28"/>
        </w:rPr>
        <w:t>2. Оценка «4»</w:t>
      </w:r>
      <w:r>
        <w:rPr>
          <w:szCs w:val="28"/>
        </w:rPr>
        <w:t xml:space="preserve">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  <w:szCs w:val="28"/>
        </w:rPr>
        <w:t>3. Оценка «3»</w:t>
      </w:r>
      <w:r>
        <w:rPr>
          <w:szCs w:val="28"/>
        </w:rPr>
        <w:t xml:space="preserve">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jc w:val="both"/>
        <w:rPr/>
      </w:pPr>
      <w:r>
        <w:rPr>
          <w:b/>
          <w:bCs/>
          <w:szCs w:val="28"/>
        </w:rPr>
        <w:t>4. Оценка «2»</w:t>
      </w:r>
      <w:r>
        <w:rPr>
          <w:szCs w:val="28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 или если учащийся по неуважительной причине не готов к занятиям.</w:t>
      </w:r>
    </w:p>
    <w:p>
      <w:pPr>
        <w:pStyle w:val="Normal"/>
        <w:jc w:val="both"/>
        <w:rPr/>
      </w:pPr>
      <w:r>
        <w:rPr>
          <w:szCs w:val="28"/>
        </w:rPr>
        <w:t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Оценка письменных работ:</w:t>
      </w:r>
    </w:p>
    <w:p>
      <w:pPr>
        <w:pStyle w:val="Normal"/>
        <w:jc w:val="both"/>
        <w:rPr/>
      </w:pPr>
      <w:r>
        <w:rPr>
          <w:b/>
          <w:bCs/>
          <w:szCs w:val="28"/>
        </w:rPr>
        <w:t>1. Оценка «5»</w:t>
      </w:r>
      <w:r>
        <w:rPr>
          <w:szCs w:val="28"/>
        </w:rPr>
        <w:t xml:space="preserve"> ставится за работу, выполненную полностью без ошибок и недочетов.</w:t>
      </w:r>
    </w:p>
    <w:p>
      <w:pPr>
        <w:pStyle w:val="Normal"/>
        <w:jc w:val="both"/>
        <w:rPr/>
      </w:pPr>
      <w:r>
        <w:rPr>
          <w:b/>
          <w:bCs/>
          <w:szCs w:val="28"/>
        </w:rPr>
        <w:t>2. Оценка «4»</w:t>
      </w:r>
      <w:r>
        <w:rPr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  <w:szCs w:val="28"/>
        </w:rPr>
        <w:t>3. Оценка «3»</w:t>
      </w:r>
      <w:r>
        <w:rPr>
          <w:szCs w:val="28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  <w:szCs w:val="28"/>
        </w:rPr>
        <w:t>4. Оценка «2»</w:t>
      </w:r>
      <w:r>
        <w:rPr>
          <w:szCs w:val="28"/>
        </w:rPr>
        <w:t xml:space="preserve"> ставится, если число ошибок и недочетов превысило норму для оценки 3 или правильно выполнено менее 2/3 всей работы; если учащийся по неуважительной причине не готов к выполнению письменной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Оценка практических работ:</w:t>
      </w:r>
    </w:p>
    <w:p>
      <w:pPr>
        <w:pStyle w:val="Normal"/>
        <w:jc w:val="both"/>
        <w:rPr/>
      </w:pPr>
      <w:r>
        <w:rPr>
          <w:b/>
          <w:bCs/>
          <w:szCs w:val="28"/>
        </w:rPr>
        <w:t>1. Оценка «5»</w:t>
      </w:r>
      <w:r>
        <w:rPr>
          <w:szCs w:val="28"/>
        </w:rPr>
        <w:t xml:space="preserve">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</w:t>
      </w:r>
    </w:p>
    <w:p>
      <w:pPr>
        <w:pStyle w:val="Normal"/>
        <w:jc w:val="both"/>
        <w:rPr/>
      </w:pPr>
      <w:r>
        <w:rPr>
          <w:b/>
          <w:bCs/>
          <w:szCs w:val="28"/>
        </w:rPr>
        <w:t>2. Оценка «4»</w:t>
      </w:r>
      <w:r>
        <w:rPr>
          <w:szCs w:val="28"/>
        </w:rPr>
        <w:t xml:space="preserve"> ставится, если выполнены требования к оценке 5, но было допущено два- 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  <w:bCs/>
          <w:szCs w:val="28"/>
        </w:rPr>
        <w:t>3. Оценка «3»</w:t>
      </w:r>
      <w:r>
        <w:rPr>
          <w:szCs w:val="28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4. Оценка «2»</w:t>
      </w:r>
      <w:r>
        <w:rPr>
          <w:szCs w:val="28"/>
        </w:rPr>
        <w:t xml:space="preserve">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 или если учащийся по неуважительной причине не готов к выполнению практической работы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сех случаях оценка снижается, если ученик не соблюдал правила техники безопасности. </w:t>
      </w:r>
    </w:p>
    <w:p>
      <w:pPr>
        <w:pStyle w:val="Style21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ценка тестовых работ: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При тестировании все верные ответы берутся за 100%, отметка выставляется в соответствии с таблицей. Процент выполнения задания: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ценка «5»</w:t>
      </w:r>
      <w:r>
        <w:rPr>
          <w:sz w:val="28"/>
          <w:szCs w:val="28"/>
        </w:rPr>
        <w:t xml:space="preserve"> - ответ содержит 90-100%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ценка «4»</w:t>
      </w:r>
      <w:r>
        <w:rPr>
          <w:sz w:val="28"/>
          <w:szCs w:val="28"/>
        </w:rPr>
        <w:t xml:space="preserve"> - ответ содержит 70-89% 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ценка «3»</w:t>
      </w:r>
      <w:r>
        <w:rPr>
          <w:sz w:val="28"/>
          <w:szCs w:val="28"/>
        </w:rPr>
        <w:t xml:space="preserve"> - ответ содержит 50-69% 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ценка «2» - ответ содержит менее 50%</w:t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Оценка тестовых заданий </w:t>
      </w:r>
    </w:p>
    <w:p>
      <w:pPr>
        <w:pStyle w:val="Style21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стов из 5 (пяти) вопросов:</w:t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«5» - нет ошибок; оценка «4» - одна ошибка; оценка «3» - две ошибки; оценка «2» - три ошибки. </w:t>
      </w:r>
    </w:p>
    <w:p>
      <w:pPr>
        <w:pStyle w:val="Style21"/>
        <w:shd w:fill="FFFFFF" w:val="clear"/>
        <w:spacing w:before="0" w:after="150"/>
        <w:rPr/>
      </w:pPr>
      <w:r>
        <w:rPr>
          <w:b/>
          <w:sz w:val="28"/>
          <w:szCs w:val="28"/>
        </w:rPr>
        <w:t>Для тестов из 10-30 вопросов</w:t>
      </w:r>
      <w:r>
        <w:rPr>
          <w:sz w:val="28"/>
          <w:szCs w:val="28"/>
        </w:rPr>
        <w:t>:</w:t>
      </w:r>
    </w:p>
    <w:p>
      <w:pPr>
        <w:pStyle w:val="Style21"/>
        <w:shd w:fill="FFFFFF" w:val="clear"/>
        <w:spacing w:before="0" w:after="15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- от 90% и более правильных ответов;</w:t>
      </w:r>
    </w:p>
    <w:p>
      <w:pPr>
        <w:pStyle w:val="Style21"/>
        <w:shd w:fill="FFFFFF" w:val="clear"/>
        <w:spacing w:before="0" w:after="15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- от 60% до 89% правильных ответов;</w:t>
      </w:r>
    </w:p>
    <w:p>
      <w:pPr>
        <w:pStyle w:val="Style21"/>
        <w:shd w:fill="FFFFFF" w:val="clear"/>
        <w:spacing w:before="0" w:after="15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«3» -</w:t>
      </w:r>
      <w:r>
        <w:rPr>
          <w:sz w:val="28"/>
          <w:szCs w:val="28"/>
        </w:rPr>
        <w:t xml:space="preserve"> от 40% до 59% правильных ответов;</w:t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«2</w:t>
      </w:r>
      <w:r>
        <w:rPr>
          <w:sz w:val="28"/>
          <w:szCs w:val="28"/>
        </w:rPr>
        <w:t>» - менее 40% правильных ответов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 по ОБЖ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1 клас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1"/>
        <w:gridCol w:w="566"/>
        <w:gridCol w:w="1703"/>
        <w:gridCol w:w="851"/>
        <w:gridCol w:w="1705"/>
        <w:gridCol w:w="2550"/>
        <w:gridCol w:w="1844"/>
        <w:gridCol w:w="2126"/>
        <w:gridCol w:w="1702"/>
        <w:gridCol w:w="1844"/>
      </w:tblGrid>
      <w:tr>
        <w:trPr>
          <w:trHeight w:val="146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для учащихс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формы обуче-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уемые понятия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учебные действия</w:t>
            </w:r>
          </w:p>
        </w:tc>
      </w:tr>
      <w:tr>
        <w:trPr>
          <w:trHeight w:val="146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-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Основы медицинских </w:t>
            </w:r>
            <w:r>
              <w:rPr>
                <w:b/>
                <w:spacing w:val="-11"/>
                <w:sz w:val="22"/>
                <w:szCs w:val="22"/>
              </w:rPr>
              <w:t xml:space="preserve">знаний и здорового </w:t>
            </w:r>
            <w:r>
              <w:rPr>
                <w:b/>
                <w:sz w:val="22"/>
                <w:szCs w:val="22"/>
              </w:rPr>
              <w:t>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А.Т.Смирнов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л.1 § 1.1, 1.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аздел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§. 1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7" w:before="0" w:after="0"/>
              <w:ind w:hanging="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color w:val="000000"/>
                <w:sz w:val="20"/>
                <w:szCs w:val="20"/>
              </w:rPr>
              <w:t>Вводный инструктаж по ТБ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pacing w:val="-14"/>
                <w:sz w:val="20"/>
              </w:rPr>
            </w:pPr>
            <w:r>
              <w:rPr>
                <w:spacing w:val="-13"/>
                <w:sz w:val="20"/>
              </w:rPr>
              <w:t xml:space="preserve">Правила личной </w:t>
            </w:r>
            <w:r>
              <w:rPr>
                <w:spacing w:val="-12"/>
                <w:sz w:val="20"/>
              </w:rPr>
              <w:t>гигиены и здоровья</w:t>
            </w:r>
            <w:r>
              <w:rPr>
                <w:spacing w:val="-11"/>
                <w:sz w:val="20"/>
              </w:rPr>
              <w:t xml:space="preserve"> Инфекции, передаваемые </w:t>
            </w:r>
            <w:r>
              <w:rPr>
                <w:spacing w:val="-14"/>
                <w:sz w:val="20"/>
              </w:rPr>
              <w:t xml:space="preserve">половым путё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sz w:val="20"/>
              </w:rPr>
              <w:t xml:space="preserve">В чем заключается основные понятия о правилах </w:t>
            </w:r>
            <w:r>
              <w:rPr>
                <w:spacing w:val="-13"/>
                <w:sz w:val="20"/>
              </w:rPr>
              <w:t xml:space="preserve">личной </w:t>
            </w:r>
            <w:r>
              <w:rPr>
                <w:spacing w:val="-12"/>
                <w:sz w:val="20"/>
              </w:rPr>
              <w:t xml:space="preserve">гигиены и здоровья. Какие </w:t>
            </w:r>
            <w:r>
              <w:rPr>
                <w:spacing w:val="-14"/>
                <w:sz w:val="20"/>
              </w:rPr>
              <w:t>существуют</w:t>
            </w:r>
            <w:r>
              <w:rPr>
                <w:spacing w:val="-12"/>
                <w:sz w:val="20"/>
              </w:rPr>
              <w:t xml:space="preserve"> виды инфекций,  </w:t>
            </w:r>
            <w:r>
              <w:rPr>
                <w:spacing w:val="-11"/>
                <w:sz w:val="20"/>
              </w:rPr>
              <w:t xml:space="preserve">передаваемые </w:t>
            </w:r>
            <w:r>
              <w:rPr>
                <w:spacing w:val="-14"/>
                <w:sz w:val="20"/>
              </w:rPr>
              <w:t>половым путём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Развитие познавательных интересов, учебных мотив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Формирование современной культуры безопасности жизнедеятельности на основе понимания необходимости соблюдения правил </w:t>
            </w:r>
            <w:r>
              <w:rPr>
                <w:spacing w:val="-13"/>
                <w:sz w:val="20"/>
              </w:rPr>
              <w:t xml:space="preserve">личной </w:t>
            </w:r>
            <w:r>
              <w:rPr>
                <w:spacing w:val="-12"/>
                <w:sz w:val="20"/>
              </w:rPr>
              <w:t>гигиены и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формировать собственное мнение и позиц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знавание понятия уголовной ответственности за заражение  инфекциями </w:t>
            </w:r>
            <w:r>
              <w:rPr>
                <w:spacing w:val="-11"/>
                <w:sz w:val="20"/>
              </w:rPr>
              <w:t xml:space="preserve">передаваемыми </w:t>
            </w:r>
            <w:r>
              <w:rPr>
                <w:spacing w:val="-14"/>
                <w:sz w:val="20"/>
              </w:rPr>
              <w:t>половым путём</w:t>
            </w:r>
            <w:r>
              <w:rPr>
                <w:sz w:val="20"/>
              </w:rPr>
              <w:t>, оказывающие влияние на безопасность жизнедеятельности чело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принимать и сохранять учебную цель и задачу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А.Т.Смирнов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л.1 § 1.4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аздел 4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§. 1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Понятие о ВИЧ – инфекции,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СПИДе. и Меры профилактики</w:t>
            </w:r>
            <w:r>
              <w:rPr>
                <w:rFonts w:cs="Times New Roman" w:ascii="Times New Roman" w:hAnsi="Times New Roman"/>
                <w:spacing w:val="-1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комплексного применения ЗУН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(урок-закрепление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кие вы знаете основные виды </w:t>
            </w:r>
            <w:r>
              <w:rPr>
                <w:spacing w:val="-12"/>
                <w:sz w:val="20"/>
              </w:rPr>
              <w:t xml:space="preserve">инфекций,  </w:t>
            </w:r>
            <w:r>
              <w:rPr>
                <w:spacing w:val="-11"/>
                <w:sz w:val="20"/>
              </w:rPr>
              <w:t xml:space="preserve">передаваемые </w:t>
            </w:r>
            <w:r>
              <w:rPr>
                <w:spacing w:val="-14"/>
                <w:sz w:val="20"/>
              </w:rPr>
              <w:t>половым путём.  Способы  заши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формировать собственное мнение и позиц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навание понятия, в чем заключается опасность заражения </w:t>
            </w:r>
            <w:r>
              <w:rPr>
                <w:spacing w:val="-12"/>
                <w:sz w:val="20"/>
              </w:rPr>
              <w:t xml:space="preserve">инфекциями,  </w:t>
            </w:r>
            <w:r>
              <w:rPr>
                <w:spacing w:val="-11"/>
                <w:sz w:val="20"/>
              </w:rPr>
              <w:t xml:space="preserve">передаваемыми  </w:t>
            </w:r>
            <w:r>
              <w:rPr>
                <w:spacing w:val="-14"/>
                <w:sz w:val="20"/>
              </w:rPr>
              <w:t>половым путём для репродуктивного здоровья подростк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принимать и сохранять учебную цель и задачу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А.Т.Смирнов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л.1 § 1.5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аздел 4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§. 12, 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16"/>
                <w:szCs w:val="16"/>
              </w:rPr>
              <w:t>Семейный кодекс РФ ст. 63 - 6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7" w:before="0" w:after="0"/>
              <w:ind w:hanging="0"/>
              <w:jc w:val="both"/>
              <w:rPr>
                <w:rStyle w:val="85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я в современном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обществе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>, положения Семейного кодекса, об охране родительских прав, материнства, детства.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5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</w:rPr>
              <w:t xml:space="preserve">правильного взаимоотношения  </w:t>
            </w:r>
            <w:r>
              <w:rPr>
                <w:rFonts w:cs="Times New Roman" w:ascii="Times New Roman" w:hAnsi="Times New Roman"/>
                <w:bCs/>
                <w:spacing w:val="-17"/>
                <w:sz w:val="20"/>
                <w:szCs w:val="20"/>
              </w:rPr>
              <w:t>п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контрольного учета и оценки ЗУ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чем заключаются 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основные </w:t>
            </w:r>
            <w:r>
              <w:rPr>
                <w:spacing w:val="-17"/>
                <w:sz w:val="20"/>
              </w:rPr>
              <w:t>положения Семейного кодекса, об охране родительских прав, материнства, детства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формировать собственное мнение и позиц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навание понятия, в чем заключаются основные </w:t>
            </w:r>
            <w:r>
              <w:rPr>
                <w:spacing w:val="-17"/>
                <w:sz w:val="20"/>
              </w:rPr>
              <w:t>положения Семейного кодекса, об охране родительских прав, материнства, дет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принимать и сохранять учебную цель и задачу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А.Т.Смирнов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л.1   § 1.2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аздел 4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7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ающее повторение пройденного материала (резервная те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Урок контрольного учета и оценки ЗУ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0"/>
              </w:rPr>
            </w:pPr>
            <w:r>
              <w:rPr>
                <w:sz w:val="20"/>
              </w:rPr>
              <w:t xml:space="preserve">В чем заключаются 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основные </w:t>
            </w:r>
            <w:r>
              <w:rPr>
                <w:spacing w:val="-17"/>
                <w:sz w:val="20"/>
              </w:rPr>
              <w:t xml:space="preserve">положения Семейного кодекса, об охране родительских прав, материнства, детств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чем заключаются 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основные правила по формированию </w:t>
            </w:r>
            <w:r>
              <w:rPr>
                <w:bCs/>
                <w:spacing w:val="-13"/>
                <w:sz w:val="20"/>
              </w:rPr>
              <w:t xml:space="preserve">правильного взаимоотношения  </w:t>
            </w:r>
            <w:r>
              <w:rPr>
                <w:bCs/>
                <w:spacing w:val="-17"/>
                <w:sz w:val="20"/>
              </w:rPr>
              <w:t>пол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рмирование современной культуры безопасности жизнедеятельности на основе понимания необходимости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организовывать учебное сотрудничество и совместную деятельность с учителем и сверстниками; 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знавание понятия, в чем заключаются 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основные </w:t>
            </w:r>
            <w:r>
              <w:rPr>
                <w:spacing w:val="-17"/>
                <w:sz w:val="20"/>
              </w:rPr>
              <w:t xml:space="preserve">положения Семейного кодекса, об охране родительских прав, материнства, детств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чем заключаются 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основные правила по формированию </w:t>
            </w:r>
            <w:r>
              <w:rPr>
                <w:bCs/>
                <w:spacing w:val="-13"/>
                <w:sz w:val="20"/>
              </w:rPr>
              <w:t xml:space="preserve">правильного взаимоотношения  </w:t>
            </w:r>
            <w:r>
              <w:rPr>
                <w:bCs/>
                <w:spacing w:val="-17"/>
                <w:sz w:val="20"/>
              </w:rPr>
              <w:t>пол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самостоятельно планировать пути достижения целей, , осознанно выбирать наиболее эффективные способы решения учебных и познавательных задач..</w:t>
            </w:r>
          </w:p>
        </w:tc>
      </w:tr>
      <w:tr>
        <w:trPr>
          <w:trHeight w:val="146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медицинских знаний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знаний и оказания перв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А.Т.Смирнов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аздел 5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§ 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иси в тетрад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Универсальная аптечка. Назначение препаратов и материалов в аптечке. Основные правила оказания пер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 чем заключается сущность правил  </w:t>
            </w:r>
            <w:r>
              <w:rPr>
                <w:spacing w:val="-15"/>
                <w:sz w:val="20"/>
                <w:szCs w:val="20"/>
              </w:rPr>
              <w:t>оказания первой помощ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воение правил индивидуального и коллективного безопасного поведения по профилактике травматизма среди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я применять полученные теоретические знания, принимать обоснованные реш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я осознанно выбирать наиболее эффективные способы решения учебных и познавательных задач.</w:t>
            </w:r>
          </w:p>
        </w:tc>
      </w:tr>
      <w:tr>
        <w:trPr>
          <w:trHeight w:val="146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Т.Смирнов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л.2   § 2.2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аздел 5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§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травмах ранах их классификация. Первая помощь при ран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комплексного применения ЗУН (урок-закреплени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0"/>
                <w:szCs w:val="20"/>
              </w:rPr>
              <w:t>Какие основные виды травм вы знаете. Какие существуют меры по профилактике травматизма среди обучающихся.</w:t>
            </w:r>
          </w:p>
          <w:p>
            <w:pPr>
              <w:pStyle w:val="Style24"/>
              <w:jc w:val="both"/>
              <w:rPr/>
            </w:pPr>
            <w:r>
              <w:rPr>
                <w:sz w:val="20"/>
                <w:szCs w:val="20"/>
              </w:rPr>
              <w:t>Правила оказания первой полмощи.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воение правил индивидуального и коллективного безопасного поведения  по сохранению здоровья подростков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индивидуально и в группе находить общее решение и способы решения  пробл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я применять полученные теоретические знания на практик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я выбирать наиболее эффективные способы решения задач по действиям по профилактике травматизма.</w:t>
            </w:r>
          </w:p>
        </w:tc>
      </w:tr>
      <w:tr>
        <w:trPr>
          <w:trHeight w:val="146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А.Т.Смирнов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л.2   § 2.2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аздел 5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§ 17, 19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ровотечений, ранений и их характеристика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еры асептики и антисептики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Оказание первой медицинской помощи при артериальном, венозном кровоте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сновные виды кровотечений вы знаете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казания первой помощи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Формирование понимания ценности здорового и безопасн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Развитие познавательных интересов и мотив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Оценка собственных поступ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Умение понимать возможность различных позиций других людей отличных от собственной и ориентироваться на позицию партнера в общени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Умение характеризовать здоровый образ жизни и его основные составляющие как индивидуальную систему поведения человека в повседневной жизни. 2. Умение 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</w:tr>
      <w:tr>
        <w:trPr>
          <w:trHeight w:val="146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Т.Смирнов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л.2   § 2.2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аздел 5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§ 1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spacing w:val="-13"/>
                <w:sz w:val="20"/>
              </w:rPr>
              <w:t>Правила наложения жгута, давящей повязки.</w:t>
            </w:r>
          </w:p>
          <w:p>
            <w:pPr>
              <w:pStyle w:val="31"/>
              <w:shd w:fill="auto" w:val="clear"/>
              <w:spacing w:lineRule="exact" w:line="192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Самоспасение при получении травмы (ранен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комплексного применения ЗУН (урок-закреплени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авила наложения жгута и давящей повязки вы знаете. Правила самоспасени и получении травмы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Т.. Смирнов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аздел 5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§ 18, §.22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аписи в тетрад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5"/>
                <w:sz w:val="20"/>
              </w:rPr>
            </w:pPr>
            <w:r>
              <w:rPr>
                <w:spacing w:val="-13"/>
                <w:sz w:val="20"/>
              </w:rPr>
              <w:t>Первая помощь при травматическом  шоке.</w:t>
            </w:r>
          </w:p>
          <w:p>
            <w:pPr>
              <w:pStyle w:val="31"/>
              <w:shd w:fill="auto" w:val="clear"/>
              <w:spacing w:lineRule="exact" w:line="192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ервая помощь при поражении электрот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комплексного применения ЗУН (урок-закреплени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rStyle w:val="85p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5pt"/>
                <w:rFonts w:cs="Times New Roman"/>
                <w:color w:val="000000"/>
                <w:sz w:val="20"/>
                <w:szCs w:val="20"/>
              </w:rPr>
              <w:t>В чем заключаются правила оказания первой помощи при травматическом шоке, поражения электротоком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Формирование понимания ценности здорового и безопасн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Развитие «Я-компетенции» и самооценки личности (формирование самоидентификации, адекватной позитивной самооценки, самоуважения и самопринят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Умение характеризовать здоровый образ жизни и его основные составляющие как индивидуальную систему поведения человека в повседневной жизни. 2.  Умение анализировать состояние личного здоровья и принимать меры по его сохранению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</w:tr>
      <w:tr>
        <w:trPr>
          <w:trHeight w:val="146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А.Т.Смирнов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л.3   § 2.3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аздел 5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§ 2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травмах опорно-двигательного аппарата и их профилактика. Особенности оказания первой помощи при переломах, вывихах конечносте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Style w:val="85pt"/>
                <w:rFonts w:cs="Times New Roman"/>
                <w:color w:val="000000"/>
                <w:sz w:val="20"/>
                <w:szCs w:val="20"/>
              </w:rPr>
              <w:t xml:space="preserve">В чем заключаются особенности влияния травм </w:t>
            </w:r>
            <w:r>
              <w:rPr>
                <w:sz w:val="20"/>
                <w:szCs w:val="20"/>
              </w:rPr>
              <w:t>опорно-двигательного аппарата на состояниие здоровья несовершеннолетних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А.Т.Смирнов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л.2   § 2.2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аздел 5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§ 20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особы обездвиживания (иммобилизации). Переноска пострадавш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Урок комплексного применения ЗУН (урок-закреплени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85pt"/>
                <w:color w:val="000000"/>
                <w:sz w:val="20"/>
                <w:szCs w:val="20"/>
              </w:rPr>
            </w:pPr>
            <w:r>
              <w:rPr>
                <w:rStyle w:val="85pt"/>
                <w:rFonts w:cs="Times New Roman"/>
                <w:color w:val="000000"/>
                <w:sz w:val="20"/>
                <w:szCs w:val="20"/>
              </w:rPr>
              <w:t xml:space="preserve">В чем заключаются особенности влияния травм </w:t>
            </w:r>
            <w:r>
              <w:rPr>
                <w:sz w:val="20"/>
                <w:szCs w:val="20"/>
              </w:rPr>
              <w:t xml:space="preserve">опорно-двигательного аппарата на состояние здоровья </w:t>
            </w:r>
            <w:r>
              <w:rPr>
                <w:rStyle w:val="85pt"/>
                <w:rFonts w:cs="Times New Roman"/>
                <w:color w:val="000000"/>
                <w:sz w:val="20"/>
                <w:szCs w:val="20"/>
              </w:rPr>
              <w:t>девушек и юношей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понимания ценности здорового и безопасного образа жизни, недопустимости получения травм опорно-двигательного аппарата подрост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Умение формулировать собственное мнение и позиц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Умение анализировать состояние личного здоровья и принимать меры по его сохранени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</w:tr>
      <w:tr>
        <w:trPr>
          <w:trHeight w:val="146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А.Т.. Смирнов 3 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§ 2.3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аздел 5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§ 18, §.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Экстренная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реанимационная помощь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. Правила сердечно – легочной реани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85pt"/>
                <w:rFonts w:cs="Times New Roman"/>
                <w:color w:val="000000"/>
                <w:sz w:val="20"/>
                <w:szCs w:val="20"/>
              </w:rPr>
              <w:t>В чем заключаются опасность впадения в состояние «клинической смерти» для жизни  здоровья человека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Развитие познавательных интересов, учебных мотивов. 2. Формирование понимания ценности здорового и безопасн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ть индивидуально и в группе находить общее решение в решении учебных зада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я применять полученные теоретические знания, на практике, принимать обоснованные реш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я осознан</w:t>
              <w:softHyphen/>
              <w:t>но выбирать наиболее эффективные способы решения учебных и познавательных задач.</w:t>
            </w:r>
          </w:p>
        </w:tc>
      </w:tr>
      <w:tr>
        <w:trPr>
          <w:trHeight w:val="146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П.А. Курцев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л.2   § 18, 20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аписи в тетрад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spacing w:val="-15"/>
              </w:rPr>
              <w:t>Первая помощь при ожогах, отморо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Урок контрольного учета и оценки ЗУ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85pt"/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В чем заключаются 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основные понятия по  влиянию низких и высоких температур на ткани и органычеловека. Правила оказания первой помощи </w:t>
            </w:r>
            <w:r>
              <w:rPr>
                <w:spacing w:val="-15"/>
              </w:rPr>
              <w:t>при ожогах, отморожениях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Формирование понимания ценности здорового и безопасн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Развитие «Я-компетенции» и самооценки личности (формирование самоидентификации, адекватной позитивной самооценки, самоуважения и самопринят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Умение понимать возможность различных позиций других людей отличных от собственной и ориентироваться на позицию партнера в общени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Умение характеризовать здоровый образ жизни и его основные составляющие как индивидуальную систему поведения человека в повседневной жизни. 2.  Умение анализировать состояние личного здоровья и принимать меры по его сохранени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</w:tr>
      <w:tr>
        <w:trPr>
          <w:trHeight w:val="146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П.А. Курцев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л.2   § 20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аписи в тетрад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jc w:val="both"/>
              <w:rPr/>
            </w:pPr>
            <w:r>
              <w:rPr>
                <w:spacing w:val="-15"/>
              </w:rPr>
              <w:t>Первая помощь при солнечном и тепловом ударе, утоплении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чем заключаются 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основные понятия о </w:t>
            </w:r>
            <w:r>
              <w:rPr>
                <w:spacing w:val="-15"/>
              </w:rPr>
              <w:t>солнечном и тепловом ударе, утоплении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воение правил индивидуального и коллективного безопасного поведения  по сохранению здоровья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Умение работать индивидуально и в группе, находить   общее решени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е анализировать состояние личного здоровья пи воздействии высоких температур на состояние здоровья человека и принимать меры по его сохранени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я осознанно выбирать наиболее эффективные способы решения учебных и познавательных задач</w:t>
            </w:r>
          </w:p>
        </w:tc>
      </w:tr>
      <w:tr>
        <w:trPr>
          <w:trHeight w:val="146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П.А. Курцев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л.2   § 20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аписи в тетрад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ервая помощь при, укусах ядовитых змей и насеко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чем заключается опасность воздействия яда ядовитых змей и насекомых на </w:t>
            </w:r>
            <w:r>
              <w:rPr>
                <w:sz w:val="20"/>
                <w:szCs w:val="20"/>
              </w:rPr>
              <w:t>на состояние здоровья человека. Способы первой помощи укушенны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воение правил индивидуального и коллективного безопасного поведения  по сохранению здоровья подростков в условиях автономного существования на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Умение понимать возможность различных позиций других людей отличных от собственной и ориентироваться на позицию партнера в общени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я применять полученные теоретические знания на практик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я выбирать наиболее эффективные способы решения задач по действиям по профилактике травматизма.</w:t>
            </w:r>
          </w:p>
        </w:tc>
      </w:tr>
      <w:tr>
        <w:trPr>
          <w:trHeight w:val="146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Ю.Л. Воробьев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л.5   § 5.7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аписи в тетрад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ервая помощь при отравлении угарным газом сильном опьянении, пищевых  отравлениях (отравлении ядовитыми грибами и  растения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Урок комплексного применения ЗУН (урок-закреплени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0"/>
              </w:rPr>
              <w:t>В чем заключается опасность воздействия угарного газа и  пищевых отравлений  на жизнь и здоровье челове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Формирование понимания ценности здорового и безопасн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Усвоение правил индивидуального и коллективного безопасного поведения  по сохранению здоровья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я применять полученные теоретические знания на практик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я выбирать наиболее эффективные способы решения задач по действиям по профилактике травматизма.</w:t>
            </w:r>
          </w:p>
        </w:tc>
      </w:tr>
      <w:tr>
        <w:trPr>
          <w:trHeight w:val="146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аписи в тетрад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92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ервая помощь при поражении глаз, носовом кровотечении, зубной боли, боли в ух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чем заключается опасность для здоровья человека при </w:t>
            </w:r>
            <w:r>
              <w:rPr>
                <w:spacing w:val="-15"/>
                <w:sz w:val="20"/>
                <w:szCs w:val="20"/>
              </w:rPr>
              <w:t>поражении глаз, носовом кровотечении, зубной боли, боли в ух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Формирование понимания ценности здорового и безопасн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Усвоение правил индивидуального и коллективного безопасного поведения  по сохранению здоровья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ать индивидуально и в группе находить общее решение в решении учебных зада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я применять полученные теоретические знания на практик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я выбирать наиболее эффективные способы решения задач по действиям по профилактике травматизма.</w:t>
            </w:r>
          </w:p>
        </w:tc>
      </w:tr>
      <w:tr>
        <w:trPr>
          <w:trHeight w:val="146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аписи в тетрад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5"/>
                <w:sz w:val="20"/>
              </w:rPr>
              <w:t>Помощь при попытке самоуби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Урок комплексного применения ЗУН (урок-закреплени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firstLine="44"/>
              <w:jc w:val="both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 чем заключается</w:t>
            </w:r>
            <w:r>
              <w:rPr>
                <w:rFonts w:cs="Arial" w:ascii="Arial" w:hAnsi="Arial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паснос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суицидального поведения </w:t>
            </w:r>
            <w:hyperlink r:id="rId2" w:tgtFrame="_blank">
              <w:r>
                <w:rPr>
                  <w:rFonts w:cs="Times New Roman" w:ascii="Times New Roman" w:hAnsi="Times New Roman"/>
                  <w:b w:val="false"/>
                  <w:i w:val="false"/>
                  <w:sz w:val="20"/>
                  <w:szCs w:val="20"/>
                </w:rPr>
                <w:t>для жизни и здоровья человека.</w:t>
              </w:r>
            </w:hyperlink>
          </w:p>
          <w:p>
            <w:pPr>
              <w:pStyle w:val="Heading2"/>
              <w:shd w:fill="FBFBFB" w:val="clear"/>
              <w:spacing w:lineRule="atLeast" w:line="368" w:before="0" w:after="0"/>
              <w:ind w:right="-31" w:firstLine="44"/>
              <w:jc w:val="both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0"/>
                  <w:szCs w:val="20"/>
                </w:rPr>
                <w:t>с</w:t>
              </w:r>
            </w:hyperlink>
          </w:p>
          <w:p>
            <w:pPr>
              <w:pStyle w:val="Heading2"/>
              <w:shd w:fill="FBFBFB" w:val="clear"/>
              <w:spacing w:lineRule="atLeast" w:line="368" w:before="0" w:after="0"/>
              <w:ind w:firstLine="44"/>
              <w:jc w:val="both"/>
              <w:rPr/>
            </w:pPr>
            <w:hyperlink r:id="rId4" w:tgtFrame="_blank">
              <w:r>
                <w:rPr/>
              </w:r>
            </w:hyperlink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Формирование понимания ценности здорового и безопасн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Усвоение правил индивидуального и коллективного безопасного поведения  по сохранению здоровья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я применять полученные теоретические знания на практик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я выбирать наиболее эффективные способы решения задач по действиям по профилактике травматизма.</w:t>
            </w:r>
          </w:p>
        </w:tc>
      </w:tr>
      <w:tr>
        <w:trPr>
          <w:trHeight w:val="146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аписи в тетрад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общающее повторение пройденного материала</w:t>
            </w:r>
          </w:p>
          <w:p>
            <w:pPr>
              <w:pStyle w:val="Normal"/>
              <w:shd w:fill="FFFFFF" w:val="clear"/>
              <w:jc w:val="both"/>
              <w:rPr>
                <w:spacing w:val="-15"/>
                <w:sz w:val="20"/>
              </w:rPr>
            </w:pPr>
            <w:r>
              <w:rPr>
                <w:bCs/>
                <w:sz w:val="20"/>
              </w:rPr>
              <w:t>(резервная тем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Урок контрольного учета и оценки ЗУ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В чем заключается 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pacing w:val="-13"/>
                <w:sz w:val="22"/>
                <w:szCs w:val="22"/>
              </w:rPr>
              <w:t xml:space="preserve">Основы </w:t>
            </w:r>
            <w:r>
              <w:rPr>
                <w:spacing w:val="-11"/>
                <w:sz w:val="22"/>
                <w:szCs w:val="22"/>
              </w:rPr>
              <w:t>здорового</w:t>
            </w:r>
            <w:r>
              <w:rPr>
                <w:spacing w:val="-11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образа жизни</w:t>
            </w:r>
          </w:p>
          <w:p>
            <w:pPr>
              <w:pStyle w:val="Style24"/>
              <w:jc w:val="both"/>
              <w:rPr/>
            </w:pPr>
            <w:r>
              <w:rPr>
                <w:sz w:val="20"/>
              </w:rPr>
              <w:t>опасность для здоровья человека</w:t>
            </w:r>
          </w:p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pacing w:val="-13"/>
                <w:sz w:val="22"/>
                <w:szCs w:val="22"/>
              </w:rPr>
              <w:t xml:space="preserve">Основы медицинских </w:t>
            </w:r>
            <w:r>
              <w:rPr>
                <w:spacing w:val="-11"/>
                <w:sz w:val="22"/>
                <w:szCs w:val="22"/>
              </w:rPr>
              <w:t>знаний  и оказания первой помощ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Формирование понимания ценности здорового и безопасн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Усвоение правил индивидуального и коллективного безопасного поведения  по сохранению здоровья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ать индивидуально и в группе находить общее решение в решении учебных зада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я применять полученные теоретические знания на практик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ия выбирать наиболее эффективные способы решения задач по действиям по профилактике травматизма.</w:t>
            </w:r>
          </w:p>
        </w:tc>
      </w:tr>
      <w:tr>
        <w:trPr>
          <w:trHeight w:val="146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ы безопасности</w:t>
            </w:r>
            <w:r>
              <w:rPr>
                <w:b/>
                <w:sz w:val="22"/>
                <w:szCs w:val="22"/>
              </w:rPr>
              <w:t xml:space="preserve"> личности, общества, государств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Чрезвычайные сит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А.Т.. Смирнов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Раздел 1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§. 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еспечение личной безопасности в различных бытовых условиях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В чем заключается основные понятия по обеспечению личной безопасности в различных бытовых услови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Развитие познавательных интересов и мотив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Формирование границ собственного знания и «незнания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Оценка собственных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Умение работать индивидуально и в группе, находить   общее решени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Умение характеризовать различные опасные ситуации, наиболее часто встречающиеся в бытовых условиях, и их возможные последствия для здоровь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Умение характеризовать предназначение необходимости соблюдения техники безопасности в бытовых услови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</w:tr>
      <w:tr>
        <w:trPr>
          <w:trHeight w:val="82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bCs/>
                <w:sz w:val="16"/>
                <w:szCs w:val="16"/>
              </w:rPr>
              <w:t>Записи в тетрадя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ситуации, возникающие на улице. Поведение при доставлении в поли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ковы опасные ситуации  могут возникнуть на улице в повседневной жизни. Правила безопасного поведения при доставлении в полицию</w:t>
            </w:r>
          </w:p>
          <w:p>
            <w:pPr>
              <w:pStyle w:val="Style24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Развитие познавательных интересов и мотив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Формирование границ собственного знания и «незнания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Оценка собственных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Умение работать индивидуально и в группе, находить   общее реш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Умение формировать собственное мнение и позиц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Познавание понятия о том, какие опасности криминогенного характера поджидают подростка в ночное время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Какова уголовная ответственность  подростков за совершение преступлений, предусмотренные Уголовным кодексом Российской Федер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</w:tr>
      <w:tr>
        <w:trPr>
          <w:trHeight w:val="82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Записи в тетрадя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жие, спецсредства и оснащение полиции РФ. Особенности при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комплексного применения ЗУН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(урок-закрепление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0"/>
              </w:rPr>
              <w:t>1. Какие вы знаете спецсредства,  состоящие на вооружении поли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В чем заключается особенности применения полицией боевых приемов борьбы и спецсредст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Умение формировать собственное мнение и позицию 2.Умение работать индивидуально и в группе, находить   общее решение. 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знавание понятия, в чем заключаются особенности применения полицией оружия и спецсредств. Их опасность для жизни и здоровья челове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Умение принимать и сохранять учебную цель и задач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</w:tr>
      <w:tr>
        <w:trPr>
          <w:trHeight w:val="82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аписи в тетрадя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70" w:before="0" w:after="0"/>
              <w:ind w:righ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нападения опасных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контрольного учета и оцен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0"/>
                <w:szCs w:val="20"/>
              </w:rPr>
              <w:t>1. Какие опасные виды животных вы знаете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к себя вести в случае нападения собаки и других опасных животн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Умение понимать возможность различных позиций других людей отличных от собственной и ориентироваться на позицию партнера в общени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0"/>
              </w:rPr>
              <w:t>Познавание понятия, в чем заключаются опасность при нападении опасных живот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ля жизни и здоровья челове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</w:tr>
      <w:tr>
        <w:trPr>
          <w:trHeight w:val="82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Л.Воробьев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.4   § 4.11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писи в тетрадя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0"/>
              </w:rPr>
              <w:t>Шантаж (угрозы по телефону). Действия при получении анонимного звонка об угрозе совершения тер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0"/>
                <w:szCs w:val="20"/>
              </w:rPr>
              <w:t>Какие опасности для жизни и здоровья граждан представляют шантаж и угрозы по телефону. Защи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.Умение понимать возможность различных позиций других людей отличных от собственной и ориентироваться на позицию партнера в общени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Умение формулировать собственное мнение и позиц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0"/>
              </w:rPr>
              <w:t>Познавание понятияо о том  какие опасности для жизни и здоровья граждан представляют шантаж и угрозы по телефону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</w:tr>
      <w:tr>
        <w:trPr>
          <w:trHeight w:val="82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А.Т.. Смирнов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Раздел 3.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§. 6, 7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0"/>
              </w:rPr>
            </w:pPr>
            <w:r>
              <w:rPr>
                <w:sz w:val="20"/>
              </w:rPr>
              <w:t>Поведение при захвате в заложники на различных видах транспорта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Какие опасности для жизни и здоровья граждан представляет террористические акты. Защита от ни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понимать возможность различных позиций других людей отличных от собственной и ориентироваться на позицию партнера в общени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Умение формулировать собственное мнение и позиц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0"/>
              </w:rPr>
              <w:t xml:space="preserve">Познавание понятия, в чем заключаются опасности для жизни и здоровья граждан в условиях теракт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</w:tr>
      <w:tr>
        <w:trPr>
          <w:trHeight w:val="82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аписи в тетрадя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Действия при обнаружении взрывчатых веществ и подозрительных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комплексного применения ЗУН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(урок-закрепление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0"/>
                <w:szCs w:val="20"/>
              </w:rPr>
              <w:t>Какие опасности для жизни и здоровья граждан представляет взрывчатые вещества и взрывоопасные предметы. Действия при их обнаружен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 понимать возможность различных позиций других людей отличных от собственной и ориентироваться на позицию партнера в общени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Умение формулировать собственное мнение и позиц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0"/>
              </w:rPr>
              <w:t>Познавание понятия какие опасности для жизни и здоровья граждан представляет взрывчатые вещества и взрывоопасные предмет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</w:tr>
      <w:tr>
        <w:trPr>
          <w:trHeight w:val="82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апис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общающее повторение пройденного материала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(резервная те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контрольного учета и оценки ЗУ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0"/>
                <w:szCs w:val="20"/>
              </w:rPr>
              <w:t>Какие опасности для жизни и здоровья граждан могут возникнуть в различных бытовых условиях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познавательных интересов, учебных мотив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Умение работать индивидуально и в группе, находить   общее реш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Умение формировать собственное мнение и позиц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0"/>
              </w:rPr>
              <w:t>Познавание понятия, какие опасности для жизни и здоровья граждан могут  возникнуть в повседневной жизни. Как себя вести в случае возникновения террористической, криминогенной ситу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</w:tr>
      <w:tr>
        <w:trPr>
          <w:trHeight w:val="826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Обеспечение военной безопасности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А.Т.. Смирнов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Раздел 6.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§. 25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Раздел 6.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§. 30, 31, 3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ые задачи Вооруженных сил России. </w:t>
            </w:r>
            <w:r>
              <w:rPr>
                <w:spacing w:val="-12"/>
                <w:sz w:val="20"/>
              </w:rPr>
              <w:t>Основные понятия о воинской обязанности, организация воинского учета и его предна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0"/>
              </w:rPr>
              <w:t>Каковы основные задачи Вооруженных сил России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чем заключается </w:t>
            </w:r>
            <w:r>
              <w:rPr>
                <w:spacing w:val="-12"/>
                <w:sz w:val="20"/>
              </w:rPr>
              <w:t>Основные понятия о воинской обязанности, организация воинского учета и его предназначе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ирование современной культуры безопасности жизнедеятельности на основе понимания значимости </w:t>
            </w:r>
            <w:r>
              <w:rPr>
                <w:spacing w:val="-12"/>
                <w:sz w:val="20"/>
              </w:rPr>
              <w:t>воинской обязанности,</w:t>
            </w:r>
            <w:r>
              <w:rPr>
                <w:sz w:val="20"/>
              </w:rPr>
              <w:t xml:space="preserve"> роли и задач Вооруженных сил России для безопасности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Умение работать индивидуально и в группе, находить   общее реше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0"/>
              </w:rPr>
              <w:t>Познавание понятия, в чем заключаются основные задачи Вооруженных сил России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чем заключается </w:t>
            </w:r>
            <w:r>
              <w:rPr>
                <w:spacing w:val="-12"/>
                <w:sz w:val="20"/>
              </w:rPr>
              <w:t>Основные понятия о воинской обязанности, организация воинского учета и его предназначение.</w:t>
            </w:r>
            <w:r>
              <w:rPr>
                <w:sz w:val="20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мение самостоятельно планировать пути достижения целей, осознанно выбирать наиболее эффективные способы решения учебных и познавательных задач по подготовке к преодолению трудностей, при будущем  несения службы в рядах </w:t>
            </w:r>
            <w:r>
              <w:rPr>
                <w:spacing w:val="-9"/>
                <w:sz w:val="20"/>
              </w:rPr>
              <w:t xml:space="preserve">Вооруженных </w:t>
            </w:r>
            <w:r>
              <w:rPr>
                <w:sz w:val="20"/>
              </w:rPr>
              <w:t>Сил.</w:t>
            </w:r>
          </w:p>
        </w:tc>
      </w:tr>
      <w:tr>
        <w:trPr>
          <w:trHeight w:val="82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А.Т.. Смирнов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Раздел 6.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§. 41, 4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Правовые основы военной службы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0"/>
              </w:rPr>
            </w:pPr>
            <w:r>
              <w:rPr>
                <w:sz w:val="20"/>
              </w:rPr>
              <w:t>Статус военнослужащих</w:t>
            </w:r>
            <w:r>
              <w:rPr>
                <w:spacing w:val="-12"/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Style w:val="85pt"/>
                <w:rFonts w:cs="Times New Roman"/>
                <w:color w:val="000000"/>
                <w:sz w:val="20"/>
                <w:szCs w:val="20"/>
              </w:rPr>
              <w:t xml:space="preserve">В чем заключаются особенности понятия </w:t>
            </w:r>
            <w:r>
              <w:rPr>
                <w:sz w:val="20"/>
                <w:szCs w:val="20"/>
              </w:rPr>
              <w:t>Статуса военнослужащих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</w:rPr>
              <w:t>Какие качества характера необходимо иметь защитнику Оте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познавательных интересов, учебных 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ирование и развитие компетентностей в области использования информации о понимании необходимости защиты Отечества, общества и государства посредством службы в рядах </w:t>
            </w:r>
            <w:r>
              <w:rPr>
                <w:spacing w:val="-9"/>
                <w:sz w:val="20"/>
              </w:rPr>
              <w:t xml:space="preserve">Вооруженных </w:t>
            </w:r>
            <w:r>
              <w:rPr>
                <w:sz w:val="20"/>
              </w:rPr>
              <w:t>Сил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0"/>
              </w:rPr>
              <w:t xml:space="preserve">Познавание понятия, в чем заключаются необходимость подготовки к службе в рядах </w:t>
            </w:r>
            <w:r>
              <w:rPr>
                <w:spacing w:val="-9"/>
                <w:sz w:val="20"/>
              </w:rPr>
              <w:t xml:space="preserve">Вооруженных </w:t>
            </w:r>
            <w:r>
              <w:rPr>
                <w:sz w:val="20"/>
              </w:rPr>
              <w:t>Сил и других силовых структур России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ение самостоятельно планировать пути достижения целей, осознанно выбирать наиболее эффективные способы решения учебных и познавательных задач по подготовке к преодолению трудностей, при будущем  несения службы в рядах </w:t>
            </w:r>
            <w:r>
              <w:rPr>
                <w:spacing w:val="-9"/>
                <w:sz w:val="20"/>
              </w:rPr>
              <w:t xml:space="preserve">Вооруженных </w:t>
            </w:r>
            <w:r>
              <w:rPr>
                <w:sz w:val="20"/>
              </w:rPr>
              <w:t>Сил</w:t>
            </w:r>
          </w:p>
        </w:tc>
      </w:tr>
      <w:tr>
        <w:trPr>
          <w:trHeight w:val="82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А.Т.. Смирнов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Раздел 6.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§. 44, 4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0"/>
              </w:rPr>
            </w:pPr>
            <w:r>
              <w:rPr>
                <w:sz w:val="20"/>
              </w:rPr>
              <w:t>Общевоинские уставы Вооруженных Сил – закон воинской жизни. Дисциплинарный Устав ВС РФ. Военная форма одежды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Урок комплексного применения ЗУН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(урок-закреплени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чего обучающему необходимы знания о </w:t>
            </w:r>
            <w:r>
              <w:rPr>
                <w:sz w:val="20"/>
                <w:szCs w:val="20"/>
              </w:rPr>
              <w:t>общевоинских уставах Вооруженных Сил Росс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современной культуры безопасности жизнедеятельности на основе понимания значимости военной службы для обеспечения безопасности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и развитие компетентностей в области использования информации о понимании значимости военной службы для обеспечения безопасности стра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0"/>
              </w:rPr>
            </w:pPr>
            <w:r>
              <w:rPr>
                <w:sz w:val="20"/>
              </w:rPr>
              <w:t>Познавание понятия, в чем заключаются необходимость знания Общевоинских уставов Вооруженных Сил для будущих защитников Оте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ие самостоятельно планировать пути достижения целей, осознанно выбирать наиболее эффективные способы решения учебных и познавательных задач по подготовке к преодолению трудностей, при будущем  несения службы в рядах </w:t>
            </w:r>
            <w:r>
              <w:rPr>
                <w:spacing w:val="-9"/>
                <w:sz w:val="20"/>
              </w:rPr>
              <w:t xml:space="preserve">Вооруженных </w:t>
            </w:r>
            <w:r>
              <w:rPr>
                <w:sz w:val="20"/>
              </w:rPr>
              <w:t>Сил.</w:t>
            </w:r>
          </w:p>
        </w:tc>
      </w:tr>
      <w:tr>
        <w:trPr>
          <w:trHeight w:val="82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А.Т.. Смирнов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Раздел 6.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§. 45, 48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0"/>
              </w:rPr>
            </w:pPr>
            <w:r>
              <w:rPr>
                <w:sz w:val="20"/>
              </w:rPr>
              <w:t>Устав внутренней службы, строевой Устав ВС РФ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hd w:fill="FFFFFF" w:val="clear"/>
              </w:rPr>
              <w:t>Урок контрольного учета и оценки ЗУ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Для чего обучающему необходимы знания об </w:t>
            </w:r>
            <w:r>
              <w:rPr>
                <w:sz w:val="20"/>
                <w:szCs w:val="20"/>
              </w:rPr>
              <w:t>уставе внутренней службы, строевом Уставе ВС РФ</w:t>
            </w:r>
            <w:r>
              <w:rPr/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ование современной культуры безопасности жизнедеятельности на основе понимания значимости военной службы для обеспечения безопасности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ование и развитие компетентностей в области использования информации о понимании значимости военной службы для обеспечения безопасности стра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0"/>
              </w:rPr>
              <w:t>Познавание понятия, в чем заключаются необходимость знания Общевоинских уставов Вооруженных Сил для будущих защитников Оте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мение самостоятельно планировать пути достижения целей, осознанно выбирать наиболее эффективные способы решения учебных и познавательных задач по подготовке к преодолению трудностей, при будущем  несения службы в рядах </w:t>
            </w:r>
            <w:r>
              <w:rPr>
                <w:spacing w:val="-9"/>
                <w:sz w:val="20"/>
              </w:rPr>
              <w:t xml:space="preserve">Вооруженных </w:t>
            </w:r>
            <w:r>
              <w:rPr>
                <w:sz w:val="20"/>
              </w:rPr>
              <w:t>Сил.</w:t>
            </w:r>
          </w:p>
        </w:tc>
      </w:tr>
      <w:tr>
        <w:trPr>
          <w:trHeight w:val="19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А.Т.. Смирнов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Раздел 6.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§. 47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0"/>
              </w:rPr>
              <w:t>Устав гарнизонной, комендантской и караульной служб ВС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hd w:fill="FFFFFF" w:val="clear"/>
              </w:rPr>
              <w:t>Урок усвоения новых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Для чего обучающему необходимы знания об </w:t>
            </w:r>
            <w:r>
              <w:rPr>
                <w:sz w:val="20"/>
                <w:szCs w:val="20"/>
              </w:rPr>
              <w:t>уставах гарнизонной, комендантской и караульной служб ВС 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ование современной культуры безопасности жизнедеятельности на основе понимания значимости военной службы для обеспечения безопасности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ование и развитие компетентностей в области использования информации о понимании значимости военной службы для обеспечения безопасности стра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0"/>
              </w:rPr>
              <w:t>Познавание понятия, в чем заключаются необходимость знания Общевоинских уставов Вооруженных Сил для будущих защитников Оте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мение самостоятельно планировать пути достижения целей, осознанно выбирать наиболее эффективные способы решения учебных и познавательных задач по подготовке к преодолению трудностей, при будущем  несения службы в рядах </w:t>
            </w:r>
            <w:r>
              <w:rPr>
                <w:spacing w:val="-9"/>
                <w:sz w:val="20"/>
              </w:rPr>
              <w:t xml:space="preserve">Вооруженных </w:t>
            </w:r>
            <w:r>
              <w:rPr>
                <w:sz w:val="20"/>
              </w:rPr>
              <w:t>Сил.</w:t>
            </w:r>
          </w:p>
        </w:tc>
      </w:tr>
      <w:tr>
        <w:trPr>
          <w:trHeight w:val="82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А.Т.. Смирнов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Раздел 6.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§. 55, 5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0"/>
              </w:rPr>
              <w:t>Основные обязанности военнослужащих. Военнослужащий-подчиненный, выполняющий требования воинских уставов, приказы командиров и нача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hd w:fill="FFFFFF" w:val="clear"/>
              </w:rPr>
              <w:t>Урок комплексного применения ЗУН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(урок-закреплени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Для чего обучающему необходимы знания об основных обязанностях военнослужащи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ование современной культуры безопасности жизнедеятельности на основе понимания значимости военной службы для обеспечения безопасности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ование и развитие компетентностей в области использования информации о понимании значимости военной службы для обеспечения безопасности стра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0"/>
              </w:rPr>
              <w:t>Познавание понятия, в чем заключаются необходимость знания Общевоинских уставов Вооруженных Сил для будущих защитников Оте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мение самостоятельно планировать пути достижения целей, осознанно выбирать наиболее эффективные способы решения учебных и познавательных задач по подготовке к преодолению трудностей, при будущем  несения службы в рядах </w:t>
            </w:r>
            <w:r>
              <w:rPr>
                <w:spacing w:val="-9"/>
                <w:sz w:val="20"/>
              </w:rPr>
              <w:t xml:space="preserve">Вооруженных </w:t>
            </w:r>
            <w:r>
              <w:rPr>
                <w:sz w:val="20"/>
              </w:rPr>
              <w:t>Сил.</w:t>
            </w:r>
          </w:p>
        </w:tc>
      </w:tr>
      <w:tr>
        <w:trPr>
          <w:trHeight w:val="82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Запис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общающее повторение пройденного материал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(резервная тем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hd w:fill="FFFFFF" w:val="clear"/>
              </w:rPr>
              <w:t>Урок контрольного учета и оценки ЗУ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Для чего обучающему необходимы знания об основах военной службы, обеспечении военной безопасности государ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ование современной культуры безопасности жизнедеятельности на основе понимания значимости военной службы для обеспечения безопасности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ование и развитие компетентностей в области использования информации о понимании значимости военной службы для обеспечения безопасности стра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0"/>
              </w:rPr>
              <w:t>Познавание понятия, в чем заключаются необходимость знания Общевоинских уставов Вооруженных Сил для будущих защитников Оте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мение самостоятельно планировать пути достижения целей, осознанно выбирать наиболее эффективные способы решения учебных и познавательных задач по подготовке к преодолению трудностей, при будущем  несения службы в рядах </w:t>
            </w:r>
            <w:r>
              <w:rPr>
                <w:spacing w:val="-9"/>
                <w:sz w:val="20"/>
              </w:rPr>
              <w:t xml:space="preserve">Вооруженных </w:t>
            </w:r>
            <w:r>
              <w:rPr>
                <w:sz w:val="20"/>
              </w:rPr>
              <w:t>Сил.</w:t>
            </w:r>
          </w:p>
        </w:tc>
      </w:tr>
      <w:tr>
        <w:trPr>
          <w:trHeight w:val="447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hd w:fill="FFFFFF" w:val="clear"/>
        <w:ind w:right="119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orient="landscape" w:w="16838" w:h="11906"/>
      <w:pgMar w:left="964" w:right="964" w:gutter="0" w:header="0" w:top="1021" w:footer="0" w:bottom="18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Aria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pt-BR" w:eastAsia="zh-CN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C13">
    <w:name w:val="c13"/>
    <w:basedOn w:val="Style12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C46">
    <w:name w:val="c46"/>
    <w:basedOn w:val="Style12"/>
    <w:qFormat/>
    <w:rPr/>
  </w:style>
  <w:style w:type="character" w:styleId="C10">
    <w:name w:val="c10"/>
    <w:basedOn w:val="Style12"/>
    <w:qFormat/>
    <w:rPr/>
  </w:style>
  <w:style w:type="character" w:styleId="C23">
    <w:name w:val="c23"/>
    <w:basedOn w:val="Style12"/>
    <w:qFormat/>
    <w:rPr/>
  </w:style>
  <w:style w:type="character" w:styleId="C60">
    <w:name w:val="c60"/>
    <w:basedOn w:val="Style12"/>
    <w:qFormat/>
    <w:rPr/>
  </w:style>
  <w:style w:type="character" w:styleId="C16">
    <w:name w:val="c1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Перечень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0">
    <w:name w:val="Основной текст (10)_"/>
    <w:qFormat/>
    <w:rPr>
      <w:shd w:fill="FFFFFF" w:val="clear"/>
    </w:rPr>
  </w:style>
  <w:style w:type="character" w:styleId="85pt">
    <w:name w:val="Основной текст + 8;5 pt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 + Курсив"/>
    <w:basedOn w:val="Style1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Emphasis">
    <w:name w:val="Emphasis"/>
    <w:basedOn w:val="Style12"/>
    <w:qFormat/>
    <w:rPr>
      <w:i/>
      <w:iCs/>
    </w:rPr>
  </w:style>
  <w:style w:type="character" w:styleId="81">
    <w:name w:val="Основной текст + 81"/>
    <w:qFormat/>
    <w:rPr>
      <w:rFonts w:ascii="Arial" w:hAnsi="Arial" w:eastAsia="Times New Roman" w:cs="Arial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pt-BR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9">
    <w:name w:val="Заголовок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pt-BR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C12">
    <w:name w:val="c12"/>
    <w:basedOn w:val="Normal"/>
    <w:qFormat/>
    <w:pPr>
      <w:spacing w:before="100" w:after="100"/>
    </w:pPr>
    <w:rPr>
      <w:sz w:val="24"/>
      <w:szCs w:val="24"/>
    </w:rPr>
  </w:style>
  <w:style w:type="paragraph" w:styleId="C64">
    <w:name w:val="c64"/>
    <w:basedOn w:val="Normal"/>
    <w:qFormat/>
    <w:pPr>
      <w:spacing w:before="100" w:after="100"/>
    </w:pPr>
    <w:rPr>
      <w:sz w:val="24"/>
      <w:szCs w:val="24"/>
    </w:rPr>
  </w:style>
  <w:style w:type="paragraph" w:styleId="C34">
    <w:name w:val="c34"/>
    <w:basedOn w:val="Normal"/>
    <w:qFormat/>
    <w:pPr>
      <w:spacing w:before="100" w:after="100"/>
    </w:pPr>
    <w:rPr>
      <w:sz w:val="24"/>
      <w:szCs w:val="24"/>
    </w:rPr>
  </w:style>
  <w:style w:type="paragraph" w:styleId="C40">
    <w:name w:val="c40"/>
    <w:basedOn w:val="Normal"/>
    <w:qFormat/>
    <w:pPr>
      <w:spacing w:before="100" w:after="100"/>
    </w:pPr>
    <w:rPr>
      <w:sz w:val="24"/>
      <w:szCs w:val="24"/>
    </w:rPr>
  </w:style>
  <w:style w:type="paragraph" w:styleId="C33">
    <w:name w:val="c33"/>
    <w:basedOn w:val="Normal"/>
    <w:qFormat/>
    <w:pPr>
      <w:spacing w:before="100" w:after="100"/>
    </w:pPr>
    <w:rPr>
      <w:sz w:val="24"/>
      <w:szCs w:val="24"/>
    </w:rPr>
  </w:style>
  <w:style w:type="paragraph" w:styleId="C22">
    <w:name w:val="c22"/>
    <w:basedOn w:val="Normal"/>
    <w:qFormat/>
    <w:pPr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spacing w:before="100" w:after="100"/>
    </w:pPr>
    <w:rPr>
      <w:sz w:val="24"/>
      <w:szCs w:val="24"/>
    </w:rPr>
  </w:style>
  <w:style w:type="paragraph" w:styleId="C14">
    <w:name w:val="c14"/>
    <w:basedOn w:val="Normal"/>
    <w:qFormat/>
    <w:pPr>
      <w:spacing w:before="100" w:after="100"/>
    </w:pPr>
    <w:rPr>
      <w:sz w:val="24"/>
      <w:szCs w:val="24"/>
    </w:rPr>
  </w:style>
  <w:style w:type="paragraph" w:styleId="C59">
    <w:name w:val="c59"/>
    <w:basedOn w:val="Normal"/>
    <w:qFormat/>
    <w:pPr>
      <w:spacing w:before="100" w:after="100"/>
    </w:pPr>
    <w:rPr>
      <w:sz w:val="24"/>
      <w:szCs w:val="24"/>
    </w:rPr>
  </w:style>
  <w:style w:type="paragraph" w:styleId="C21">
    <w:name w:val="c21"/>
    <w:basedOn w:val="Normal"/>
    <w:qFormat/>
    <w:pPr>
      <w:spacing w:before="100" w:after="100"/>
    </w:pPr>
    <w:rPr>
      <w:sz w:val="24"/>
      <w:szCs w:val="24"/>
    </w:rPr>
  </w:style>
  <w:style w:type="paragraph" w:styleId="C20">
    <w:name w:val="c20"/>
    <w:basedOn w:val="Normal"/>
    <w:qFormat/>
    <w:pPr>
      <w:spacing w:before="100" w:after="100"/>
    </w:pPr>
    <w:rPr>
      <w:sz w:val="24"/>
      <w:szCs w:val="24"/>
    </w:rPr>
  </w:style>
  <w:style w:type="paragraph" w:styleId="C44">
    <w:name w:val="c44"/>
    <w:basedOn w:val="Normal"/>
    <w:qFormat/>
    <w:pPr>
      <w:spacing w:before="100" w:after="100"/>
    </w:pPr>
    <w:rPr>
      <w:sz w:val="24"/>
      <w:szCs w:val="24"/>
    </w:rPr>
  </w:style>
  <w:style w:type="paragraph" w:styleId="C48">
    <w:name w:val="c48"/>
    <w:basedOn w:val="Normal"/>
    <w:qFormat/>
    <w:pPr>
      <w:spacing w:before="100" w:after="100"/>
    </w:pPr>
    <w:rPr>
      <w:sz w:val="24"/>
      <w:szCs w:val="24"/>
    </w:rPr>
  </w:style>
  <w:style w:type="paragraph" w:styleId="C62">
    <w:name w:val="c62"/>
    <w:basedOn w:val="Normal"/>
    <w:qFormat/>
    <w:pPr>
      <w:spacing w:before="100" w:after="100"/>
    </w:pPr>
    <w:rPr>
      <w:sz w:val="24"/>
      <w:szCs w:val="24"/>
    </w:rPr>
  </w:style>
  <w:style w:type="paragraph" w:styleId="C26">
    <w:name w:val="c26"/>
    <w:basedOn w:val="Normal"/>
    <w:qFormat/>
    <w:pPr>
      <w:spacing w:before="100" w:after="100"/>
    </w:pPr>
    <w:rPr>
      <w:sz w:val="24"/>
      <w:szCs w:val="24"/>
    </w:rPr>
  </w:style>
  <w:style w:type="paragraph" w:styleId="C43">
    <w:name w:val="c43"/>
    <w:basedOn w:val="Normal"/>
    <w:qFormat/>
    <w:pPr>
      <w:spacing w:before="100" w:after="100"/>
    </w:pPr>
    <w:rPr>
      <w:sz w:val="24"/>
      <w:szCs w:val="24"/>
    </w:rPr>
  </w:style>
  <w:style w:type="paragraph" w:styleId="C45">
    <w:name w:val="c45"/>
    <w:basedOn w:val="Normal"/>
    <w:qFormat/>
    <w:pPr>
      <w:spacing w:before="100" w:after="100"/>
    </w:pPr>
    <w:rPr>
      <w:sz w:val="24"/>
      <w:szCs w:val="24"/>
    </w:rPr>
  </w:style>
  <w:style w:type="paragraph" w:styleId="C53">
    <w:name w:val="c53"/>
    <w:basedOn w:val="Normal"/>
    <w:qFormat/>
    <w:pPr>
      <w:spacing w:before="100" w:after="100"/>
    </w:pPr>
    <w:rPr>
      <w:sz w:val="24"/>
      <w:szCs w:val="24"/>
    </w:rPr>
  </w:style>
  <w:style w:type="paragraph" w:styleId="C36">
    <w:name w:val="c36"/>
    <w:basedOn w:val="Normal"/>
    <w:qFormat/>
    <w:pPr>
      <w:spacing w:before="100" w:after="100"/>
    </w:pPr>
    <w:rPr>
      <w:sz w:val="24"/>
      <w:szCs w:val="24"/>
    </w:rPr>
  </w:style>
  <w:style w:type="paragraph" w:styleId="C25">
    <w:name w:val="c25"/>
    <w:basedOn w:val="Normal"/>
    <w:qFormat/>
    <w:pPr>
      <w:spacing w:before="100" w:after="100"/>
    </w:pPr>
    <w:rPr>
      <w:sz w:val="24"/>
      <w:szCs w:val="24"/>
    </w:rPr>
  </w:style>
  <w:style w:type="paragraph" w:styleId="C18">
    <w:name w:val="c18"/>
    <w:basedOn w:val="Normal"/>
    <w:qFormat/>
    <w:pPr>
      <w:spacing w:before="100" w:after="100"/>
    </w:pPr>
    <w:rPr>
      <w:sz w:val="24"/>
      <w:szCs w:val="24"/>
    </w:rPr>
  </w:style>
  <w:style w:type="paragraph" w:styleId="C42">
    <w:name w:val="c42"/>
    <w:basedOn w:val="Normal"/>
    <w:qFormat/>
    <w:pPr>
      <w:spacing w:before="100" w:after="100"/>
    </w:pPr>
    <w:rPr>
      <w:sz w:val="24"/>
      <w:szCs w:val="24"/>
    </w:rPr>
  </w:style>
  <w:style w:type="paragraph" w:styleId="C27">
    <w:name w:val="c27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11" w:before="0" w:after="360"/>
      <w:ind w:hanging="1220"/>
    </w:pPr>
    <w:rPr>
      <w:rFonts w:ascii="Arial" w:hAnsi="Arial" w:eastAsia="Arial" w:cs="Arial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2202.43bmU_Q2gAYWfe6ApyeXOjZ7rPU4CBKYVOyDVzC9bmwueFulD-9lygGqVygTDfeCeFM9mco2aoaNNcg8T8amun7eiDRifibsJBK3bjB0LkzV1v5jA38CaG2gMsg6TqUR-5Rb1GUi_EJ3a2Bk7B2gE7v8ueiBHSlQWStSlB0_fQanuzBIyXmIhtuTzV5tc4Rcwm0W2URRid_u-wJ4JN5952plYXhjb2tzZHVsd2ZpYXk.89e53d7e8bbfc1f776eceb54ebe478b11387613e&amp;uuid=&amp;state=jLT9ScZ_wbo,&amp;&amp;cst=AiuY0DBWFJ4CiF6OxvZkNLSTIejQwrwIoexibGcVTIy_cXwbySb6ks-lzLWRH9K0_cfzg9eHY9mpC8iNdh6ftpCDD_JQyk0jyZhFyCmRuOGUPINZ83BSxpDTTmxTvISbatrrEpD9ucQ5-_Mtb3T1QVvINdOGqnI1OSc56eNmOTDPSr5CNiEQtWTwPOXIp4pyOkUFXwKTllX4NTA8RnChSKJ1fhbuMJcfIzgJ19qIwNmzDXSxTSh3VcVZioXMaAhb3uuwbm7Dcbbt69jUFTOCmLcmaWjcRycg9mCl_sgX4L4IfBr48iJs0rGIe_STJJ5z4tPxazodKrSb6T6oxKFAd8lH6FgeVL_FLaXOphREepIVuno80EuntX5mUi6K5j-esH0EvZG7Q-IjnS9_jlEdOArAfh7wYDKg82nTRttHl_xKBZ0_f2nATpJdSOvLzSfpYcP8yd1zHu5xomTrZKbZlExY-iHyqJrSVX8f2lGQ61aDwyWtzf-p6t8G6WqxZeiYx6u7N6_fsNbtO_c3I6FcCshBX_SE4_nlnf5ObM9XPzk,&amp;data=UlNrNmk5WktYejY4cHFySjRXSWhXTFZiYnFESFZYQnl6N0NmLVRHSkRSaFZlcnBzcU52Y1V0eWZhTlF1Z0RsOUhJazJXcDZJSDRKY0syazVLUlRRVG8tVmZqS3NyM0hsdHI0NFp4aHRycXJ3VHFPdHVJVmlNUTVoRVlRQnl1ZVZnTFY5U21ybkxKR3p1a2E5b1FZSGNVeWttTUxmeXBzWkpTVVZUYkFJbWstUWxENi1vbTJIbUVRMFEyRkczME9haFViMTVXRkdhVlVVdWNrM1o2bjk1VnNYWnA4QkdqU0trTkwxS1ZrSk0wNW4yZFdfeUNpaERMcGZPRmNIbG9sRVNwa0dBUVpwS3dDWVpTZDJleFBId05pUTc3X2xidVlScmtfVFdsWXd3aUJYdmVLQURUcDlnQSws&amp;sign=4304cb190245a65ee551c4fc770080da&amp;keyno=0&amp;b64e=2&amp;ref=orjY4mGPRjk5boDnW0uvlrrd71vZw9kpfms0z7M6GrjowLVQHgs8gcJN0Njq7dZpFsfe-nxg8JXwJKccJJcaRQRpoB1B-HT-E2154aSa2sUNlwqORfr8JVB4zkg12I5a_TBm--PH80A_dRsXbDxATeNyiz_6czb3mWa8whQZOmrF4SYa8DoaXltSUb_FQwUFkh0Q87zOdRcVVKsWpQ_glzhWUWRSYrpjsJQMZAxRiNYJ9eynxJlpILCIMwby6DjQKz_1pXdzGaUrhNZeMaMSq4EqGmWaN4gvNyDAdSNuOeLkPS2LcCp_Uhza4G_EQMv2iQ5z1UY4QcjFOBz1TL9UAGezQkKJx0u9zm7YBSB8kEiiBr1CzxBvK8CEN-PeGl7no3GKJCfnIuy72h2mBTjWbjBX8kHaJWuw0oxJTI0EuHsQJiIymxJZNBdzYQCONYtUnzispvbhHwla9jkBvI_0Ya1hgThYHrC-bOGDpSuAnM8fIMvVNbaxJ8lsQX9MfiKwI1hYgMmnbRYIZFS--CoZloFL7bDpnnGkbzHgO6M1B_eSUsx0ciClwvCihMOg-CcirfTbnj4kY5WIWovCMdVCTmzxlRqZlDCfbnsZnMG324L2VMYBv6z8qaOf1r4_8eFk&amp;l10n=ru&amp;cts=1630860118880@@events%3D%5B{&quot;event&quot;%3A&quot;click&quot;%2C&quot;id&quot;%3A&quot;9jatw00-00&quot;%2C&quot;cts&quot;%3A1630860118880%2C&quot;fast&quot;%3A{&quot;organic&quot;%3A1%2C&quot;isMarket&quot;%3Afalse}%2C&quot;service&quot;%3A&quot;web&quot;%2C&quot;event-id&quot;%3A&quot;kt7g09cwdo&quot;}%5D&amp;mc=3.1219280948873624&amp;hdtime=7802.5" TargetMode="External"/><Relationship Id="rId3" Type="http://schemas.openxmlformats.org/officeDocument/2006/relationships/hyperlink" Target="http://yandex.ru/clck/jsredir?from=yandex.ru%3Bsearch%2F%3Bweb%3B%3B&amp;text=&amp;etext=2202.43bmU_Q2gAYWfe6ApyeXOjZ7rPU4CBKYVOyDVzC9bmwueFulD-9lygGqVygTDfeCeFM9mco2aoaNNcg8T8amun7eiDRifibsJBK3bjB0LkzV1v5jA38CaG2gMsg6TqUR-5Rb1GUi_EJ3a2Bk7B2gE7v8ueiBHSlQWStSlB0_fQanuzBIyXmIhtuTzV5tc4Rcwm0W2URRid_u-wJ4JN5952plYXhjb2tzZHVsd2ZpYXk.89e53d7e8bbfc1f776eceb54ebe478b11387613e&amp;uuid=&amp;state=jLT9ScZ_wbo,&amp;&amp;cst=AiuY0DBWFJ4CiF6OxvZkNLSTIejQwrwIoexibGcVTIy_cXwbySb6ks-lzLWRH9K0_cfzg9eHY9mpC8iNdh6ftpCDD_JQyk0jyZhFyCmRuOGUPINZ83BSxpDTTmxTvISbatrrEpD9ucQ5-_Mtb3T1QVvINdOGqnI1OSc56eNmOTDPSr5CNiEQtWTwPOXIp4pyOkUFXwKTllX4NTA8RnChSKJ1fhbuMJcfIzgJ19qIwNmzDXSxTSh3VcVZioXMaAhb3uuwbm7Dcbbt69jUFTOCmLcmaWjcRycg9mCl_sgX4L4IfBr48iJs0rGIe_STJJ5z4tPxazodKrSb6T6oxKFAd8lH6FgeVL_FLaXOphREepIVuno80EuntX5mUi6K5j-esH0EvZG7Q-IjnS9_jlEdOArAfh7wYDKg82nTRttHl_xKBZ0_f2nATpJdSOvLzSfpYcP8yd1zHu5xomTrZKbZlExY-iHyqJrSVX8f2lGQ61aDwyWtzf-p6t8G6WqxZeiYx6u7N6_fsNbtO_c3I6FcCshBX_SE4_nlnf5ObM9XPzk,&amp;data=UlNrNmk5WktYejY4cHFySjRXSWhXTFZiYnFESFZYQnl6N0NmLVRHSkRSaFZlcnBzcU52Y1V0eWZhTlF1Z0RsOUhJazJXcDZJSDRKY0syazVLUlRRVG8tVmZqS3NyM0hsdHI0NFp4aHRycXJ3VHFPdHVJVmlNUTVoRVlRQnl1ZVZnTFY5U21ybkxKR3p1a2E5b1FZSGNVeWttTUxmeXBzWkpTVVZUYkFJbWstUWxENi1vbTJIbUVRMFEyRkczME9haFViMTVXRkdhVlVVdWNrM1o2bjk1VnNYWnA4QkdqU0trTkwxS1ZrSk0wNW4yZFdfeUNpaERMcGZPRmNIbG9sRVNwa0dBUVpwS3dDWVpTZDJleFBId05pUTc3X2xidVlScmtfVFdsWXd3aUJYdmVLQURUcDlnQSws&amp;sign=4304cb190245a65ee551c4fc770080da&amp;keyno=0&amp;b64e=2&amp;ref=orjY4mGPRjk5boDnW0uvlrrd71vZw9kpfms0z7M6GrjowLVQHgs8gcJN0Njq7dZpFsfe-nxg8JXwJKccJJcaRQRpoB1B-HT-E2154aSa2sUNlwqORfr8JVB4zkg12I5a_TBm--PH80A_dRsXbDxATeNyiz_6czb3mWa8whQZOmrF4SYa8DoaXltSUb_FQwUFkh0Q87zOdRcVVKsWpQ_glzhWUWRSYrpjsJQMZAxRiNYJ9eynxJlpILCIMwby6DjQKz_1pXdzGaUrhNZeMaMSq4EqGmWaN4gvNyDAdSNuOeLkPS2LcCp_Uhza4G_EQMv2iQ5z1UY4QcjFOBz1TL9UAGezQkKJx0u9zm7YBSB8kEiiBr1CzxBvK8CEN-PeGl7no3GKJCfnIuy72h2mBTjWbjBX8kHaJWuw0oxJTI0EuHsQJiIymxJZNBdzYQCONYtUnzispvbhHwla9jkBvI_0Ya1hgThYHrC-bOGDpSuAnM8fIMvVNbaxJ8lsQX9MfiKwI1hYgMmnbRYIZFS--CoZloFL7bDpnnGkbzHgO6M1B_eSUsx0ciClwvCihMOg-CcirfTbnj4kY5WIWovCMdVCTmzxlRqZlDCfbnsZnMG324L2VMYBv6z8qaOf1r4_8eFk&amp;l10n=ru&amp;cts=1630860118880@@events%3D%5B{&quot;event&quot;%3A&quot;click&quot;%2C&quot;id&quot;%3A&quot;9jatw00-00&quot;%2C&quot;cts&quot;%3A1630860118880%2C&quot;fast&quot;%3A{&quot;organic&quot;%3A1%2C&quot;isMarket&quot;%3Afalse}%2C&quot;service&quot;%3A&quot;web&quot;%2C&quot;event-id&quot;%3A&quot;kt7g09cwdo&quot;}%5D&amp;mc=3.1219280948873624&amp;hdtime=7802.5" TargetMode="External"/><Relationship Id="rId4" Type="http://schemas.openxmlformats.org/officeDocument/2006/relationships/hyperlink" Target="http://yandex.ru/clck/jsredir?from=yandex.ru%3Bsearch%2F%3Bweb%3B%3B&amp;text=&amp;etext=2202.43bmU_Q2gAYWfe6ApyeXOjZ7rPU4CBKYVOyDVzC9bmwueFulD-9lygGqVygTDfeCeFM9mco2aoaNNcg8T8amun7eiDRifibsJBK3bjB0LkzV1v5jA38CaG2gMsg6TqUR-5Rb1GUi_EJ3a2Bk7B2gE7v8ueiBHSlQWStSlB0_fQanuzBIyXmIhtuTzV5tc4Rcwm0W2URRid_u-wJ4JN5952plYXhjb2tzZHVsd2ZpYXk.89e53d7e8bbfc1f776eceb54ebe478b11387613e&amp;uuid=&amp;state=jLT9ScZ_wbo,&amp;&amp;cst=AiuY0DBWFJ4CiF6OxvZkNLSTIejQwrwIoexibGcVTIy_cXwbySb6ks-lzLWRH9K0_cfzg9eHY9mpC8iNdh6ftpCDD_JQyk0jyZhFyCmRuOGUPINZ83BSxpDTTmxTvISbatrrEpD9ucQ5-_Mtb3T1QVvINdOGqnI1OSc56eNmOTDPSr5CNiEQtWTwPOXIp4pyOkUFXwKTllX4NTA8RnChSKJ1fhbuMJcfIzgJ19qIwNmzDXSxTSh3VcVZioXMaAhb3uuwbm7Dcbbt69jUFTOCmLcmaWjcRycg9mCl_sgX4L4IfBr48iJs0rGIe_STJJ5z4tPxazodKrSb6T6oxKFAd8lH6FgeVL_FLaXOphREepIVuno80EuntX5mUi6K5j-esH0EvZG7Q-IjnS9_jlEdOArAfh7wYDKg82nTRttHl_xKBZ0_f2nATpJdSOvLzSfpYcP8yd1zHu5xomTrZKbZlExY-iHyqJrSVX8f2lGQ61aDwyWtzf-p6t8G6WqxZeiYx6u7N6_fsNbtO_c3I6FcCshBX_SE4_nlnf5ObM9XPzk,&amp;data=UlNrNmk5WktYejY4cHFySjRXSWhXTFZiYnFESFZYQnl6N0NmLVRHSkRSaFZlcnBzcU52Y1V0eWZhTlF1Z0RsOUhJazJXcDZJSDRKY0syazVLUlRRVG8tVmZqS3NyM0hsdHI0NFp4aHRycXJ3VHFPdHVJVmlNUTVoRVlRQnl1ZVZnTFY5U21ybkxKR3p1a2E5b1FZSGNVeWttTUxmeXBzWkpTVVZUYkFJbWstUWxENi1vbTJIbUVRMFEyRkczME9haFViMTVXRkdhVlVVdWNrM1o2bjk1VnNYWnA4QkdqU0trTkwxS1ZrSk0wNW4yZFdfeUNpaERMcGZPRmNIbG9sRVNwa0dBUVpwS3dDWVpTZDJleFBId05pUTc3X2xidVlScmtfVFdsWXd3aUJYdmVLQURUcDlnQSws&amp;sign=4304cb190245a65ee551c4fc770080da&amp;keyno=0&amp;b64e=2&amp;ref=orjY4mGPRjk5boDnW0uvlrrd71vZw9kpfms0z7M6GrjowLVQHgs8gcJN0Njq7dZpFsfe-nxg8JXwJKccJJcaRQRpoB1B-HT-E2154aSa2sUNlwqORfr8JVB4zkg12I5a_TBm--PH80A_dRsXbDxATeNyiz_6czb3mWa8whQZOmrF4SYa8DoaXltSUb_FQwUFkh0Q87zOdRcVVKsWpQ_glzhWUWRSYrpjsJQMZAxRiNYJ9eynxJlpILCIMwby6DjQKz_1pXdzGaUrhNZeMaMSq4EqGmWaN4gvNyDAdSNuOeLkPS2LcCp_Uhza4G_EQMv2iQ5z1UY4QcjFOBz1TL9UAGezQkKJx0u9zm7YBSB8kEiiBr1CzxBvK8CEN-PeGl7no3GKJCfnIuy72h2mBTjWbjBX8kHaJWuw0oxJTI0EuHsQJiIymxJZNBdzYQCONYtUnzispvbhHwla9jkBvI_0Ya1hgThYHrC-bOGDpSuAnM8fIMvVNbaxJ8lsQX9MfiKwI1hYgMmnbRYIZFS--CoZloFL7bDpnnGkbzHgO6M1B_eSUsx0ciClwvCihMOg-CcirfTbnj4kY5WIWovCMdVCTmzxlRqZlDCfbnsZnMG324L2VMYBv6z8qaOf1r4_8eFk&amp;l10n=ru&amp;cts=1630860118880@@events%3D%5B{&quot;event&quot;%3A&quot;click&quot;%2C&quot;id&quot;%3A&quot;9jatw00-00&quot;%2C&quot;cts&quot;%3A1630860118880%2C&quot;fast&quot;%3A{&quot;organic&quot;%3A1%2C&quot;isMarket&quot;%3Afalse}%2C&quot;service&quot;%3A&quot;web&quot;%2C&quot;event-id&quot;%3A&quot;kt7g09cwdo&quot;}%5D&amp;mc=3.1219280948873624&amp;hdtime=7802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27:00Z</dcterms:created>
  <dc:creator>Александр Дудрин</dc:creator>
  <dc:description/>
  <cp:keywords/>
  <dc:language>en-US</dc:language>
  <cp:lastModifiedBy>Николай</cp:lastModifiedBy>
  <cp:lastPrinted>2002-03-17T20:18:00Z</cp:lastPrinted>
  <dcterms:modified xsi:type="dcterms:W3CDTF">2022-08-31T07:06:00Z</dcterms:modified>
  <cp:revision>173</cp:revision>
  <dc:subject/>
  <dc:title>УТВЕРЖДАЮ</dc:title>
</cp:coreProperties>
</file>