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</w:rPr>
        <w:t>Государственное</w:t>
      </w:r>
      <w:r>
        <w:rPr>
          <w:sz w:val="24"/>
          <w:lang w:val="ru-RU"/>
        </w:rPr>
        <w:t xml:space="preserve"> бюджетное</w:t>
      </w:r>
      <w:r>
        <w:rPr>
          <w:sz w:val="24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ГБОУ Республики Марий Эл «Политехнический лицей-интернат» от 29.08.2022 г.  № 49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lang w:val="ru-RU"/>
        </w:rPr>
        <w:t xml:space="preserve">Рабочая программа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  <w:lang w:val="ru-RU"/>
        </w:rPr>
        <w:t>по географии в 10-11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72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учебнику В.П. Максаковского   «Экономическая и социальная география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2</w:t>
      </w:r>
      <w:r>
        <w:rPr>
          <w:b w:val="false"/>
          <w:bCs w:val="false"/>
          <w:sz w:val="24"/>
        </w:rPr>
        <w:t xml:space="preserve">   –    20</w:t>
      </w:r>
      <w:r>
        <w:rPr>
          <w:b w:val="false"/>
          <w:bCs w:val="false"/>
          <w:sz w:val="24"/>
          <w:lang w:val="ru-RU"/>
        </w:rPr>
        <w:t>23</w:t>
      </w:r>
      <w:r>
        <w:rPr>
          <w:b w:val="false"/>
          <w:bCs w:val="false"/>
          <w:sz w:val="24"/>
        </w:rPr>
        <w:t xml:space="preserve">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Кол-во час</w:t>
      </w:r>
      <w:r>
        <w:rPr>
          <w:b w:val="false"/>
          <w:bCs w:val="false"/>
          <w:sz w:val="24"/>
          <w:lang w:val="ru-RU"/>
        </w:rPr>
        <w:t>ов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68</w:t>
      </w:r>
      <w:r>
        <w:rPr>
          <w:b w:val="false"/>
          <w:bCs w:val="false"/>
          <w:sz w:val="24"/>
        </w:rPr>
        <w:t xml:space="preserve"> час</w:t>
      </w: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1</w:t>
      </w:r>
      <w:r>
        <w:rPr>
          <w:b w:val="false"/>
          <w:bCs w:val="false"/>
          <w:sz w:val="24"/>
        </w:rPr>
        <w:t>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Учитель: </w:t>
      </w:r>
      <w:r>
        <w:rPr>
          <w:b w:val="false"/>
          <w:bCs w:val="false"/>
          <w:sz w:val="24"/>
          <w:lang w:val="ru-RU"/>
        </w:rPr>
        <w:t>Кузовкова Надежда Павл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ен в соответствии с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 общеобразовательных  учреждений по  географии 10 – 11 классы, /  Авторской программой. МаксаковскогоВ.П.– М., Просвещение, 2009 и Федеральным  государственным  образовательным стандартом среднего (полного) общего образования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н</w:t>
      </w:r>
      <w:r>
        <w:rPr>
          <w:b w:val="false"/>
          <w:bCs w:val="false"/>
          <w:sz w:val="24"/>
          <w:lang w:val="ru-RU"/>
        </w:rPr>
        <w:t>о   (а)</w:t>
      </w:r>
      <w:r>
        <w:rPr>
          <w:b w:val="false"/>
          <w:bCs w:val="false"/>
          <w:sz w:val="24"/>
        </w:rPr>
        <w:t xml:space="preserve"> на заседании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педагогического совета ГБОУ Республики Марий Эл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Протокол № </w:t>
      </w:r>
      <w:r>
        <w:rPr>
          <w:b w:val="false"/>
          <w:bCs w:val="false"/>
          <w:sz w:val="24"/>
          <w:lang w:val="ru-RU"/>
        </w:rPr>
        <w:t xml:space="preserve">1 </w:t>
      </w:r>
      <w:r>
        <w:rPr>
          <w:b w:val="false"/>
          <w:bCs w:val="false"/>
          <w:sz w:val="24"/>
        </w:rPr>
        <w:t xml:space="preserve"> от «</w:t>
      </w:r>
      <w:r>
        <w:rPr>
          <w:b w:val="false"/>
          <w:bCs w:val="false"/>
          <w:sz w:val="24"/>
          <w:lang w:val="ru-RU"/>
        </w:rPr>
        <w:t xml:space="preserve">29 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 xml:space="preserve"> августа  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2</w:t>
      </w:r>
      <w:r>
        <w:rPr>
          <w:b w:val="false"/>
          <w:bCs w:val="false"/>
          <w:sz w:val="24"/>
        </w:rPr>
        <w:t>г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учащихся 10-11 классов созд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рской программой В.П. Максаковского для 10-11 классов(базовый уровен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Максаковский. «География. Рабочие программы. 10—11 классы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            на 2022-2023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новшество, касающееся содержания курса, - приведение его в соответствие с принципами нового политического мышления, отказ от противопоставления стран по принадлежности к политическим блокам, в значительной мере новый взгляд на мировое хозяйство и всемирные экономические отношения. К важным новшествам следует отнести также усиление географического, экологического и социального начала в содержании курса, стремление к формированию образа терри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курса - отказ от трехчленной типологии стран и возвращение к принципу географической смежности. Поэтому в региональной части курса рассматриваются зарубежная Европа, зарубежная Азия, Африка, Северная Америка, Латинская Америка и Австралия. При сохранении в программе двух основных частей обобщение знаний  (тема "Глобальные проблемы человечества") дается в конце курса. Что касается экономико-географических характеристик отдельных стран, то они охватывают Китай, Японию, Индию, США и Бразилию. Однако при этом по возможности усилен показ и других стран, в первую очередь европейских, а также Канады, Австралии, Ю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в течение 68 учебных часов, в течение 2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ми целями при изучении географии являются 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чно -образовательная, формирующая исследовательский взгляд на окружающий мир, географическое мышление и географическую культур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ровоззренческая,  обеспечивающая  воспитательную роль обучения и нравственно -волевую регуляцию личности школь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ая,   проявляющаяся в сфере социальной деятельности молодого поко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лавного ориентира здесь предусматривается формирование ключевых компетентностей учащихся. В структуре ключевых компетентностей должны быть представлен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гражданско-общественной деятельности (выполнение ролей гражданина, избирателя, потребител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сфере социально-трудовой деятельности ( 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иметь навыки самоорганизаци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бытовой сфере (учитывая аспекты собственного здоровья, семейного бытия и проч.);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в сфере культурно-досуговой деятельности (включая выбор путей и способов использования свободного времени,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обучения географ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  личностные результаты обучения географ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личностных представлений о целостности природы, населения и хозяйства Земл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смысловое чте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формирование и развитие компетентности в области использования ИКТ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сточники культурно и духовно обогащающих личност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 результатам подготовки  обучаю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  <w:tab/>
        <w:t>Называть (показывать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е отрасли мирового хозяйства, отраслевые комплексы, крупнейшие промышленные центры ми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е транспортные магистрали и крупные мировые транспортные узл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географические районы, их территориальный соста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 отрасли мировой промышл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исыв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иродные ресурсы ми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ериоды формирования мирового хозяйст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бенности отрас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радиционные отрасли хозяйства коренных наро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экономические мировые связ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став и структуру мировых отраслевых комплекс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новные грузо- и пассажиропото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ъясня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личия в освоении территорий ми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лияние разных факторов на формирование географической структуры стра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мещение главных мировых центров производст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ельскохозяйственную специализацию стран ми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руктуру мирового вывоза и вво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временные социально-экономические и экологические проблемы стр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гнозиров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зможные пути развития стран под влиянием определенных факто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 ми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/к стран различных тип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”Государственный строй и  политико-административное устройство стран мира”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олитико-географического положения стра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ых природ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или регионов мира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онных таблиц стран с различным национальным или религиозным составо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современных путей миграции населения и крупнейших агломераций ми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и миров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главных интеграционных группировок мир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миров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«ТЭК и металлургия мира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стран-лидеров по основным отраслям сельского хозяйств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*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кругосветного путешествия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rStyle w:val="2"/>
          <w:rFonts w:eastAsia="Calibri" w:cs="Times New Roman" w:ascii="Times New Roman" w:hAnsi="Times New Roman"/>
          <w:sz w:val="24"/>
          <w:szCs w:val="24"/>
        </w:rPr>
        <w:t>Устный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авливать межпредметные (на основе ранее приобретенных знаний) и внутри предметные связи, творчески применять полученные знания в незнаком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хорошее знание карты и использование ее, верное решение географи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на практике в видоизменён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о, фрагментарно, не всегда последовательно;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 д.); знание карты недостаточное, показ на ней сбивчивый; только при помощи наводящих вопросов ученик улавливает географически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 не делает выводов и обобщ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грубые ошибки в использовании карт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 выполнил работу без ошибок и недочетов; допустил не более одного недо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 выполнил работу полностью, но допустил в ней: не более одной негрубой ошибки и одного недочета, или не более двух недо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Оценка "2" ставится, если ученик: допустил число ошибок и недочетов превосходящее норму, при которой может быть выставлена оценка "3", или если правильно выполнил менее половины работы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5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4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затрачено много времени (можно дать возможность доделать работу дом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2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rPr/>
      </w:pPr>
      <w:r>
        <w:rPr>
          <w:rStyle w:val="2"/>
          <w:rFonts w:eastAsia="Calibri" w:cs="Times New Roman" w:ascii="Times New Roman" w:hAnsi="Times New Roman"/>
          <w:sz w:val="24"/>
          <w:szCs w:val="24"/>
        </w:rPr>
        <w:t>Оценка умений работать с картой и другими источниками географических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копируйте карты атласа, необходимо точно выполнять предложенные вам задания (избегайте нанесение «лишней информации»: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рабоч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(1ч.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 I.  Введен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часа)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II. География мировых природных ресурсов. Загрязнение и охрана окружающей среды.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6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III.  География населения мир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IV.   НТР и мировое хозяйство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7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V.  География отраслей мирового хозяйств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истематизирующей таблицы «Государственный строй стран ми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олитико-географического положения страны. Его изменение в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ресурсообеспеченности отдельных стран (регионов) мира (по выбор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сравнительной оценки трудовых ресурсов стран и регионов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тельная характеристика ведущих факторов размещения производительных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экономико-географической характеристики одной из отраслей (по выбору) про</w:t>
        <w:softHyphen/>
        <w:t>мышленност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(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 I. Современная политическая карта мир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: Современная политическая карта мир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 современного мира. Государственный строй мира. Международные отношения. Политическая географ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II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иональная характеристика мира.(29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: Зарубежная Европ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  характеристика Зарубежной Европы. Население и хозяйство. Субрегионы и страны Зарубежной Европы. Великобритания, Италия, Франция, Германия- ведущие страны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: Зарубежная Азия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: Африк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: Северная Америк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ША. Макрорегионы США. Население и хозяйство США. Кан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: Латинская Америк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: Австралия и Океания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характеристика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Россия в современном мир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мира и в системе международных отношений. Геополитическое положение России. ПРП страны. Население России. Количественные и качественные характеристики  населения. Место России в мировом хозяй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: Глобальные проблемы человечества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 Мир в XXI веке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ч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практические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   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тражение на картосхеме международных экономических связей Япо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  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  Составление картосхемы районов загрязнения окружающей среды США, выявление 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Составление характеристики Кан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В.П. Максаковский «Экономическая и социальная география мира» 10 класс. Москва «Просвещение» 201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с и контурные карты по курсу экономической и  социальной географии мира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настенные по изучаемой тематике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тетради по географии .Автор МаксаковскийВ.П.2012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64544"/>
            <w:sz w:val="24"/>
            <w:szCs w:val="24"/>
            <w:shd w:fill="FFFFFF" w:val="clear"/>
            <w:lang w:eastAsia="ru-RU"/>
          </w:rPr>
          <w:t>Наглядный справочник по географии 10 класс. Автор - Довгань Г.Д. - 2007 год</w:t>
          <w:br/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464544"/>
            <w:sz w:val="24"/>
            <w:szCs w:val="24"/>
            <w:shd w:fill="FFFFFF" w:val="clear"/>
            <w:lang w:eastAsia="ru-RU"/>
          </w:rPr>
          <w:t>Пособие по физической географии 10-11 классы: Орленок В.В., Курков А.А. - 1998 го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ogra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Календарно-тематическое планирование по курсу «Социально-экономическ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география ми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10 класс</w:t>
      </w:r>
    </w:p>
    <w:p>
      <w:pPr>
        <w:pStyle w:val="Normal"/>
        <w:tabs>
          <w:tab w:val="clear" w:pos="708"/>
          <w:tab w:val="left" w:pos="2309" w:leader="none"/>
        </w:tabs>
        <w:jc w:val="center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827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,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как наука, её место в системе географически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я о предмете, определить задачи на современном эта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ировых природных ресурсов. Загрязнение и охрана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алог, лекция, практикум, комбинированный, заче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причины и последствия антропогенного загрязнения окружающе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политическая карта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ая лекция, комбинированный, диало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современное политическое состояние стран мира на карте, научит оценивать геополитическое положение ст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еминар, комбинированный, заче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закономерности динамики численности населения. Определить общие проблемы в теме население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комбинированный, исследование, заче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овать структуру мирового хозяйства, рассмотреть влияние ЭТР на мировое хозя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траслей мирового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исследование, беседа, семинар, заче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трасли мирового хозяйства, указать проблемы и перспектива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, 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еминар, комбинированный, заче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, развить познавательные интересы и кругозор учащихс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Государственное</w:t>
      </w:r>
      <w:r>
        <w:rPr>
          <w:b w:val="false"/>
          <w:sz w:val="24"/>
          <w:lang w:val="ru-RU"/>
        </w:rPr>
        <w:t xml:space="preserve"> бюджетное</w:t>
      </w:r>
      <w:r>
        <w:rPr>
          <w:b w:val="false"/>
          <w:sz w:val="24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ГБОУ Республики Марий Эл «Политехнический лицей-интернат» от 29.08.2022г.  № 29- 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лендарно-тематическое планирование</w:t>
      </w:r>
    </w:p>
    <w:p>
      <w:pPr>
        <w:pStyle w:val="Heading"/>
        <w:tabs>
          <w:tab w:val="clear" w:pos="708"/>
          <w:tab w:val="left" w:pos="0" w:leader="none"/>
          <w:tab w:val="left" w:pos="1260" w:leader="none"/>
          <w:tab w:val="center" w:pos="7285" w:leader="none"/>
        </w:tabs>
        <w:spacing w:before="0" w:after="0"/>
        <w:contextualSpacing/>
        <w:rPr>
          <w:b w:val="false"/>
          <w:b w:val="false"/>
          <w:color w:val="FF0000"/>
          <w:sz w:val="24"/>
        </w:rPr>
      </w:pPr>
      <w:r>
        <w:rPr>
          <w:b w:val="false"/>
          <w:sz w:val="24"/>
          <w:lang w:val="ru-RU"/>
        </w:rPr>
        <w:t>по географии в 11-х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учебнику В.П .Максаковский  Экономическая и социальная география мира М.: Просвещение,2010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2 -</w:t>
      </w:r>
      <w:r>
        <w:rPr>
          <w:b w:val="false"/>
          <w:bCs w:val="false"/>
          <w:sz w:val="24"/>
        </w:rPr>
        <w:t xml:space="preserve">  20</w:t>
      </w:r>
      <w:r>
        <w:rPr>
          <w:b w:val="false"/>
          <w:bCs w:val="false"/>
          <w:sz w:val="24"/>
          <w:lang w:val="ru-RU"/>
        </w:rPr>
        <w:t>23</w:t>
      </w:r>
      <w:r>
        <w:rPr>
          <w:b w:val="false"/>
          <w:bCs w:val="false"/>
          <w:sz w:val="24"/>
        </w:rPr>
        <w:t xml:space="preserve">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Кол-во час</w:t>
      </w:r>
      <w:r>
        <w:rPr>
          <w:b w:val="false"/>
          <w:bCs w:val="false"/>
          <w:sz w:val="24"/>
          <w:lang w:val="ru-RU"/>
        </w:rPr>
        <w:t>ов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34</w:t>
      </w:r>
      <w:r>
        <w:rPr>
          <w:b w:val="false"/>
          <w:bCs w:val="false"/>
          <w:sz w:val="24"/>
        </w:rPr>
        <w:t xml:space="preserve"> час</w:t>
      </w: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ru-RU"/>
        </w:rPr>
        <w:t>1</w:t>
      </w:r>
      <w:r>
        <w:rPr>
          <w:b w:val="false"/>
          <w:bCs w:val="false"/>
          <w:sz w:val="24"/>
        </w:rPr>
        <w:t>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Учитель: </w:t>
      </w:r>
      <w:r>
        <w:rPr>
          <w:b w:val="false"/>
          <w:bCs w:val="false"/>
          <w:sz w:val="24"/>
          <w:lang w:val="ru-RU"/>
        </w:rPr>
        <w:t>Кузовкова  Надежда Павл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ен в соответствии с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бщеобразовательных учреждений по географии 10 – 11 классы, /  Авторской программой. Максаковского В. П.– М., Просвещение, 2009 и Федеральным компонентом государственного образовательного стандарта среднего (полного) общего образования (2012)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н</w:t>
      </w:r>
      <w:r>
        <w:rPr>
          <w:b w:val="false"/>
          <w:bCs w:val="false"/>
          <w:sz w:val="24"/>
          <w:lang w:val="ru-RU"/>
        </w:rPr>
        <w:t>о   (а)</w:t>
      </w:r>
      <w:r>
        <w:rPr>
          <w:b w:val="false"/>
          <w:bCs w:val="false"/>
          <w:sz w:val="24"/>
        </w:rPr>
        <w:t xml:space="preserve"> на заседании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sz w:val="24"/>
        </w:rPr>
        <w:t>педагогического совета ГБОУ Республики Марий Э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Политехнический лицей-интернат»</w:t>
      </w:r>
      <w:r>
        <w:rPr>
          <w:b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Протокол № </w:t>
      </w:r>
      <w:r>
        <w:rPr>
          <w:b w:val="false"/>
          <w:bCs w:val="false"/>
          <w:sz w:val="24"/>
          <w:lang w:val="ru-RU"/>
        </w:rPr>
        <w:t xml:space="preserve">1 </w:t>
      </w:r>
      <w:r>
        <w:rPr>
          <w:b w:val="false"/>
          <w:bCs w:val="false"/>
          <w:sz w:val="24"/>
        </w:rPr>
        <w:t xml:space="preserve"> от «</w:t>
      </w:r>
      <w:r>
        <w:rPr>
          <w:b w:val="false"/>
          <w:bCs w:val="false"/>
          <w:sz w:val="24"/>
          <w:lang w:val="ru-RU"/>
        </w:rPr>
        <w:t>29</w:t>
      </w:r>
      <w:r>
        <w:rPr>
          <w:b w:val="false"/>
          <w:bCs w:val="false"/>
          <w:sz w:val="24"/>
        </w:rPr>
        <w:t xml:space="preserve">» </w:t>
      </w:r>
      <w:r>
        <w:rPr>
          <w:b w:val="false"/>
          <w:bCs w:val="false"/>
          <w:sz w:val="24"/>
          <w:lang w:val="ru-RU"/>
        </w:rPr>
        <w:t xml:space="preserve"> августа  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 xml:space="preserve">22 </w:t>
      </w:r>
      <w:r>
        <w:rPr>
          <w:b w:val="false"/>
          <w:bCs w:val="false"/>
          <w:sz w:val="24"/>
        </w:rPr>
        <w:t>г</w:t>
      </w:r>
      <w:r>
        <w:rPr>
          <w:b w:val="false"/>
          <w:bCs w:val="false"/>
          <w:sz w:val="24"/>
          <w:lang w:val="ru-RU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2268"/>
        <w:gridCol w:w="80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, лекция, практикум, комбинированный, зачет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географическом положении, оценить природно-ресурсный потенциал, выявит закономерности формирования населения, определить типичные черты хозяйства, познакомиться с основными странам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, комбинированный, диало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географическом положении, оценить природно-ресурсный потенциал, выявит закономерности формирования населения, определить типичные черты хозяйства, познакомиться с основными странам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сследование, беседа, семинар, зач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географическом положении, оценить природно-ресурсный потенциал, выявит закономерности формирования населения, определить типичные черты хозяйства, познакомиться с основными странам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комбинированный, исследование, зачет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географическом положении, оценить природно-ресурсный потенциал, выявит закономерности формирования населения, определить типичные черты хозяйства, познакомиться с основными странам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, лекция, практикум, комбинированный, зачет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географическом положении, оценить природно-ресурсный потенциал, выявит закономерности формирования населения, определить типичные черты хозяйства, познакомиться с основными странами рег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, лекция, практикум, комбинированный, зачет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 основные глобальные проблемы человечества и определить пути их устранения. Сформировать умения строить прогнозы, проекты, защищать их и аргументиро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, комбинированный, зачет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, развить познавательные интересы и кругозор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pybook.com/geography/10_class/1202/" TargetMode="External"/><Relationship Id="rId3" Type="http://schemas.openxmlformats.org/officeDocument/2006/relationships/hyperlink" Target="http://ruscopybook.com/geography/10_class/1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5:00Z</dcterms:created>
  <dc:creator>comp4</dc:creator>
  <dc:description/>
  <cp:keywords/>
  <dc:language>en-US</dc:language>
  <cp:lastModifiedBy>Acer</cp:lastModifiedBy>
  <cp:lastPrinted>2021-12-27T14:12:00Z</cp:lastPrinted>
  <dcterms:modified xsi:type="dcterms:W3CDTF">2022-08-31T10:41:00Z</dcterms:modified>
  <cp:revision>51</cp:revision>
  <dc:subject/>
  <dc:title/>
</cp:coreProperties>
</file>