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Государственное бюджетное обще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  <w:lang w:eastAsia="zh-CN"/>
        </w:rPr>
      </w:pPr>
      <w:r>
        <w:rPr>
          <w:b w:val="false"/>
          <w:szCs w:val="28"/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/>
      </w:pPr>
      <w:r>
        <w:rPr>
          <w:b w:val="false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b w:val="false"/>
          <w:lang w:eastAsia="zh-CN"/>
        </w:rPr>
        <w:t>УТВЕРЖДЕНА:</w:t>
      </w:r>
    </w:p>
    <w:p>
      <w:pPr>
        <w:pStyle w:val="Heading"/>
        <w:rPr/>
      </w:pPr>
      <w:r>
        <w:rPr>
          <w:b w:val="false"/>
          <w:lang w:eastAsia="zh-CN"/>
        </w:rPr>
        <w:t xml:space="preserve">                                                                                                              </w:t>
      </w:r>
      <w:r>
        <w:rPr>
          <w:b w:val="false"/>
          <w:lang w:eastAsia="zh-CN"/>
        </w:rPr>
        <w:t>приказом от 29.08.2022г.  № 47-ОД</w:t>
      </w:r>
    </w:p>
    <w:p>
      <w:pPr>
        <w:pStyle w:val="Heading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Heading"/>
        <w:rPr/>
      </w:pPr>
      <w:r>
        <w:rPr>
          <w:lang w:eastAsia="zh-CN"/>
        </w:rPr>
        <w:t xml:space="preserve">                                                           </w:t>
      </w:r>
      <w:r>
        <w:rPr>
          <w:lang w:eastAsia="zh-CN"/>
        </w:rPr>
        <w:t>тематическое планирование по ИКН с марийским государственным языком</w:t>
      </w:r>
    </w:p>
    <w:p>
      <w:pPr>
        <w:pStyle w:val="Normal"/>
        <w:spacing w:before="0" w:after="0"/>
        <w:contextualSpacing/>
        <w:rPr>
          <w:b w:val="false"/>
          <w:b w:val="false"/>
          <w:caps w:val="false"/>
          <w:smallCaps w:val="false"/>
          <w:strike w:val="false"/>
          <w:dstrike w:val="false"/>
          <w:outline w:val="false"/>
          <w:color w:val="FF0000"/>
          <w:sz w:val="28"/>
          <w:szCs w:val="28"/>
          <w:lang w:eastAsia="zh-CN"/>
        </w:rPr>
      </w:pPr>
      <w:r>
        <w:rPr>
          <w:b w:val="false"/>
          <w:caps w:val="false"/>
          <w:smallCaps w:val="false"/>
          <w:strike w:val="false"/>
          <w:dstrike w:val="false"/>
          <w:outline w:val="false"/>
          <w:color w:val="FF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aps w:val="false"/>
          <w:smallCaps w:val="false"/>
          <w:strike w:val="false"/>
          <w:dstrike w:val="false"/>
          <w:outline w:val="false"/>
          <w:sz w:val="28"/>
          <w:szCs w:val="28"/>
          <w:lang w:eastAsia="zh-CN"/>
        </w:rPr>
      </w:pPr>
      <w:r>
        <w:rPr>
          <w:b w:val="false"/>
          <w:caps w:val="false"/>
          <w:smallCaps w:val="false"/>
          <w:strike w:val="false"/>
          <w:dstrike w:val="false"/>
          <w:outline w:val="false"/>
          <w:sz w:val="28"/>
          <w:szCs w:val="28"/>
          <w:lang w:eastAsia="zh-CN"/>
        </w:rPr>
        <w:t>для 9 класса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 w:val="false"/>
          <w:bCs w:val="false"/>
          <w:szCs w:val="28"/>
        </w:rPr>
        <w:t>2022 –  2023  учебный  год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Cs w:val="28"/>
        </w:rPr>
        <w:t>Кол-во часов: 34 ч (1 час в неделю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читель:Тулюлюк Оксана Викторовна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spacing w:val="-1"/>
          <w:szCs w:val="28"/>
        </w:rPr>
        <w:t xml:space="preserve">Составлено в соответствии с </w:t>
      </w:r>
      <w:r>
        <w:rPr>
          <w:b w:val="false"/>
          <w:color w:val="000000"/>
          <w:szCs w:val="28"/>
        </w:rPr>
        <w:t xml:space="preserve">Программой,    разработанной по  типовым программам  для школ и средних специальных учебных заведений « </w:t>
      </w:r>
      <w:r>
        <w:rPr>
          <w:b w:val="false"/>
          <w:bCs w:val="false"/>
          <w:szCs w:val="28"/>
        </w:rPr>
        <w:t>История и культура народов Марий Эл. Примерная общеобразовательная программа с методичнским сопровождением для 1-11 классов»/Авт.-сост. Майкова Л. Е. ,Соловьева Г.И.,2009, «Кугыжаныш марий йылме программе 1-11 класс. Йошкар-Ола, Марий образований институт 2011»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Cs w:val="28"/>
        </w:rPr>
        <w:t xml:space="preserve">Рассмотрено   (а) на заседании   </w:t>
      </w:r>
      <w:r>
        <w:rPr>
          <w:b w:val="false"/>
          <w:szCs w:val="28"/>
        </w:rPr>
        <w:t xml:space="preserve">педагогического совета  </w:t>
      </w:r>
      <w:r>
        <w:rPr>
          <w:b w:val="false"/>
          <w:bCs w:val="false"/>
          <w:szCs w:val="28"/>
        </w:rPr>
        <w:t>Протокол № 1  от «29»  августа  2022 г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Cs w:val="false"/>
          <w:szCs w:val="28"/>
        </w:rPr>
      </w:pPr>
      <w:r>
        <w:rPr>
          <w:bCs w:val="false"/>
          <w:szCs w:val="28"/>
        </w:rPr>
        <w:t>Пояснительная записк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При составлении календарно-тематических планов  учтено  следующее: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-последовательно планируется весь материал программы, распределенный по темам, а если тема велика – по узловым вопросам, рассчитанным на 2-6 часов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- Содержется обязательный минимум наглядных пособий, которые необходимо продемонстрировать на занятия по данной теме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- при непосредственной подготовке к занятиям преподаватель может корректировать и дополнять содержание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Календарно-тематический план рассматривается и утверждается заместителем директора по научно-методической работе до начала учебных занятий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Все коррективы, которые необходимо внести в календарно-тематический план в связи с учетом достижений науки и техники, изменений теоретических положений, должны быть обсуждены на заседании кафедры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Данный тематический план  ориентирован на программу «История и культура народов Марий Эл. Примерная общеобразовательная программа с методическим сопровождением для 1-11_классов./Авт.-сост. Майкова Л. Е .Соловьева Г.И.,2009» и на «Кугыжаныш марий йылме программе 1-11 класс. Йошкар-Ола, Марий образований институт 2011». 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>В 9 классе разбираются разделы предмета, которые связаны  с изучением истории  Марийского края в 20 веке, что перекликается с курсом История Росси .20 век.      Изучение данных тематик ориентировано на возраст обучающихся.  Также продолжается курс изучения марийского(государственного) языка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841"/>
        <w:gridCol w:w="27"/>
        <w:gridCol w:w="2241"/>
        <w:gridCol w:w="221"/>
        <w:gridCol w:w="62"/>
        <w:gridCol w:w="1276"/>
        <w:gridCol w:w="652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арийский край в начале 20 века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Социально-экономическое и культурное развитие края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Сельское хозяйство и промышленность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Марийский край в годы революции 1905-1907 гг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Зарождение марийского общественного национального движ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ая, речевая,  коммуникативная.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остные: развитие толерантности как ценности и социальной нормы гражданского общества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ие ценности: культуры каждого народа вне зависимости от численности и места расселения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умений: самоидентифицировать себя как представителя этноса РМЭ и гражданина России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улятивные: умение анализировать, высказывать свою точку зрения;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обобщать и систематизировать предложенный учителем материал, делать выводы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работать с текстом учебника, картой, документом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версальные логические учебные действия: синтез, обобщение, абстрактное сравнение, доказательство, классификация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версальные знаково-символические учебные действия: проведение ассоциативных связей с историей РМЭ и России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общаться, работать в группах,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аргументировать и высказывать свою точку зрения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ультура и образование в начале 20 века.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Открытие образовательных учреждений разного типа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Роль Казанского  университета в просвещении нерусских народов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Марийский край в годы Первой мировой войны.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Ежегодник «Марла календарь», его просветительская роль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Контрольная работа по темам: «Марийский край в начале 20 века», Культура и образование в нач.20 ве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ая, речевая, коммуникативная, исследовательск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остные: развитие толерантности как ценности и социальной нормы гражданского общества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ие ценности: уважительное отношение к культурной самобытности народов, населяющих республику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традиционной этнокультуре как результата творчества народа и его стремления жить в гармонии с окружающей природой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тие умений: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блюдать традиции народов, проживающих в РМЭ, в повседневной жизни и специально организованных этнокультурных мероприятиях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гулятивные: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ставить цели, составлять план на основе культуроведческого материала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ценка качества культуроведческих ЗУН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работать с текстом книги, документом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владение и использование специально-понятийным аппаратом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ниверсальные логические: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ыслительные операции, абстрактное сравнение, анализ, синтез, обобщение, доказательство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ниверсальные знаково-символические: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пользоваться знаково-символическими понятиями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пользоваться картами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работать в парах, группе, коллективе,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представлять культуру своего народа в условиях межкультурного общения на уровне республики и России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Зарождение марийской литературы.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Писатели-мари: Г.Микай, Н.Мухин, С.Чавайн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ая, речевая, коммуникативная, исследовательска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чностные: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звитие толерантности как ценности и социальной нормы гражданского общества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ие ценности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традиционной этнокультуры как результата творчества народа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важительного отношения к культурной самобытности народа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умений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амоидентифицировать себя как представителя этноса РМЭ и гражданина России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гулятивные: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ценка качества культуроведческих ЗУН,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вести себя и соблюдать традиции в условиях «иных» этнокультур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знавательные: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работать с разными источниками информации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выявление примеров интеграции культур, обозначение общечеловеческих ценностей,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владение и использование специально-понятийным аппаратом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версальные логические 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абстрактное сравнение, анализ, синтез, классификация, обобщение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версальные знаково-символически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ассоциативные связи с историей РМЭ и России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работать в парах, группе, коллективе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представлять культуру своего народа как часть культуры России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Марийский край в период революции и гражданской войны (1917-1920 гг.)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Отношение населения края к февральской революции 1917 года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Марийское национальное движение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 Установление Советской власти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Развитие культуры и образования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ая, речевая, коммуникативная, исследовательска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ост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звитие толерантности как ценности и социальной нормы гражданского общества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ие ценности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ультурного разнообразия в качестве источника и фактора культурного обогащения общества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умений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ботать с документами, картами, иллюстрациями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гулятивные: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планировать деятельность на основе исторического материала        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ценка качества исторических знаний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умение работать с разными источниками информации,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 выявление причинно-следственных связей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версальные логически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абстрактное сравнение, синтез, классификация, доказательство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версальные знаково-символически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звитие умения пользоваться знаково-символическими понятиям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звитие умения пользоваться картами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работать в парах, группе, коллективе,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давать оценку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Зарождение марийской драматургии и театра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16.Жизнь и творчество А.Конакова, М.Шкетана, С.Чавайна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ая, речевая, коммуникативная, исследовательска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ост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развитие толерантности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чувства гордости за свой народ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восприятие культуры народа как национальной ценности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умений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блюдать традиции народов, проживающих в РМЭ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ие ценности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ава каждого на языковое и культурное самоопределение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улятив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звитие умений разрешать межэтнические конфликты по этнокультурным вопросам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пособность к пониманию народной культуры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ыявление примеров интеграции культур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версальные логически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анализ, синтез, обобщение, доказательство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версальные знаково-символически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звитие умения  моделировать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работать в паре, группе, коллективе,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публичного выступления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Марийская автономная область в 1920-1930 гг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Образование МАО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Голод 1921-22 гг.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Развитие науки, образования, культуры, здравоохранения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Открытие научных и высших учебных заведений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Становление марийской профессиональной музы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ая, речевая, коммуникативная, исследовательска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чностные: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звитие толерантности как ценности и социальной нормы гражданского общества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ие ценности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традиционной этнокультуры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важительное отношение к культуре и истории народов, проживающих в РМЭ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умений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тавить приоритеты ценностной ориентации на универсальные общечеловеческие ценности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улятив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ставить цели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владение навыками исследовательской деятельности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работать с различными источниками информации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давать оценку деятельности  личности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версальные логически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равнение, синтез, обобщение, доказательство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версальные знаково-символически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пользоваться знаково-символическими понятиями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описать народные символы и знаки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нимание, представление видов искусств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работать в паре, группе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представлять свою работу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Марийская АССР в годы Великой Отечественной войны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Начало войны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3.Наши земляки – Герои Советского Союза.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Перевод промышленности на выпуск военной промышленности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Культура, наука, литература в годы войны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Контрольная работа по теме:»Марийский край в годы ВО войн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ая, речевая, коммуникативна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ост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ие ценности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осприятие чувства гордости за свой народ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умений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ботать с картой, документом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улятив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пособность к этнической мобилизации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пособность к пониманию исторических процессов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владение и использование специально-понятийным аппаратом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версальные логически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анализ, синтез, обобщение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работать в группе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публичного выступления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оценивать работу своих товарищей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 Марийскаяя АССР в 1945-1990 гг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Переход от войны к мирному труду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Успехи в промышленности и строительстве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Труженики села – Герои Социалистического труда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 Высшая школа и наука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Хоровая капелла имени А.И.Искандарова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ост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звитие ценностной ориентации и уважительного отношения к истории народов РМЭ, уважительное отношение к героям и труженикам республики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ие ценности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вести себя и соблюдать традиции в условиях «иных» этнокультур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работать с разными историческими информации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владение и использование специально-понятийным аппаратом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версальные логически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равнение, анализ, синтез, обобщение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ниверсальные знаково-символические: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нимание, представление видов трудовой деятельности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ые: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представлять историю и  культуру своего народа в условиях межэтнического общения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Семья.Родство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Семейный кодекс РФ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ая, речевая, коммуникативная,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овая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ост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тавить приоритеты ценностной ориентации, уважение к себе, к окружающим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ие ценности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важительное отношение к закону, традициям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умений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формирование умений исследовательской деятельности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гулятивные: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ценка качества правовых ЗУН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ние работать с источниками информации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владение и использование  специально-понятийным аппаратом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ниверсальные логические: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равнение, анализ, синтез, доказательство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ые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ть представлять свои работы,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ботать в паре, группе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Праздники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Календарные, народные, профессиональные праздники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Итоговое повторение курса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 часа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693"/>
        <w:gridCol w:w="1276"/>
        <w:gridCol w:w="2268"/>
      </w:tblGrid>
      <w:tr>
        <w:trPr>
          <w:trHeight w:val="90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рока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 w:val="false"/>
                <w:szCs w:val="28"/>
              </w:rPr>
              <w:t>Наименование разделов, тем и краткое содержа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исло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 w:val="false"/>
                <w:szCs w:val="28"/>
              </w:rPr>
              <w:t xml:space="preserve">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ид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 w:val="false"/>
                <w:szCs w:val="28"/>
              </w:rPr>
              <w:t>занятий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54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Раздел 1. История и культура марийского народа (34 часов)</w:t>
            </w:r>
          </w:p>
          <w:p>
            <w:pPr>
              <w:pStyle w:val="Heading3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. Марийский край в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ека (4 часа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-2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Социально-экономическое и культурное развитие края.</w:t>
            </w:r>
            <w:r>
              <w:rPr>
                <w:b w:val="false"/>
                <w:i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 «Паша чырык пытен».</w:t>
            </w:r>
            <w:r>
              <w:rPr>
                <w:b w:val="false"/>
                <w:i/>
                <w:szCs w:val="28"/>
              </w:rPr>
              <w:t xml:space="preserve"> 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 Ялысе да оласе быт»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Лекция, беседа, </w:t>
            </w:r>
          </w:p>
        </w:tc>
      </w:tr>
      <w:tr>
        <w:trPr>
          <w:trHeight w:val="14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-4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Cs w:val="28"/>
              </w:rPr>
              <w:t>Столыпинская аграрная реформа в марийском крае. Революция 1905-1907 годов и Марийский кра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Лекция, беседа, </w:t>
            </w:r>
          </w:p>
        </w:tc>
      </w:tr>
      <w:tr>
        <w:trPr>
          <w:trHeight w:val="10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outline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outline w:val="false"/>
                <w:sz w:val="28"/>
                <w:szCs w:val="28"/>
              </w:rPr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 w:val="false"/>
                <w:szCs w:val="28"/>
              </w:rPr>
              <w:t>Тема 2.Культура и образование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-6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Роль Казанского университета в просвещении нерусских народов Поволжья. Открытие учебных заведений в Марийском крае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i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«Кундымысе школ систе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Лекция, беседа,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-8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Cs w:val="28"/>
              </w:rPr>
              <w:t>Периодические издания на марийском языке ( «Война увер», «Марла календар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Лекция, беседа,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outline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outline w:val="false"/>
                <w:sz w:val="28"/>
                <w:szCs w:val="28"/>
              </w:rPr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Тема 3. . Возникновение профессиональной марийской литературы. (2 часа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-10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 xml:space="preserve">Первые повести и рассказы на марийском языке.  Писатели-мари Г.Микай, Н.С.Мухин, С.Г.Чавайн. Сведения о жизни и творчестве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чебная экскурсия в библиотеку им.С.Г.Чав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</w:t>
            </w: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Cs w:val="28"/>
              </w:rPr>
              <w:t>Лекция, беседа, работа с текстами произведений на русском и марийском язык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 w:val="false"/>
                <w:szCs w:val="28"/>
              </w:rPr>
              <w:t>Тема 4. Марийский край в период революции и гражданской войны  (1917-1920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-12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Cs w:val="28"/>
              </w:rPr>
              <w:t>Февральская революция 1917 и Марийский край. Организация «Мари Уш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ек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-14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Cs w:val="28"/>
              </w:rPr>
              <w:t>Первый Всероссийский съезд мари 1917. Становление Советской власти в Марийском крае. Марийский край и «военный коммуниз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ек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outline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outline w:val="false"/>
                <w:sz w:val="28"/>
                <w:szCs w:val="28"/>
              </w:rPr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3"/>
              <w:spacing w:before="0" w:after="0"/>
              <w:ind w:firstLine="56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ма 5. Марийская автономная область (республика) в 1920 – 1930-е годы (6 часов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-16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Cs w:val="28"/>
              </w:rPr>
              <w:t>Образование МАО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Голод и репрессии в Марийском крае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чебная экскурсия в музей ГУЛ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ек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-18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Cs w:val="28"/>
              </w:rPr>
              <w:t>Коллективизация и индустр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Cs w:val="28"/>
              </w:rPr>
              <w:t>Лекция,  по возможности выход в музей ГУЛАГ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-20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Cs w:val="28"/>
              </w:rPr>
              <w:t>Культурная революция в Марий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 w:val="false"/>
                <w:szCs w:val="28"/>
              </w:rPr>
              <w:t>Тема 6. Марийская АССР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-22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о мобилизации на фронт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ерои Родины – наши земл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ЕК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-24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Cs w:val="28"/>
              </w:rPr>
              <w:t>Помощь МАССР союзным республикам. Марийский тыл в годы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 w:val="false"/>
                <w:szCs w:val="28"/>
              </w:rPr>
              <w:t xml:space="preserve">    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Cs w:val="28"/>
              </w:rPr>
              <w:t>Заслушивание сообщ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-26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« 9 Май - Сенымаш кече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клад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3"/>
              <w:spacing w:before="0" w:after="0"/>
              <w:ind w:firstLine="56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ма 7. Марийская АССР в 1945 – 1990 гг. (8  часов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-28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ереход от войны к мирному труду.</w:t>
            </w:r>
            <w:r>
              <w:rPr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Вклад первых секретарей Марийского обкома КПСС П.В. Ураева, В.П. Никонова, Г.В. Посибеева в развитие республ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екс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-30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азвитие образования. « Йошкар-Ола-Марий Элын образований рудерже»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 « Марий телевидений ден радио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екст лек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outline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outline w:val="false"/>
                <w:sz w:val="28"/>
                <w:szCs w:val="28"/>
              </w:rPr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дел 2. Марийская литература. (10 часов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-34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Жизнь и творчество М.Шкетана. «Эренгер» (Отрывки из романа); «Кок сўанат пеле» («Две с половиной свадьбы»).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бота с тексто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-36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Воспроизведение  исторических событий в марийской литературе. С.Г.Чавайн. «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Элн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» (Отрывки из романа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бота с тексто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7-40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Марийская поэзия. Наизу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тунемшаш произведений-влак: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А.Тимиркаев. Ученый тукым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М.Казаков. Пеледыш пайрем (ужаш)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. Вишневский. Ава (ужаш)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ек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outline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outline w:val="false"/>
                <w:sz w:val="28"/>
                <w:szCs w:val="28"/>
              </w:rPr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ма 10. Мар. гос. Язык  2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ек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1-42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b w:val="false"/>
                <w:szCs w:val="28"/>
              </w:rPr>
              <w:t>дыме, (-дымо) суффиксан шорымо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ек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3-44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Cs w:val="28"/>
              </w:rPr>
            </w:pPr>
            <w:r>
              <w:rPr>
                <w:b w:val="false"/>
                <w:szCs w:val="28"/>
              </w:rPr>
              <w:t>Ушем мут-влак (садлан кора, садлан веч, тудлан верч</w:t>
            </w:r>
            <w:r>
              <w:rPr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актику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5-46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Айдемын ушалыкже да тех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екция,практ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7-48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Шернур вел. К.Васин нерген биографический текст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ек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9-52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Самарык тукым</w:t>
            </w:r>
            <w:r>
              <w:rPr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ек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3-56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Марий сандалык. Марий Эл – Россиийын ик изи ужашыже</w:t>
            </w:r>
            <w:r>
              <w:rPr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ек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7-60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Шошо толеш. В.Бояринова. «Туняште мо эн шерге?». А.Бик. «Партизанка Ольга Тихомирова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ек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1-64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Повторительно-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екция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ind w:left="360" w:hanging="0"/>
        <w:rPr>
          <w:b w:val="false"/>
          <w:b w:val="false"/>
          <w:bCs w:val="false"/>
          <w:caps/>
          <w:outline/>
          <w:szCs w:val="28"/>
        </w:rPr>
      </w:pPr>
      <w:r>
        <w:rPr>
          <w:b w:val="false"/>
          <w:bCs w:val="false"/>
          <w:caps/>
          <w:outline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sz w:val="24"/>
        </w:rPr>
      </w:pPr>
      <w:r>
        <w:rPr>
          <w:b w:val="false"/>
          <w:bCs w:val="false"/>
          <w:caps w:val="false"/>
          <w:smallCaps w:val="false"/>
          <w:strike w:val="false"/>
          <w:dstrike w:val="false"/>
          <w:outline w:val="false"/>
          <w:sz w:val="24"/>
        </w:rPr>
        <w:t>.</w:t>
      </w:r>
    </w:p>
    <w:sectPr>
      <w:footerReference w:type="default" r:id="rId2"/>
      <w:type w:val="nextPage"/>
      <w:pgSz w:orient="landscape" w:w="16838" w:h="11906"/>
      <w:pgMar w:left="1134" w:right="902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979025</wp:posOffset>
              </wp:positionH>
              <wp:positionV relativeFrom="paragraph">
                <wp:posOffset>-1968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.55pt;mso-position-vertical-relative:text;margin-left:78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aps/>
      <w:dstrike/>
      <w:outline/>
      <w:color w:val="auto"/>
      <w:sz w:val="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aps w:val="false"/>
      <w:smallCaps w:val="false"/>
      <w:strike w:val="false"/>
      <w:dstrike w:val="false"/>
      <w:outline w:val="false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b/>
      <w:bCs/>
      <w:caps/>
      <w:dstrike/>
      <w:outline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aps/>
      <w:dstrike/>
      <w:outline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aps/>
      <w:dstrike/>
      <w:outline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 w:val="false"/>
      <w:smallCaps w:val="false"/>
      <w:strike w:val="false"/>
      <w:dstrike w:val="false"/>
      <w:outline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dstrike/>
      <w:outline/>
      <w:color w:val="auto"/>
      <w:sz w:val="4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9:00Z</dcterms:created>
  <dc:creator>sash</dc:creator>
  <dc:description/>
  <cp:keywords/>
  <dc:language>en-US</dc:language>
  <cp:lastModifiedBy>Учитель</cp:lastModifiedBy>
  <cp:lastPrinted>2018-08-31T14:25:00Z</cp:lastPrinted>
  <dcterms:modified xsi:type="dcterms:W3CDTF">2023-04-04T13:58:00Z</dcterms:modified>
  <cp:revision>39</cp:revision>
  <dc:subject/>
  <dc:title>Государственное общеобразовательное учреждение</dc:title>
</cp:coreProperties>
</file>