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осударственное бюджетное общеобразовательное учрежд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 xml:space="preserve"> </w:t>
      </w:r>
      <w:r>
        <w:rPr/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казом  ГБОУ Республики Марий Эл </w:t>
            </w:r>
          </w:p>
          <w:p>
            <w:pPr>
              <w:pStyle w:val="Normal"/>
              <w:jc w:val="center"/>
              <w:rPr/>
            </w:pPr>
            <w:r>
              <w:rPr/>
              <w:t>«Политехнический лицей-интернат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47 - ОД  от 29. 08. 2022 г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Элективный курс  по физике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«Физика вокруг нас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ля  8 класс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  –   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-во часов: 34 часа 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 xml:space="preserve">Учитель: </w:t>
      </w:r>
      <w:r>
        <w:rPr>
          <w:b w:val="false"/>
          <w:bCs w:val="false"/>
          <w:lang w:val="ru-RU"/>
        </w:rPr>
        <w:t>Яндемиров  Владимир Васильевич</w:t>
      </w:r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 xml:space="preserve">Составлен  </w:t>
      </w:r>
      <w:r>
        <w:rPr>
          <w:spacing w:val="-1"/>
        </w:rPr>
        <w:t xml:space="preserve">в соответствии с </w:t>
      </w:r>
      <w:r>
        <w:rPr/>
        <w:t xml:space="preserve"> Федеральным компонентом государственного стандарта основного общего образования по физике </w:t>
      </w:r>
    </w:p>
    <w:p>
      <w:pPr>
        <w:pStyle w:val="Normal"/>
        <w:rPr/>
      </w:pPr>
      <w:r>
        <w:rPr/>
        <w:t xml:space="preserve">(Приказ Минобразования России от 05.03.2004 №1089 «Об утверждении Федерального компонента государственных образовательных стандартов </w:t>
      </w:r>
    </w:p>
    <w:p>
      <w:pPr>
        <w:pStyle w:val="Normal"/>
        <w:rPr/>
      </w:pPr>
      <w:r>
        <w:rPr/>
        <w:t xml:space="preserve">начального общего, основного общего и среднего (полного) общего образования»), на основе Фундаментального ядра содержания общего образования 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Рассмотрено   (а) на заседании   педагогического совета ГБОУ Республики Марий Эл    Протокол № 1  от «</w:t>
      </w:r>
      <w:r>
        <w:rPr>
          <w:b w:val="false"/>
          <w:bCs w:val="false"/>
          <w:lang w:val="ru-RU"/>
        </w:rPr>
        <w:t>29</w:t>
      </w:r>
      <w:r>
        <w:rPr>
          <w:b w:val="false"/>
          <w:bCs w:val="false"/>
        </w:rPr>
        <w:t xml:space="preserve"> »  августа 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урс по выбору  «Физика вокруг нас» предназначен для учащихся 8 классов общеобразовательных учреждений, проявляющих интерес к физике.</w:t>
      </w:r>
      <w:r>
        <w:rPr/>
        <w:t xml:space="preserve"> </w:t>
      </w:r>
    </w:p>
    <w:p>
      <w:pPr>
        <w:pStyle w:val="Normal"/>
        <w:rPr/>
      </w:pPr>
      <w:r>
        <w:rPr/>
        <w:t xml:space="preserve">Программа этого курса рассчитана на </w:t>
      </w:r>
      <w:r>
        <w:rPr>
          <w:b/>
          <w:bCs/>
        </w:rPr>
        <w:t>34часов</w:t>
      </w:r>
      <w:r>
        <w:rPr/>
        <w:t xml:space="preserve">.  Она ориентирована  на показ применения полученных из курса физики сведений в повседневной жизни, в быту.  Курс выбирается учащимися по своей инициативе  </w:t>
      </w:r>
      <w:r>
        <w:rPr>
          <w:color w:val="000000"/>
          <w:spacing w:val="-2"/>
        </w:rPr>
        <w:t>и с учетом направленности своих познавательных интересов.</w:t>
      </w:r>
      <w:r>
        <w:rPr/>
        <w:t xml:space="preserve">  Курс – межпредметный:  наряду со сведениями по физике в его содержание входит знакомство с некоторыми техническими приборами и приспособлениями, материал из химии, биологии, географии, астрономии.  Большое значение имеет использование знаний математики для обработки, анализа и выводов из наблюдаемых физических явлений. В каждой теме присутствуют теория, практические работы в виде опытов и исследований, полезные советы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  <w:t>В процессе изучения данного курса преследуются следующие цели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расширить свои представления о природе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</w:t>
      </w:r>
      <w:r>
        <w:rPr/>
        <w:t>научиться более внимательно всматриваться в окружающий мир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</w:t>
      </w:r>
      <w:r>
        <w:rPr/>
        <w:t xml:space="preserve">развить знания о физических явлениях, материалах и их свойствах;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</w:t>
      </w:r>
      <w:r>
        <w:rPr/>
        <w:t>закрепить умения пользоваться научно-популярной  и справочной  литературой, Интернетом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обрести навык поиска нужных данных, их отбора, анализа, обобщения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обрести знания о строении Вселенной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оказать применимость на практике физических явлений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развитие умений применять усвоенные на уроках сведения о физических явлениях и закономерностях для решения практических задач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ормирование конструкторских умений и навыков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риентация учащихся на профессиональную деятельность в условиях автоматизированного промышленного производства, мощного развития электронно-вычислительной техники информации общества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ормирование познавательного интереса к физике и технике, развитие творческих способностей,  осознанных мотивов учения, подготовка к продолжению образования  и сознательному выбору профессии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     </w:t>
      </w:r>
      <w:r>
        <w:rPr>
          <w:b/>
          <w:bCs/>
        </w:rPr>
        <w:t>Учащимся рекомендовано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вести записи физических наблюдений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оведение домашних опытов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оставление каталога полезных советов и изобретений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одбор народных советов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изготовление поделок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оставление тематических докладов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Успешность обучения определяется по наличию накопленного материала и возможности его применения.  Набор работ вкладывается в «портфель достижений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сновные задачи курс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ую мотивацию к изучению  физи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</w:rPr>
        <w:t>углубить и расширить</w:t>
      </w:r>
      <w:r>
        <w:rPr/>
        <w:t xml:space="preserve"> представления учащихся о взаимосвязи физики и техни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iCs/>
        </w:rPr>
        <w:t xml:space="preserve">формировать </w:t>
      </w:r>
      <w:r>
        <w:rPr/>
        <w:t>естественно</w:t>
      </w:r>
      <w:r>
        <w:rPr>
          <w:color w:val="000000"/>
        </w:rPr>
        <w:t>научную картину мир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бъяснять физические явления, используя основные физические  законы и теории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пользоваться инструментами, основными измерительными прибор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существлять поисковую деятельность при решении экспериментальных задач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оперировать техническими изображениями (графиками, таблицами, схемами, чертежами и т.п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выполнять экспериментальные исследования с физическими прибор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готовить сообщения и доклады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работать в малых группах  при решении задач, выполнении эксперимента, подготовке докладов и сообщений, разработке проектов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outlineLvl w:val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жидаемые  результат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представлений о научно-техническом прогрессе и достижениях современной тех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витие творческих способностей учащихся на основе вовлечения их в различные виды 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спитание духа сотрудничества, сознательное самоопределение ученика относительно профиля дальнейшего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yle16"/>
          <w:rFonts w:cs="Calibri"/>
        </w:rPr>
      </w:pPr>
      <w:r>
        <w:rPr>
          <w:color w:val="000000"/>
          <w:spacing w:val="-2"/>
        </w:rPr>
        <w:t>В данном кружке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учащиеся включаются в следующие виды деятельност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6"/>
          <w:rFonts w:cs="Times New Roman" w:ascii="Times New Roman" w:hAnsi="Times New Roman"/>
          <w:sz w:val="24"/>
          <w:szCs w:val="24"/>
        </w:rPr>
        <w:t>знакомятся и работают с научной литературо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ясняют физические явл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ают количественные и качественные задачи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ют умения обращаться с   измерительными приборам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ют и выполняют графики различных физических процессов, схемы электрических цепей, рису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 видом занятий являются практические занятия, которые предусматривают</w:t>
      </w:r>
      <w:r>
        <w:rPr>
          <w:color w:val="000000"/>
          <w:spacing w:val="-2"/>
        </w:rPr>
        <w:t xml:space="preserve"> такие активные формы обучения, как семинар, практикум по решению задач, лабораторная работа,  проблемно-поисковое занятие, лекция, мозговая атака, </w:t>
      </w:r>
      <w:r>
        <w:rPr/>
        <w:t xml:space="preserve"> создание проектов, деловая игра, соревнование и т.д.</w:t>
      </w:r>
      <w:r>
        <w:rPr>
          <w:color w:val="000000"/>
          <w:spacing w:val="-2"/>
        </w:rPr>
        <w:t xml:space="preserve">  </w:t>
      </w:r>
      <w:r>
        <w:rPr/>
        <w:t xml:space="preserve">Содержание курса связано с базовым курсом физики, но не дублирует его, а на основе полученных учащимися знаний на уроках физики углубляет и расширяет их представления о взаимосвязи физики и природы.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Литература для учащихся и учителя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Сёмке  А.И. Физика: Занимательные материалы к урокам. –М.:Изд-во НЦ ЭНАС, 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/>
        <w:t>Мейяни  А.  «Большая книга экспериментов для школьников».  М. Росмэн, 201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тепанов С.В.,  Смирнов С.А.  Лабораторный практикум по физике. М.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Горлова Л.А.  Нетрадиционные  уроки,   внеурочные мероприятия по физике.  7 – 11 классы. – М.: Вако,  201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Ковтунович М.Г.  Домашний эксперимент по физике. 7 – 11 классы. Библиотека учителя физики.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Енохович А.С.</w:t>
      </w:r>
      <w:r>
        <w:rPr>
          <w:i/>
          <w:iCs/>
          <w:color w:val="333333"/>
        </w:rPr>
        <w:t> </w:t>
      </w:r>
      <w:r>
        <w:rPr>
          <w:color w:val="333333"/>
        </w:rPr>
        <w:t>Справочник по физике и технике: Учебное пособие для учащихся – 5-е изд., перераб. и доп. – М. : Просвещение, 200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кровский С.Ф.</w:t>
      </w:r>
      <w:r>
        <w:rPr>
          <w:i/>
          <w:iCs/>
          <w:color w:val="333333"/>
        </w:rPr>
        <w:t> </w:t>
      </w:r>
      <w:r>
        <w:rPr>
          <w:color w:val="333333"/>
        </w:rPr>
        <w:t>Наблюдай и исследуй сам. – М.: Просвещение, 1986. – 143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/>
        <w:t>Алексеева М.Н.  «Физика  -  юным». М. Просвещ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/>
        <w:t>Горев  Л.А.  «Занимательные опыты». М. Просвещение ,  198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/>
        <w:t>Ланина И.Я.  100 игр по физике.  М. Просвещение, 200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/>
        <w:t>Разумовский В.Г. Развитие  творческих  способностей  учащихся  в  процессе  обучения   физике.    М.  Просвещение.197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FFFFFF" w:val="clear"/>
        <w:spacing w:before="280" w:after="280"/>
        <w:ind w:left="360" w:hanging="0"/>
        <w:rPr>
          <w:color w:val="333333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казом  ГБОУ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литехнический лицей-интернат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47– ОД   от 29. 08. 2022 г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Календарно-тематическое планирование  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eastAsia="zh-CN"/>
        </w:rPr>
        <w:t xml:space="preserve">Элективный курс по физике  </w:t>
      </w:r>
      <w:r>
        <w:rPr>
          <w:b/>
          <w:bCs/>
          <w:lang w:eastAsia="zh-CN"/>
        </w:rPr>
        <w:t>«Физика вокруг нас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для  8 класс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eastAsia="zh-CN"/>
        </w:rPr>
        <w:t xml:space="preserve">к учебнику  </w:t>
      </w:r>
      <w:r>
        <w:rPr/>
        <w:t>А.В. Перышкин  «ФИЗИКА 8», Москва, Дрофа, 200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  –   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-во часов:  34 часа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Учитель:  </w:t>
      </w:r>
      <w:r>
        <w:rPr>
          <w:b w:val="false"/>
          <w:bCs w:val="false"/>
          <w:lang w:val="ru-RU"/>
        </w:rPr>
        <w:t>Яндемиров Владимир Васильевич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rPr/>
      </w:pPr>
      <w:r>
        <w:rPr/>
        <w:t xml:space="preserve">Составлено </w:t>
      </w:r>
      <w:r>
        <w:rPr>
          <w:spacing w:val="-1"/>
        </w:rPr>
        <w:t xml:space="preserve">в соответствии с </w:t>
      </w:r>
      <w:r>
        <w:rPr/>
        <w:t xml:space="preserve">Федеральным компонентом государственного стандарта основного общего образования по физике </w:t>
      </w:r>
    </w:p>
    <w:p>
      <w:pPr>
        <w:pStyle w:val="Normal"/>
        <w:rPr/>
      </w:pPr>
      <w:r>
        <w:rPr/>
        <w:t xml:space="preserve">(Приказ Минобразования России от 05.03.2004 №1089 «Об утверждении Федерального компонента государственных образовательных стандартов </w:t>
      </w:r>
    </w:p>
    <w:p>
      <w:pPr>
        <w:pStyle w:val="Normal"/>
        <w:rPr/>
      </w:pPr>
      <w:r>
        <w:rPr/>
        <w:t xml:space="preserve">начального общего, основного общего и среднего (полного) общего образования»), на основе Фундаментального ядра содержания общего образования 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</w:rPr>
        <w:t>Рассмотрено   (а) на заседании   педагогического совета ГБОУ Республики Марий Эл    Протокол № 1  от «</w:t>
      </w:r>
      <w:r>
        <w:rPr>
          <w:b w:val="false"/>
          <w:bCs w:val="false"/>
          <w:lang w:val="ru-RU"/>
        </w:rPr>
        <w:t>29</w:t>
      </w:r>
      <w:r>
        <w:rPr>
          <w:b w:val="false"/>
          <w:bCs w:val="false"/>
        </w:rPr>
        <w:t xml:space="preserve"> »  августа 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лендарно-тематический план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37"/>
        <w:gridCol w:w="2266"/>
        <w:gridCol w:w="2266"/>
        <w:gridCol w:w="2266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количественных зада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решения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количественных зада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решения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 различных те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эксперим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выво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опрос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природе, Решение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в природе. Решение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решения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решения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механизмы. Определение КПД механизм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роль механизмов в жизни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Кириллова глава 4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мерений, наблюд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 неподвижные блоки. Системы бло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и. Применение рычагов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рычаги. Рычаги в технических устройств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ци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. Плака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ычаг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и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. Дидактическ.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опрос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и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и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мощности электрических приб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анализ графиков по результатам физического эксперимент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кспериментальной работы и её анализ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еобходимого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, построение график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кспериментальной работы и её анализ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еобходимого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, построение график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экспериментальной работы и её анализ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еобходимого обору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, построение график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и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расчет параметров оптических прибор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и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практик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. Дидактическ. материа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быт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эврис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пы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лезных  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на кухн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лученных зна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иску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эврис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Горев.  Занимательные опы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лезных  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в ванной комна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эврис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лезных  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эврис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лезных  сов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 Знак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2:00Z</dcterms:created>
  <dc:creator>SamLab.ws</dc:creator>
  <dc:description/>
  <cp:keywords/>
  <dc:language>en-US</dc:language>
  <cp:lastModifiedBy>User</cp:lastModifiedBy>
  <cp:lastPrinted>2022-09-12T10:53:00Z</cp:lastPrinted>
  <dcterms:modified xsi:type="dcterms:W3CDTF">2022-10-24T04:51:00Z</dcterms:modified>
  <cp:revision>23</cp:revision>
  <dc:subject/>
  <dc:title>Элективный курс по физике</dc:title>
</cp:coreProperties>
</file>