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юджетное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Марий Эл «Политехнический лицей-интернат»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416"/>
      </w:tblGrid>
      <w:tr>
        <w:trPr>
          <w:trHeight w:val="1556" w:hRule="atLeast"/>
        </w:trPr>
        <w:tc>
          <w:tcPr>
            <w:tcW w:w="73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ГБОУ Республики Марий Эл «Политехнический лицей-интернат» от 29.08.2022 г.  № 47-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ивного курса «Решение расчетных задач по хим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ля 8 клас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элективных курсов по химии. Научно-методическое издание. Сборник / сост. Родосская Н.Б., Чаиркин А.С. – Саранск.: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И. Штремплер «Методика решения расчётных задач по химии. 8-11 кл.». Учебное пособие - М.: Просвещение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2 – 2023 учебный год.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-во ча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в: 3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 в неделю)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апыгина Екатерина Александров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ставлена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ответствии с п</w:t>
      </w:r>
      <w:r>
        <w:rPr>
          <w:rFonts w:cs="Times New Roman" w:ascii="Times New Roman" w:hAnsi="Times New Roman"/>
          <w:sz w:val="28"/>
          <w:szCs w:val="28"/>
        </w:rPr>
        <w:t>рограм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ктивных курсов по химии. Научно-методическое издание. Сборник / сост. Родосская Н.Б., Чаиркин А.С. – Саранск.: 2008.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  (а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заседа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ического совета ГБОУ Республики Марий Э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"Политехнический лицей-интернат"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август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ив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с (спецкурс) «Решение расчетных задач по химии» разработан для учащихся 8 класса общеобразовательных учреждений. При разработке курса учитывались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И. Штремплер «Методика решения расчётных задач по химии. 8-11 кл.». Учебное пособие - М.: Просвещение, 200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ыгин Д.П., Шишкин Е.А. «Методика решения задач по химии: Учебное пособие для студентов пед. ин-тов по биол. и хим. спец.- М.: Просвещение, 1989. – 176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ская программа спецкурса «Решение комбинированных и нестандартных задач по химии в классах естественнонаучного профиля» для учащихся 7-11 классов, автор программы Иевлева И.Ф., учитель химии МОУ Гимназия №44 г. Иркутска. Программа зарегистрирована в МОУ ЦИМПО 23.04.2009г., утверждена на заседании ГКМС, протокол №36 от 21.05.2009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ская программа С.В. Павленко, СОШ №8 г. Волгограда «Решение задач по химии повышенного уровня сложности с помощью уравнений и неравенств»/ Элективные курсы по химии для предпрофильной подготовки учащихся в 8-9 классах. – 2-е изд. – М.: Глобус, 2007. – 206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лективного курса «Решение задач по химии повышенного уровня сложности». Химия. 9 класс: сборник элективных курсов / сост. Н.В. Ширшина. – Волгоград: Учитель, 2006. – 220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В. Малькова (СШ №15, Йошкар-Ола) Программа элективного курса «Трудная задача? Начнём по порядку…»/ Курсы по выбору: выбор за вами/ред.-сост. И.А. Костенчук. – М.: Центрхимпресс, 2007. – 112 с.- «Химия в школе – абитуриенту, учителю. Библиотека журнал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И. Штепа Программа элективного курса «Способы решения расчетных задач по химии»/ Химия. 9 класс: сборник элективных курсов / сост. В.Г. Денисова. – Волгоград: Учитель, 2007. – 166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элективных курсов по химии. Научно-методическое издание. Сборник / сост. Родосская Н.Б., Чаиркин А.С. – Саранск.: 2008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обеспечена учебно-методическим комплексом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 Н.Н. Химия. Задачник с «помощником». 8-9 классы: пособие для учащихся общеобразоват. учреждений / Н.Н. Гара, Н. И. Габрусева. – 3-е изд. – М.: Просвещение, 2011. – 95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 Н.Н., Габрусева Н.И. Сборник задач для проведения устного экзамена по химии за курс средней школы. 11 класс. –М.: Дрофа, 1999.-6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всумзаде Э.М. и др. Химия в вопросах и ответах с использованием ЭВМ: Учеб. Пособие для поступающих в вузы. –М.: Высш. шк., 1991.-191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мченко И.Г. Сборник задач и упражнений по химии для средней школы. – М.: ООО «Издательство Новая Волна», ЗАО «Издательский дом ОНИКС», 1999.- 222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00 задач по химии с решениями для поступающих в вузы / Н.Е. Кузьменко, В.В. Еремин. – М.: ООО «Издательский дом «ОНИКС 21 век»: ООО «Издательство «Мир и Образование», 2003. – 640 с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ограмма элективного курса относится 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о-ориентированному виду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урс предполагает расширенный вариант методики решения задач базового курса, задач повышенной трудност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концепция 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олитехническая подготовка учащихся, позволяющая использовать общие подходы к решению типовых расчетных химических задач, рационального их применения, разные способы решения, проецируя на такие предметы как математика и физик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решать расчетные задачи является одним из показателей уровня развития химического мышления школьников, глубины и полноты усвоения ими учебного материала, наличия навыков применения приобретенных знаний в новых ситуациях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курс имеет развивающую, деятельностную и практическую направленность. Для этого в него включены задачи межпредметного содержания и экологической направленност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задач требует от учащихся умения логически рассуждать, планировать, делать краткие записи, производить расчеты и обосновывать их теоретическими предпосылками, дифференцировать определенные проблемы на отдельные вопросы. При этом не только закрепляются и развиваются знания и навыки учащихся, полученные ранее, но и формируются новые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темы, значимость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гиональном учебном плане на изучение предмета «Химия» отведено всего по 2 часа в неделю в 8, 9 классах. Программа по химии весьма обширна. На этом фоне практическая направленность предмета уменьшается, количество часов на решение задач катастрофически снижается. Изучение основ курса химии за столь небольшой срок вызывает у школьников проблемы в плане освоения и осмысления программного материала. Поэтому учитель вынужден решать проблему, как при небольшом количестве уроков дать хорошие знания учащимся, а главное – сформировать необходимые умения и навыки, в том числе научить решать расчетные задачи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вариантов разрешения возникающих проблем является включение в учебный план элективного курса «Решение расчетных задач по химии», содержание которого не противоречит последовательности изучения базового курса химии 8 класс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кур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овать знания об основных типах расчет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убить знания о способах решения задач различной степени труд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ь и укрепить интерес учащихся к хим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устранить пробелы в знаниях, достичь прочности знаний и ум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олитехнического обучения химии, профессиональной ориентаци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убление представления о количественных соотношениях в хим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у учащихся правильных навыков оформления решения задач, логической последовательности, используемой в ходе решения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школьников к умелому применению обозначений физических величин, единиц СИ и справочной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я грамотного использования различных способов рассуждения при решении химических задач, рациональное использование знаний по физике и математике при решении расчетных задач в свете политехнической подготовк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 учащихся умения использовать полученные знания для решения практических проблем, тем самым, связывая обучение с жизнью и деятельностью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ретизация химических знаний по основным разделам предме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самостоятель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чебно-коммуникативных ум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исследовательской деятельност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ми педагогическими принципами, обеспечивающимися реализацию программы,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возрастных и индивидуальных особенностей каждого ребен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желательный психологический климат на занят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 – ориентированный подход к организации учебно-воспитательного процес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методов занятий соответственно целям и содержанию занятий и эффективности их примен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альное сочетание форм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опережающего обучение, основанное на знаниях других школьных курсов (физика, математик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нталь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ы организации образовательного процесса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формой организации образовательного процесса при реализации курса является урок, лекция, практикум, консультаци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обу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й (беседа, лекции, рефераты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й (решение задач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чно-поисковы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ами и формами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обучении являются: проверочные работы по разделам, задания по составлению задач разного типа, зачет; дифференцированное тестирование, конкурс, самостоятельная работа, защита авторских задач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элективного курса используются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хнология проблемного обучения, ИКТ, интерактивные технологии, технологии личностно-ориентированного обуч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итерии оценки уровня достижений учащих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блюдение активности на занятия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с учащими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абот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щита рационального способа решения задач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кетирование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тоговая аттест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результатам изучения курса проводится по результатам специальной зачетной работы (тест, содержащий различные типы задач, комбинированные задачи). Отметка будет выставляться в форме оценки, которая будет фиксироваться только в работе учащегос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курса: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являются следующие умения:  постепенно выстраивать собственное целостное мировоззрение.  осознавать потребность и готовность к самообразованию, в том числе и в рамках самостоятельной деятельности вне школы. 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универсальных учебных действий (УУД)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 самостоятельно обнаруживать и формулировать учебную проблему, определять цель учебной деятельности;  выдвигать версии решения проблемы, осознавать конечный результат, выбирать из предложенных и искать самостоятельно  средства достижения цели;  составлять (индивидуально или в группе) план решения задачи;  работая по плану, сверять свои действия с целью и, при необходимости, исправлять ошибки самостоятельно;  в диалоге с учителем совершенствовать самостоятельно выработанные критерии оценки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 анализировать, сравнивать, классифицировать и обобщать факты и явления;  осуществлять сравнение и классификацию, самостоятельно выбирая основания и критерии для указанных логических операций;   строить логическое рассуждение, включающее установление причинно следственных связей;  составлять различные виды планов для решения задач;  преобразовывать информацию  из одного вида в другой (таблицу в текст и пр.).  вычитывать все уровни текстовой информации;  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 самостоятельно организовывать учебное взаимодействие в группе (определять общие цели, распределять роли, договариваться друг с другом и т.д.).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После изучения данного элективного курса учащиеся должны знать: – способы решения различных типов усложненных задач; – основные формулы и законы, по которым проводятся расчеты; – стандартные алгоритмы решения задач. После изучения данного элективного курса учащиеся должны уметь: – решать задачи повышенной сложности различных типов; – четко представлять сущность описанных в задаче процессов; – видеть взаимосвязь происходящих химических превращений и изменений численных параметров системы, описанной в задаче; – работать самостоятельно и в группе; – самостоятельно составлять типовые химические задачи и объяснять их решение; – владеть химической терминологией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правочной литературой по химии для выбора количественных величин, необходимых для решения задач. Курс базируется на знаниях, получаемых при изучении ребятами химии в  основной школе, и не требует знания теоретических вопросов, выходящих за рамки школьной программы.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организации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нтроля уровня достижений учащихся используются виды и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 xml:space="preserve">:  отчеты по решенным задачам,  дифференцированное тестирование, конкурс,  самостоятельная работа, защита авторских задач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характеристика программ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элективного курса ««Решение расчетных задач по химии» согласована с требованиями государственного образовательного стандарта и содержанием основных программ курса химии, предназначена для обучающихся 8 класса общеобразовательных школ. Данный курс рассчитан на 1год обучения (8 кл  - 1 час в неделю, 35 ч) В программе учтены тенденции новых образовательных стандартов, связанных с личностно-ориентированным, компетентностным подходами к определению целей, содержания и методов обучения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ий план электив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, отводимые для изучения темы (1 ч в недел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ения по химическим формула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ения по химическим уравнения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Вычисления по химическим формул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 и законы химии (моль, молярная масса, молярный объём, число частиц, количества вещества). Газовые законы, относительная плотность газов. Расчёты по химическим формулам (массовой доли элемента, отношение масс элементов в веществе). Вычисление массовой доли растворённого вещества в растворе. Плотность раствора Вычисление массовой доли растворённого вещества в растворе при условии, что исходное вещество-кристаллогидрат. Вычисления, связанные со смешением и разбавлением растворов. «Правило креста». Молярная концентрация растворов. Комбинированные задачи. Вывод химических формул неорганических веществ по массовой доли элемента в соедин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Вычисления по химическим уравнени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 с использованием стехиометрических схем. Расчёты по химическим уравнениям (вычисление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 веществ). Расчёты по термохимическим уравнениям. Решение комбинирован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260"/>
        <w:gridCol w:w="4349"/>
        <w:gridCol w:w="31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 -   ПУУД, РУУД, К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 и законы химии (моль. атомная  масса/ молярная масса,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характеризовать важнейшие химические понятия – моль. Молярная масса. атомная масса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знавательные УУД: участвовать в групповой работе, организовывать свою учебную деятельность, формулировать ответы на вопросы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метные умения: знать определения понятий моль, атомная масса, молярная масса, уметь вычислять молярную массу, массу ве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ммуникативные УУД: планировать учебное сотрудничество с учителем и сверстниками, владеть монологической и диалогической формами речи, выражать свои мысли полно и то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гулятивные УУД: принимать учебную задачу, адекватно воспринимать информацию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личностные умения: проявлять ответственное отношение к обучению, познавательный интерес, осознают ценность безопасного и здорового образа жизн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ют задачи. Отч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нахождение массовых долей элементов в вещест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ая доля элементов в веществе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ть умение: решать расчетные задачи по образцу и ана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быстро и четко формулировать свои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менять знания в сходной ситуации, в новой ситуации, логически рассуждать, выбирать более рациональный способ решения задач, пользоваться ПСХЭ Д.И.Менделеева для получения информации о химическом элементе, применять химический язык для описания уравнений химических реакций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ы по решенным задач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нахождение неизвестного индекса по данным массовой доли одного из элементов в веществе. Задачи на нахождение молекулярных формул неорганических веществ по данным массовых долей эле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ая доля элементов в веществе. Основные химические формулы для решения расчетных задач. Мольная доля вещества в смеси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ть умение: решать расчетные задачи по образцу и ана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быстро и четко формулировать свои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менять знания в сходной ситуации, в новой ситуации, логически рассуждать, выбирать более рациональный способ решения задач, пользоваться ПСХЭ Д.И.Менделеева для получения информации о химическом элементе, применять химический язык для описания уравнений химических реакц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ы по решенным задач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имость веществ. Решение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имость. Насыщенный раствор. Ненасыщенный раствор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УУД-  владеть понятийным аппаратом .поиск и отбор источников информации. –систематизировать информацию. -участвовать в групповой работе. -обобщать .делать выводы пот изученному материалу КУУД –строить понятное монологическое высказывание, Обмениваться мнениями в паре. Слушать одноклассников .находить ответы на вопрос.   РУУД –принимать учебную задачу, адекватно воспринимать учебную информацию. Составлять план ответа.  умения – демонстрируют познавательный интерес и мотивы. Направленные на изучение программ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по решенным задач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ение массовой доли растворённого вещества в раство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характеризовать сущность понятия массовой доли растворенного вещества в растворе, умет вычислять массовую долю вещества в растворе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самостоятельно организовывать учебное взаимодействие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давать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преобразовывать информацию из одного вида в друг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составлять план решения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декватно воспринимать оценку учителя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ы по решенным задач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и относительная плотность га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солютная и относительная плотность г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я вычислять количество вещества, объем, массу реагентов и продуктов реакции. Находить объем газа по количеству вещества и производить обратные вычисления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изводить расчеты с использованием газовых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применять газовые законы для решения задач по аналогии или в сход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производить простейшие расчеты с использованием газовых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применять газовые законы для решения задач по уравнению реакций, по аналогии или в сход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ссчитывать относительную плотность га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ботать с дополнитель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осуществлять сравнение и классификацию выбирая критерии для указанных логических операций, строить логические рассу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самостоятельно, адекватно оценивать правильность выполнения действия и вносить необходимые коррективы  исполнение как по ходу его реализации, так и в конце действия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ы по решенным задач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газовые законы (закон Бойля-Мариотта, Гей-Люссака, уравнение Клапейрона-Менделеев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ые законы Бойля-Мариотта, Гей-Люссака, уравнение Клапейрона-Менделеева, закон Авогадро и следствия из закона.. молярный объем. Постоянная Авогадро. Нормальные услов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изводить расчеты с использованием газовых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применять газовые законы для решения задач по аналогии или в сход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производить простейшие расчеты с использованием газовых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применять газовые законы для решения задач по уравнению реакций, по аналогии или в сход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ссчитывать относительную плотность га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ботать с дополнительной литературой. ПУУД –организовывать свою предметную деятельность, осуществлять поиск информации, РУУД – принимать учебную задачу. Составлять план ответа. работать с текстом параграфа учебника. осуществлять постановку учебной задачи на основе соотнесения того. Что уже известно учащимся. И того. Что еще не известно КУУД – выражать свои мысли с полнотой и точностью. Владеть коммуникативными умениями. .сотрудничество с учителем и одноклассникам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по решенным  задач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ения. связанные со смешением и разбавлением растворов «Правило крес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ы. Растворение. Смешивание. Таблицы. Схемы. Опорный конспект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УД  осуществлять поиск и отбор необходимой информации. Формулировать проблему. Составлять различные виды планов для решения задачи. КУУД – находить ответы на вопросы. Формулировать их РУУД -  выдвигать версии решения проблемы. Составлять план решения задач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по решенным задач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нахождение молярной концентрации раств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ярная концентрация раствора. Умение вычислять. Решать задач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УД – Определять цель учебной деятельности. Составлять план решения задачи. При необходимости исправлять ошибки самостоятельно  ПУУД – строить логическое рассуждение. Составлять различные виды планов решения задач.  КУУД – самостоятельно организовывать учебное взаимодействие в группе. Договариваться друг с другом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по решенным задач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использование в качестве растворенного вещества кристаллогидра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ы. Гидраты. Кристаллогидраты. Умение вычислять и решать задач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УД- владеть понятийным аппаратом химии. Давать определение «кристаллогидраты» РУУД- Принимать и сохранять учебную задачу. Уметь слушать в соответствии с целевой установкой. Дополнять мнения по существу полученного задания . осуществлять само и взаимоконтроль КУУД –строить продуктивное взаимодействие со сверстниками и взрослыми. Адекватно использовать речевые средства. владеть устной и письменной речь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по решенным задач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и с использованием стехиометрических сх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ешать задачи по стехиометрической схем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УД – используют знаково- символические средства для раскрытия -сущности химических процессов РУУД – Выполнять учебные действия.. осуществлять самоконтроль процесса выполнения задании. Обнаруживать отклонения и отличия от эталона КУУД –строить продуктивное взаимодействие со сверстниками и взрослыми. понимать и воспринимать на слух замечания учителя . строить монологическое высказы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пот решенным задач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е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ешать задачи различной сложности с различным содержание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УД – используют знаково- символические средства для раскрытия -сущности химических процессов РУУД – Выполнять учебные действия.. осуществлять самоконтроль процесса выполнения задании. Обнаруживать отклонения и отличия от эталона КУУД –строить продуктивное взаимодействие со сверстниками и взрослыми. понимать и воспринимать на слух замечания учителя . строить монологическое высказы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по решенным задач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вычисления по химическим уравнен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атывают умение самостоятельно решать задачи по химическим уравнения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умения записывать уравнения химических реакций, производить расчеты по уравнениям реакция. Решать задачи на избыток и недостаток. По термохимическим уравнениям. Задачи на примеси практический выхо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по решенным задач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-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химическим уравнениям (вычисление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 веществ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атывают умение самостоятельно решать задачи с различным содержанием по химическим уравнения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УД – используют знаково- символические средства для раскрытия -сущности химических процессов РУУД – Выполнять учебные действия.. осуществлять самоконтроль процесса выполнения задании. Обнаруживать отклонения и отличия от эталона КУУД –строить продуктивное взаимодействие со сверстниками и взрослыми. понимать и воспринимать на слух замечания учителя. строить монологи-ческое высказы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по решенным задач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-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химическим уравнениям). (вычисление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 вещ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атывают умение самостоятельно решать задачи с разным содержание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УД -владеть понятийным аппаратом химии. Применять знаки. Символы для решения задач РУУД – Слушать . Дополнять. Уточнять высказанные мнения по существу полученного задания. Осуществлять контроль и коррекцию процесса решения задач. Обнаруживать отклонения и отличия от эталона КУУД –строить продуктивное взаимодействие со сверстниками .взаимодействие с учителем во время самостоятельной работ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по решенным задачам 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-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химическим уравнениям, (,вычисление масс или объема продукта реакции по известной массе или объему исходного вещества.., содержащего определенную массовую долю примесей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е вещество. Примеси Различные способы вычисления массы чистого веществ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УД – понимать и воспринимать объяснения учителя. Осуществлять учебное сотрудничество с учителем и сверстниками, взаимодействие с учителем во время самостоятельной работы. РУУД –слушать в соответствии с целевой установкой. дополнять и уточнять ответы одноклассников по существу поставленного вопроса, осуществлять самоконтроль процесса решения задачи и коррекцию своей деятельности ПУУД –Осознанно применять знаки и символы . модели и схемы для решения задачи .владеть понятийным аппаратом хим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по решенным задачам  Самостоятельная работа</w:t>
            </w:r>
          </w:p>
        </w:tc>
      </w:tr>
      <w:tr>
        <w:trPr>
          <w:trHeight w:val="7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термохимическим уравнения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избыток-недостат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отермические и эндотермические реакции. Термохимические уравнения  тепловой эффект химической реак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ыток и недостаток реагирующих вещест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УД – понимать и воспринимать объяснения учителя. Осуществлять учебное сотрудничество с учителем и сверстниками, взаимодействие с учителем во время самостоятельной работы. РУУД – слушать в соответствии с целевой установкой. дополнять и уточнять ответы одноклассников по существу поставленного вопроса, осуществлять самоконтроль процесса решения задачи и коррекцию своей деятельности ПУУД – Осознанно применять знаки и символы . модели и схемы для решения задачи .владеть понятийным аппаратом хим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УД – понимать и воспринимать объяснения учителя. Осуществлять учебное сотрудничество с учителем и сверстниками, взаимодействие с учителем во время самостоятельной работы. РУУД – слушать в соответствии с целевой установкой. дополнять и уточнять ответы одноклассников по существу поставленного вопроса, осуществлять самоконтроль процесса решения задачи и коррекцию своей деятельности ПУУД – Осознанно применять знаки и символы . модели и схемы для решения задачи .владеть понятийным аппаратом хими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по решенным задачам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для 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ыгин Д.П., Фоминых Н.А. Задачи с экологическим содержанием в курсе органической химии. Химия в школе. 1992. №5,6 с 4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еннова Н.Б. Задачи по органической химии на вступительных экзаменах. Химия в школе, 1995. № 6 с. 38-4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янский А.В. Экологические проблемы в расчетных задачах по химии. Химия в школе, 1996. № 6 с. 22-2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еннова Н.Б. Задачи по органической химии на вступительных экзаменах. Химия в школе. 1995. № 4 с. 45-5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ецкий А.М. Задачи с производственным содержанием по органической химии. Химия в школе. 1996. № 1 с. 40-4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емьев В.П., Князева Р.Н. Задания по сельской тематике в курсе органической химии. Химия в школе. 1996. № 1 с. 42-4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юльков И.А. Трудная задача? Начнем по порядку… Химия в школе 2000, № 3 с. 56-60; № 5 с. 69-7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шкин Е.А. Обобщение в процессе обучения решению задач. Химия в школе 2000. № 5, с. 59-6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ибеков Д.И. О решении расчетных задач с использованием общих формул. Химия в школе 2006. № 9 с. 2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вюрский В.Я. Учись приобретать и применять знания по химии: Книга для учащихся.- М.: Просвещение, 1987.-96с. Стр.74-8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штванов В.В. «Морской бой» на уроках химии. Химия в школе 2001. № 1 с. 42-4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ндарь Д.А., Гариев И.А. Трудная задача? Начнем по порядку… Химия в школе 1996. № 3 с. 62-63; №4 с. 64-65; №5 с. 47-4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шнарев А.А. Учимся решать задачи по химии. Руководство для самостоятельной подготовки к экзамену по химии. Химия в школе 1993. № 5 с. 46-544 № 6 с. 39-45; 1994. № 1 с. 53-61; №2 с. 44-51; № 3 с. 46-57; № 4 с. 53-60; № 5 с. 39-46; № 6 с. 56-64; 1995. № 1 с. 45-52; № 2 с. 45-52; № 3 с. 58-6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ерий А.А. Трудная задача? Начнем по порядку… Химия в школе 1995 № 3 с. 65-6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шинский И.И., Новошинская Н.С. Расчетные задачи: определение массы раствора. Химия в школе 2007. № 1 с. 47-5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цева А.А., Тюльков И.А. Трудная задача? Начнем по порядку… Химия в школе 2001. № 5 с. 61-6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овлева Т.А., Буцкая Н.Н. Задачи «на избыток»: нет проблем! Химия в школе 2000. № 1 с. 36-3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овишин Л.А. Схемы алгоритмов решения расчетных задач. Химия в школе 2000. № 1 с. 38-4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асова Л.Ю. Методическое пособие по химии для 9-10 классов (способы решения экзаменационных задач).- Волгоград.: Издательство «Учитель», 1997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ыгин Д.П., Шишкин Е.А. Методика решения задач по химии. – М.: Просвещение, 1989.- 17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ин Г.А. Олимпиадные задания по органической химии. 10-11 классы. – Волгоград.: Учитель, 2006.-71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мченко И.Г. Общая химия: Учебник. - М.: ООО «Издательство Новая Волна»: ЗАО «Издательский Дом ОНИКС», 1999.-464с. Стр. 17-2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апов В.М., Чертков И.Н. Проверь свои знания по органической химии: Пособие для учащихся. –М.: Просвещение, 1979. – 12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адные задания по химии. 8 класс/ авт.-сост. В.Г. Денисов.- Волгоград: Учитель, 2005.- 101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ивные курсы по химии для предпрофильной подготовки учащихся в 8-9 классах. – 2 изд. – М.: Глобус, 2007.-206с (Решение задач по химии повышенного уровня сложности с помощью уравнений и неравенств/ авт.-сост. С.В. Павленк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неко В.И. Как научить школьников решать задачи по органической химии: Кн. Для учителя. - М.: Просвещение, 1987. – 1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мченко И.Г. Сборник задач и упражнений по химии для средней школы. – М.: ООО «Издательство Новая Волна», ЗАО «Издательский дом ОНИКС», 1999.- 22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всумзаде Э.М. и др. Химия в вопросах и ответах с использованием ЭВМ: Учеб. Пособие для поступающих в вузы. –М.: Высш. шк., 1991.-19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пособие по химии для поступающих в вузы (способы решения основных типов задач, предлагаемых на экзаменах) / авт.-сост. Л.Ю. Тарасов.- Волгоград: Учитель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ин Г.А. Олимпиадные задания по неорганической химии. 9-10 классы. – Волгоград: Учитель, 2005. – 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 Н.Н., Габрусева Н.И. Сборник задач для проведения устного экзамена по химии за курс средней школы. 11 класс. –М.: Дрофа, 1999.-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. Сборник задач и упражнений для 9-11 классов и поступающих в вузы для самостоятельной работы / авт.-сост. Л.Ю. Тарасов.- Волгоград: Учитель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00 задач по химии с решениями для поступающих в вузы / Н.Е. Кузьменко, В.В. Еремин. – М.: ООО «Издательский дом «ОНИКС 21 век»: ООО «Издательство «Мир и Образование», 2003. – 640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для обучаю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 Н.Н. Химия. Задачник с «помощником». 8-9 классы: пособие для учащихся общеобразоват. учреждений / Н.Н. Гара, Н. И. Габрусева. – 3-е изд. – М.: Просвещение, 2011. – 9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 Н.Н., Габрусева Н.И. Сборник задач для проведения устного экзамена по химии за курс средней школы. 11 класс. –М.: Дрофа, 1999.-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всумзаде Э.М. и др. Химия в вопросах и ответах с использованием ЭВМ: Учеб. Пособие для поступающих в вузы. –М.: Высш. шк., 1991.-19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мченко И.Г. Сборник задач и упражнений по химии для средней школы. – М.: ООО «Издательство Новая Волна», ЗАО «Издательский дом ОНИКС», 1999.- 22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00 задач по химии с решениями для поступающих в вузы / Н.Е. Кузьменко, В.В. Еремин. – М.: ООО «Издательский дом «ОНИКС 21 век»: ООО «Издательство «Мир и Образование», 2003. – 640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pt-BR"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pt-BR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9:49:00Z</dcterms:created>
  <dc:creator>boss</dc:creator>
  <dc:description/>
  <cp:keywords/>
  <dc:language>en-US</dc:language>
  <cp:lastModifiedBy>User</cp:lastModifiedBy>
  <cp:lastPrinted>2020-09-12T22:48:00Z</cp:lastPrinted>
  <dcterms:modified xsi:type="dcterms:W3CDTF">2022-09-25T21:46:00Z</dcterms:modified>
  <cp:revision>9</cp:revision>
  <dc:subject/>
  <dc:title/>
</cp:coreProperties>
</file>