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 </w:t>
      </w:r>
      <w:r>
        <w:rPr/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ГБОУ Республики Марий Эл «Политехнический лицей-интернат» от 29.08.2022 г.  № 47-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 хим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для 8 класс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учебнику: Химия. Неорганическая химия / Г.Е Рудзитис, Ф.Г.Фельдман - М.: Просвещение, 2009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 w:val="false"/>
          <w:bCs w:val="false"/>
        </w:rPr>
        <w:t>2022 – 2023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>Кол-во часов:68 часа (2 часа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: Лапыгина Екатерина Александров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-1"/>
        </w:rPr>
        <w:t xml:space="preserve">Составлена в соответствии с </w:t>
      </w:r>
      <w:r>
        <w:rPr>
          <w:rFonts w:eastAsia="Times New Roman" w:cs="Times New Roman" w:ascii="Times New Roman" w:hAnsi="Times New Roman"/>
          <w:iCs/>
          <w:lang w:eastAsia="ru-RU"/>
        </w:rPr>
        <w:t>программой  курса химии для  8-9  классов общеобразовательных учреждений,  опубликованная издательством «Просвещение» в 2013  году (Сборник программ курса химии к учебникам химии авторов Г.Е.Рудзитиса, Ф.Г.Фельдмана для 8 класса)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смотрено   (а) на заседании   </w:t>
      </w:r>
      <w:r>
        <w:rPr>
          <w:b w:val="false"/>
        </w:rPr>
        <w:t>педагогического совета ГБОУ Республики Марий Эл  "Политехнический лицей-интернат".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>Протокол № 1  от «29»  августа  2022 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Пояснительная записк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</w:t>
        <w:tab/>
        <w:t>Перечень нормативных документов, используемых для составления рабочей программы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химии для основной школы составлена на осно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даментального ядра содержания общего образования и в соответствии с Государственным стандартом общего образования (приказ Министерства образования и науки Российской Федерации от 17.12.2010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 декабря 2012 года, №273 (Федеральный закон  «Об образовании в РФ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идеи развития и формирования универсальных учебных действий для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29.12.2010 №18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ГБОУ РМЭ «Политехнический лицей-интерна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6 уч.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рабочей программе, разработанного в ГБОУ РМЭ «Политехнический лицей-интерна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образовательного учреждения ГБОУ РМЭ «Политехнический лицей-интерна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снову рабочей программы взя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а  курса химии для  8-9 классов общеобразовательных учреждений,  опубликованная издательством «Просвещение» в 2013  году (Сборник программ курса химии к учебникам химии авторов Г.Е.Рудзитиса, Ф.Г.Фельдмана для 8-9 классов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 Цели обучения с учетом специфик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химии направле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воение важнейших зн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нение полученных знании и ум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3 Задачи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важнейш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(полной) общеобразовательной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протекании химических реа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учении курса значительна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хнологии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14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, самостоятельные работа, контрольные работы, устный опрос, защита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ющими формами текущего контроля УУД  являются самостоятельные и контрольные работы, различные тестовые формы контроля. Промежуточная аттестация проводится согласно  локальному акту образователь</w:t>
        <w:softHyphen/>
        <w:t>ного учреждения в форме контрольных работ, зачётный урок – в форме тестирования – в конце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носит развивающий характер. Для организации процесса обучения используются основные технологии обучени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е технологии, интерактивные технологии, исследовательские методы, проектные методы, игровые технологии, кейс ме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ические связи  предмета «Химия»  с остальными предметами учебного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учитывается реал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х </w:t>
      </w:r>
      <w:r>
        <w:rPr>
          <w:rFonts w:cs="Times New Roman" w:ascii="Times New Roman" w:hAnsi="Times New Roman"/>
          <w:sz w:val="28"/>
          <w:szCs w:val="28"/>
        </w:rPr>
        <w:t>связей с курсом физики (7 класс) и биологии (6-7 классы), где дается знакомство с строением атома, химической организацией клетки и процессами обмена вещест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 включает  реализацию  межпредметных связей химии  с  курсами: физики,  биологии,  географии, экологии  в соответствующих  темах  уроков  в  8 – 9  классе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111"/>
        <w:gridCol w:w="5321"/>
      </w:tblGrid>
      <w:tr>
        <w:trPr>
          <w:trHeight w:val="2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14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мофобия, хемофи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глобальных региональных, локальных  проблем;  безотходные технологии; охрана  атмосферы, гидросферы, почвы, химические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 (ядро, электрон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ткрытия в физик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, атомно-силовой микроскопы; ядерный реакт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 в  природ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организация  клетки (органические вещества, минералы, клетчатка); обмен веществ; катали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 окружающая  сре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синтез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ождения  полезных ископаемых мира, региона, стра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 среды; поч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, гидросфе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ое и  органическое  сырь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промышл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аллургия,  нефтепереработка, переработка газа, угля, гидрометаллургия,  производство минеральных удобрений, машинострое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выбора УМК, на основе которого ведется преподавание предмета «Химия»</w:t>
      </w:r>
    </w:p>
    <w:p>
      <w:pPr>
        <w:pStyle w:val="C20"/>
        <w:spacing w:before="0" w:after="0"/>
        <w:ind w:firstLine="708"/>
        <w:jc w:val="both"/>
        <w:rPr/>
      </w:pPr>
      <w:r>
        <w:rPr>
          <w:rStyle w:val="C1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 «Об образовании в РФ»</w:t>
      </w:r>
      <w:r>
        <w:rPr>
          <w:rStyle w:val="C12"/>
          <w:sz w:val="28"/>
          <w:szCs w:val="28"/>
        </w:rPr>
        <w:t xml:space="preserve"> основной задачей  ГБОУ  РМЭ  « Политехнический лицей-интернат»является:</w:t>
      </w:r>
      <w:r>
        <w:rPr>
          <w:sz w:val="28"/>
          <w:szCs w:val="28"/>
        </w:rPr>
        <w:t xml:space="preserve"> </w:t>
      </w:r>
      <w:r>
        <w:rPr>
          <w:rStyle w:val="C12"/>
          <w:sz w:val="28"/>
          <w:szCs w:val="28"/>
        </w:rPr>
        <w:t>осуществление целенаправленного процесса воспитания и обучения граждан РФ в интересах учащихся и их родителей, общества, государства, сопровождающегося достижением обучающимися установленных требований федерального компонента государственного образовательного стандарта. Обеспечение единства образовательного пространства, преемственность основных образовательных программ начального общего, основного общего, среднего (полного) образования.</w:t>
      </w:r>
      <w:r>
        <w:rPr>
          <w:sz w:val="28"/>
          <w:szCs w:val="28"/>
        </w:rPr>
        <w:t xml:space="preserve"> </w:t>
      </w:r>
      <w:r>
        <w:rPr>
          <w:rStyle w:val="C12"/>
          <w:sz w:val="28"/>
          <w:szCs w:val="28"/>
        </w:rPr>
        <w:t> В целях реализации данной задачи ОУ выбрана для составления рабочей программы авторская программа курса химии для 8-9 классов общеобразовательных учреждений / Н.Н. Гара  – М.: Просвещение, 2013. Данная программа имеет гриф «Соответствует федеральному компоненту государственного стандарта», составлена на основании примерных программ. Для реализации содержания  программы  имеется учебно–методический комплекс для учащихся и учителя. Преподавание осуществляется в специализированном кабинете хим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писание места учебного предмета  «Химия»  в учебном плане</w:t>
      </w:r>
    </w:p>
    <w:p>
      <w:pPr>
        <w:pStyle w:val="Normal"/>
        <w:shd w:fill="FFFFFF" w:val="clear"/>
        <w:spacing w:lineRule="auto" w:line="240" w:before="0" w:after="0"/>
        <w:ind w:right="4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держания курса «Химия» являются глав</w:t>
        <w:softHyphen/>
        <w:t xml:space="preserve">ной причиной того, что в учебн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е </w:t>
      </w:r>
      <w:r>
        <w:rPr>
          <w:rFonts w:cs="Times New Roman" w:ascii="Times New Roman" w:hAnsi="Times New Roman"/>
          <w:sz w:val="28"/>
          <w:szCs w:val="28"/>
        </w:rPr>
        <w:t xml:space="preserve"> ГБОУ РМЭ «Поли технический лицей-интернаи» </w:t>
      </w:r>
      <w:r>
        <w:rPr>
          <w:rFonts w:cs="Times New Roman" w:ascii="Times New Roman" w:hAnsi="Times New Roman"/>
          <w:spacing w:val="-4"/>
          <w:sz w:val="28"/>
          <w:szCs w:val="28"/>
        </w:rPr>
        <w:t>этот предмет появляется последним в ряду есте</w:t>
        <w:softHyphen/>
      </w:r>
      <w:r>
        <w:rPr>
          <w:rFonts w:cs="Times New Roman" w:ascii="Times New Roman" w:hAnsi="Times New Roman"/>
          <w:sz w:val="28"/>
          <w:szCs w:val="28"/>
        </w:rPr>
        <w:t>ственно-научных дисциплин, поскольку для его освоения школьники должны обладать не только определенным зап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ом предварительных естественно-научных знаний, но и дос</w:t>
        <w:softHyphen/>
      </w:r>
      <w:r>
        <w:rPr>
          <w:rFonts w:cs="Times New Roman" w:ascii="Times New Roman" w:hAnsi="Times New Roman"/>
          <w:sz w:val="28"/>
          <w:szCs w:val="28"/>
        </w:rPr>
        <w:t>таточно хорошо развитым абстрактным мыш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соответствии с учебным планом ГБОУ  РМЭ «Политехнический лицей-интерна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а изучение химии в 8 классе отводится 2 часа в неделю, 70 часов в год, </w:t>
      </w:r>
      <w:r>
        <w:rPr>
          <w:rFonts w:cs="Times New Roman" w:ascii="Times New Roman" w:hAnsi="Times New Roman"/>
          <w:sz w:val="28"/>
          <w:szCs w:val="28"/>
        </w:rPr>
        <w:t xml:space="preserve"> по базисному учебному плану в 8 классе – 2 часа в неделю (70 часов)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писание ценностных ориентиров содержания учебного предмета</w:t>
        <w:tab/>
        <w:t>«Химия»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химические зн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личные умения, навы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щеучебные и специфические по химии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енностные отно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 химии, жизни, природе, образованию и т. д.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пыт продуктив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ючевые и учебно-химические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нностных ориенти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х ц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и химических методов исследования живой и неживой прир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необходимост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ый выбор будущей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химии обладает возможностями для формир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х ц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ю умения открыто выражать и аргументировано отстаивать свою точку зрения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учебного предмета «Химия»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химии в основной школе дает возможность достичь следующих результатов в напр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 </w:t>
      </w:r>
      <w:r>
        <w:rPr/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ГБОУ Республики Марий Эл «Политехнический лицей-интернат » от 06.09.2021 г.  № 31/1-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 хим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для 8 класс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учебнику: Химия. Неорганическая химия / Г.Е Рудзитис, Ф.Г.Фельдман - М.: Просвещение, 2009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 w:val="false"/>
          <w:bCs w:val="false"/>
        </w:rPr>
        <w:t>2021 – 2022 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>Кол-во часов: 68 часов (2 часа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:   Лапыгина Екатерина Александров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-1"/>
        </w:rPr>
        <w:t xml:space="preserve">Составлен в соответствии с </w:t>
      </w:r>
      <w:r>
        <w:rPr>
          <w:rFonts w:eastAsia="Times New Roman" w:cs="Times New Roman" w:ascii="Times New Roman" w:hAnsi="Times New Roman"/>
          <w:iCs/>
          <w:lang w:eastAsia="ru-RU"/>
        </w:rPr>
        <w:t>программой  курса химии для  8-9  классов общеобразовательных учреждений,  опубликованная издательством «Просвещение» в 2013  году (Сборник программ курса химии к учебникам химии авторов Г.Е.Рудзитиса, Ф.Г.Фельдмана для 8 класса)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 xml:space="preserve">Рассмотрено   (а) на заседании   </w:t>
      </w:r>
      <w:r>
        <w:rPr>
          <w:b w:val="false"/>
        </w:rPr>
        <w:t xml:space="preserve">педагогического совета ГБОУ Республики Марий Эл   </w:t>
      </w:r>
      <w:r>
        <w:rPr>
          <w:b w:val="false"/>
          <w:bCs w:val="false"/>
        </w:rPr>
        <w:t xml:space="preserve"> Протокол № 1  от «30  »  августа  2021 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Содержание учебного предмета «Химия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и собирание кислорода методом вытеснения воздуха и воды. Определение состава воздух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лекция нефти, каменного угля и продуктов их переработ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ды. Синтез вод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Реакция замещения меди железом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бразцами оксид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водорода с оксидом мед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ы, подтверждающие химические свойства кислот, основа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 рабо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загрязнённой поваренной сол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 свойства кислород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водорода и изучение его свойст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40" w:before="0" w:after="0"/>
        <w:ind w:left="567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ные задачи:</w:t>
      </w:r>
    </w:p>
    <w:p>
      <w:pPr>
        <w:pStyle w:val="Normal"/>
        <w:spacing w:lineRule="auto" w:line="240" w:before="0" w:after="0"/>
        <w:ind w:left="56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ные отношения газов при химических реакция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монстрации: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Строение вещества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монстрации: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Тематическое планирование </w:t>
      </w:r>
      <w:r>
        <w:rPr/>
        <w:t>с определением основных видов учебной деятельности.</w:t>
      </w:r>
    </w:p>
    <w:tbl>
      <w:tblPr>
        <w:tblW w:w="1413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36"/>
        <w:gridCol w:w="1597"/>
        <w:gridCol w:w="2193"/>
        <w:gridCol w:w="1776"/>
        <w:gridCol w:w="4925"/>
      </w:tblGrid>
      <w:tr>
        <w:trPr>
          <w:trHeight w:val="5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нтрольных раб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актических рабо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химии (уровень атомно – молекулярных представл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51 + 3 часа резервного времен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едметы изучения естественных наук, понятия «атом», «молекула», «химический элемент», «ион», «частица», «индекс», «коэффициент», «схема химической реакции», «уравнение химической реакции». Наблюдать свойства веществ и их изменения в ходе химических реакций, физические и химические превращения изучаемых веществ. Учиться проводить химический эксперимент. Исследовать свойства изучаемых веществ. Соблюдать правила техники безопасности. Определять признаки химических реакций, относительную атомную массу и валентность элементов, состав простейших соединений по их химическим формулам. Фиксировать в тетради наблюдаемые признаки химических реакций.</w:t>
            </w:r>
          </w:p>
        </w:tc>
      </w:tr>
      <w:tr>
        <w:trPr>
          <w:trHeight w:val="7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изученные химические элементы и их соединения. Сравнить свойства веществ, принадлежащих к разным классам, химические элементы разных групп. Устанавливать внутри- и межпредметные связи. Формулировать периодический закон Д.И. Менделеева и раскрывать его смысл. Характеризовать структуру периодической таблицы. Различать периоды, А- и Б- группы. Объяснять физический смысл порядкового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А-групп. Формулировать определения понятий «химический элемент», «порядковый номер», «массовое число», «изотопы», «относительная атомная масса», «электронная оболочка», «электронный слой». Определять число протонов, нейтронов, электронов у атомов химических элементов, используя периодическую таблицу. Составлять схемы строения атомов первых 20 элементов периодической системы элементов. Делать умозаключение о характере изменения свойств химических элементов с увеличением зарядов атомных ядер. Исследовать свойства изучаемых веществ. Наблюдать физические и химические превращения изучаемых веществ. Описывать химические реакции, наблюдаемые в ходе эксперимента. Участвовать в совместном обсуждении результатов опытов.</w:t>
            </w:r>
          </w:p>
        </w:tc>
      </w:tr>
      <w:tr>
        <w:trPr>
          <w:trHeight w:val="1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а. Химическая связ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определения понятий «ковалентная неполярная связь», «ковалентная полярная связь», «ионная связь», «степень окисления», «электроотрицательность». Определять тип химической связи в соединениях на основании химической формулы. Определять степень окисления элементов в соединениях. Составлять формулы веществ по степени окисления элементов. Составлять сравнительные и обобщающие таблицы, схемы. </w:t>
            </w:r>
          </w:p>
        </w:tc>
      </w:tr>
      <w:tr>
        <w:trPr>
          <w:trHeight w:val="36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авторскую программу внесены некоторые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ное время (5 часов) используется следующим образом: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час – на проведение обобщающего урока по теме «Первоначальные химические понят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час -  на 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- на проведение обобщающего урока по теме «Важнейшие классы неорганических соединений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час – на проведение обобщающего урока за курс химии 8 клас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 час – на проведение итогового тестирования за курс химии 8 класса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зучении названных тем недостаточно времени для проведения обобщающих  уроков и  уроков по решению расчётных и качественных задач, а уроки эти необходимы, так как направлены на реализацию важнейших требований к знаниям учащихся – применение полученных УУД  для выполнения тренировочных упражнений и подготовке к контрольной работе. Обобщающее тестирование позволяет выявить степень овладения учащимися знаниями по основным вопросам курса органической химии; готовность к сдаче ЕГЭ по хими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названий разделов и  тем   соответствует  авторской программе. Все практические работы, демонстрации, лабораторные опыты взяты из программы курса химии для 8-9 классов автора Н.Н. Гар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Календарно-тематическое планирование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8"/>
        <w:gridCol w:w="1753"/>
        <w:gridCol w:w="1192"/>
        <w:gridCol w:w="1864"/>
        <w:gridCol w:w="2527"/>
        <w:gridCol w:w="2001"/>
        <w:gridCol w:w="1730"/>
        <w:gridCol w:w="1330"/>
        <w:gridCol w:w="848"/>
        <w:gridCol w:w="579"/>
      </w:tblGrid>
      <w:tr>
        <w:trPr>
          <w:trHeight w:val="2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ка по пред-мет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ка по тем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диа-ресурс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ч. экспер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урока</w:t>
            </w:r>
          </w:p>
        </w:tc>
      </w:tr>
      <w:tr>
        <w:trPr>
          <w:trHeight w:val="2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277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1. Основные понятия химии (уровень атомно-молекулярных представлений) (51 час +  3 часа резервного времени).</w:t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мет химии. Химия как часть естеств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Вещества и их свойст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 вопр. 1-4 стр. 6-7; вопр. 5 – пись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ь понятие о предмете химии. Сформировать первоначальные предст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о веществе, а также о простых и сложных веще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ачать формировать умение характеризовать вещества, используя для этого их физические свойств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 УУ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азрешен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правление поведением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У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ирование познавательной це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волы химических  элемен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ие формул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ин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Целеполагание и планирова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и «Правила ТБ в кабинете химии», «История развития химии», «Химия и повседневная  жизнь человека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ы познания в химии: наблюдение, эксперим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, стр11 вопр.1,2 + тестовые зад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формировать первоначальные представления: о методах наблюдение и экспериме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 УУ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азрешен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правление поведением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У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ирование познавательной це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Целеполагание и планирова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актическая работа №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техники безопасности при работе в химическом каби</w:t>
              <w:softHyphen/>
              <w:t>нете. Ознакомление с лабораторным оборудо</w:t>
              <w:softHyphen/>
              <w:t>вани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комить уч-ся с лабораторным оборудованием, приемами обращения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ть правила техники безопасности в кабинете хим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.У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ланирование практической работ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Управление поведением парт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.УУ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ирование познавательной це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ин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Целеполагание и планирова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ирование интереса к новому предмет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/Р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ые вещества и смеси. Способы разделе</w:t>
              <w:softHyphen/>
              <w:t>ния сме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, вопр.1-5, стр.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для познания окружающего мира различных методов (наблюдение, измерение, опыт, эксперимент, моделировани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аботать в парах, отвечать на вопросы учителя, умение использовать химиче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наблюдать, делать выводы при проведении опытов, умения работать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Целеполагание и планирова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нтереса к новому предме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Чистые вещества и смес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айты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val="en-US" w:eastAsia="ru-RU"/>
              </w:rPr>
              <w:t>) fcior.edu.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б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val="en-US" w:eastAsia="ru-RU"/>
              </w:rPr>
              <w:t>) school coll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edu.r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Д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: Способы очистки веществ: кристаллизация, дистилляция, хромат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Л/О №2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ение смеси с помощью магни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актическая работа № 2.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ка загряз</w:t>
              <w:softHyphen/>
              <w:t>ненной поваренной сол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, упр.5-6, стр.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мения 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мения наблюдать, делать выводы при проведении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характеризовать сущность понятий чистые вещества и смеси и способы разделения с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нтереса к новому предме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айты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val="en-US" w:eastAsia="ru-RU"/>
              </w:rPr>
              <w:t>) fcior.edu.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б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val="en-US" w:eastAsia="ru-RU"/>
              </w:rPr>
              <w:t>)schoolcollection.edu.r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/Р. №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и химические явления. Химические реа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, стр. 24, вопр. 1-3 + тестовые зад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знакомиться с важнейшими хим. понятиям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и химические явления, химическая реа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тличать химические реакции от физических явл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зрешен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правление поведением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ирование познавательной це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ие формул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Целеполагание и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Физические и химические явления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Л/О №1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смотрение веществ с различными физическими свойств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3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меры физ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4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меры химических явл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омы и молекулы, ион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7, вопр. 1,3,5,8, стр 28 + тестовые зад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знаний уч-ся о составе атома и атомного ядра, ионов и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Формулирование собственного мнения и 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Умение учитывать разные мнения и интересы 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обственную пози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Использование знаково-символических средств, в том числе моделей и схем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самостоятельно адекватно оценивать прав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полнения действия и вносить необходимые корректив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сполнение как по ходу его реализации, так и в кон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ейств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 учащихся учебно-познавательного интереса к новому учебному материалу и способам решения новой частной задач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ва молекулярного и немоле</w:t>
              <w:softHyphen/>
              <w:t>кулярного строения. Кристаллические реш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8, стр. 32, вопр. 1,3 + тестовые зад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характеризовать кристаллические реш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1.Разрешение конфли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2.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поведением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1.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познавательной ц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Символы хи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Химические 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Самостоятельно адекватно оценивать прав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полнения действия и вносить необходимые корректив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сполнение как по ходу его реализации, так и в кон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ейств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Мотивация научения предмету химия. 2.Развивать чувство гордости за российскую.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Нравственно-э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ложные вещества. Химический элемент. Металлы и неметалл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9,10  вопр.1,3 + тесты стр. 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важнейшие химические понятия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й элемент, классификация веществ (на простые и сложные вещества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Целеполагание и планирова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тые и сложные веществ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Дем.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знакомление с образцами простых и сложных вещест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 химии. Знаки химических элементов. Относительная атомная масс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1, 12 вопр. 1,3 + тесты стр.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характеризовать важнейшие химические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ческий элемент, относительная атомная  масс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зрешен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правление поведением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1.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познавательной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Символы хи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эле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химические форм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1.Целеполаг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планир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Нравственно-э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а Менделеева, карточки с названиями и символами элементов, сера, медь, желез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постоянства состава вещес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3, вопр. 2, стр.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основные законы химии:  закон постоянства состава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решен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правление поведением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ирование познавательной це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волы химических  элемен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ие формул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Целеполагание и планир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</w:t>
              <w:softHyphen/>
              <w:t>ческие формулы. Относительная молекулярная масса. Качественный и количественный состав вещест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4, вопр. 2,3,4, стр. 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характери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я об относительной атомной и молекулярной массах. 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читывать относительную молекулярную масс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решен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правление поведением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ирование познавательной це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волы химических  элемен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ие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Целеполагание и планир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Нравственно-э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ая доля химического элемента в соединен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5, вопр. 2,4 + тесты, стр.53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числять: массовую долю химического элемента по формул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адекватных способов решения учебной задачи на основе заданных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решен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правление поведением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Формирование познавательной це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волы химических  элемен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ие формул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Целеполагание и планир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Нравственно-этическое оцени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ая доля хим. элемента в веществ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нтность химических элементов. Определение валентности элементов по формулам бинарных соедин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6, вопр. 3,4 + тесты, стр. 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 определять валентность и  значение валентности некоторых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бинарные соедин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решен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правление поведением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определять адекватные способы решения учебной задачи на основе заданных алгорит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Целеполагание и планир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Нравственно-этическое оцени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формул по валентности химических элементо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7, вопр. 2,5,7, стр.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оставлять формулы бинарных соединений по известной валентности элемент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выстраивать собственное целостное мировоззрение: осознавать потребность и готовнос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самообразованию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формул по валентности химических элементо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омно-молекулярное уч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§18, вопр.2,3, стр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характеризовать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положения атомно-молекулярного учения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имать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Умение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Умение учитывать разные мнения и интересы 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обственную пози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самостоятельно адекватно оценивать прав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полнения действия и вносить необходимые корректив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сполнение как по ходу его реализации, так и в конце действи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формировать у учащихся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омно-молекулярное уче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сохранения массы 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9, вопр. 1, 4 + тесты, стр. 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характеризовать основные законы хи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я массы ве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 сущность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</w:t>
              <w:softHyphen/>
              <w:t>ские уравн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0, вопр. 3, 4, 6, стр. 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оставлять уравнения хим. реакц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мение ориентироваться  на понимание причин успеха в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уравнений химических реакций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Дем.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пыты, подтверждающие закон сохранения массы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5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акции, иллюстрирующие основные признаки характерных реакц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химических реак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1, вопр. 2,3, стр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агенты и продукты ре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тавлять коэффициенты в уравнениях реакций на основе закона сохранения массы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мение ориентироваться  на понимание причин успеха в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химических реакций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6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ложение основного карбоната мед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7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акция замещения меди желез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и обобщение по теме «Первоначальные химические понят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-21 повтор., упр. 5, стр.58, упр.4,стр 60, упр. 3, стр. 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акрепление знаний и расчетных навыков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мение решать типовые примеры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мение ориентироваться  на понимание причин успеха в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онтрольная работа №1 по теме: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Первоначальные химические поня</w:t>
              <w:softHyphen/>
              <w:t>т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лород, его общая характеристика и на</w:t>
              <w:softHyphen/>
              <w:t>хождение в природе. Получение кислорода и его физические сво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2, вопр. 1, 4, 6, стр. 7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характеризовать кислород как химический элемент и простое вещество; распознавать опытным путем 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норм поведения в окружающей среде, правил здорового образа жи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Умение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Умение учитывать разные мнения и интересы 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обственную пози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самостоятельно адекватно оценивать прав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полнения действия и вносить необходимые корректив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сполнение как по ходу его реализации, так и в конц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формировать у учащихся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Кислород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и собирание кислорода ме</w:t>
              <w:softHyphen/>
              <w:t>тодом вытеснения воздуха и в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3, 24 вопр. 4, 6, 7, стр. 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бъяснить сущность круговорота кислорода в природе, применение кисл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оставлять уравнения химических реакций, характеризующих химические свойства кислор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рная схема «Получение и химические свойства кислород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Л/О №8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с образцами оксид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и свой</w:t>
              <w:softHyphen/>
              <w:t>ства кислоро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мения 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мения наблюдать, делать выводы при проведении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распознавать опытным путем кислород, описывать химические реакции, наблюдаемые в ходе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нтереса к новому предме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Р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он. Аллотропия кисл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6, вопр. 1 + тесты, стр. 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бъяснить сущность аллотропии кислород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вать чувство гордости за российскую химическую наук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х и его состав.  Защита атмосферного воздуха от загрязн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7, вопр. 1, 3, 4, стр. 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характеризовать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дение примеров, подбор аргументов, формулирование вывод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оценивать свою деятельность и поступки других людей с точки зрения сохранения окружающе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Воздух»,  т. «Состав воздуха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Де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состава</w:t>
              <w:br/>
              <w:t>воздух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род, его общая характеристика и нахож</w:t>
              <w:softHyphen/>
              <w:t xml:space="preserve">дение в природе. Получение водорода 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свойства. Меры безопасности при работе с водоро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8, вопр. 2, 4 + тесты, стр. 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характеризовать  водород как химический элемент и простое вещество, распознавать опытным путем 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сформиров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стойчивый учебно-познавательный интерес  к новым общим способам решения зада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Водород»,                   Т. «Применение водорода»; опорная схе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Получение водорода в аппарате Киппа, проверка его на чистоту, собира</w:t>
              <w:softHyphen/>
              <w:t>ние водорода методом вытеснения воздуха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9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ие водорода и изучение его свойст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ие свойства водорода. Примен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9, вопр. 3, 4, стр. 1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 составлять уравнения реакций, характеризующих химические свойства водорода, называть продукты реакц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витие  внутренней позиции школьника на уровне положительного отношения к школе, понимания необходимости 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Водород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Д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рение вод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10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действие водорода с оксидом мед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№4.  «Получение водорода и исследование его свойств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я 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я наблюдать, делать выводы при проведении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распознавать опытным путем водород, описывать химические реакции, наблюдаемые в ходе эксперимен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нтереса к новому предме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р №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да. Методы определения состава воды  - анализ и синтез. Вода в природе и способы её очистки. Аэрация воды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1, вопр. 1, 4, 5, стр.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норм поведения в окружающей среде, правил здорового образа жи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овершенствовать 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ть 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 учитывать выделенные учителем ориентиры действия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овом  учебном материале в сотрудничестве с учител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Вода на Земле».    Физическая карта мира, коллекция «Минералы и горные породы» Презентация «Вода на Земле».    Физическая карта мира, коллекция «Минералы и горные пород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Д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воды. Синтез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и химические свойства 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ение вод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2, тесты, стр. 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свойства воды (химические свойства основных классов неорганических веществ),  взаимодействие воды с основными и кислотными окси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ть уравнения химических  реакций, характерных для в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а — растворитель. Растворы. Насыщенные и ненасыщенные растворы. Растворимость ве</w:t>
              <w:softHyphen/>
              <w:t>ществ в вод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3, вопр. 5 + тесты, стр. 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давать определение понятия растворы, виды растворов, свойства воды как раствор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е о сущности процесса  получения кристаллов из растворов со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и  к самооценке на основе критерия успешности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ая доля раст</w:t>
              <w:softHyphen/>
              <w:t>воренного вещест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4, вопр. 4, 5, стр. 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характеризовать сущность понятия массовая доля растворенного вещества в раств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вычислять массовую долю вещества в рас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Формирование выраженной устойчивой учебно-познавательной мотивации уч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Массовая доля раст</w:t>
              <w:softHyphen/>
              <w:t>воренного вещества в растворе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4 повтор., задачи 7, 8, 9 + тесты, стр. 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вычислять массовую долю вещества в раст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овершенствовать 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ть 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овом  учебном материале в сотрудничестве с учител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ормирование выраженной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актическая работа №5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мения 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мения наблюдать, делать выводы при проведении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писывать наблюдаемые превращения в ходе эксперимен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нтереса к новому предме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р №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и обобщение по темам «Кисл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одород»,  «Вода. Растворы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2-35, задачи: 6 стр.117, 4 стр. 113, 2, стр.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 применять полученные знания для решения зада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мение ориентироваться  на понимание причин успеха в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 по темам «Кислород», «Водород», «Вода. Растворы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ь — единица количества вещества. Мо</w:t>
              <w:softHyphen/>
              <w:t>лярная мас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6, вопр. 3, 5 + тесты, стр.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 вычислять молярную массу по формуле соединения, количество вещества, объем или массу по количеству вещества, объему или массе реагентов или продуктов реак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ь — единица количества веществ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Химических соединений, количеством вещества 1 мол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числения по химическим уравнения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7, вопр. 1,2, стр.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 вычислять: количество вещества или массу по количеству вещества или массе реагентов или продуктов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Расчеты по химическим уравнениям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мятка «Алгоритм решения задач по уравнениям реакций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Авогадро. Молярный объем газ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§38,стр. 126-127,  вопр. 1, стр. 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 вычислять: количество вещества, объем или массу по количеству вещества, объему или массе реагентов и продуктов ре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ходить объём газа по известному количеству вещества (и производить обратные вычислени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Адекватно использовать речевые средства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личных коммуникативных задач, строить мо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сказывание, владе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я  осуществлять сравнение и классификацию, выбирая критерии для указанных логических операций; строить логическое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особность к самооценке на основе критерия успешности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 «Закон Авогад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ы физических велич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ая плотность г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8,стр. 127 -128, вопр. 3, стр. 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 вычислять относительную плотность газ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ные отношения газов при химических ре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9, задачи 2, 3, стр 13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особность к самооценке на основе критерия успешности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0, вопр. 2, 4, стр. 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 называть соединения изученных классов (оксидо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принадлежность веществ к определенному классу соединений (оксида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зовать химические свойства основных классов неорганических веществ (оксид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формулы неорганических соединений изученных классов (окс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 учитывать выделенные учителем ориентиры действия  в новом 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Умение планировать свои действия 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Формировать у учащихся представление о номенклатуре неорганических соедин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ормирование выраженной устойчивой учебно-познавательной мотивации 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Оксиды». Т. «Оксид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Дем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образцами оксид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ксиды. Основания: классификация, номенклатура, получ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1, вопр. 2, задача 3, стр. 1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 называть соединения изученных классов (оснований), определять принадлежность веществ к определенному классу соединений (основаниям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мение ориентироваться  на понимание причин успеха в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 «Основа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Де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образцами основа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ие свойства основа</w:t>
              <w:softHyphen/>
              <w:t>ний. Реакция нейтрализации. Окраска индикаторов  в щелочной и нейтральной средах. Применение основа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2, вопр. 2 + тесты, стр. 144-1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 составлять формулы неорганических соединений изученных классов (оснований); уравнения химических реакций (характерных для основан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зовать химические свойства основных классов неорганических веществ (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мения 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мения наблюдать, делать выводы при проведении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распознавать опытным путем основания, описывать химические реакции, наблюдаемые в ходе эксперимен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нтереса к новому предме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Основания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Д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йтрализация щелочи кислотой в присутствии индика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14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йства растворимых и нерастворимых ос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15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действие щелочей с кисло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16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действие нерастворимых оснований с кисл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17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ложение гидроксида мед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при нагрева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фотерные оксиды и гидроксид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3, вопр. 4 + тесты, стр.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 характеризовать химические свойства основных классов неорганических соединений (амфотерных неорганических соединений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мение ориентироватьс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Амфотерные соединения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Л/О №18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гидроксида цинка с растворами кислот и щелоч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лоты. Состав. Классификация. Номенклатура. Получение кисло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4, вопр. 3, задача 4, стр. 1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называть соединения изученных классов (кислот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принадлежность веществ к определенному классу соединений (кисл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 составлять формулы неорганических соединений изученных клас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 Формировать у учащихся представление о номенклатуре не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учитывать выделенные учителем ориентиры действия  в новом 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Умение планировать свои действия  в соответствии с поставленной задачей и условиями ее реализ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Формирование выраженной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Кислоты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 «Кислот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Де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образцами кис</w:t>
              <w:softHyphen/>
              <w:t>л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ческие свойства кисл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5, вопр. 3, 4, стр. 1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с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авнения химических реакций, характеризующих химические свойства кисл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 распознавать опытным путем растворы кисло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щел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 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Адекватно использовать речевые средства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личных коммуникативных задач, строить мо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сказывание, владе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 осуществлять сравнение и классифик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бирая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логическое рассуж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мение ориентироватьс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11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йствие кислот на индика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12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тношение кислот к метал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/О №13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действие кислот с оксидами металл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и. Классификация. Номенклатура. Спо</w:t>
              <w:softHyphen/>
              <w:t>собы получения с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6, вопр. 2, 3, стр.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 составлять формулы неорганических соединений изученных классов (соле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называть соединения изученных классов (соле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принадлежность веществ к определенному классу соединений (со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составлять формулы неорганических 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 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е 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Формирование выраженной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Де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образцами со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а со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7,стр. 161-162, вопр. 1, 5, стр. 1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свойства изученных классов неорганических веществ (со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 с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внения химических реакций, характеризующих химические свойства со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особность к самооценке на основе критерия успешности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Со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 «Соли», т. «Ряд активности металлов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етическая связь между основными клас</w:t>
              <w:softHyphen/>
              <w:t>сами неорганически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7,стр. 163-164, вопр.3, стр.1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: характеризовать химические свойства основных классов неорган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принадлежность веществ к определенному классу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ть формулы неорганических соединений изученных клас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 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Адекватно использовать речевые средства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личных коммуникативных задач, строить мо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сказывание, владе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 осуществлять сравнение и классифик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бирая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логическое рассуж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Генетическая связь между клас</w:t>
              <w:softHyphen/>
              <w:t>сами веществ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актическая работа №6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экспери</w:t>
              <w:softHyphen/>
              <w:t>ментальных задач по теме «Основные клас</w:t>
              <w:softHyphen/>
              <w:t>сы неорганических соединени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 применять полученные знания для решения практических задач, соблюдая правила безопасного обращения с веществ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я 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я наблюдать, делать выводы при проведении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распознавать опытным путем классы неорганических веществ, описывать химические реакции, наблюдаемые в ходе эксперимен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Генетическая связь между клас</w:t>
              <w:softHyphen/>
              <w:t>сами веществ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Р №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и обобщение по теме «Важнейшие классы неорганических соединени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0-47, упр.2, стр.164, разобрать схему, стр. 162-1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акрепление знаний и расчетных навыков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мение решать типовые примеры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мение ориентироваться  на понимание причин успеха в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Контрольная работа №3 по тем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новные клас</w:t>
              <w:softHyphen/>
              <w:t>сы неорганических соединений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2. Периодический закон и периодическая система химических элементов Д.И. Менделеева. Строение атома. (7 часов)</w:t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химических элементов. Понятие о группах сходных элемент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9, вопр. 1, 3, 5 стр. 1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  важнейшие химические понятия: химический элемент, классификация веще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Умение  продуктивно разрешать конфликты на основе учета интересов и позиций всех ег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Формировать 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Формировать у учащихся представление о номенклатуре не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учитывать выделенные учителем ориентиры действия  в новом 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Умение планировать свои действия  в соответствии с по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чей и условиями ее реализ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Формирование выраженной устойчивой учебно-познавательной мотивации 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система элементов (таблиц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ий закон Д. И. Мендел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0, вопр. 2, задача 3 + тесты, стр. 1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характеризовать  основные законы химии: периодический 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таблица химических элемен</w:t>
              <w:softHyphen/>
              <w:t>тов (короткая форма): А- и Б-группы, период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1, вопр. 3, тесты, стр.1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 объясня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 Формировать у учащихся представление о номенклатуре не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учитывать выделенные учителем ориентиры действия  в новом 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Умение планировать свои действия  в соответствии с поставленной задачей и условиями ее реализ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Формирование выраженной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Путешествие по ПСХЭ». Периодическая система элементов (таблиц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ение атома. Состав атомных ядер. Изо</w:t>
              <w:softHyphen/>
              <w:t>топы. Химический элемент — вид атома с одинаковым зарядом яд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2, вопр. 3 + тесты, стр. 1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особность к самооценке на основе критерия успешности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система элементов (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3, тесты, стр. 1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оставлять схемы строения атомов первых 20 элементов периодической системы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Умение  продуктивно разрешать конфликты на основе учета интересов и позиций всех ег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Формировать 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Формировать у учащихся представление о номенклатуре не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учитывать выделенные учителем ориентиры действия  в новом 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Умение планировать свои действия  в соответствии с по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чей и условиями ее реализ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Формирование выраженной устойчивой учебно-познавательной мотивации 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Строение электронных оболочек атома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ериодического закона. Научные достижения  Д. И. Менделее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4, вопр. 1, 3, стр.1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онимать  основные законы химии: периодический закон, его сущность и зна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Великий гений из Тобольска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торение и обобщение по тем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9-54, вопр.1, стр. 188, вопр.2, стр1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акрепление знаний и расчетных навыков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мение решать типовы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мение ориентироваться  на понимание причин успеха в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система элементов (таблиц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3. Строение вещества. Химическая связь. (7 часов)</w:t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отрицательность химически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5, вопр. 1 +  тесты, стр. 1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объяснять  химические понятия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электроотрицательность  химических элементов, химическая связь, и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ение, сопоставление, классификация, ранжирование объектов по одному или нескольким предложенным основаниям,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 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Адекватно использовать речевые средства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личных коммуникативных задач, строить мо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сказывание, владе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 осуществлять сравнение и классифик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бирая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логическое рассуж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особность к самооценке на основе критерия успешности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нтная связь. Полярная и неполярная ковалент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6, стр.194-196 до ионной, вопр. 2 (б, в), 3, стр.1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объяснять понятия: химическая связь, ковалентная связь и её разновидности (полярная и неполярна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ть механизм образования ковален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пределять:  тип химической связи в соединения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Умение  продуктивно разрешать конфликты на основе учета интересов и позиций всех ег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Формировать 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Формировать у учащихся представление о номенклатуре не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учитывать выделенные учителем ориентиры действия  в новом 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Умение планировать свои действия  в соответствии с по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дачей и условиями ее реализ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Формирование выраженной устойчивой учебно-познавательной мотивации 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 «Ковалентная связ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н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6, стр. 196-198, вопр. 4, стр.1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ть механизм образования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пределять:  тип химической связи в соеди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 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Адекватно использовать речевые средства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личных коммуникативных задач, строить мо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сказывание, владе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 осуществлять сравнение и классифик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бирая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логическое рассуж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мение ориентироватьс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 «Ионная связ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лентн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окисления. Правила определения степеней окисления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7, вопр. 1, стр. 2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валентность и степень окисления элементов  в соедин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: формулы изученных классов неорганических соединений (бинарных соединений  по степени окислен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 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Адекватно использовать речевые средства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личных коммуникативных задач, строить мо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сказывание, владе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 осуществлять сравнение и классифик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бирая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логическое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особность к самооценке на основе критерия успешности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ислительно-восстановительные реа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7 повтор., вопр. 2, стр. 2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пределять степени окисления химических элементов в соединениях, окислительно-восстановительные реакции, окислитель, восстанов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б электронном балан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Умен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 Формировать у учащихся представление о номенклатуре не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Умение учитывать выделенные учителем ориентиры действия  в 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Умение планировать свои действия  в соответствии с поставленной задачей и условиями ее реализ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риентироваться  на понимание причин успеха в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«ОВ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 «Окислительно-восстановительные реакци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и обобщение по теме: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ение веществ. Химическ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5-57 повтор., задача 3, стр. 202, тесты стр.1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акрепление знаний и расчетных навыков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мение решать типовые примеры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.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. Различать способ и результат 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мение ориентироваться  на понимание причин успеха в учеб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Контрольная работа №4 по темам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амостоятельно организовывать уче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составлять план решения пробле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:  68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х работ - 5 часов (Контрольных работ по темам 4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х работ – 6 час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учебно-методического комплекта: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 8 кл.: электронное приложение к учебнику.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: задачник с «помощником»: 8-9 классы / Н.Н. Гара. – М.: Просвещение.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. Рабочие программы. Предметная линия учебников Г.Е. Рудзитиса, Ф.Г. Фельдмана. 8-9 классы/ Н.Н. Гара. – М.: Просвещение.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 Химия: дидактический материал: 8-9 кл. / А.М. Радецкий. – М.: Просвещение.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. Уроки: 8 кл. / Н.Н. Гара. – М.: Просвещение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уча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: задачник с «помощником»: 8-9 классы / Н.Н. Гара. – М.: Просвещ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тетради: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усева Н.И. Химия: рабочая тетрадь: 8 кл. / Н.И. Габрусева. – М.: Просвещ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педагогов: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 8 кл.: электронное приложение к учебнику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: задачник с «помощником»: 8-9 классы / Н.Н. Гара. – М.: Просвещение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. Рабочие программы. Предметная линия учебников Г.Е. Рудзитиса, Ф.Г. Фельдмана. 8-9 классы/ Н.Н. Гара. – М.: Просвещение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 Химия: дидактический материал: 8-9 кл. / А.М. Радецкий. – М.: Просвещение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. Уроки: 8 кл. / Н.Н. Гара. – М.: Просвещ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оровских Т.А. Тесты по химии. Первоначальные химические понятия. Кислород. Водород. Вода, растворы. Основные классы неорганичесих соединений: 8 кл.: к учебнику Г.Е. Рудзитиса, Ф.Г. Фельдмана «Химия. 8 класс». – М.: Издательство «Экзамен», 201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Перечень технических средств кабинет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11"/>
        <w:gridCol w:w="47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 факту</w:t>
            </w:r>
          </w:p>
        </w:tc>
      </w:tr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чатные пособия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 ученых-химик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нструктивных таблиц по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таблиц по неорганической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Информационно-коммуникативные средств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библиотеки по курсу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ческие средства обучения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проекцион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боры, наборы посуды и лабораторных принадлежностей для химического эксперимента.   Общего назнач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евательные приборы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пиртов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сушки посуд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электроснабжения кабинета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Э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монстрационны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к подъем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демонстрационных пробирок ПХ-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металлический ШЛ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фоновый черно-белый (двусторонний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микро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лаконов (250 – 300 мл для хранения растворов реактивов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зированные приборы и аппара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(прибор) для получения газов (Киппа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а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светового эффекта реакц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определения состава воздух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 делительная для работы с вредными веществам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 делительная общего назнач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ы механические лабораторные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 учебные лабораторные ВУЛ-50 Э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банок для хранения твердых реактивов (30 – 50 мл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+ 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клянок (флаконов) для хранения растворов реактив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бирок (ПХ-14, ПХ-16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+ 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газ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для монтажа химического оборудования М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ы мерные стеклянны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+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иза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ристаллических решеток: алмаза, графита, поваренной сол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оделей – аппликаций для иллюстрации типов химических реакц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моделирования электронного строения атомов элемент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Натуральные объекты,   коллек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ливо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ктивы  (по норме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1 ОС «Кислот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серная  4,8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соляная 2,5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ор № 2 ОС «Кислоты»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азотная  0,3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ортофосфорная  0,05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3 ОС «Гидроксид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гидроксид   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гидроксид  0,5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гидроксид  0,5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4 ОС «Оксиды металлов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я оксид 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я оксид   0,100 кг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ксид 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оксид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я оксид 0,100 кг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ксид (гранулы) 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оксид 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а оксид 0,1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5 ОС «Металл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юминий (гранулы) 0,100 кг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стружка)    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восстановленное  (порошок)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 (опилки) 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гранулы, опилки)    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 0,5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6 ОС «Щелочные и щелочноземельные металл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 5 ампу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20 ампу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мпу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мпу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7 ОС «Огнеопасные веществ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 (порошок) 0,05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9 ОС «Галогенид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я хлорид 0,100 кг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хлорид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хлорид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хлорид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я хлорид 0,100 кг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хлорид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хлорид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а хлорид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иодид 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бромид   0,05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10 ОС «Сульфаты. Сульфиты. Сульфид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я сульфат 0,100 кг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ульфат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сульфат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сульфат   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я сульфат 0,050 кг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ульфат безводный 0,050 кг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ульфат 5-ти водный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ульфид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ульфат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а сульфат  0,2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5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11 ОС «Карбонат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карбонат (поташ) 0,050 кг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арбонат основной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карбонат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гидрокарбонат   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карбонат   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я карбонат 0,2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12 ОС «Фосфаты. Силикат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иликат 9-ти водный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ортофосфат  трехзамещенный 0,1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ор № 14 ОС «Соединения марганца»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перманганат (калий марганцевокислый) 0,5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5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16 ОС «Нитрат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я нитрат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нитрат 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нитрат 0,050 кг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итрат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нитрат 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а нитрат 0, 02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ор № 17 ОС «Индикатор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моид 0,02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овый оранжевый      0,02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фталеин 0,02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 кг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цифровых информационных ресурсов Интернета:</w:t>
      </w:r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ge.yandex.ru/chemistry/</w:t>
        </w:r>
      </w:hyperlink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chem.reshuege.ru/</w:t>
        </w:r>
      </w:hyperlink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himege.ru/</w:t>
      </w:r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ouchu.ru/</w:t>
        </w:r>
      </w:hyperlink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nprophil.ucoz.ru/index/egeh_alkeny_alkadieny/0-358</w:t>
        </w:r>
      </w:hyperlink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ximozal.ucoz.ru/_ld/12/1241___4_.pdf</w:t>
        </w:r>
      </w:hyperlink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ictionbook.ru/author/georgiyi_isaakovich_lerner/biologiya_polniyyi_spravochnik_dlya_podg/read_online.html?page=3</w:t>
        </w:r>
      </w:hyperlink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zavuch.info/methodlib/13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keramikos.ru/table.php?ap=table10004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ikorskaya-olja.narod.ru/E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olimpmgou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4"/>
        <w:numPr>
          <w:ilvl w:val="0"/>
          <w:numId w:val="20"/>
        </w:numPr>
        <w:spacing w:lineRule="auto" w:line="240" w:before="0" w:after="20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irhim.ucoz.ru/index/khimija_8_3/0-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70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медиатек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Открытая химия. Версия 2.6. (Полный интерактивный курс химии для учащихся школ, лицеев, гимназий, колледжей, студентов технических вузов). ООО «Физикон» 2005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CD-ROM Виртуальная школа Кирилла и Мефодия. Уроки химии. 8-9 классы.-М.: ООО «Кирилл и Мефодий», 2002г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CD-ROM Учебное электронное издание Химия (8-11 класс) Виртуальная лаборатория. МарГТУ, Лаборатория систем мультимедия, 2004г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CD-ROM Электронная библиотека «Просвещение». Мультимедийное пособие нового образца. 8 класс. М.: Просвещение, 2005г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реализации программы по предмету «Химия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ится: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по составу оксиды, основания, кислоты, соли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цировать оксиды и основания по свойствам, кислоты и соли – по составу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5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5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5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5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5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5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суть химических проце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обратимости процесса (реакции обратимые и необратимые)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факторы, влияющие на скорость химически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ится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формулы веществ по их названиям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общие химические свойства, характерные для каждого класса вещест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ещество – окислитель и вещество – восстановитель в окислительно – восстановительных реакциях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электронный баланс по предложенным схемам реакци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 получи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рамотно обращаться с веществами в повседневной жизн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гнозировать химические свойства веществ на основе их состава и стро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реализации программы «Формирование УУД» средствами предмета хим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ностного и эмоционального компон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ение к истории, культурным и историческим памя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 положительное принятие своей этниче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ного (поведенческого) компон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выбору профи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отовности к самообразованию и самовоспит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декватной позитивной самооценки и Я-конце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>Ре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пути достижения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ть целевые приорите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самостоятельно контролировать своё время и управлять 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решения в проблемной ситуации на основе пере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ть констатирующий и предвосхищающий контроль по результату и по способу 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; актуальный контроль на уровне произвольного в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стоятельно ставить новые учебные цели и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троению жизненных планов во временно2й персп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ам саморегуляции эмоциональных состоя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м коммуникативной рефлек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м реализации проект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ть определение по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ировать тексты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ам рефлексивного ч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тавить проблему, аргументировать её актуа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овывать исследование с целью проверки гипоте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реализации программы «Основы смыслового чтения и работы с текстом» средствами предмета хим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 и понимать его целостный смыс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главную тему, общую цель или назначение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улировать тезис, выражающий общий смысл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порядок частей/инструкций, содержащихся в текст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части графика или таблицы и т. д.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назначение разных видов текстов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личать темы и подтемы специального текст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делять не только главную, но и избыточ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гнозировать последовательность изложения идей текста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поставлять разные точки зрения и разные источники информации по заданной теме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полнять смысловое свёртывание выделенных фактов и мыслей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душевное состояние персонажей текста, сопереживать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нтерпретировать тек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наруживать в тексте доводы в подтверждение выдвинутых тези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елать выводы из сформулированных посы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водить заключение о намерении автора или главной мысли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кликаться на содержание тек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вязывать информацию, обнаруженную в тексте, со знаниями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ходить доводы в защиту своей точки зр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29"/>
        <w:spacing w:lineRule="auto" w:line="240"/>
        <w:ind w:firstLine="709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9"/>
        <w:spacing w:lineRule="auto" w:line="240"/>
        <w:ind w:firstLine="709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9"/>
        <w:spacing w:lineRule="auto" w:line="240"/>
        <w:ind w:firstLine="709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Style29"/>
        <w:spacing w:lineRule="auto" w:line="240"/>
        <w:ind w:firstLine="709"/>
        <w:rPr/>
      </w:pPr>
      <w:r>
        <w:rPr>
          <w:szCs w:val="28"/>
        </w:rPr>
        <w:t>• </w:t>
      </w:r>
      <w:r>
        <w:rPr>
          <w:i/>
          <w:szCs w:val="28"/>
        </w:rPr>
        <w:t>критически относиться к рекламной информации;</w:t>
      </w:r>
    </w:p>
    <w:p>
      <w:pPr>
        <w:pStyle w:val="Style29"/>
        <w:spacing w:lineRule="auto" w:line="240"/>
        <w:ind w:firstLine="709"/>
        <w:rPr/>
      </w:pPr>
      <w:r>
        <w:rPr>
          <w:szCs w:val="28"/>
        </w:rPr>
        <w:t>• </w:t>
      </w:r>
      <w:r>
        <w:rPr>
          <w:i/>
          <w:szCs w:val="28"/>
        </w:rPr>
        <w:t>находить способы проверки противоречивой информации;</w:t>
      </w:r>
    </w:p>
    <w:p>
      <w:pPr>
        <w:pStyle w:val="Style29"/>
        <w:spacing w:lineRule="auto" w:line="240"/>
        <w:ind w:firstLine="709"/>
        <w:rPr/>
      </w:pPr>
      <w:r>
        <w:rPr>
          <w:szCs w:val="28"/>
        </w:rPr>
        <w:t>• </w:t>
      </w:r>
      <w:r>
        <w:rPr>
          <w:i/>
          <w:szCs w:val="28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реализации программы «Формирование ИКТ-компетентности обучающихся» средствами предмета хим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возможности электронной почты для информационного об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личный дневник (блог) с использованием возможностей Интер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эксперименты и исследования в виртуальных лаборатор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заимодействовать в социальных сетях, работать в группе над сообщением (в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ствовать в форумах в социальных образовательных се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заимодействовать с партнёрами с использованием возможностей Интер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здавать и заполнять различные определ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нализировать результаты своей деятельности и затрачиваем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реализации программы «Основы учебно-исследовательской и проектной деятельности» средствами предмета хим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ирать и использовать методы, релевантные рассматриваемой пробл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ьзовать догадку, озарение, интуи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Система оценивания в предмете хим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ценка устного от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 полный и правильный на основании изученных теор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 самостоятельны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 полный и правильный на сновании изученных теор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ценка экспериментальных ум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2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не выполнена,  у учащегося отсутствует экспериментальные ум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  Оценка умений решать расчетные  задач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4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Отметка «2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ся существенные ошибки в логическом  рассуждении и   реш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сутствие ответа на за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 Оценка письменных контрольных рабо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 полный и правильный,  возможна несущественная ошиб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4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 неполный или допущено не более двух несущественных ошиб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 «2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не выполн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тестов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ошибок — оценка «5»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ошибка - оценка «4»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ошибки — оценка «З»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ошибки — оценка «2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еста из 30 вопросов: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—З0 правильных ответов — оценка «5»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—24 правильных ответов — оценка «4»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—18 правильных ответов — оценка «З»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ьше 12 правильных ответов — оценка «2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ценка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 оценивается по следующим критер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к его оформл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 достаточность для раскрытия темы приведенной в тексте проекта 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учающегося свободно излагать основные идеи, отраженные в проек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воначальные химические понят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е валентность химических элементов по формулам соединений: </w:t>
      </w:r>
      <w:r>
        <w:rPr>
          <w:rFonts w:cs="Times New Roman" w:ascii="Times New Roman" w:hAnsi="Times New Roman"/>
          <w:sz w:val="28"/>
          <w:szCs w:val="28"/>
          <w:lang w:val="en-US"/>
        </w:rPr>
        <w:t>Ba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формулы соединений, в состав которых входят следующие элементы: водород и селен; углерод и кислород; кальций и аз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тавьте коэффициенты в уравнении химических реак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Fe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него уравнения рассчитать массу цинка необходимую для получения 6 г вод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ишите уравнение ре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?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числить массу 6 моль серовод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Сколько молекул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одержится в этом количестве вещества? Сколько атомов водорода и серы содержится в этом же количестве? Чему равна массовая доля серы в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е валентность химических элементов по формулам соединений: </w:t>
      </w:r>
      <w:r>
        <w:rPr>
          <w:rFonts w:cs="Times New Roman" w:ascii="Times New Roman" w:hAnsi="Times New Roman"/>
          <w:sz w:val="28"/>
          <w:szCs w:val="28"/>
          <w:lang w:val="en-US"/>
        </w:rPr>
        <w:t>Fe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ставить формулы соединений, в состав которых входят следующие элементы: водород и кальций; железо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кислород; натрий и аз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тавьте коэффициенты в уравнении химических реак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него уравнения рассчитать массу алюминия, израсходованную на получение 1 г вод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ишите уравнение ре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?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→ 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числите массу 7 моль дисульфида железа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колько молекул в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держится в этом количестве вещества? Сколько атомов железа и серы содержится в этом же количестве? Чему равна массовая доля железа в дисульфиде железа?</w:t>
      </w:r>
    </w:p>
    <w:p>
      <w:pPr>
        <w:pStyle w:val="Zag4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 «Очистка загрязненной поваренной соли»</w:t>
      </w:r>
    </w:p>
    <w:p>
      <w:pPr>
        <w:pStyle w:val="Style2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 xml:space="preserve">Цель урока. </w:t>
      </w:r>
      <w:r>
        <w:rPr>
          <w:sz w:val="28"/>
          <w:szCs w:val="28"/>
        </w:rPr>
        <w:t>Научить простейшим способам очистки веществ: фильтрованию и выпариванию. Научить выполнять практическую работу по инструкции и оформлять отчет о химическом эксперименте.</w:t>
      </w:r>
    </w:p>
    <w:p>
      <w:pPr>
        <w:pStyle w:val="Style2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 xml:space="preserve">Планируемые результаты обучения. </w:t>
      </w:r>
      <w:r>
        <w:rPr>
          <w:sz w:val="28"/>
          <w:szCs w:val="28"/>
        </w:rPr>
        <w:t>Знать правила обращения с необходимым для работы лабораторным оборудованием, способы разделения смесей фильтрованием и выпариванием. Уметь изготавливать фильтр, фильтровать и выпаривать.</w:t>
      </w:r>
    </w:p>
    <w:p>
      <w:pPr>
        <w:pStyle w:val="Style2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 xml:space="preserve">Краткое содержание урока. </w:t>
      </w:r>
      <w:r>
        <w:rPr>
          <w:sz w:val="28"/>
          <w:szCs w:val="28"/>
        </w:rPr>
        <w:t>Перед выполнением практической работы следует провести беседу с классом. Учащиеся должны ответить на следующие вопросы:</w:t>
        <w:br/>
        <w:t>      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Какими физическими свойствами (агрегатное состояние при обычных условиях, запах, цвет, растворимость в воде) обладают поваренная соль и речной песок?</w:t>
        <w:br/>
        <w:t>      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Как разделить компоненты смеси, используя различия в их физических свойствах? Составьте план действий.</w:t>
        <w:br/>
        <w:t>      </w:t>
      </w: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 Какое оборудование вам потребуется для очистки поваренной соли?</w:t>
        <w:br/>
        <w:t>      Затем учащиеся приступают к выполнению практической работы (с. 19 учебника).</w:t>
        <w:br/>
        <w:t xml:space="preserve">      Отчет о работе учащиеся оформляют в тетрадях для практических занятий в виде таблицы. </w:t>
      </w:r>
    </w:p>
    <w:p>
      <w:pPr>
        <w:pStyle w:val="Style2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4"/>
        <w:gridCol w:w="5038"/>
        <w:gridCol w:w="1584"/>
      </w:tblGrid>
      <w:tr>
        <w:trPr/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Что сдела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(названия опытов, рисунки приборов с обозначениями) 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Что наблюдали</w:t>
            </w:r>
            <w:r>
              <w:rPr>
                <w:sz w:val="28"/>
                <w:szCs w:val="28"/>
              </w:rPr>
              <w:t xml:space="preserve"> </w:t>
              <w:br/>
              <w:t>(признаки химических реакций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Выв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Dz"/>
        <w:spacing w:before="280" w:after="0"/>
        <w:contextualSpacing/>
        <w:jc w:val="left"/>
        <w:rPr/>
      </w:pPr>
      <w:r>
        <w:rPr>
          <w:rStyle w:val="Body21"/>
          <w:rFonts w:cs="Times New Roman"/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ровести домашний эксперимент — вырастить кристаллы поваренной соли или медного купороса (соблюдая правила техники безопасности). Учитель должен проконсультировать учащихся о деталях постановки опыта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2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C0">
    <w:name w:val="c0"/>
    <w:basedOn w:val="Style14"/>
    <w:qFormat/>
    <w:rPr/>
  </w:style>
  <w:style w:type="character" w:styleId="Style23">
    <w:name w:val="Основной текст Знак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21">
    <w:name w:val="body_2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Dz">
    <w:name w:val="d_z"/>
    <w:basedOn w:val="Normal"/>
    <w:qFormat/>
    <w:pPr>
      <w:shd w:fill="CCCCCC" w:val="clear"/>
      <w:spacing w:lineRule="auto" w:line="240" w:before="280" w:after="280"/>
      <w:ind w:firstLine="1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chemistry/" TargetMode="External"/><Relationship Id="rId3" Type="http://schemas.openxmlformats.org/officeDocument/2006/relationships/hyperlink" Target="http://chem.reshuege.ru/" TargetMode="External"/><Relationship Id="rId4" Type="http://schemas.openxmlformats.org/officeDocument/2006/relationships/hyperlink" Target="http://pouchu.ru/" TargetMode="External"/><Relationship Id="rId5" Type="http://schemas.openxmlformats.org/officeDocument/2006/relationships/hyperlink" Target="http://enprophil.ucoz.ru/index/egeh_alkeny_alkadieny/0-358" TargetMode="External"/><Relationship Id="rId6" Type="http://schemas.openxmlformats.org/officeDocument/2006/relationships/hyperlink" Target="http://ximozal.ucoz.ru/_ld/12/1241___4_.pdf" TargetMode="External"/><Relationship Id="rId7" Type="http://schemas.openxmlformats.org/officeDocument/2006/relationships/hyperlink" Target="http://fictionbook.ru/author/georgiyi_isaakovich_lerner/biologiya_polniyyi_spravochnik_dlya_podg/read_online.html?page=3" TargetMode="External"/><Relationship Id="rId8" Type="http://schemas.openxmlformats.org/officeDocument/2006/relationships/hyperlink" Target="http://www.zavuch.info/methodlib/134/" TargetMode="External"/><Relationship Id="rId9" Type="http://schemas.openxmlformats.org/officeDocument/2006/relationships/hyperlink" Target="http://keramikos.ru/table.php?ap=table1000405" TargetMode="External"/><Relationship Id="rId10" Type="http://schemas.openxmlformats.org/officeDocument/2006/relationships/hyperlink" Target="http://sikorskaya-olja.narod.ru/EGE.htm" TargetMode="External"/><Relationship Id="rId11" Type="http://schemas.openxmlformats.org/officeDocument/2006/relationships/hyperlink" Target="http://www.olimpmgou.narod.ru/" TargetMode="External"/><Relationship Id="rId12" Type="http://schemas.openxmlformats.org/officeDocument/2006/relationships/hyperlink" Target="http://mirhim.ucoz.ru/index/khimija_8_3/0-4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9:46:00Z</dcterms:created>
  <dc:creator>1</dc:creator>
  <dc:description/>
  <cp:keywords/>
  <dc:language>en-US</dc:language>
  <cp:lastModifiedBy>User</cp:lastModifiedBy>
  <cp:lastPrinted>2018-08-29T10:19:00Z</cp:lastPrinted>
  <dcterms:modified xsi:type="dcterms:W3CDTF">2022-09-25T21:44:00Z</dcterms:modified>
  <cp:revision>10</cp:revision>
  <dc:subject/>
  <dc:title/>
</cp:coreProperties>
</file>