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юджетное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Марий Эл «Политехнический лицей-интернат»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416"/>
      </w:tblGrid>
      <w:tr>
        <w:trPr>
          <w:trHeight w:val="1556" w:hRule="atLeast"/>
        </w:trPr>
        <w:tc>
          <w:tcPr>
            <w:tcW w:w="73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ГБОУ Республики Марий Эл «Политехнический лицей-интернат» от 29.08.2022 г. № 47-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6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календарно-тематическим планирование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литератур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8 кла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ебнику Литература. 8 клас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для обще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2 ч. / авт.-сост. Т. В. Рыжкова, И. Н. Гуйс; под ред. И. Н. Сухих. - М.: Академия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ебный  год</w:t>
      </w:r>
    </w:p>
    <w:p>
      <w:pPr>
        <w:pStyle w:val="Style26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-во ча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в: 6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а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неделю)</w:t>
      </w:r>
    </w:p>
    <w:p>
      <w:pPr>
        <w:pStyle w:val="Style26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ванова Елена Сергеев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>Составлено в соответствии с</w:t>
      </w:r>
      <w:r>
        <w:rPr>
          <w:rFonts w:cs="Times New Roman" w:ascii="Times New Roman" w:hAnsi="Times New Roman"/>
          <w:spacing w:val="-1"/>
          <w:szCs w:val="28"/>
        </w:rPr>
        <w:t xml:space="preserve"> программой по литературе под ред. И. Н. Сухих / Программы для общеобразовательных учреждений. Литература. 5-11 классы. – М., 2009. – 112 с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6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заседа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дагогического совета ГБОУ Республики Марий Э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литехнический лицей-интернат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caps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вгус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2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литературе для 8 класса составлена с учетом следующей </w:t>
      </w:r>
      <w:r>
        <w:rPr>
          <w:rFonts w:cs="Times New Roman" w:ascii="Times New Roman" w:hAnsi="Times New Roman"/>
          <w:b/>
          <w:sz w:val="28"/>
          <w:szCs w:val="28"/>
        </w:rPr>
        <w:t>нормативной баз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(Приказ МОиН РФ от 17.12.2010 № 1897 «Об утверждении федерального государственного образовательного стандарта основного общего образования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е программы по учебным предметам. Русский язык. Литература. 5-9 классы. Проект. Просвещение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программа для 5 -9 классов: основное общее образование / [Т.В. Рыжкова, И.Н. Сухих, И.И. Гуйс и др.]; под ред. И.Н. Сухих. - М.: Издательский центр «Академия», 20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зучения учебного предм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я цель изучения литературы в школе — формировать читательские компетенции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умчивого чт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ентирования, анализа и интерпретации художественного текс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обственного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ение, комментарий, анализ и интерпретация — неотъемлемые части всякой знаковой деятельности. Развитие указанных умений, овладение возможными алгоритмами постижения смыслов, заложенных в художественном тексте (или любом другом речевом высказывании), а затем и создание собственного текста, представление собственных оценок и суждений по поводу прочитанного необходимы школьникам для последующей успешной самореализации в любой сфере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ижение результатов изучения учебного предмета обеспечивается решением следующи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адач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читательского кругозора, воспитание у учеников потребности в чтени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литературных способностей учеников (эмоциональной чуткости к слову, способностей к конкретизации словесного образа и образному обобщению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школьников приемам аналитической деятельности, необходимым для постижения художественного произведения, что обеспечивается формированием и совершенствованием системы теоретико-литературных знаний и читательских умений, а также развитием литературных способносте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школьников приемам литературно-творческой деятельности, в которой ученик создает собственные литературные произвед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школьников интерпретационной деятельности (выражение своего понимания произведения разными способами: в устной и письменной речи, в художественной творческой и исполнительской деятельности), предполагающее развитие речевых и творческих способностей. Подготовка к интерпретационной деятельности осуществляется в процессе аналитической, творческой и проектной деятель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эстетического вкуса школьника и формирование ценностных ориентац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ное развитие ученика за счет изучения литературы в широком культурном контекст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общих психических качеств: внимания, памяти, воображения, разных типов мыш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редмет «Литература» представляет собой единство искусства слова и основ науки (литературоведения), которая изучает это искусст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тературное развитие школьника — процесс, направленный на формирование читателя, способного понять литературное произведение в историко-культурном контексте и выразить себя в слове. Художественная литература активизирует эмоциональную сферу личности, воображение и мышление, а потому предоставляет читателю возможность освоить духовный опыт разных поколений, помогает выработать мировоззрение, а главное, раскрывая образ человека как величайшей ценности, пробуждает гуманность, вводит читателя в пространство куль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Осознание гуманистических ценностей культуры и развитие творческих способностей — важнейшие условия становления эмоционально богатого и интеллектуально развитого человека, способного конструктивно и вместе с тем критически относиться к себе и окружающему ми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литературных произведений необходимо школьникам как опыт коммуникации — диалога с писателями (русскими и зарубежными, нашими современниками и представителями другой эпохи). Это приобщение к общечеловеческим ценностям бытия и к духовному миру народа, нашедшему отражение в фольклоре и классической литературе. Знакомство с произведениями словесного искусства нашей многонациональной страны расширяет представления учащихся о богатстве и многообразии художественной культуры и нравственного потенциала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ра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 кла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тены психологические особенности школьников этого возраста, изменения в их читательском и личном опыте, обострение отношений с окружающим миром. Показать подростк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ч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ереживаемых ими проб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художественная литература. Курс выстраивается как движение ученика от одной «вечной темы» к другой, как тематическое и нравственное сопряжение произведений, созданных в разные исторические периоды в разных странах. Таким образом, возникает мотивация, с одной стороны, для определения нравственной позиции ученика, а с другой — для осознания им принципиальной возможности разных точек зрения на проблему. Активная позиция формируется и в интерпретационной деятельности восьмиклассников. Они учатся не только выявлять особенности разных интерпретаций литературных произведений, но и восприни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е в историко- литературном контек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8 классе завершается формирование жанровых представлений и умений школьников, которые будут им необходимы для изучения литературы в историческом аспекте. Центральными литературоведческими категориями становя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анр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подбор произведений позволяет учащимся осозн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у каждого жанра и его художественные возм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данной авторской программы и учебно-методического комплекса обусловлен</w:t>
      </w:r>
      <w:r>
        <w:rPr>
          <w:rFonts w:cs="Times New Roman" w:ascii="Times New Roman" w:hAnsi="Times New Roman"/>
          <w:sz w:val="28"/>
          <w:szCs w:val="28"/>
        </w:rPr>
        <w:t xml:space="preserve"> тем, 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К представляет собой комплекс изданий, связанных общей образовательной задачей: освоение программы литературного образования в 8 классе в русле преемственности данного курса по отношению к предшествующему. Важнейшей характеристикой учебно-методического комплекта по литературе для 8 класса является его соответствие требованиям модернизации российского образования в области литературы и стремление повысить статус гуманитарного образования на современном этапе в целом. В УМК по литературе для 8 класса основной школы предусмотрена реализация всех обозначенных в ФГОС видов деятельности, освоение восьмиклассниками личностных, коммуникативных, метапредметных УУД, направленных на достижение целей и выполнение образовательных задач, поставленных ФГ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Логика  изложения  и  содержани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программы  выстроены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соответствии с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требованиями Федерального государственного образовательного стандарта основного общего образования (ФГОС ООО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требованиями к результатам освоения основной образовательной  программы (личностным, метапредметным, предметным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сновными подходами к развитию и формированию универсальных учебных действий (УУД) для основного общего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соблюдается преемственность с Федеральным государственным образовательным стандартом начального общего образо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держании литературного образования  8 класса ведущей проблемой является  взаимосвязь литературы и истории (подготовка к восприятию курса на историко-литературной основ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а учебного предмета в учебном пла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литературе для 8 класса рассчитана </w:t>
      </w:r>
      <w:r>
        <w:rPr>
          <w:rFonts w:cs="Times New Roman" w:ascii="Times New Roman" w:hAnsi="Times New Roman"/>
          <w:i/>
          <w:sz w:val="28"/>
          <w:szCs w:val="28"/>
        </w:rPr>
        <w:t>по учебному плану</w:t>
      </w:r>
      <w:r>
        <w:rPr>
          <w:rFonts w:cs="Times New Roman" w:ascii="Times New Roman" w:hAnsi="Times New Roman"/>
          <w:sz w:val="28"/>
          <w:szCs w:val="28"/>
        </w:rPr>
        <w:t xml:space="preserve"> на 68 часов в год; 2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рограммой предусмотрено проведение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работ – 4 час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внеклассного чтения –  4 ча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ов развития речи –12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го комплекса под редакцией И.Н.Сух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тература: программа для 5-9 классов: основное общее образование / [Т.В. Рыжкова,.И.Н. Сухих, И.И. Гуйс и др.]; под ред. И.Н. Сухих. - М.: Издательский центр «Академия», 2013.     http://www.academia-moscow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ляева Н.В. Уроки литературы в 8 классе. Поурочные разработки: Кн. для учителя. –  М.: «Просвещение», 201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щихся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тература: учебник для 8 класса: основное общее образование: в 2 ч. Ч.1 / Т.В.Рыжкова Т.В., И.Н.Гуйс; под ред. И.Н. Сухих. - М.: Издательский центр «Академия»,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итература: учебник для 8 класса: основное общее образование: в 2 ч. Ч.2 / Т.В.Рыжкова Т.В., И.Н.Гуйс; под ред. И.Н. Сухих. - М.: Издательский центр «Академия», 2018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Литература. 8 класс. М.: «ВАКО», 201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Электронное сопровождение УМК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итература: учебник для 8 класса общеобразовательных учреждений в 2 частях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версальная энциклопедия «Википедия»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версальная энциклопедия «Кругосвет»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ugosv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циклопедия «Рубикон»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bricon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словари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lovar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о-информационный интенет-портал «Русский язык»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mot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даментальная электронная библиотека «Русская литература и фольклор»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b-we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фологическая энциклопедия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folo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8 класса, в котором будет реализована данная рабочая 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ласса – 28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лучения образования обучающимися – о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подросткового развития (14–15 лет, 8–9 классы), характеризуетс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ным, скачкообразным характером развития, т.е. происходящими за сравнительно короткий срок многочисленными качественными изменениями прежних особенностей, интересов и отношений ребенка, появлением у подростка значительных субъективных трудностей и переживани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м подростка к общению и совместной деятельности со сверстникам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тре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тенсивное формирование нравственных понятий и убеждений, выработку принципов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оральное развитие личности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е. моральным развитием личност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ми поведенческими проявлениями, вызванными противоречием между потребностью подростков в признании их взрослыми со стороны окружающих и собственной неуверенностью в этом, проявляющимися в разных формах непослушания, сопротивления и протест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социальной ситуации развития: ростом информационных перегрузок, характером социальных взаимодействий, способами получения информации (СМИ, телевидение, Интернет) (Примерная основная образовательная программа общего образования от 08.04. 20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обучающихся имеется достаточный уровень подготовленности к освоению данного учебного курса, т.к. в 7 классе они показали 100% успеваемость. Качество обучения также составило 100%.  Высокие познавательные возможности будут использованы </w:t>
      </w:r>
      <w:r>
        <w:rPr>
          <w:rFonts w:eastAsia="Newton-Regular;Arial Unicode MS" w:cs="Times New Roman" w:ascii="Times New Roman" w:hAnsi="Times New Roman"/>
          <w:sz w:val="28"/>
          <w:szCs w:val="28"/>
          <w:lang w:eastAsia="ru-RU"/>
        </w:rPr>
        <w:t xml:space="preserve">как средства их развития и как основы для овладения учебным материалом. Повысить интенсивность и плотность процесса обучения позволит использование различных форм работы: письменной и устной, под руководством учителя и самостоятельной. Сочетание коллективной работы с индивидуальной и групповой снизит утомляемость обучающихся  от однообраз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Характерная для учебного курса форма организации деятельности обучающих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, групповая, проектная, фронтальная, игровая, самостоятельная, практику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ьзуемых технологиях обучения, формах уроков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рганизации процесса обучения в рамках данной программы предполагается применение следующих педагогических технологий обучения: проблемное обучение, информационно-коммуникативные, обучение в сотрудничестве, элементы технологии развития «критического мышления», исследование в обучении, проектная деятель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по предмету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в формах игровых технологий, викторин, проектной, исследовательской деятельности, творческой деятельности в рамках работы клуба любителей поэзии «Серебряное пер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пецифик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оценки достижений обучающихся используются следующие формы  контро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й, групповой, фронта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лендарно-тематическом плане настоящей Программы в графе «Контроль» отражены основ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и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ие для учебного курса </w:t>
      </w:r>
      <w:r>
        <w:rPr>
          <w:rFonts w:cs="Times New Roman" w:ascii="Times New Roman" w:hAnsi="Times New Roman"/>
          <w:b/>
          <w:sz w:val="28"/>
          <w:szCs w:val="28"/>
        </w:rPr>
        <w:t>виды и методы  контроля</w:t>
      </w:r>
      <w:r>
        <w:rPr>
          <w:rFonts w:cs="Times New Roman" w:ascii="Times New Roman" w:hAnsi="Times New Roman"/>
          <w:sz w:val="28"/>
          <w:szCs w:val="28"/>
        </w:rPr>
        <w:t xml:space="preserve">  освоения обучающимися содерж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кущий контрол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ное связное высказы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ые ответы на вопросы проблемного характера в систем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е чтение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ческий дикта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ение наизуст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бинированный (уплотненный): сочетание устного и письменного опро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оговый контроль: тестовая контро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итательский дневник, проекты (индивидуальные формы контроля)  позволяют проверить уровень достижения образовательных результатов в сфере читательской деятельности, коммуникативно-творческой, проектной, а также определить уровень литературного развития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ние работ обучающихся производится с учетом утвержденн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критериев  оценивания предметных резуль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результатам изучения предмета «Литература в основной шко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остные результаты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 языку, вере, гражданской позиции, к истории, культуре, религии, 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социальных норм, правил поведения, ролей и форм социальной 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орального сознания и компетентности в решении моральных 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ысловое чтени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 терминологией при анализе литературного произведения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авторской позиции и своё отношение к ней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русского слова в его эстетической функции, роли изобразительно-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зительных языковых средств в создании художественных образов литературных произведений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изучения учебного предм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Литература» в 8 класс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учающиеся должны знать и поним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 -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нет как форма лирической поэзии, авторское отступление как элемент композиции (начальное представление); герой-повествователь (развитие представлений)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 жизни и творчества писателей-классиков 19-20 вв., этапы их творческой эволю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ый контекст и творческую историю изучаемых произвед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 историко-литературного процесса, сведения об отдельных периодах его развития и черты литературных  направлений и теч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тико-литературны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интерпретировать литературные произведения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развитие мотива, темы в творчестве писателя, опираясь на опыт предшествующих клас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эпизод  (сцену) 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художественную литературу с фактами общественной жизни и куль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роль литературы в духовном и культурном развитии об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конкретно-историческое и общечеловеческое содержание изученных литературных произвед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ть литературную классику со временем написания, современностью и с традици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квозные темы и ключевые проблемы русской литера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своеобразие решений общей проблемы писателями разных эпо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ть эпизоды биографии писателя и устанавливать связь между его биографией и творчеств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д и жанр произ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итм и стихотворный размер в лирическом произвед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авторскую позиц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конфликт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его развития в драматическом произвед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изученные произведения, соблюдая нормы литературного произнош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отзыв на самостоятельно прочитанное произве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развернутый ответ на вопрос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составлять план сочин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рассказ-характеристи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ладеть письменной речью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диалоге или диску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воего круга чтения и оценки литературных произ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е м а 1. О любви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з д е л 1. О любви — в лирике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ка как литературный род, выражающий авторское переживание. Лирическое стихотворение как художественная форма, позволяющая читателю открыть мир чувств и мыслей другого человека. Способы создания образов- переживаний в лирике и изменение с ходом времени художественных приемов для выражения чувств. Созвучие образов, созданных в разные эпохи, и их различия, характеризующие авторское понимание любви и идеалы каждой эпохи. Своеобразие авторского взгляда и формы его выражения в произведениях, сходных по тематике. Любовная лирика эпохи Предвозрождения и Возрождения. Образ любви и возлюбленной в сонетах Данте, Петрарки, Шекспира и Пушкина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анте Алигьери. </w:t>
      </w:r>
      <w:r>
        <w:rPr>
          <w:rFonts w:cs="Times New Roman" w:ascii="Times New Roman" w:hAnsi="Times New Roman"/>
          <w:b/>
          <w:bCs/>
          <w:sz w:val="28"/>
          <w:szCs w:val="28"/>
        </w:rPr>
        <w:t>«Новая жизнь». Фрагмент гл. XXVI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емная любовь к земной женщине в сонетах Данте. Обожествление возлюбленной — идеала благородства и красоты. Условность образа возлюбленной. Художественные приемы создания ее образа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. Петрарка. </w:t>
      </w:r>
      <w:r>
        <w:rPr>
          <w:rFonts w:cs="Times New Roman" w:ascii="Times New Roman" w:hAnsi="Times New Roman"/>
          <w:b/>
          <w:bCs/>
          <w:sz w:val="28"/>
          <w:szCs w:val="28"/>
        </w:rPr>
        <w:t>Сонет 160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Предвозрождения в поэзии Петрарки и их преодоление (на примере сравнения с сонетом Данте). Конкретность и жизненность образа возлюбленной в сонетах Петрарки, противоречивость и изменчивость любовных переживаний. Музыкальность стиха Петрарки, драматизм сонетов и художественные средства создания образов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. Шекспир. Сонет 102 , </w:t>
      </w:r>
      <w:r>
        <w:rPr>
          <w:rFonts w:cs="Times New Roman" w:ascii="Times New Roman" w:hAnsi="Times New Roman"/>
          <w:b/>
          <w:bCs/>
          <w:sz w:val="28"/>
          <w:szCs w:val="28"/>
        </w:rPr>
        <w:t>Сонет 130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еты Шекспира, воспевающие любовь земную и земную возлюбленную. Принципиальный отказ поэта от традиционных приемов создания образа возлюбленной, ироническая перекличка с сонетами Петрарки. Усиление конкретности образа. Перенос идеала с небес на землю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. С. Пушкин. </w:t>
      </w:r>
      <w:r>
        <w:rPr>
          <w:rFonts w:cs="Times New Roman" w:ascii="Times New Roman" w:hAnsi="Times New Roman"/>
          <w:b/>
          <w:bCs/>
          <w:sz w:val="28"/>
          <w:szCs w:val="28"/>
        </w:rPr>
        <w:t>«Мадонна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названия стихотворения. Событие в биографии поэта как основа создания произведения. Одухотворенность и чистота чувства любви. Основное настроение стихотворения. Роль художественных деталей в создании настроения. Образы- символы в сонете. Смысловые части сонета. Связь стихотворения с другими видами искусства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Италия эпохи Возрождения. Итальянская живопись Ренессанса. Рыцарское служение Прекрасной Даме. Истории любви Данте и Петрарки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этические диалоги о любви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. С. Пушкин. </w:t>
      </w:r>
      <w:r>
        <w:rPr>
          <w:rFonts w:cs="Times New Roman" w:ascii="Times New Roman" w:hAnsi="Times New Roman"/>
          <w:b/>
          <w:bCs/>
          <w:sz w:val="28"/>
          <w:szCs w:val="28"/>
        </w:rPr>
        <w:t>«Я вас любил…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. Ю. Лермонтов. </w:t>
      </w:r>
      <w:r>
        <w:rPr>
          <w:rFonts w:cs="Times New Roman" w:ascii="Times New Roman" w:hAnsi="Times New Roman"/>
          <w:b/>
          <w:bCs/>
          <w:sz w:val="28"/>
          <w:szCs w:val="28"/>
        </w:rPr>
        <w:t>«Я не унижусь пред тобою…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ние с любовью как одна из вариаций темы любви. Победа возвышенных чувств, благодарность за само чувство любви в стихотворении Пушкина и взрыв возмущения в стихотворении Лермонтова. Любовь как высшая радость жизни, разнообразие художественных красок в создании образа любви в стихотворении Пушкина. Поиск равного себе по самоотдаче в любви и накалу чувств в романтическом стихотворении Лермонтова. Сосредоточенность на собственных чувствах лирического героя Лермонтова и обращенность к чувствам возлюбленной в стихотворении Пушкина. Яростное обличение любимой в диалогическом монологе у Лермонтова, скрывающем боль лирического героя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. С. Пушкин. </w:t>
      </w:r>
      <w:r>
        <w:rPr>
          <w:rFonts w:cs="Times New Roman" w:ascii="Times New Roman" w:hAnsi="Times New Roman"/>
          <w:b/>
          <w:bCs/>
          <w:sz w:val="28"/>
          <w:szCs w:val="28"/>
        </w:rPr>
        <w:t>«Сожженное письмо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. А. Некрасов.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ящие письма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лирического героя стихотвор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жженное письмо» </w:t>
      </w:r>
      <w:r>
        <w:rPr>
          <w:rFonts w:cs="Times New Roman" w:ascii="Times New Roman" w:hAnsi="Times New Roman"/>
          <w:sz w:val="28"/>
          <w:szCs w:val="28"/>
        </w:rPr>
        <w:t xml:space="preserve">продлить любовь и преодолеть разлуку, торжество гармонии в любовном чувстве. Способность человека любить как бесценный дар в стихотворении Пушкина. Роль художественных деталей в создании образа лирического героя и его чувства. Повторы и эпитеты и их роль в описании. Невидимое присутствие возлюбленной и отсутствие конкретного образа женщины. Конфликт героев, невозможность компромисса и разрушение отношений в стихотворении Некрасова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ящие письма»</w:t>
      </w:r>
      <w:r>
        <w:rPr>
          <w:rFonts w:cs="Times New Roman" w:ascii="Times New Roman" w:hAnsi="Times New Roman"/>
          <w:sz w:val="28"/>
          <w:szCs w:val="28"/>
        </w:rPr>
        <w:t>. Яркий, конкретный образ женщины, равной мужчине по силе характера и чувства. Способы создания образов. Сопоставительный анализ стихотворений Пушкина и Некрасова. Развитие любовной лирики, ведущее к конкретизации женского образа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. С. Пушкин. </w:t>
      </w:r>
      <w:r>
        <w:rPr>
          <w:rFonts w:cs="Times New Roman" w:ascii="Times New Roman" w:hAnsi="Times New Roman"/>
          <w:b/>
          <w:bCs/>
          <w:sz w:val="28"/>
          <w:szCs w:val="28"/>
        </w:rPr>
        <w:t>«Я помню чудное мгновенье…»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А. А. Блок. </w:t>
      </w:r>
      <w:r>
        <w:rPr>
          <w:rFonts w:cs="Times New Roman" w:ascii="Times New Roman" w:hAnsi="Times New Roman"/>
          <w:b/>
          <w:sz w:val="28"/>
          <w:szCs w:val="28"/>
        </w:rPr>
        <w:t>«О доблестях, о подвигах, о славе…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А.Ахматова «Сегодня мне письма не принесли», «Кое-как удалось разлучиться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Д.Г. Байрон « Ты счастлива…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любви в стихотворениях Байрона, Пушкина , Блока. и Ахматовой. «Чудное мгновенье» и его влияние на жизнь человека. Пробуждение души как залог воскресения любви в стихотворении Пушкина. Сходство композиции стихотворений (повторение мотива жизненных бурь) и различия в финалах и динамике авторских чувств (возвращение к жизни лирического героя Пушкина, горечь осознания новой реальности, в которой нет места мечте, у героя Блока). Трагическое звучание стихотворения Блока, вызванное невозможностью возвратить любовь. Образ внешнего мира в стихотворениях и его влияние на интимный мир человека. Сопоставление образов возлюбленных в сонетах Петрарки и Шекспира и стихотворениях Пушкина и Блока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Любовь в жизни А. С. Пушкина, М. Ю. Лермонтова, Н. А. Некрасова, А. А. Блока. Женщины — адресаты их любовной лирики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з д е л 2. О любви — в эпосе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любви и отражение в них реальной действительности. Специфика эпоса как рода литературы. Жанр повести. Возможности эпических жанров в раскрытии темы любви и проблем окружающего мира. Автор и его герои в эпическом произведении, способы выражения авторского отношения и авторской позиции. Любовь как высший дар человеку — и человек, проявляющий свою истинную сущность в любви. Частная жизнь человека и исторические процессы, вторгающиеся в жизнь людей. Конфликт социального и личного. Вечное стремление человека к любви, счастью, взаимопониманию. Экстремальные ситуации, проверяющие человека на человечность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. С. Пушкин. </w:t>
      </w:r>
      <w:r>
        <w:rPr>
          <w:rFonts w:cs="Times New Roman" w:ascii="Times New Roman" w:hAnsi="Times New Roman"/>
          <w:b/>
          <w:bCs/>
          <w:sz w:val="28"/>
          <w:szCs w:val="28"/>
        </w:rPr>
        <w:t>«Капитанская дочка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Пушкина как семейная хроника, рассказывающая об истории женитьбы Петруши Гринева на Маше Мироновой. «Капитанская дочка» как исторический роман: частная жизнь и исторические коллизии. Пугачевский бунт как социальная стихия. Три встречи Гринева и Пугачева, классовая рознь и человеческие симпатии. Причины благосклонности Пугачева к Гриневу. Характер Гринева и художественные средства его создания. Гринев и Швабрин. Образ Швабрина как антипода Гринева. Причины нарушения Гриневым приказа коменданта Оренбурга и авторская оценка его поступка. Симметричная композиция повести: Гринев, спасающий Машу, — и Маша, спасающая Гринева. Образы Пугачева и Екатерины II как исторических деятелей и частных лиц. Две правды — дворянская и крестьянская — и невозможность компромисса между ними. Милосердие как право монарха и потребность сердца. Способы выражения авторской позиции и художественная идея произведения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Крестьянская война под предводительством Е. Пугачева. Иллюстрации к роману А. С. Пушкина «Капитанская дочка». Портреты Екатерины II работы В. Л. Боровиковского и Ф. С. Рокотова. Картина В. Перова «Суд Пугачева »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. М. Достоевский. </w:t>
      </w:r>
      <w:r>
        <w:rPr>
          <w:rFonts w:cs="Times New Roman" w:ascii="Times New Roman" w:hAnsi="Times New Roman"/>
          <w:b/>
          <w:bCs/>
          <w:sz w:val="28"/>
          <w:szCs w:val="28"/>
        </w:rPr>
        <w:t>«Униженные и оскорбленные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тцов и детей и роль параллельных сюжетов в романе Ф. М. Достоевского. Отношение Н. С. Ихменева к чести. «Особенная гордость» бедных людей. Сопоставление героев романа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евского с героями Пушкина («Дубровский», «Станционный  смотритель») и Гоголя («Шинель»). Любовь в романе и ее вариации: чувства родителей к детям, чувства влюбленных и чувства детей к родителям. Борьба с любовью и ее последствия. Образ Наташи: чувства девушки к Алеше и к родителям, причины ее выбора. Причины и суть конфликта между Ихменевым и Наташей как конфликта чувства и долга. Смысл истории семьи Смита и ее роль в романе. Сопоставление сюжета о семье Смита с историей пушкинского станционного смотрителя Самсона Вырина. Образ князя Валковского и особенности композиции романа: знакомство с князем через рассказ Ивана Петровича задолго до включения Валковского в действие. Двойственность облика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я. Художественные средства создания образов персонажей в романе. Представления князя о счастье и средствах его достижения. Сопоставление образов отцов в романе. Проблема эгоизма и альтруизма. Разные виды эгоизма и герои- эгоисты: «эгоизм страдания» (Ихменев, Наташа), эгоизм наивный (Алеша, Катя), «хищнический эгоизм» (Валковский). Образ Ивана Петровича как альтруиста — антипода князя Валковского. Антитеза «добро — зло» в романе и средства ее создания. Иван Петрович как герой романа и как рассказчик. Роль этого композиционного приема в структуре романа. Образ Нелли и его роль в романе. Отношение Достоевского к детям. Идея Ихменева о том, что счастье «униженных и оскорбленных» не в сопротивлении злу, а в совместном переживании страданий, и авторская позиция. Отношение писателя к страданию как очищению и залогу спасения души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Петербург Достоевского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. С. Тургенев. </w:t>
      </w:r>
      <w:r>
        <w:rPr>
          <w:rFonts w:cs="Times New Roman" w:ascii="Times New Roman" w:hAnsi="Times New Roman"/>
          <w:b/>
          <w:bCs/>
          <w:sz w:val="28"/>
          <w:szCs w:val="28"/>
        </w:rPr>
        <w:t>«Ася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rendez- vous в прозе Тургенева. Любовь как испытание героев в повести. Мир бюргеров — и природная непосредственность и оригинальность Аси. Особенности характера Ганина. Надежды и разочарования героев. Желание любви и неспособность Н. Н. на поступок. Роль пейзажей и музыки в создании образов героев и выражении их настроения и чувств. Особенности художественной детали у Тургенева. Авторское отношение к героям и их поступкам и средства его выражения в произведении. Смысл  финала и художественная идея повести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Полина Виардо. История любви И. С. Тургенева. Линц — место действия повести «Ася»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. А. Бунин. </w:t>
      </w:r>
      <w:r>
        <w:rPr>
          <w:rFonts w:cs="Times New Roman" w:ascii="Times New Roman" w:hAnsi="Times New Roman"/>
          <w:b/>
          <w:bCs/>
          <w:sz w:val="28"/>
          <w:szCs w:val="28"/>
        </w:rPr>
        <w:t>«Темные аллеи», «Холодная осень»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була и сюжет в рассказах И. А. Бунина. Своеобразие их художественной формы. Скрытый конфликт. Любовь и ее вариации. Образы Николая Алексеевича и Надежды в рассказе </w:t>
      </w:r>
      <w:r>
        <w:rPr>
          <w:rFonts w:cs="Times New Roman" w:ascii="Times New Roman" w:hAnsi="Times New Roman"/>
          <w:b/>
          <w:bCs/>
          <w:sz w:val="28"/>
          <w:szCs w:val="28"/>
        </w:rPr>
        <w:t>«Темные аллеи»</w:t>
      </w:r>
      <w:r>
        <w:rPr>
          <w:rFonts w:cs="Times New Roman" w:ascii="Times New Roman" w:hAnsi="Times New Roman"/>
          <w:sz w:val="28"/>
          <w:szCs w:val="28"/>
        </w:rPr>
        <w:t>. Роль деталей в создании образов персонажей и образов пространства- времени. Прошлое и настоящее героев. Конфликт между чувствами и социальными нормами. Смысл названия рассказа и его художественная идея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рассказчицы в рассказе </w:t>
      </w:r>
      <w:r>
        <w:rPr>
          <w:rFonts w:cs="Times New Roman" w:ascii="Times New Roman" w:hAnsi="Times New Roman"/>
          <w:b/>
          <w:bCs/>
          <w:sz w:val="28"/>
          <w:szCs w:val="28"/>
        </w:rPr>
        <w:t>«Холодная осень»</w:t>
      </w:r>
      <w:r>
        <w:rPr>
          <w:rFonts w:cs="Times New Roman" w:ascii="Times New Roman" w:hAnsi="Times New Roman"/>
          <w:sz w:val="28"/>
          <w:szCs w:val="28"/>
        </w:rPr>
        <w:t>. Композиция произведения и соотношение его частей. Детализация в повествовании о прощании героини с возлюбленным и лаконизм повествования о ее дальнейшей жизни. Социальные бури и человеческая судьба. Отношение героини к любви. Художественная идея рассказа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В. Н. Бунина и ее роль в жизни писателя. Россия в период Первой мировой войны и революции. Кинофильмы по рассказам И. А. Бунина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з д е л 3. О любви — в драме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раматического рода литературы и раскрытие темы любви в драме. Любовь и внутренние возможности самого человека. Выбор жанра, конфликт и его развязка как выражение авторской позиции в драме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. Н. Островский. </w:t>
      </w:r>
      <w:r>
        <w:rPr>
          <w:rFonts w:cs="Times New Roman" w:ascii="Times New Roman" w:hAnsi="Times New Roman"/>
          <w:b/>
          <w:bCs/>
          <w:sz w:val="28"/>
          <w:szCs w:val="28"/>
        </w:rPr>
        <w:t>«Снегурочка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- сказка «Снегурочка», ее фольклорные корни и современное звучание. Драматический род литературы и его особенности. Проблемы, волнующие автора, и проблемы, с которыми сталкиваются его персонажи. Конфликт в пьесе и его участники. Развитие конфликта и его разрешение. Царство Берендея, мировосприятие жителей и законы жизни. Образы Бобыля и Бобылихи, их юмо ристическая окрашенность. Мудрость царя, следующего законам природы. Роль образов Мороза и Весны. Образ Снегурочки, его символическое значение. Неоднозначность отношения к Снегурочке автора, читателя и персонажей пьесы. «Сердечная остуда» как нарушение нормы жизни. Образы Леля, Купавы и Мизгиря. Контрастные краски любви. Символическое значение «печальной кончины» Снегурочки и «страшной погибели» Мизгиря. Способы создания образов в драматическом произведении. Художественная идея произведения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Основатели русского театра. А. Н. Островский — драматург. История создания пьесы «Снегурочка». Московский Малый театр, театры оперы и балета. Опера, балет и драматическое искусство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ко-литературные знания </w:t>
      </w:r>
      <w:r>
        <w:rPr>
          <w:rFonts w:cs="Times New Roman" w:ascii="Times New Roman" w:hAnsi="Times New Roman"/>
          <w:sz w:val="28"/>
          <w:szCs w:val="28"/>
        </w:rPr>
        <w:t>(ко всей теме). Литературное произведение как  художественное целое. Текст. Художественный мир. Интерпретация произведения. Толкование и художественные интерпретации литературных произведений. Роды и жанры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. Любовная лирика. Сонетная форма. Образ- символ. Аллегория. Повесть и  исторический роман как эпические жанры. Драма как литературный род и жанр. Компоненты драматического текста. Способы выражения авторского отношения и авторской позиции в литературных произведениях разных родов и жанров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лирического стихотворения, повести, романа, драмы. Рамочные компоненты текста. Лирический и эпический сюжет. Система персонажей. Литературные двойники. Образ персонажа, образ- переживание. Конфликт и характер в драме. Фольклорные сюжеты в литературе. Взаимосвязь тематики, проблематики, стиля, авторского сознания и эпохи, в которой живет автор. Жанр как средство выражения авторского взгляда на мир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классное чтение </w:t>
      </w:r>
      <w:r>
        <w:rPr>
          <w:rFonts w:cs="Times New Roman" w:ascii="Times New Roman" w:hAnsi="Times New Roman"/>
          <w:sz w:val="28"/>
          <w:szCs w:val="28"/>
        </w:rPr>
        <w:t xml:space="preserve">(ко всей теме)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. Д. Артамонов. </w:t>
      </w:r>
      <w:r>
        <w:rPr>
          <w:rFonts w:cs="Times New Roman" w:ascii="Times New Roman" w:hAnsi="Times New Roman"/>
          <w:sz w:val="28"/>
          <w:szCs w:val="28"/>
        </w:rPr>
        <w:t xml:space="preserve">«Литература эпохи Возрождения»; </w:t>
      </w:r>
      <w:r>
        <w:rPr>
          <w:rFonts w:cs="Times New Roman" w:ascii="Times New Roman" w:hAnsi="Times New Roman"/>
          <w:i/>
          <w:iCs/>
          <w:sz w:val="28"/>
          <w:szCs w:val="28"/>
        </w:rPr>
        <w:t>Н. Н . Томашевский</w:t>
      </w:r>
      <w:r>
        <w:rPr>
          <w:rFonts w:cs="Times New Roman" w:ascii="Times New Roman" w:hAnsi="Times New Roman"/>
          <w:sz w:val="28"/>
          <w:szCs w:val="28"/>
        </w:rPr>
        <w:t xml:space="preserve">. «Франческо Петрарка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 Аникст. </w:t>
      </w:r>
      <w:r>
        <w:rPr>
          <w:rFonts w:cs="Times New Roman" w:ascii="Times New Roman" w:hAnsi="Times New Roman"/>
          <w:sz w:val="28"/>
          <w:szCs w:val="28"/>
        </w:rPr>
        <w:t xml:space="preserve">«Шекспир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 С . Пушкин. </w:t>
      </w:r>
      <w:r>
        <w:rPr>
          <w:rFonts w:cs="Times New Roman" w:ascii="Times New Roman" w:hAnsi="Times New Roman"/>
          <w:sz w:val="28"/>
          <w:szCs w:val="28"/>
        </w:rPr>
        <w:t xml:space="preserve">«Сонет» («Суровый Дант не презирал сонета…»), «Сонет» («Поэт, не до- рожи любовию народной…»); «Друзья Пушкина: Переписка. Воспоминания. Дневники» (в 2 т.); «Петербургские встречи Пушкина» (сост. Л. Е. Кошевая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 С . Пушкин. </w:t>
      </w:r>
      <w:r>
        <w:rPr>
          <w:rFonts w:cs="Times New Roman" w:ascii="Times New Roman" w:hAnsi="Times New Roman"/>
          <w:sz w:val="28"/>
          <w:szCs w:val="28"/>
        </w:rPr>
        <w:t xml:space="preserve">«История Пугачева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. Г. Красухин. </w:t>
      </w:r>
      <w:r>
        <w:rPr>
          <w:rFonts w:cs="Times New Roman" w:ascii="Times New Roman" w:hAnsi="Times New Roman"/>
          <w:sz w:val="28"/>
          <w:szCs w:val="28"/>
        </w:rPr>
        <w:t xml:space="preserve">«Путеводитель по роману А. С. Пушкина “Капитанская дочка”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. И. Цветаева. </w:t>
      </w:r>
      <w:r>
        <w:rPr>
          <w:rFonts w:cs="Times New Roman" w:ascii="Times New Roman" w:hAnsi="Times New Roman"/>
          <w:sz w:val="28"/>
          <w:szCs w:val="28"/>
        </w:rPr>
        <w:t xml:space="preserve">«Пушкин и Пугачев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 С котт. </w:t>
      </w:r>
      <w:r>
        <w:rPr>
          <w:rFonts w:cs="Times New Roman" w:ascii="Times New Roman" w:hAnsi="Times New Roman"/>
          <w:sz w:val="28"/>
          <w:szCs w:val="28"/>
        </w:rPr>
        <w:t xml:space="preserve">«Айвенго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. Бронте. </w:t>
      </w:r>
      <w:r>
        <w:rPr>
          <w:rFonts w:cs="Times New Roman" w:ascii="Times New Roman" w:hAnsi="Times New Roman"/>
          <w:sz w:val="28"/>
          <w:szCs w:val="28"/>
        </w:rPr>
        <w:t xml:space="preserve">«Джейн Эйр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. Мериме. </w:t>
      </w:r>
      <w:r>
        <w:rPr>
          <w:rFonts w:cs="Times New Roman" w:ascii="Times New Roman" w:hAnsi="Times New Roman"/>
          <w:sz w:val="28"/>
          <w:szCs w:val="28"/>
        </w:rPr>
        <w:t xml:space="preserve">«Кармен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. М. Достоевский. </w:t>
      </w:r>
      <w:r>
        <w:rPr>
          <w:rFonts w:cs="Times New Roman" w:ascii="Times New Roman" w:hAnsi="Times New Roman"/>
          <w:sz w:val="28"/>
          <w:szCs w:val="28"/>
        </w:rPr>
        <w:t xml:space="preserve">«Неточка Незванова», «Кроткая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. В . Белов. </w:t>
      </w:r>
      <w:r>
        <w:rPr>
          <w:rFonts w:cs="Times New Roman" w:ascii="Times New Roman" w:hAnsi="Times New Roman"/>
          <w:sz w:val="28"/>
          <w:szCs w:val="28"/>
        </w:rPr>
        <w:t xml:space="preserve">«Ф. М. Достоевский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. Басина. </w:t>
      </w:r>
      <w:r>
        <w:rPr>
          <w:rFonts w:cs="Times New Roman" w:ascii="Times New Roman" w:hAnsi="Times New Roman"/>
          <w:sz w:val="28"/>
          <w:szCs w:val="28"/>
        </w:rPr>
        <w:t xml:space="preserve">«Сквозь сумрак белых ночей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. С . Тургенев. </w:t>
      </w:r>
      <w:r>
        <w:rPr>
          <w:rFonts w:cs="Times New Roman" w:ascii="Times New Roman" w:hAnsi="Times New Roman"/>
          <w:sz w:val="28"/>
          <w:szCs w:val="28"/>
        </w:rPr>
        <w:t xml:space="preserve">«Первая любовь», «Вешние воды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. В . Лебедев. </w:t>
      </w:r>
      <w:r>
        <w:rPr>
          <w:rFonts w:cs="Times New Roman" w:ascii="Times New Roman" w:hAnsi="Times New Roman"/>
          <w:sz w:val="28"/>
          <w:szCs w:val="28"/>
        </w:rPr>
        <w:t xml:space="preserve">«И. С. Тургенев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 Н . О стровский. </w:t>
      </w:r>
      <w:r>
        <w:rPr>
          <w:rFonts w:cs="Times New Roman" w:ascii="Times New Roman" w:hAnsi="Times New Roman"/>
          <w:sz w:val="28"/>
          <w:szCs w:val="28"/>
        </w:rPr>
        <w:t xml:space="preserve">«Банкрот, или Свои люди сочтемся», «Горячее сердце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 Лакшин. </w:t>
      </w:r>
      <w:r>
        <w:rPr>
          <w:rFonts w:cs="Times New Roman" w:ascii="Times New Roman" w:hAnsi="Times New Roman"/>
          <w:sz w:val="28"/>
          <w:szCs w:val="28"/>
        </w:rPr>
        <w:t xml:space="preserve">«А. Н. Островский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. А. Бунин </w:t>
      </w:r>
      <w:r>
        <w:rPr>
          <w:rFonts w:cs="Times New Roman" w:ascii="Times New Roman" w:hAnsi="Times New Roman"/>
          <w:sz w:val="28"/>
          <w:szCs w:val="28"/>
        </w:rPr>
        <w:t xml:space="preserve">«Ворон», «Руся», «Галя Ганская», «Чистый понедельник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 Н. Беляев. </w:t>
      </w:r>
      <w:r>
        <w:rPr>
          <w:rFonts w:cs="Times New Roman" w:ascii="Times New Roman" w:hAnsi="Times New Roman"/>
          <w:sz w:val="28"/>
          <w:szCs w:val="28"/>
        </w:rPr>
        <w:t xml:space="preserve">«Человек-амфибия».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е м а 2. О Родине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одины как вечная тема в искусстве. Образы-символы Родины. Своеобразие отношения к Родине русских поэтов. И. Северянин. «Запевка»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з д е л 1. О Родине — в лирике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. Ю. Лермонтов. </w:t>
      </w:r>
      <w:r>
        <w:rPr>
          <w:rFonts w:cs="Times New Roman" w:ascii="Times New Roman" w:hAnsi="Times New Roman"/>
          <w:b/>
          <w:bCs/>
          <w:sz w:val="28"/>
          <w:szCs w:val="28"/>
        </w:rPr>
        <w:t>«Родина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анная любовь» к Родине в стихотворении. Композиция (изменение авторской точки зрения) и ее роль в раскрытии авторского отношения к России. Антитеза и ее значение в стихотворении. Одиночество лирического героя и образы «союза» в природе и жизни человека. Мечта героя и невозможность ее осуществления. Художественные средства создания образов в лирическом стихотворении. 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. И. Тютчев. </w:t>
      </w:r>
      <w:r>
        <w:rPr>
          <w:rFonts w:cs="Times New Roman" w:ascii="Times New Roman" w:hAnsi="Times New Roman"/>
          <w:b/>
          <w:bCs/>
          <w:sz w:val="28"/>
          <w:szCs w:val="28"/>
        </w:rPr>
        <w:t>«Эти бедные селенья…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Тютчева как продолжение лирического монолога Лермонтова. Двойственный образ России, антитеза нищеты народа — и богатства души и духовности. Композиция стихотворения, пафос христианской любви. Роль образа Царя Небесного в раскрытии авторской идеи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. А. Блок. </w:t>
      </w:r>
      <w:r>
        <w:rPr>
          <w:rFonts w:cs="Times New Roman" w:ascii="Times New Roman" w:hAnsi="Times New Roman"/>
          <w:b/>
          <w:bCs/>
          <w:sz w:val="28"/>
          <w:szCs w:val="28"/>
        </w:rPr>
        <w:t>«Россия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звучание старой темы. Перекличка со стихотворениями Лермонтова и Тютчева. Совмещение в образе России пространственных и человеческих черт. Фольклорные образы в стихотворении. Оппозиции «разбойной красы», угрозы — и терпения, внутренней динамики — и неизменности в образе Родины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. А. Есенин. </w:t>
      </w:r>
      <w:r>
        <w:rPr>
          <w:rFonts w:cs="Times New Roman" w:ascii="Times New Roman" w:hAnsi="Times New Roman"/>
          <w:b/>
          <w:bCs/>
          <w:sz w:val="28"/>
          <w:szCs w:val="28"/>
        </w:rPr>
        <w:t>«Русь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России, созданный С. Есениным в начале Первой мировой войны. Фольклорные мотивы и реальность войны. «Кроткая родина» и мужество ее защитников — пахарей-богатырей. Антитеза мирной жизни и войны в композиции стихотворения. Смена лирических голосов. Роль образов природы. Поэтическая перекличка образов Руси Есенина и Блока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. А. Бродский. </w:t>
      </w:r>
      <w:r>
        <w:rPr>
          <w:rFonts w:cs="Times New Roman" w:ascii="Times New Roman" w:hAnsi="Times New Roman"/>
          <w:b/>
          <w:bCs/>
          <w:sz w:val="28"/>
          <w:szCs w:val="28"/>
        </w:rPr>
        <w:t>«Стансы городу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браза Родины образом родного города. Неразрывная связь человека и города. Олицетворение и его роль в создании настроения. Композиция стихотворения. Тонкость поэтической формы и глубина поэтического чувства. Вытеснение общезначимого и замещение его индивидуальным отношением. Пафос стихотворения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. М. Рубцов. </w:t>
      </w:r>
      <w:r>
        <w:rPr>
          <w:rFonts w:cs="Times New Roman" w:ascii="Times New Roman" w:hAnsi="Times New Roman"/>
          <w:b/>
          <w:bCs/>
          <w:sz w:val="28"/>
          <w:szCs w:val="28"/>
        </w:rPr>
        <w:t>«Звезда полей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отив стихотворения. Образ родины. Параллелизм как средство создания художественной картины жизни природы и человека. Размышления поэта о скоротечности жизни. Романтические образы в произведении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. А. Ахматова. </w:t>
      </w:r>
      <w:r>
        <w:rPr>
          <w:rFonts w:cs="Times New Roman" w:ascii="Times New Roman" w:hAnsi="Times New Roman"/>
          <w:b/>
          <w:bCs/>
          <w:sz w:val="28"/>
          <w:szCs w:val="28"/>
        </w:rPr>
        <w:t>«Мужество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Родины и его связь с родным языком. Патриотизм и лаконизм Ахматовой. Образ «великого русского слова» как нити, связующей прошлое, настоящее и будущее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. Г. Гамзатов. </w:t>
      </w:r>
      <w:r>
        <w:rPr>
          <w:rFonts w:cs="Times New Roman" w:ascii="Times New Roman" w:hAnsi="Times New Roman"/>
          <w:b/>
          <w:bCs/>
          <w:sz w:val="28"/>
          <w:szCs w:val="28"/>
        </w:rPr>
        <w:t>«Мой Дагестан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любви к родному краю. Возвращение к истокам, основам жизни. Национальный колорит стихотворения. Особенности художественной образности Гамзатова. Национальное и общечеловеческое в патриотической лирике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. Ш. Кулиев. </w:t>
      </w:r>
      <w:r>
        <w:rPr>
          <w:rFonts w:cs="Times New Roman" w:ascii="Times New Roman" w:hAnsi="Times New Roman"/>
          <w:b/>
          <w:bCs/>
          <w:sz w:val="28"/>
          <w:szCs w:val="28"/>
        </w:rPr>
        <w:t>«Стихи о Родине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как источник сил для преодоления любых испытаний и ударов судьбы. Основные поэтические образы произведения. Любовь к своему родному краю, верность традициям своего народа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 xml:space="preserve">Любовь к Родине — одна из вечных тем русской литературы и искусства. Отношение к Родине М. Ю. Лермонтова, Ф. И. Тютчева, А. А. Блока, С. А. Есенина, А. А. Ахматовой, И. А. Бродского. Кавказские поэты России. 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з д е л 2. О Родине — в эпосе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. Н. Радищев. </w:t>
      </w:r>
      <w:r>
        <w:rPr>
          <w:rFonts w:cs="Times New Roman" w:ascii="Times New Roman" w:hAnsi="Times New Roman"/>
          <w:b/>
          <w:bCs/>
          <w:sz w:val="28"/>
          <w:szCs w:val="28"/>
        </w:rPr>
        <w:t>«Путешествие из Петербурга в Москву» — обзорное изучени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произведения и судьба его автора. Образ России в «Путешествии из Петербурга в Москву». Основная идея произведения. Особенности композиции и языка. Образ автора и образ мира в «Путешествии…». Аллегории и символы в эпизоде «Сон путешественника». Ода «Вольность» и ее роль в произвед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. С. Шмелев. </w:t>
      </w:r>
      <w:r>
        <w:rPr>
          <w:rFonts w:cs="Times New Roman" w:ascii="Times New Roman" w:hAnsi="Times New Roman"/>
          <w:b/>
          <w:bCs/>
          <w:sz w:val="28"/>
          <w:szCs w:val="28"/>
        </w:rPr>
        <w:t>«Лето Господне» — обзорное изуч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ческая проза И. С. Шмелева. История создания произведения. Автор — герой — рассказчик в «Лете Господнем». Образы Сергея Ивановича Шмелева и Горкина. Дом и Город в произведении. Образ России. Особенности художественного времени и простран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. И. Солженицын. </w:t>
      </w:r>
      <w:r>
        <w:rPr>
          <w:rFonts w:cs="Times New Roman" w:ascii="Times New Roman" w:hAnsi="Times New Roman"/>
          <w:b/>
          <w:bCs/>
          <w:sz w:val="28"/>
          <w:szCs w:val="28"/>
        </w:rPr>
        <w:t>«Матренин двор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России в рассказе А. И. Солженицына «Матренин двор»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 повествователь. Образ Матрены и художественные средства его создания. Роль описаний в рассказе. Контраст внешней скудости быта Матрены и богатства ее души. История жизни и смерти Матрены. Символическое звучание образа Матрены и образа ее дома. Образная параллель «Россия — Матрена». Герои — созидатели и разрушители. Способы выражения авторского отношения. Авторская идея рассказа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Идеи Просвещения. А. М. Кутузов. Россия в XVIII веке. Россия в начале ХХ века. Православные праздники и обряды. Россия в эпоху «оттепели»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ко- литературные знания </w:t>
      </w:r>
      <w:r>
        <w:rPr>
          <w:rFonts w:cs="Times New Roman" w:ascii="Times New Roman" w:hAnsi="Times New Roman"/>
          <w:sz w:val="28"/>
          <w:szCs w:val="28"/>
        </w:rPr>
        <w:t>(ко всей теме). Роды и жанры литературы. Патриотическая лирика. Образы- символы. Выразительные средства композиции. Синтаксические средства выразительности. Стансы. Автор, повествователь и рассказчик в эпическом произведении. Авторское отношение и авторская позиция. Художественное обобщение и конкретность образа. Роль детали в художественном тексте. Образ пространства- времени (хронотоп) в эпосе. Индивидуальный стиль писателя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классное </w:t>
      </w:r>
      <w:r>
        <w:rPr>
          <w:rFonts w:cs="Times New Roman" w:ascii="Times New Roman" w:hAnsi="Times New Roman"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. Ю. Лермонтов. </w:t>
      </w:r>
      <w:r>
        <w:rPr>
          <w:rFonts w:cs="Times New Roman" w:ascii="Times New Roman" w:hAnsi="Times New Roman"/>
          <w:sz w:val="28"/>
          <w:szCs w:val="28"/>
        </w:rPr>
        <w:t xml:space="preserve">«Жалобы турка», «Прощай, немытая Россия…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. И. Тютчев. </w:t>
      </w:r>
      <w:r>
        <w:rPr>
          <w:rFonts w:cs="Times New Roman" w:ascii="Times New Roman" w:hAnsi="Times New Roman"/>
          <w:sz w:val="28"/>
          <w:szCs w:val="28"/>
        </w:rPr>
        <w:t xml:space="preserve">«Слезы людские…», «Умом Россию не понять…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 А. Блок. </w:t>
      </w:r>
      <w:r>
        <w:rPr>
          <w:rFonts w:cs="Times New Roman" w:ascii="Times New Roman" w:hAnsi="Times New Roman"/>
          <w:sz w:val="28"/>
          <w:szCs w:val="28"/>
        </w:rPr>
        <w:t xml:space="preserve">«Русь», «На поле Куликовом», «Скифы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. А. Е сенин. </w:t>
      </w:r>
      <w:r>
        <w:rPr>
          <w:rFonts w:cs="Times New Roman" w:ascii="Times New Roman" w:hAnsi="Times New Roman"/>
          <w:sz w:val="28"/>
          <w:szCs w:val="28"/>
        </w:rPr>
        <w:t xml:space="preserve">«Пугачев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. А. Бродский. </w:t>
      </w:r>
      <w:r>
        <w:rPr>
          <w:rFonts w:cs="Times New Roman" w:ascii="Times New Roman" w:hAnsi="Times New Roman"/>
          <w:sz w:val="28"/>
          <w:szCs w:val="28"/>
        </w:rPr>
        <w:t xml:space="preserve">«Стансы» («Ни страны, ни погоста…»), «От окраины к центру», «Рождественский романс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. Д. Форш. </w:t>
      </w:r>
      <w:r>
        <w:rPr>
          <w:rFonts w:cs="Times New Roman" w:ascii="Times New Roman" w:hAnsi="Times New Roman"/>
          <w:sz w:val="28"/>
          <w:szCs w:val="28"/>
        </w:rPr>
        <w:t xml:space="preserve">«Радищев»; </w:t>
      </w:r>
      <w:r>
        <w:rPr>
          <w:rFonts w:cs="Times New Roman" w:ascii="Times New Roman" w:hAnsi="Times New Roman"/>
          <w:i/>
          <w:iCs/>
          <w:sz w:val="28"/>
          <w:szCs w:val="28"/>
        </w:rPr>
        <w:t>В. А. Чивилихин</w:t>
      </w:r>
      <w:r>
        <w:rPr>
          <w:rFonts w:cs="Times New Roman" w:ascii="Times New Roman" w:hAnsi="Times New Roman"/>
          <w:sz w:val="28"/>
          <w:szCs w:val="28"/>
        </w:rPr>
        <w:t xml:space="preserve">. «Память»; </w:t>
      </w:r>
      <w:r>
        <w:rPr>
          <w:rFonts w:cs="Times New Roman" w:ascii="Times New Roman" w:hAnsi="Times New Roman"/>
          <w:i/>
          <w:iCs/>
          <w:sz w:val="28"/>
          <w:szCs w:val="28"/>
        </w:rPr>
        <w:t>С. Т. Алексеев</w:t>
      </w:r>
      <w:r>
        <w:rPr>
          <w:rFonts w:cs="Times New Roman" w:ascii="Times New Roman" w:hAnsi="Times New Roman"/>
          <w:sz w:val="28"/>
          <w:szCs w:val="28"/>
        </w:rPr>
        <w:t>. «Аз Бога ведаю»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е м а 3. О страшном и страхе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 и страшное в жизни человека. Причины страха. Силы, влияющие на жизнь человека. Отражение мистических, иррациональных представлений о мироустройстве в литературе. Очищение читателя страхом и смехом. 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з д е л 1. О страшном и страхе —в лиро - эпических произведениях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. А. Жуковский. </w:t>
      </w:r>
      <w:r>
        <w:rPr>
          <w:rFonts w:cs="Times New Roman" w:ascii="Times New Roman" w:hAnsi="Times New Roman"/>
          <w:b/>
          <w:bCs/>
          <w:sz w:val="28"/>
          <w:szCs w:val="28"/>
        </w:rPr>
        <w:t>«Светлана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«Светланы». Оригинальная баллада В. А. Жуковского и ее фольклорные традиции. Обряд гадания на жениха, попытки героини познать судьбу. Рок и Божий промысел, провидение. Страшное в балладе. Образы- символы. Образы сна и реальности. Время и пространство. Победа оптимистического мировосприятия над мистицизмом. Метр, ритм, особенности рифмовки в балладе «Светлана». Баллада как лиро- эпический жанр. Способы выражения авторского отношения и идеи в балладе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Баллады В. А. Жуковского. Святочные гадания. Иллюстрация К. П. Брюллова к балладе «Светлана»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з д е л 2. О страшном и страхе — в эпических произведениях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. С. Пушкин. </w:t>
      </w:r>
      <w:r>
        <w:rPr>
          <w:rFonts w:cs="Times New Roman" w:ascii="Times New Roman" w:hAnsi="Times New Roman"/>
          <w:b/>
          <w:bCs/>
          <w:sz w:val="28"/>
          <w:szCs w:val="28"/>
        </w:rPr>
        <w:t>«Гробовщик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повести. «Гробовщик» как одна из повестей, входящих в цикл «Повести покойного Ивана Петровича Белкина». Роль эпиграфа. Фантастическое и реалистическое в произведении. Функция сна. Образ гробовщика Адрияна Прохорова и художественные средства его создания. Композиция повести и неожиданная развязка. Мотивы и лейтмотивы в произведении. Художественная роль цвета. Образы жизни и смерти. Смерть как источник жизни гробовщика. Причины искажения человеческого сознания. Страшное и смешное в повести и их художественная роль в воплощении авторской идеи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Э. А. По. </w:t>
      </w:r>
      <w:r>
        <w:rPr>
          <w:rFonts w:cs="Times New Roman" w:ascii="Times New Roman" w:hAnsi="Times New Roman"/>
          <w:b/>
          <w:bCs/>
          <w:sz w:val="28"/>
          <w:szCs w:val="28"/>
        </w:rPr>
        <w:t>«Падение дома Ашеров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эпиграфа. Мотивы тоски, печали и их значение в произведении. Образ повествователя и художественные средства его создания. Предчувствия и их осуществление. Композиция новеллы, мастерство автора в создании образа жуткой тайны. Роль пейзажа и образа дома. Детали и их художественная функция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человека и окружающего мира. Образы Родерика и Мэдилейн Ашеров. Роль портрета в создании характера персонажа. Символическое звучание фамилии героя. Страшное, ужасное и их эстетическая функция. Невыразимое в новелле. Образы жизни и смерти, разрушения. Вырождение рода как отклонение от природной нормы. Приобретение уникальных талантов за счет потери психического равновесия и интереса к жизни. Обостренность чувств, граничащая с безумием, как расплата за замкнутость, изоляцию от мира. Литературные и музыкальные аллюзии и их роль в структуре художественного текста. Авторское отношение к героям и событиям, авторский взгляд на человека и его природу и способы выражения авторской идеи.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Э. А. По — американский писатель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ический стиль. Интерпретации новеллы По на сцене и в кинематографе. Иллюстрации к повести Пушкина и новелле По. 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ко- литературные знания </w:t>
      </w:r>
      <w:r>
        <w:rPr>
          <w:rFonts w:cs="Times New Roman" w:ascii="Times New Roman" w:hAnsi="Times New Roman"/>
          <w:sz w:val="28"/>
          <w:szCs w:val="28"/>
        </w:rPr>
        <w:t>(ко всей теме). Сюжет, фабула, мотив и лейтмотив. Баллада, новелла, повесть. Мистические и фантастические образы в литературе. Страшное, ужасное как эстетическая категория. Лирический герой. Романтический герой. Антитеза, контраст как художественные приемы. Ирония и ее оттенки. Художественная деталь. Пейзаж. Портрет. Сюжет и фабула. Композиция и система образов в произведении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классное чтени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. Л. С тивенсон. </w:t>
      </w:r>
      <w:r>
        <w:rPr>
          <w:rFonts w:cs="Times New Roman" w:ascii="Times New Roman" w:hAnsi="Times New Roman"/>
          <w:sz w:val="28"/>
          <w:szCs w:val="28"/>
        </w:rPr>
        <w:t xml:space="preserve">«Странная история доктора Джеккиля и мистера Хайда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. Т. А. Гофман. </w:t>
      </w:r>
      <w:r>
        <w:rPr>
          <w:rFonts w:cs="Times New Roman" w:ascii="Times New Roman" w:hAnsi="Times New Roman"/>
          <w:sz w:val="28"/>
          <w:szCs w:val="28"/>
        </w:rPr>
        <w:t xml:space="preserve">«Золотой горшок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. А. По.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я и новеллы, «Истории Огюста Дюпена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 А. Бестужев- Марлинский. </w:t>
      </w:r>
      <w:r>
        <w:rPr>
          <w:rFonts w:cs="Times New Roman" w:ascii="Times New Roman" w:hAnsi="Times New Roman"/>
          <w:sz w:val="28"/>
          <w:szCs w:val="28"/>
        </w:rPr>
        <w:t xml:space="preserve">«Страшное гаданье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. В . Гоголь. </w:t>
      </w:r>
      <w:r>
        <w:rPr>
          <w:rFonts w:cs="Times New Roman" w:ascii="Times New Roman" w:hAnsi="Times New Roman"/>
          <w:sz w:val="28"/>
          <w:szCs w:val="28"/>
        </w:rPr>
        <w:t xml:space="preserve">«Нос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 К. Толстой. </w:t>
      </w:r>
      <w:r>
        <w:rPr>
          <w:rFonts w:cs="Times New Roman" w:ascii="Times New Roman" w:hAnsi="Times New Roman"/>
          <w:sz w:val="28"/>
          <w:szCs w:val="28"/>
        </w:rPr>
        <w:t>«Упырь»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е м а 4. Об обманах и искушениях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ая природа, сущность человека как объекты внимания литературы в разные эпохи. Человеческие слабости, пороки и способы их разоблачения в искусстве слова. Обманы и самообманы. Искушение как соблазн и как испытание, приобретение опыта. Характер человека, проявляющийся в испытаниях. Этические проблемы и варианты их решения в разные эпохи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з д е л 1. Об обманах и искушениях — в драме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ческое искусство и его возможности в осмеянии человеческих пороков. Юмор и сатира в драматическом искусстве. Мещанство как образ мыслей и чувств и его общечеловеческая природа. Вопрос о духовном развитии человека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Ж. Б. Мольер. </w:t>
      </w:r>
      <w:r>
        <w:rPr>
          <w:rFonts w:cs="Times New Roman" w:ascii="Times New Roman" w:hAnsi="Times New Roman"/>
          <w:b/>
          <w:bCs/>
          <w:sz w:val="28"/>
          <w:szCs w:val="28"/>
        </w:rPr>
        <w:t>«Тартюф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тика комедии Мольера «Тартюф». Композиция пьесы и ее конфликт. Современность образа Тартюфа. Семья господина Оргона — воплощение здравого смысла. Причины заблуждения Оргона и его матери. Здравомыслие как норма жизни. Комическое и трагическое в пьесе. Художественные средства разоблачения порочности и аморальности Тартюфа. Неоднозначность финала комедии. Сатира Мольера и ее объекты. Мастерство Мольера-комедиографа. Художественная идея произведения. Творчество Мольера в оценках критиков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гностическая работ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. Б. Мольер. </w:t>
      </w:r>
      <w:r>
        <w:rPr>
          <w:rFonts w:cs="Times New Roman" w:ascii="Times New Roman" w:hAnsi="Times New Roman"/>
          <w:sz w:val="28"/>
          <w:szCs w:val="28"/>
        </w:rPr>
        <w:t>«Мизантроп», «Мещанин во дворянстве» (работа выполняется по одной из комедий по выбору учащихся)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тика комедии </w:t>
      </w:r>
      <w:r>
        <w:rPr>
          <w:rFonts w:cs="Times New Roman" w:ascii="Times New Roman" w:hAnsi="Times New Roman"/>
          <w:b/>
          <w:bCs/>
          <w:sz w:val="28"/>
          <w:szCs w:val="28"/>
        </w:rPr>
        <w:t>«Мещанин во дворянстве»</w:t>
      </w:r>
      <w:r>
        <w:rPr>
          <w:rFonts w:cs="Times New Roman" w:ascii="Times New Roman" w:hAnsi="Times New Roman"/>
          <w:sz w:val="28"/>
          <w:szCs w:val="28"/>
        </w:rPr>
        <w:t>. Своеобразие конфликта произведения. Сатирические персонажи комедии. Нравственное значение образа господина Журдена. Особенности времени, пространства и организации сюжета. Жанровое своеобразие произведения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 названия пьесы </w:t>
      </w:r>
      <w:r>
        <w:rPr>
          <w:rFonts w:cs="Times New Roman" w:ascii="Times New Roman" w:hAnsi="Times New Roman"/>
          <w:b/>
          <w:bCs/>
          <w:sz w:val="28"/>
          <w:szCs w:val="28"/>
        </w:rPr>
        <w:t>«Мизантроп»</w:t>
      </w:r>
      <w:r>
        <w:rPr>
          <w:rFonts w:cs="Times New Roman" w:ascii="Times New Roman" w:hAnsi="Times New Roman"/>
          <w:sz w:val="28"/>
          <w:szCs w:val="28"/>
        </w:rPr>
        <w:t>. Система образов. Средства создания комических ситуаций. Характерные черты классицизма в комедии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Эпоха Людовика XIV и французское общество. «Общество святых даров». Спектакли и экранизации комедий Мольера (А. Эфрос, Я. Фрид, В. Шлезингер, Р. Кожио, П. Бадель и др.)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. В. Гоголь. </w:t>
      </w:r>
      <w:r>
        <w:rPr>
          <w:rFonts w:cs="Times New Roman" w:ascii="Times New Roman" w:hAnsi="Times New Roman"/>
          <w:b/>
          <w:bCs/>
          <w:sz w:val="28"/>
          <w:szCs w:val="28"/>
        </w:rPr>
        <w:t>«Ревизор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композиции пьесы, обусловленное особенностями двойного конфликта. Внешний конфликт между чиновниками и Хлестаковым и его разрешение. Скрытый конфликт между правдой и ложью, реальным и мнимым и его разрешение. Завязка комедии, предшествующая экспозиции. «Замечания для господ актеров» как одна из форм выражения авторского замысла. Образы чиновников и художественные средства их создания. Способы выражения авторского отношения к персонажам. Индивидуальное и типическое в пьесе. Женские образы в комедии, их художественная роль. Комическое в пьесе. Образ Хлестакова. Способы раскрытия его характера. Динамика самооценки Хлестакова в пьесе и ее причины. Роль образа Осипа в пьесе. Хлестаков и его слуга. Хлестаков и городничий. Обманщики и обманутые. Хлестаковщина как явление. Открытый финал комедии, роль немой сцены. Идея пьесы. Интерпретации «Ревизора» в театре и кинематографе. Комедия «Ревизор» в оценках критиков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История создания комедии «Ревизор» и ее премьера. Интерпретации образа Хлестакова в российском театре и кино (И. Горбачев, С. Мигицко, А. Миронов,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Миронов). Иллюстрации к комедии (Н. В. Гоголь, А. И. Константиновский, П. М. Боклевский)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з д е л 2. Об обманах и искушениях — в эпосе 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. С. Пушкин. </w:t>
      </w:r>
      <w:r>
        <w:rPr>
          <w:rFonts w:cs="Times New Roman" w:ascii="Times New Roman" w:hAnsi="Times New Roman"/>
          <w:b/>
          <w:bCs/>
          <w:sz w:val="28"/>
          <w:szCs w:val="28"/>
        </w:rPr>
        <w:t>«Пиковая Дама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героем судьбы — ведущая тема повести Пушкина «Пиковая Дама». Германн как романтический герой, помешанный на одной идее — обогащении. Идея как живая сила, способная подчинить себе человека. Наполеоновская тема. Выбор средств достижения цели как зеркало, отражающее внутренний мир героя. Мистическое и реалистическое в повести. Образ графини и его роль. Образ Сен- Жермена и его восприятие современниками Пушкина. Роль легенды о трех картах. Образ Лизы, отношение к ней персонажей повести и автора. Образы повествователей. Роль эпилога. Реалистическое и романтическое в повести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Карточная игра. Опера П. И. Чайковского «Пиковая дама». Кинофильм И. Масленникова «Пиковая дама». Иллюстрации к повести (А. Н. Бенуа, В. И. Шухаев, Ю. М. Игнатьев и др.)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. В. Гоголь.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трет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адения человеческой души в повести Н. В. Гоголя. Особенности композиции произведения. Образы художника — автора портрета и художника, вернувшегося из Италии, и их роль в раскрытии идеи произведения. Образы- двойники в повести. Образ Коломны, его мистическая окрашенность. Зловещий образ ростовщика. Жизнь человека после смерти в гениальном произведении искусства. Представления Гоголя о назначении искусства и предназначении художника. Опасность прямого подобия в искусстве. Мистическая и реалистическая трактовка причин деградации Черткова. Божественное и дьявольское начала в жизни человека как способность творить или разрушать. Многозначность художественной идеи произведения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 xml:space="preserve">Мировоззренческие основы эпохи Возрождения. Н. В. Гоголь в Риме. К. П. Брюллов «Последний день Помпеи», А. А. Иванов «Явление Христа народу». Иллюстрации к повести. 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з д е л 3. Об обманах и искушениях — в лирике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. А. Блок. </w:t>
      </w:r>
      <w:r>
        <w:rPr>
          <w:rFonts w:cs="Times New Roman" w:ascii="Times New Roman" w:hAnsi="Times New Roman"/>
          <w:b/>
          <w:bCs/>
          <w:sz w:val="28"/>
          <w:szCs w:val="28"/>
        </w:rPr>
        <w:t>«Фабрика», «Ты смотришь в очи ясным зорям…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оздания стихотвор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Фабрика»</w:t>
      </w:r>
      <w:r>
        <w:rPr>
          <w:rFonts w:cs="Times New Roman" w:ascii="Times New Roman" w:hAnsi="Times New Roman"/>
          <w:sz w:val="28"/>
          <w:szCs w:val="28"/>
        </w:rPr>
        <w:t>. Фабрика как символ зла в стихотворении. Композиция. Зрительные и слуховые образы — и чувства читателя. Цветопись и  звукопись как художественные средства создания образов. Тропы и их роль в стихотворении. Образ лирического героя и его отношение к происходящему. Авторское отношение к изображаемому. Неотчетливость изображения и ясность чувств лирического героя. Размер и ритм стихотворения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ы смотришь в очи ясным зорям…». </w:t>
      </w:r>
      <w:r>
        <w:rPr>
          <w:rFonts w:cs="Times New Roman" w:ascii="Times New Roman" w:hAnsi="Times New Roman"/>
          <w:sz w:val="28"/>
          <w:szCs w:val="28"/>
        </w:rPr>
        <w:t>Динамика читательских чувств и причины изменения настроения. Мотив обмана и разочарования в стихотворении. Стихотворение как диалог лирического героя (поэта) с его alter ego (представленное в тексте лирическим «ты») и городом. Образ alter ego поэта. Образ города- обманщика и средства его создания. Роль тропов в создании образов и атмосферы стихотворения. Композиция, роль антитез «повседневность — тайна», «мечта — действительность», «надежда — разочарование». Образы- символы и их значение. Роль риторических вопросов. Контраст между знанием сущности города и чувством, которое он вызывает. Неуловимая прелесть Петербурга, пленяющая душу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Петербург начала ХХ века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ко- литературные знания </w:t>
      </w:r>
      <w:r>
        <w:rPr>
          <w:rFonts w:cs="Times New Roman" w:ascii="Times New Roman" w:hAnsi="Times New Roman"/>
          <w:sz w:val="28"/>
          <w:szCs w:val="28"/>
        </w:rPr>
        <w:t>(ко всей тем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анры драмы. Трагедия, комедия, драма. Комедия как драматический жанр. Конфликт, развитие действия и развязка в комедии. Средства создания комического в драме. Способы выражения авторского отношения и авторской идеи в комедии. Постановка пьесы на сцене как вид художественной интерпретации. Синтетическая природа драматического искусства. Образы- двойники в литературе. Реальное и фантастическое в реалистическом произведении. Литературные аллюзии. Художественная и композиционная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и. Тип и характер в литературе. Индивидуальное и типическое. Композиция драматического и эпического произведения. Сюжет и фабула. Юмор и сатира. Художественные средства сатиры. Лирический герой и герои в лирике. Образы- символы. Тропы. Цветопись, звукопись. Размер и ритм стихотворения. Тематика, проблематика и идея произведения. 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классное чтени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. Б. Мольер. </w:t>
      </w:r>
      <w:r>
        <w:rPr>
          <w:rFonts w:cs="Times New Roman" w:ascii="Times New Roman" w:hAnsi="Times New Roman"/>
          <w:sz w:val="28"/>
          <w:szCs w:val="28"/>
        </w:rPr>
        <w:t xml:space="preserve">«Скупой», «Дон Жуан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. В . Гоголь. </w:t>
      </w:r>
      <w:r>
        <w:rPr>
          <w:rFonts w:cs="Times New Roman" w:ascii="Times New Roman" w:hAnsi="Times New Roman"/>
          <w:sz w:val="28"/>
          <w:szCs w:val="28"/>
        </w:rPr>
        <w:t xml:space="preserve">«Женитьба», «Записки сумасшедшего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. А. Булгаков. </w:t>
      </w:r>
      <w:r>
        <w:rPr>
          <w:rFonts w:cs="Times New Roman" w:ascii="Times New Roman" w:hAnsi="Times New Roman"/>
          <w:sz w:val="28"/>
          <w:szCs w:val="28"/>
        </w:rPr>
        <w:t xml:space="preserve">«Жизнь господина де Мольера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 А. Блок. </w:t>
      </w:r>
      <w:r>
        <w:rPr>
          <w:rFonts w:cs="Times New Roman" w:ascii="Times New Roman" w:hAnsi="Times New Roman"/>
          <w:sz w:val="28"/>
          <w:szCs w:val="28"/>
        </w:rPr>
        <w:t xml:space="preserve">«Незнакомка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. Ф. Анненский. </w:t>
      </w:r>
      <w:r>
        <w:rPr>
          <w:rFonts w:cs="Times New Roman" w:ascii="Times New Roman" w:hAnsi="Times New Roman"/>
          <w:sz w:val="28"/>
          <w:szCs w:val="28"/>
        </w:rPr>
        <w:t xml:space="preserve">«Петербург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 В . Маяковский. </w:t>
      </w:r>
      <w:r>
        <w:rPr>
          <w:rFonts w:cs="Times New Roman" w:ascii="Times New Roman" w:hAnsi="Times New Roman"/>
          <w:sz w:val="28"/>
          <w:szCs w:val="28"/>
        </w:rPr>
        <w:t xml:space="preserve">«Последняя Петербургская сказка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 В . Н абоков. </w:t>
      </w:r>
      <w:r>
        <w:rPr>
          <w:rFonts w:cs="Times New Roman" w:ascii="Times New Roman" w:hAnsi="Times New Roman"/>
          <w:sz w:val="28"/>
          <w:szCs w:val="28"/>
        </w:rPr>
        <w:t>«Пассажир», «Сказка»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е м а 5. О нравственном выборе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ая позиция человека, условия ее формирования. Влияние жизненной позиции, системы нравственных ценностей на судьбу человека. Решение проблемы свободы человека в выборе жизненного пути и проблемы цены свободы в литературе разных исторических эпох. Ответственность человека за свою жизнь и жизнь других людей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з д е л 1. О нравственном выборе — в драме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. А. Булгаков. </w:t>
      </w:r>
      <w:r>
        <w:rPr>
          <w:rFonts w:cs="Times New Roman" w:ascii="Times New Roman" w:hAnsi="Times New Roman"/>
          <w:b/>
          <w:bCs/>
          <w:sz w:val="28"/>
          <w:szCs w:val="28"/>
        </w:rPr>
        <w:t>«Кабала святош» («Мольер»)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мерти Мольера в представлении героев пьесы и ее автора. Рок, или Судьба, и их земное воплощение. Образ Мольера, его динамика и усиление трагического звучания к финалу пьесы.Нравственный выбор Мольера. Конфликт в драме и его участники. Образы Кабалы Священного Писания и ее вдохновителя архиепископа Шаррона. Тема любви в пьесе. Мадлена и Арманда, их роль в жизни Мольера. Образ Муаррона. Причины падения Муаррона и его прощения. Образ Людовика XIV и его сатирическое воплощение. Образы- символы. Образ театра, актерского братства и его роль. Художественные средства создания образов «бессудной тирании» и «окровавленного мастера». Трагедия художника и ее причины. Мистическое и реальное в драме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Сценическая судьба «Кабалы святош». Эпоха Людовика XIV и французское общество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з д е л 2. О нравственном выборе — в лиро- эпических произведениях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. Ю. Лермонтов. </w:t>
      </w:r>
      <w:r>
        <w:rPr>
          <w:rFonts w:cs="Times New Roman" w:ascii="Times New Roman" w:hAnsi="Times New Roman"/>
          <w:b/>
          <w:bCs/>
          <w:sz w:val="28"/>
          <w:szCs w:val="28"/>
        </w:rPr>
        <w:t>«Мцыри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лова «мцыри». Безымянный герой поэмы Лермонтова. Жизнь мцыри в монастыре и причины побега героя. Образ монастыря в поэме и в восприятии русской православной культуры и мцыри. Образ окружающего мира — Кавказ и его природа. Образы- символы. Роль пейзажей в поэме. Характер мцыри, художественные средства его создания. Испытания и искушения героя. Фольклорные мотивы в поэме. Композиция поэмы, значение эпиграфа, вступления, песни золотой рыбки, исповеди Мцыри. Роль повествователя. Мцыри как романтический герой (цельность натуры,  целеустремленность, конфликт с миром, одиночество, несломленность и верность идеалу свободы) и реалистичность авторской позиции (понимание подлинных причин неудачи ге-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я и его обреченности, целостное видение мира и конфликта культур). Свобода человека как право на выбор жизненного пути. Идея произведения и его современное звучание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Культура народов Кавказа. Кавказская война и ее последствия. Природа Кавказа. Образ Кавказа в русском искусстве. Кавказские натюрморты М. Ю. Лермонтова. История создания «Мцыри»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. С. Гумилев. </w:t>
      </w:r>
      <w:r>
        <w:rPr>
          <w:rFonts w:cs="Times New Roman" w:ascii="Times New Roman" w:hAnsi="Times New Roman"/>
          <w:b/>
          <w:bCs/>
          <w:sz w:val="28"/>
          <w:szCs w:val="28"/>
        </w:rPr>
        <w:t>«Старый конквистадор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старого конквистадора в балладе Н. С. Гумилева. Романтика приключений и вызов судьбе — готовность принять жизнь такой, какая она есть. Поединок с судьбой и смертью как средство создания характера героя. Ритм баллады. Роль художественных деталей. Авторское отношение к герою и средства его выражения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Судьба Н. С. Гумилева. Конквистадоры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з д е л 3. О нравственном выборе — в эпосе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. М. Достоевский. </w:t>
      </w:r>
      <w:r>
        <w:rPr>
          <w:rFonts w:cs="Times New Roman" w:ascii="Times New Roman" w:hAnsi="Times New Roman"/>
          <w:b/>
          <w:bCs/>
          <w:sz w:val="28"/>
          <w:szCs w:val="28"/>
        </w:rPr>
        <w:t>«Мальчик у Христа на елке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ая проблематика произведения. Милосердие как  основа жизни. Утверждение общечеловеческих истин. Жанровые особенности рассказа. Роль художественной детали в произведении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Образ ребенка в мировом искусстве. Петербург Достоевского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. П. Чехов. </w:t>
      </w:r>
      <w:r>
        <w:rPr>
          <w:rFonts w:cs="Times New Roman" w:ascii="Times New Roman" w:hAnsi="Times New Roman"/>
          <w:b/>
          <w:bCs/>
          <w:sz w:val="28"/>
          <w:szCs w:val="28"/>
        </w:rPr>
        <w:t>«Пари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 и композиция рассказа. Позиции героев перед заключением пари и через 15 лет, причины произошедших изменений. Развитие внешнего (между банкиром и юристом) и внутреннего (в душах персонажей) конфликтов и их разрешение. Образы пространства и времени в рассказе. Роль художественных деталей в создании образов, в раскрытии чувств героев и авторского отношения к персонажам. Художественная идея произведения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Пари. Художественный фильм В. Мотыля «Невероятное пари, или Истинное происшествие, благополучно завершившееся сто лет назад»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. А. Булгаков. </w:t>
      </w:r>
      <w:r>
        <w:rPr>
          <w:rFonts w:cs="Times New Roman" w:ascii="Times New Roman" w:hAnsi="Times New Roman"/>
          <w:b/>
          <w:bCs/>
          <w:sz w:val="28"/>
          <w:szCs w:val="28"/>
        </w:rPr>
        <w:t>«Собачье сердце»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повести. Отношение М. А. Булгакова к проблеме эволюции и революции. Проблематика повести. Спор персонажей о собачьем сердце и авторская позиция. Роль композиции в раскрытии авторской идеи. Система образов персонажей. Конфликт между Шариковым и профессором Преображенским. Образы профессора, его квартиры и домочадцев и неоднозначность их авторской оценки. Проблема слова и дела в повести и этический выбор ее героев. Характеристика событий с точки зрения каждого героя. Образ Шарикова, художественные средства его создания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ражения авторской оценки. Шариков и шариковщина. Образ Швондера — идейного воспитателя Шарикова — и членов домкома, их роль в повести. Художественная деталь, ее возможности в создании образа и выражении авторского отношения к изображаемому. Смысл имен и фамилий персонажей. Комическое и драматическое в повести. Время и пространство в произведении. Литературные аллюзии и их роль. Реальное и фантастическое в повести. «Собачье сердце» в оценках критиков. Интерпретации повести в театре и кинематографе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Художественный фильм В. Бортко «Собачье сердце». Россия в 1920-е годы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. де Сент- Экзюпери. </w:t>
      </w:r>
      <w:r>
        <w:rPr>
          <w:rFonts w:cs="Times New Roman" w:ascii="Times New Roman" w:hAnsi="Times New Roman"/>
          <w:b/>
          <w:bCs/>
          <w:sz w:val="28"/>
          <w:szCs w:val="28"/>
        </w:rPr>
        <w:t>«Маленький принц»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- притча Антуана де Сент-Экзюпери. Образ Маленького принца, путешествующего по планетам, и смысл его поисков. Авторская логика, которой подчинено путешествие героя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Маленького принца и его открытия. Смешное и грустное в произведении. Образ Земли и людей. Образ Лиса, его художественная роль. Уроки Лиса и выводы читателя. Образ летчика-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теля, динамика его отношений к принцу и открытия, которые он делает благодаря встрече с героем. Миры взрослых и детей и возможности диалога между ними. Роль образа змейки. Многозначность образов- символов. Роль композиции сказки, смысл финала. Особенности жанра притчи. Текст и авторские иллюстрации к нему как художественное целое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. </w:t>
      </w:r>
      <w:r>
        <w:rPr>
          <w:rFonts w:cs="Times New Roman" w:ascii="Times New Roman" w:hAnsi="Times New Roman"/>
          <w:sz w:val="28"/>
          <w:szCs w:val="28"/>
        </w:rPr>
        <w:t>Иллюстрации А. де Сент-Экзюпери к повести «Маленький принц».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ко-литературные знания </w:t>
      </w:r>
      <w:r>
        <w:rPr>
          <w:rFonts w:cs="Times New Roman" w:ascii="Times New Roman" w:hAnsi="Times New Roman"/>
          <w:sz w:val="28"/>
          <w:szCs w:val="28"/>
        </w:rPr>
        <w:t>(ко всей теме). Романтический герой. Романтика жизни и романтизм как мировосприятие. Образ-символ. Поэма и баллада как лиро-эпические произведения. Способы выражения авторской позиции в драме. Роль музыки и света в спектакле. Образ автора и образ повествователя. Повесть, рассказ, литературная сказка. Жанр святочного (рождственского) рассказа. Композиция эпического произведения. Система образов. Тип и характер. Средства создания характера героя и образа автора. Тема, проблема и идея художественного произведения. Условность, вымысел в художественном произведении. Реалистическое и романтическое в структуре художественного целого.</w:t>
      </w:r>
    </w:p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классное чтение </w:t>
      </w:r>
      <w:r>
        <w:rPr>
          <w:rFonts w:cs="Times New Roman" w:ascii="Times New Roman" w:hAnsi="Times New Roman"/>
          <w:sz w:val="28"/>
          <w:szCs w:val="28"/>
        </w:rPr>
        <w:t xml:space="preserve">(ко всей теме)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. Ю. Лермонтов. </w:t>
      </w:r>
      <w:r>
        <w:rPr>
          <w:rFonts w:cs="Times New Roman" w:ascii="Times New Roman" w:hAnsi="Times New Roman"/>
          <w:sz w:val="28"/>
          <w:szCs w:val="28"/>
        </w:rPr>
        <w:t xml:space="preserve">«Беглец 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. Н. Толстой. </w:t>
      </w:r>
      <w:r>
        <w:rPr>
          <w:rFonts w:cs="Times New Roman" w:ascii="Times New Roman" w:hAnsi="Times New Roman"/>
          <w:sz w:val="28"/>
          <w:szCs w:val="28"/>
        </w:rPr>
        <w:t xml:space="preserve">«Хаджи-Мурат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. С. Гумилев. </w:t>
      </w:r>
      <w:r>
        <w:rPr>
          <w:rFonts w:cs="Times New Roman" w:ascii="Times New Roman" w:hAnsi="Times New Roman"/>
          <w:sz w:val="28"/>
          <w:szCs w:val="28"/>
        </w:rPr>
        <w:t xml:space="preserve">«Капитаны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. А. Булгаков. </w:t>
      </w:r>
      <w:r>
        <w:rPr>
          <w:rFonts w:cs="Times New Roman" w:ascii="Times New Roman" w:hAnsi="Times New Roman"/>
          <w:sz w:val="28"/>
          <w:szCs w:val="28"/>
        </w:rPr>
        <w:t xml:space="preserve">«Зойкина квартира», «Роковые яйца», «Последние дни» («Александр Пушкин»), «Дон Кихот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. де Костер. </w:t>
      </w:r>
      <w:r>
        <w:rPr>
          <w:rFonts w:cs="Times New Roman" w:ascii="Times New Roman" w:hAnsi="Times New Roman"/>
          <w:sz w:val="28"/>
          <w:szCs w:val="28"/>
        </w:rPr>
        <w:t xml:space="preserve">«Легенда об Улиншпигеле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 де Сент-Экзюпери. </w:t>
      </w:r>
      <w:r>
        <w:rPr>
          <w:rFonts w:cs="Times New Roman" w:ascii="Times New Roman" w:hAnsi="Times New Roman"/>
          <w:sz w:val="28"/>
          <w:szCs w:val="28"/>
        </w:rPr>
        <w:t xml:space="preserve">«Земля людей» («Планета людей»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. Капоте. </w:t>
      </w:r>
      <w:r>
        <w:rPr>
          <w:rFonts w:cs="Times New Roman" w:ascii="Times New Roman" w:hAnsi="Times New Roman"/>
          <w:sz w:val="28"/>
          <w:szCs w:val="28"/>
        </w:rPr>
        <w:t xml:space="preserve">«Луговая арфа» («Голоса травы»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ж. Сэлинджер. </w:t>
      </w:r>
      <w:r>
        <w:rPr>
          <w:rFonts w:cs="Times New Roman" w:ascii="Times New Roman" w:hAnsi="Times New Roman"/>
          <w:sz w:val="28"/>
          <w:szCs w:val="28"/>
        </w:rPr>
        <w:t>«Над пропастью во ржи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ПО ПРЕДМЕТУ «ЛИТЕРАТУР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8 КЛАССА НА 2021– 2022 УЧЕБНЫЙ ГОД</w:t>
      </w:r>
    </w:p>
    <w:tbl>
      <w:tblPr>
        <w:tblW w:w="15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1878"/>
        <w:gridCol w:w="1980"/>
        <w:gridCol w:w="2490"/>
        <w:gridCol w:w="4305"/>
        <w:gridCol w:w="2445"/>
        <w:gridCol w:w="210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 ч. практика)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 ч. элементы рр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ведение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одов и жанров в литературе и искусстве. Вечные 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ы и жанры литературы. Эпос, лирика, драм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«стартовой» моти</w:t>
              <w:softHyphen/>
              <w:t>вации к обучени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искать и выделять необходимую информацию из учебника; определять понятия, создавать об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тавить вопросы и обращаться за помощью к учебной лите</w:t>
              <w:softHyphen/>
              <w:t>рату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роды и жанры литературы. Понимать роль и значение вечных тем в литератур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вар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ст</w:t>
            </w:r>
          </w:p>
        </w:tc>
      </w:tr>
      <w:tr>
        <w:trPr>
          <w:trHeight w:val="401" w:hRule="atLeast"/>
        </w:trPr>
        <w:tc>
          <w:tcPr>
            <w:tcW w:w="1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Тема 1. О любви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з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 любви — в ли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ная лирика Предвозрождения и Воз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нет. Образ возлюбленной в сонетах. Данте Алигьери, Петрарка «Земля и небо…»,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целостного, соци</w:t>
              <w:softHyphen/>
              <w:t>ально ориентиро</w:t>
              <w:softHyphen/>
              <w:t>ванного представ</w:t>
              <w:softHyphen/>
              <w:t>ления о  культуре эпохи Возро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этических чувств, эмоциональ</w:t>
              <w:softHyphen/>
              <w:t>но-нравственной отзывчив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sz w:val="20"/>
                <w:szCs w:val="20"/>
              </w:rPr>
              <w:t>Коммуникативные:</w:t>
            </w:r>
            <w:r>
              <w:rPr>
                <w:rStyle w:val="12"/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</w:t>
              <w:softHyphen/>
              <w:t>делять жанрово- композиционные особенности сонета.  Научиться анализи</w:t>
              <w:softHyphen/>
              <w:t>ровать тексты предложенных стихо</w:t>
              <w:softHyphen/>
              <w:t>твор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кущий контроль: чтение наизусть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неты Шексп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ет «Её глаза на звёзды не похож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иальный отказ поэта от трад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ов создания образа возлюбленной, ироническая перекли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сонетами Петрарки. Усиление конкретности образ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целостного, соци</w:t>
              <w:softHyphen/>
              <w:t>ально ориентиро</w:t>
              <w:softHyphen/>
              <w:t>ванного представ</w:t>
              <w:softHyphen/>
              <w:t>ления о  культуре эпохи Возрожд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этических чувств, эмоциональ</w:t>
              <w:softHyphen/>
              <w:t>но-нравственной отзывчив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sz w:val="20"/>
                <w:szCs w:val="20"/>
                <w:lang w:eastAsia="ru-RU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31"/>
              <w:shd w:fill="auto" w:val="clear"/>
              <w:snapToGrid w:val="false"/>
              <w:spacing w:lineRule="auto" w:line="240"/>
              <w:ind w:left="60" w:right="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Style w:val="12"/>
                <w:sz w:val="20"/>
                <w:szCs w:val="20"/>
                <w:lang w:eastAsia="ru-RU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</w:t>
              <w:softHyphen/>
              <w:t>делять жанрово- композиционные особенности сонета.  Научиться анализи</w:t>
              <w:softHyphen/>
              <w:t>ровать тексты предложенных стихо</w:t>
              <w:softHyphen/>
              <w:t>твор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кущий контроль: выразительное чтение; устное высказывание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Мадон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стихотво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 названия стихотворения. Событие в биографии поэ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снова создания произведения. Одухотворенность и чист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ства любви. Основное настроение стихотворения. Роль худ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ственных деталей в создании настроения. Образы- симв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нете. Смысловые части сонета. Связь стихотворения с другими видами искусств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этических чувств, эмоциональ</w:t>
              <w:softHyphen/>
              <w:t>но-нравственной отзывчив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 уметь</w:t>
            </w:r>
            <w:r>
              <w:rPr>
                <w:rStyle w:val="12"/>
                <w:sz w:val="20"/>
                <w:szCs w:val="20"/>
              </w:rPr>
              <w:t xml:space="preserve">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2"/>
                <w:rFonts w:eastAsia="Calibri"/>
                <w:sz w:val="20"/>
                <w:szCs w:val="20"/>
              </w:rPr>
              <w:t>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де</w:t>
              <w:softHyphen/>
              <w:t>лять жанровое свое</w:t>
              <w:softHyphen/>
              <w:t>образие сонета. Научиться анализи</w:t>
              <w:softHyphen/>
              <w:t>ровать тексты предложенных стихо</w:t>
              <w:softHyphen/>
              <w:t>твор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кущий контроль: устный монологический ответ с использованием цитирования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этические диалоги о люб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. С. Пушкин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Я вас любил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М. Лермо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Я не унижусь пред тобою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щание с любовью как одна из вариаций темы люб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а возвышенных чувств, благодарность за само чув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ви в стихотворении Пушкина и взрыв возмущения в стих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ении Лермонто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уметь выполнять учебные действия, планировать алгоритм ответ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уметь определять общую цель и пути ее дост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анализи</w:t>
              <w:softHyphen/>
              <w:t>ровать тексты предложенных стихо</w:t>
              <w:softHyphen/>
              <w:t>твор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выразительное чтение;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этические диалоги о любв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. С. Пушкин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Сожженное письм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Н. А. Некрасов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Горящие пись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емление лирического героя стихотвор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ожжен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исьмо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лить любовь и преодолеть разлуку, торжество г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и в любовном чувстве. Способность человека любить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енный дар в стихотворении Пушкина. Роль художестве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алей в создании образа лирического героя и его чувств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уметь синтезировать полученную информацию для составления аргументированного ответ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уметь определять меры усвоения изученного материал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анализи</w:t>
              <w:softHyphen/>
              <w:t>ровать тексты предложенных стихо</w:t>
              <w:softHyphen/>
              <w:t>твор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кущий контроль: устное высказывание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этические диалоги о любв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. С. Пушкин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Я помню чудное мгновенье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. А. Бл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 доблестях, о подвигах, о славе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любви в стихотворениях Пушкина и Блока. «Чуд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гновенье» и его влияние на жизнь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одство композиции стихотворений (повто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 мотива жизненных бурь) и различия в финалах и динам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их чувств (возвращение к жизни лирического гер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, горечь осознания новой реальности, в которой нет м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 мечте, у героя Блока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этических чувств, доброжелательно</w:t>
              <w:softHyphen/>
              <w:t>сти и эмоциональ</w:t>
              <w:softHyphen/>
              <w:t>но-нравственной отзывчив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анализи</w:t>
              <w:softHyphen/>
              <w:t>ровать тексты предложенных стихо</w:t>
              <w:softHyphen/>
              <w:t>твор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обсуждение работы над проектом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 ч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юбовь в жизни А. С. Пушк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Ю. Лермонт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 А. Некрасова, А. А. Блока. Женщины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ты их любовной ли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ение образов возлюбленных в сонетах Петра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Шекспира и стихотворениях Пушкина , Блока, Лермонтова, Некра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льтурное пространство.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равственно-эти</w:t>
              <w:softHyphen/>
              <w:t>ческой ориента</w:t>
              <w:softHyphen/>
              <w:t>ции, обеспечиваю</w:t>
              <w:softHyphen/>
              <w:t>щей личностный моральный вы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эстетическую ценность русского языка, уважительно относиться к нему, гордиться им, сохранять чистоту языка как явления национальной культуры, стремиться к речевому совершенств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анализи</w:t>
              <w:softHyphen/>
              <w:t>ровать тексты предложенных стихо</w:t>
              <w:softHyphen/>
              <w:t>твор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выразительное чтение; устное высказывание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. Анализ стихотво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идея, план. Восприятие, истолкование, оценка стихотворения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sz w:val="20"/>
                <w:szCs w:val="20"/>
              </w:rPr>
              <w:t>Анализировать тексты определять его основную мысль, составлять план и подбирать материал к сочинению. Создавать и редактировать текст с учётом требований культуры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очинение-рассуждение в форме развёрнутого ответа на вопрос на основе художественных и учебных текст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чинени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з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 любви — в эпо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усской истории в творчестве А.С.Пушкина. Замысел создания романа «Капитанская д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поэта к прошлому России. Отражение событий пугачевского восстания в художественном произведений и в историческом труде писателя. Эволюция замысла романа. Вымышленные герои и их подлинные прототип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интезировать по</w:t>
              <w:softHyphen/>
              <w:t xml:space="preserve">лученную информацию для составления аргументированного от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пределять меры усвоения изученн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анализировать произведение по вопросам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анализировать иллюстрации к произведени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стилистику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Пушкина, называть отличительные особен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героев, анализировать мотивы их поступков, роль портрета, интерьера, изобразительно-выразительных средств в создании характеров, отношение автора к героя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характера Петра Гри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ая оценка личности героя. Гринев и Савельич. Роль эпиграф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читать вслух, понимать прочитанное и аргументировать свою точку зр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понимать, выразительно читать текст повести; про</w:t>
              <w:softHyphen/>
              <w:t>изводить самостоя</w:t>
              <w:softHyphen/>
              <w:t>тельный и групповой анализ фрагментов текс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кущий контроль: выразительное чтение и анализ эпизод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чести, достоинства, нравственного выбора в романе А. С. Пушкина «Капитанская д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ь духовного становления главного героя. Швабрин – антигерой повес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выбирать действия в соот</w:t>
              <w:softHyphen/>
              <w:t>ветствии с поставленной задачей, клас</w:t>
              <w:softHyphen/>
              <w:t xml:space="preserve">сифицировать, самостоятельно выбирать основания и критерии для классифик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тавить вопросы и обращаться за помощью к учебной ли</w:t>
              <w:softHyphen/>
              <w:t>тературе; устанавливать причинно-след</w:t>
              <w:softHyphen/>
              <w:t>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опреде</w:t>
              <w:softHyphen/>
              <w:t>лять значение картин быта XVIII в. для по</w:t>
              <w:softHyphen/>
              <w:t>нимания характеров и идеи пове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письменная сравнительная характеристика герое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а Миронова - нравственный идеал А.С.Пуш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капитана Миронова, Маша Миронова – милый Пушкину тип русской женщины. Нравственная красота героини. Смысл названия рома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анализа, самоанализа и са</w:t>
              <w:softHyphen/>
              <w:t>моконтрол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ind w:left="80" w:right="0" w:hanging="0"/>
              <w:jc w:val="left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синтезировать по</w:t>
              <w:softHyphen/>
              <w:t xml:space="preserve">лученную информацию для составления ответа </w:t>
            </w:r>
          </w:p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уметь выполнять учебные действия по заданию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анализировать произведение по вопросам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анализировать иллюстрации к произведени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стилистику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Пушкина, называть отличительные особен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героев, анализировать мотивы их поступков, роль портрета, интерьера, изобразительно-выразительных средств в создании характеров, отношение автора к героя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ная характеристика героини, чтение наизусть (отрывок по выбору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русского бунта» и образ Пуга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автора и рассказчика к народной войне. Своеобразие личности Пугачева. Пугачев как историческое лицо и как художественный обра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 xml:space="preserve">тивной </w:t>
            </w:r>
            <w:r>
              <w:rPr>
                <w:rStyle w:val="55pt0pt"/>
                <w:rFonts w:eastAsia="Calibri"/>
                <w:b w:val="false"/>
                <w:sz w:val="20"/>
                <w:szCs w:val="20"/>
              </w:rPr>
              <w:t xml:space="preserve">помощи </w:t>
            </w:r>
            <w:r>
              <w:rPr>
                <w:rStyle w:val="12"/>
                <w:rFonts w:eastAsia="Calibri"/>
                <w:sz w:val="20"/>
                <w:szCs w:val="20"/>
              </w:rPr>
              <w:t>учител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>ставленной цели, определять понятия.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 xml:space="preserve"> </w:t>
            </w: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давать оценку личности Пугачева, народного восста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терминологический диктант (сюжет, тема, идея, проблема, герой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итанская дочка» - поэтическое завещание Пушкина. Судьба человеческая и судьба народная в романе. Историческая правда и художественный вымысел. Точность и лаконизм пушкинской про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йно-художественная структура романа, способы выражения позиции автора. Жанровое своеобразие произведения. Историзм художественной литературы, реализм, роман (начальные Представлени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31"/>
              <w:shd w:fill="auto" w:val="clear"/>
              <w:spacing w:lineRule="auto" w:line="240"/>
              <w:ind w:left="0" w:right="0" w:hanging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находить цитатные примеры из романа для состав</w:t>
              <w:softHyphen/>
              <w:t xml:space="preserve">ления аргументации, смысловое чтени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кущий контроль: устное высказывание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роману А.С. Пушкина «Капитанская д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идея, план. Гринев в жизненных испытаниях. Маша Миронова – нравственный идеал А.С. Пушки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эстетическую ценность русского языка, уважительно относиться к нему, гордиться им, сохранять чистоту языка как явления национальной культуры, стремиться к речевому совершенств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1"/>
              <w:shd w:fill="auto" w:val="clear"/>
              <w:spacing w:lineRule="auto" w:line="240"/>
              <w:ind w:left="0" w:right="0" w:hanging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choolBookCSanPin;Times New Roman" w:hAnsi="SchoolBookCSanPin;Times New Roman" w:cs="SchoolBookCSanPin;Times New Roman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sz w:val="20"/>
                <w:szCs w:val="20"/>
              </w:rPr>
              <w:t>Анализировать тексты определять его основную мысль, составлять план и подбирать материал к сочинению. Создавать и редактировать текст с учётом требований культуры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очинение-рассуждение в форме развёрнутого ответа на вопрос на основе художественных и учебных текст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ческ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ное сочин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произведениям А.С.Пушки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 устной и письменной моно</w:t>
              <w:softHyphen/>
              <w:t>логической речь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Ф. Достоевский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Униженные и оскорбленные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а отцов и детей и роль параллельных сюжетов в романе Ф. М.Достое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гСопоставление  героев ром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евского с героями Пушкина («Дубровский», «Станционный  смотритель») и Гоголя («Шинель»). Любовь в романе и ее вариации: чувства родителей к детям, чувства влюбленных и чувства детей к родителям. Смысл истории семьи Смита и ее роль в романе. Сопоставление сюжета о семье Смита с историей пушкинского станционного смотрителя Самсона Вырин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,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анализи</w:t>
              <w:softHyphen/>
              <w:t>ровать текст романа с позиции ее идей</w:t>
              <w:softHyphen/>
              <w:t>но-тематической направлен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кущий контро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стное высказывание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 суть конфликта между Ихменевым и Наташей как конфликта чувства и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Н. С. Ихменева к чести. «Особенная гордость» бедных людей. Идея Ихменева о том, что счастье «униженных и оскорбленных» не в сопротивлении злу, а в совместном переживании страданий, и авторская позиция. Отношение писателя к страданию как очищению и залогу спасения души.</w:t>
            </w:r>
          </w:p>
          <w:p>
            <w:pPr>
              <w:pStyle w:val="Normal"/>
              <w:autoSpaceDE w:val="false"/>
              <w:spacing w:before="0" w:after="20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,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анализи</w:t>
              <w:softHyphen/>
              <w:t>ровать текст романа с позиции ее идей</w:t>
              <w:softHyphen/>
              <w:t>но-тематической направлен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Нелли и его роль в романе. Письменный анализ эпиз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нализ образа Нелли и одного из эпиз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 романа («Встреча Ивана Петровича с Нелли», «Жизнь</w:t>
            </w:r>
          </w:p>
          <w:p>
            <w:pPr>
              <w:pStyle w:val="Normal"/>
              <w:autoSpaceDE w:val="false"/>
              <w:spacing w:before="0" w:after="200"/>
              <w:ind w:left="-5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лли у мещанки Бубновой» , «Нелли ждет старика Смита на лестнице», «Нелли просит милостыню» и др.)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,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границы эпизода, его тему, анализировать эпизод по предложенному алгоритм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сьменный анализ эпиз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ербург в романе Достоевского Униженные и оскорбленны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образа Петербурга в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 «Шинель» и в романе Достое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ли 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и иллюстраций «Петербург в романе Ф. М. Достое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го “Униженные и оскорбленные”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ладеть изученной термино</w:t>
              <w:softHyphen/>
              <w:t xml:space="preserve">логией по теме,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ладеть навыками устной монологиче</w:t>
              <w:softHyphen/>
              <w:t>ской реч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С.Тургенев «Ася». Характерисика героев пове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бюргеров — и природная непосредственность и оригинальность Аси. Особенности характера Ганина. Надежды и разочарования героев. Желание любви и неспособность Н. Н. на поступок. Роль пейзажей и музыки в создании образов героев и выражении их настроения и чувств. Особенности художественной детали у Тургенев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,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анализировать произведение по вопросам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анализировать иллюстрации к произведени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героев, анализировать мотивы их поступков, роль портрета, интерьера, изобразительно-выразительных средств в создании характеров, отношение автора к героя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эпизода. Роль 16 главы в повести И.С.Тургенева «А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rendez- vous в прозе Тургенева. Любовь как испытание героев в пове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осмысленно читать и объяснять значение прочитанного, выби</w:t>
              <w:softHyphen/>
              <w:t>рать эпизод в зависимости от по</w:t>
              <w:softHyphen/>
              <w:t xml:space="preserve">ставленной цели, определять понятия.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границы эпизода, его тему, анализировать эпизод по предложенному алгоритм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письменный анализ эпиз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  «тургеневской девушки»  в повести «А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 Авторское отношение к героям и их поступкам и средства его выражения в произведении. Смысл  финала и художественная идея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,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осмысленно читать и объяснять значение прочитанного, выби</w:t>
              <w:softHyphen/>
              <w:t>рать эпизод в зависимости от по</w:t>
              <w:softHyphen/>
              <w:t xml:space="preserve">ставленной цели, определять понятия.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анализировать произведение по вопросам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анализировать иллюстрации к произведени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героев, анализировать мотивы их поступков, роль портрета, интерьера, изобразительно-выразительных средств в создании характеров, отношение автора к героя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Бунин. «Темные аллеи», «Холодная 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була и сюжет в рассказах И. А. Бу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40" w:hanging="0"/>
              <w:jc w:val="center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 художественной формы. Скрытый конфликт. Роль деталей. Образы героев. Смысл названия рассказа. Композиция произведения. Художественная идея рассказ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,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осмысленно читать и объяснять значение прочитанного, выби</w:t>
              <w:softHyphen/>
              <w:t>рать эпизод в зависимости от по</w:t>
              <w:softHyphen/>
              <w:t xml:space="preserve">ставленной цели, определять понятия.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 xml:space="preserve">Разде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 xml:space="preserve">О любви — в дра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Н.Ост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негурочка» История создания пьес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еса- сказка, фольклорные корни и современное звучани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драматического рода литературы.  Проблемы, конфликты в пьесе и их разрешения.</w:t>
            </w:r>
          </w:p>
          <w:p>
            <w:pPr>
              <w:pStyle w:val="Normal"/>
              <w:autoSpaceDE w:val="false"/>
              <w:spacing w:before="0" w:after="20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осмысленно читать и объяснять значение прочитанного, выби</w:t>
              <w:softHyphen/>
              <w:t>рать эпизод в зависимости от по</w:t>
              <w:softHyphen/>
              <w:t xml:space="preserve">ставленной цели, определять понятия.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ладеть изученной термино</w:t>
              <w:softHyphen/>
              <w:t xml:space="preserve">логией по теме,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ладеть навыками устной монологиче</w:t>
              <w:softHyphen/>
              <w:t>ской реч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гурочка» Образы героев пьесы и их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Берендея.Образы Бобыля и Бобылихи.Мудрость царя. Роль образов Мороза и Весны. Образ Снегурочки, его символическое значение.Образы Леля, Купавы и Мизгиря.Способы создания образ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внутренней пози</w:t>
              <w:softHyphen/>
              <w:t>ции школьника на основе по</w:t>
              <w:softHyphen/>
              <w:t>ступков положи</w:t>
              <w:softHyphen/>
              <w:t>тельного героя, формирование нравственно-эти</w:t>
              <w:softHyphen/>
              <w:t>ческой ориента</w:t>
              <w:softHyphen/>
              <w:t>ции, обеспечиваю</w:t>
              <w:softHyphen/>
              <w:t>щей личностный моральный выбор.  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жанре драм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анализировать произведение по вопросам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анализировать иллюстрации к произведени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стилистику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.Островского, называть отличительные особен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героев, анализировать мотивы их поступ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>
          <w:trHeight w:val="35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гурочка» Образы героев пьесы и их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Берендея.Образы Бобыля и Бобылихи.Мудрость царя. Роль образов Мороза и Весны. Образ Снегурочки, его символическое значение.Образы Леля, Купавы и Мизгиря.Способы создания образ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внутренней пози</w:t>
              <w:softHyphen/>
              <w:t>ции школьника на основе по</w:t>
              <w:softHyphen/>
              <w:t>ступков положи</w:t>
              <w:softHyphen/>
              <w:t>тельного героя, формирование нравственно-эти</w:t>
              <w:softHyphen/>
              <w:t>ческой ориента</w:t>
              <w:softHyphen/>
              <w:t>ции, обеспечиваю</w:t>
              <w:softHyphen/>
              <w:t>щей личностный моральный выбор.  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жанре драм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анализировать произведение по вопросам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анализировать иллюстрации к произведени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стилистику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.Островского, называть отличительные особен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героев, анализировать мотивы их поступ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 по теме «О любв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 устной и письменной моно</w:t>
              <w:softHyphen/>
              <w:t>логической речь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межуточный контроль: к/р</w:t>
            </w:r>
          </w:p>
        </w:tc>
      </w:tr>
      <w:tr>
        <w:trPr/>
        <w:tc>
          <w:tcPr>
            <w:tcW w:w="1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2. О Родине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 xml:space="preserve">Раздел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>О Родине — в лирик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 Ю. Лермонтов. «Родина», Ф. И. Тютчев. «Эти бедные селенья…»«Странная любовь» к Р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 как вечная тема в искусстве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русских поэтов к Родине.  Композиция, авторская позиция. Одиночество лирического героя, образы «союза»в природе и жизни человека. Художественные средства создания образов в лирическом стихотворении. Стихотворение Тютчева как продолжение лирического монолога Лермонтова. Двойственный образ России, антитеза нищеты народа — и богатства души и духовности. Композиция стихотворения, па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ладеть изученной термино</w:t>
              <w:softHyphen/>
              <w:t xml:space="preserve">логией по теме,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ладеть навыками устной монологиче</w:t>
              <w:softHyphen/>
              <w:t>ской ре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кламировать и анализировать стихотвор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устные словесные  пейзажи, картины на основе художественного текста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чтение наизу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стихотвор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А. Блок. «Росси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. Есенин. «Рус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ичка образов Руси Есенина и Б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звучание старой темы. Анализ стихотворений. Фольклорные образы в стихотворении. Образ России, созданный С. Есениным в начале Первой мировой войны. Фольклорные мотивы и реальность войны.Антитеза мирной жизни и войны в композиции стихотворения.Образ природы, его 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мировать и анализировать стихотвор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устные словесные  пейзажи, картины на основе художественного текста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 наизу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 М. Рубцов. «Звезда пол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. Ахматова. «Муж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Г. Гамзатов. «Мой Дагестан», К. Ш. Кулиев «Стихи о Роди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наизусть русских и национальных поэтов. Анализ стихотворений. </w:t>
            </w:r>
          </w:p>
          <w:p>
            <w:pPr>
              <w:pStyle w:val="Normal"/>
              <w:spacing w:before="0" w:after="20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особен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мировать и анализировать стихотвор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устные словесные  пейзажи, картины на основе художественного текста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разительное, чтение, анализ стихотвор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 xml:space="preserve">Разде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>О Родине — в эпос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Радищев. «Путешествие из Петербурга в Москву» —обзорное изучени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тдельных г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произведения и судьба его автора Образ России в произведениях, особенности композиции и языка .Образ автора Аллегории и символы .Чтение и анализ отдельных гла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целостного, соци</w:t>
              <w:softHyphen/>
              <w:t>ально ориентиро</w:t>
              <w:softHyphen/>
              <w:t>ванного представ</w:t>
              <w:softHyphen/>
              <w:t>ления о жизни, быте и культуре наших пред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одержание и сюжет произведения и понимать патриотический пафос , , отношение автора к героям, характеризовать героев и их поступки, объянять значение устаревших слов и выраж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кущий контро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 Шмелев. «Лето Господне». Слово о писателе. История создания произведения. Образы ге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иографическая проза И. С. Шмелева. История создания произведения. Автор — герой — рассказчик в «Лете Господнем». Образы Сергея Ивановича Шмелева и Горкина. Дом и Город в произведен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целостного, соци</w:t>
              <w:softHyphen/>
              <w:t>ально ориентиро</w:t>
              <w:softHyphen/>
              <w:t>ванного представ</w:t>
              <w:softHyphen/>
              <w:t>ления о жизни, быте и культуре наших пред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одержание и сюжет произведения и понимать патриотический пафос , , отношение автора к героям, характеризовать героев и их поступки, объянять значение устаревших слов и выраж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 Шмелев. «Лето Господне». Образ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России. Особенности художественного времени и пространства.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целостного, соци</w:t>
              <w:softHyphen/>
              <w:t>ально ориентиро</w:t>
              <w:softHyphen/>
              <w:t>ванного представ</w:t>
              <w:softHyphen/>
              <w:t>ления о жизни, быте и культуре наших пред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одержание и сюжет произведения и понимать патриотический пафос , , отношение автора к героям, характеризовать героев и их поступки, объянять значение устаревших слов и выраж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Солженицын. Слово о писателе. «Матренин двор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о А.И.Солженицыне.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ческая основа рассказа. Время действия. Анализ текста. Подбор заголовков к частям рассказа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внутренней пози</w:t>
              <w:softHyphen/>
              <w:t>ции школьника на основе по</w:t>
              <w:softHyphen/>
              <w:t>ступков положи</w:t>
              <w:softHyphen/>
              <w:t>тельного героя, формирование нравственно-эти</w:t>
              <w:softHyphen/>
              <w:t>ческой ориента</w:t>
              <w:softHyphen/>
              <w:t>ции, обеспечиваю</w:t>
              <w:softHyphen/>
              <w:t xml:space="preserve">щей личностный моральный выбор.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одержание и сюжет рассказа, роль портрета, интерьера, изобразительно-выразительных средств в создании характеров, отношение автора к героям, характеризовать героев и их поступк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аведничества в рассказе «Матренин двор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ня рассказа и способы ее изображения. Нравственная проблематика рассказ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внутренней пози</w:t>
              <w:softHyphen/>
              <w:t>ции школьника на основе по</w:t>
              <w:softHyphen/>
              <w:t>ступков положи</w:t>
              <w:softHyphen/>
              <w:t>тельного героя, формирование нравственно-эти</w:t>
              <w:softHyphen/>
              <w:t>ческой ориента</w:t>
              <w:softHyphen/>
              <w:t>ции, обеспечиваю</w:t>
              <w:softHyphen/>
              <w:t xml:space="preserve">щей личностный моральный выбор.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одержание и сюжет рассказа, роль портрета, интерьера, изобразительно-выразительных средств в создании характеров, отношение автора к героям, характеризовать героев и их поступк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равственные проблемы в литератур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обенности народного характер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раз Родины в произведениях литературы 19-20 век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эстетическую ценность русского языка, уважительно относиться к нему, гордиться им, сохранять чистоту языка как явления национальной культуры, стремиться к речевому совершенств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choolBookCSanPin;Times New Roman" w:hAnsi="SchoolBookCSanPin;Times New Roman" w:cs="SchoolBookCSanPin;Times New Roman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sz w:val="20"/>
                <w:szCs w:val="20"/>
              </w:rPr>
              <w:t>Создавать и редактировать текст с учётом требований культуры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очинение-рассуждение в форме развёрнутого ответа на вопрос на основе художественных и учебных текс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сочинение</w:t>
            </w:r>
          </w:p>
        </w:tc>
      </w:tr>
      <w:tr>
        <w:trPr/>
        <w:tc>
          <w:tcPr>
            <w:tcW w:w="1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3. О страшном и страхе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А. Жуковский. «Светлана»История создания «Светланы».Фольклорные мотивы и традици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баллады.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яд гадания на жениха, попытки героини познать судьб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шное в балладе. Образы- символы. Художественное своеобразие баллады как лироэпического жанра.  Идея баллады. Выразительное чтение наизусть отрыв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целостного, соци</w:t>
              <w:softHyphen/>
              <w:t>ально ориентиро</w:t>
              <w:softHyphen/>
              <w:t>ванного представ</w:t>
              <w:softHyphen/>
              <w:t>ления о жизни, быте и культуре наших пред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товить пересказ статьи о жизни и творчестве В.А.Жуковског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ть представление о жанре баллады,  самостоятельно анализировать произведение по вопросам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анализировать иллюстрации к произведению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портрета,  изобразительно-выразительных средств в создании характеров, отношение автора к героям, характеризовать героев и их посту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 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. «Гробовщик» Фантастическое и реалистическое в пове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текста. Составление плана повести. Письменный анализ сна Адрияна Прохорова. Сравнение иллюстраций В. Бубновой и В. Милашевского. Подбор своих иллюстраций к повести при помощи интернет- ресурсов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. Формирование внутренней пози</w:t>
              <w:softHyphen/>
              <w:t>ции школьника на основе по</w:t>
              <w:softHyphen/>
              <w:t>ступков положи</w:t>
              <w:softHyphen/>
              <w:t>тельного героя, формирование нравственно-эти</w:t>
              <w:softHyphen/>
              <w:t>ческой ориента</w:t>
              <w:softHyphen/>
              <w:t>ции, обеспечиваю</w:t>
              <w:softHyphen/>
              <w:t xml:space="preserve">щей личностный моральный выбор.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одержание и сюжет рассказа «Гробовщик», понимать  роль портрета,    изобразительно-выразительных средств в создании образов, смысл названия рассказа,  отношение автора к героям, характеризовать героев и их поступки, объянять значение устаревших слов и выраж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. А. По. «Падение дома Ашер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ивы тоски и печали, их 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текста. Сопоставление оригинального текста с переводом или подстрочником.  Раскрытие смысла эпиграфа. Описание иллюстрации- диптиха: дом Ашеров в начале новеллы и перед разрушение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повествователя.Композиция новеллы.Роль пейзажа и образа дома.Роль деталей.Связь человека и окружающего мира. Образы героев.Роль портрета. Авторское отношение к героя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. Формирование внутренней пози</w:t>
              <w:softHyphen/>
              <w:t>ции школьника на основе по</w:t>
              <w:softHyphen/>
              <w:t>ступков положи</w:t>
              <w:softHyphen/>
              <w:t>тельного героя, формирование нравственно-эти</w:t>
              <w:softHyphen/>
              <w:t>ческой ориента</w:t>
              <w:softHyphen/>
              <w:t>ции, обеспечиваю</w:t>
              <w:softHyphen/>
              <w:t xml:space="preserve">щей личностный моральный выбор.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одержание и сюжет новеллы «Падение дома Ашеров», понимать  роль пейзажа,  портрета,    изобразительно-выразительных средств в создании образов, смысл названия рассказа,  отношение автора к героям, характеризовать героев и их поступки, объянять значение устаревших слов и выраж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 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4. Об обманах и искушениях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 обманах и искушениях в драм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 Б. Мольер. «Тартюф»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 коме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пьесы и ее конфликт.Современность образа Тартюфа.Художественные средства разоблачения порочности Тартюф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сведения о жизни и творчестве Ж.Б.Мольера., сюжет и героев комедии «Тартю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: социальную остроту и сатирический пафос комедии, роль гротеска, речевых характеристик в создании образов, роль рем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выразительно читать по ролям и анализировать комедию, характеризовать героев и их поступки, прослеживать развитие комедийно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 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идея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днозначность финала комедии. </w:t>
            </w:r>
          </w:p>
          <w:p>
            <w:pPr>
              <w:pStyle w:val="Normal"/>
              <w:spacing w:before="0" w:after="200"/>
              <w:ind w:left="108" w:hanging="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ира Мольера и ее объекты. Творчество Мольера в оценках критик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 сюжет и героев комедии «Тартюф», теоретико-литературные понятия конфликт, развитие действия, приемы сатирического изоб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: социальную остроту и сатирический пафос комедии, роль гротеска, речевых характеристик в создании образов, роль рем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выразительно читать по ролям и анализировать комедию, характеризовать героев и их поступки, прослеживать развитие комедийного дейст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 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. чт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. Б. Мольер «Мещанин во дворянств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атика коме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конфликта произведения.Сатирические персонажи комедии. Нравственное значение образа господина Журдена. Особенности времени, пространства.Жанровое своеобразие произведения.Черты классицизма вкомедии.Спектакли и экранизации комедий Мольера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сведения о жизни и творчестве Ж.Б.Мольера., сюжет и героев комедии «Мещанин во дворянст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: социальную остроту и сатирический пафос комедии, роль гротеска, речевых характеристик в создании образов, роль рем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выразительно читать по ролям и анализировать комедию, характеризовать героев и их поступки, прослеживать развитие комедийного дейст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 Гоголь -писатель-сатирик. История создания комедии «Ревизор» и ее первой постановки. 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Поворот русской драматургии к социаль</w:t>
              <w:softHyphen/>
              <w:t>ной теме. «Комедия Н.В. Гоголя «Ревиз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Гоголь - писатель-сатирик. Жизненная основа комедии «Ревизор», «Ревизор» в театре.  Разоблачение нравственных и социальных пороков  чиновничьей России. «Ревизор» в современных постановка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0" w:right="0" w:hanging="0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ставить вопросы, обра</w:t>
              <w:softHyphen/>
              <w:t>щаться за помощью, формулировать свои затруд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сведения о жизни и творчестве Н.В.Гоголя., сюжет и героев комедии «Ревиз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: социальную остроту и сатирический пафос комедии, роль гротеска, речевых характеристик в создании образов, роль рем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выразительно читать по ролям и анализировать комедию, характеризовать героев и их поступки, прослеживать развитие комедийного дейст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чтение по роля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аков и хлестак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Гоголя-драматурга в создании образа Хлестакова. Авторские средства раскрытия характера. Хлестаковщина как нравственное явл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самостоя</w:t>
              <w:softHyphen/>
              <w:t>тельной работы по алгоритму вы</w:t>
              <w:softHyphen/>
              <w:t>полнения задач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уметь анализировать  текст коме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 сюжет и героев комедии «Ревизор», теоретико-литературные понятия конфликт, развитие действия, приемы сатирического изоб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: социальную остроту и сатирический пафос комедии, роль гротеска, речевых характеристик в создании образов, роль рем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выразительно читать по ролям и анализировать комедию, характеризовать героев и их поступки, прослеживать развитие комедийного дейст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кущий контроль: устное высказывание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города и тема чиновничества в комедии. Сатирическая направленность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построения интриги в пьесе. Особенности конфликта. Многозначность финала. Смысл эпиграф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ировать ситуацию саморегуляции эмоциональных состояний, т. е. формировать операциональный опыт. </w:t>
            </w: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 сюжет и героев комедии «Ревизор», теоретико-литературные понятия конфликт, развитие действия, приемы сатирического изоб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: социальную остроту и сатирический пафос комедии, роль гротеска, речевых характеристик в создании образов, роль рем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выразительно читать по ролям и анализировать комедию, характеризовать героев и их поступки, прослеживать развитие комедийного дейст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кущий контроль: письменный ответ на вопрос проблемного характер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конфликт пьесы и способы его разрешения. Силы обличения социального зла в коме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итые сцены и знаменитые реплики комедии. Мастерство компзиции и речевых характеристик. Авторские ремарки в пьес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ировать ситуацию ре</w:t>
              <w:softHyphen/>
              <w:t xml:space="preserve">флексии и самодиагнос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проявлять актив</w:t>
              <w:softHyphen/>
              <w:t>ность для решения коммуникативных и по</w:t>
              <w:softHyphen/>
              <w:t>знавательных зада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 сюжет и героев комедии «Ревизор», теоретико-литературные понятия конфликт, развитие действия, приемы сатирического изоб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: социальную остроту и сатирический пафос комедии, роль гротеска, речевых характеристик в создании образов, роль рем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выразительно читать по ролям и анализировать комедию, характеризовать героев и их поступки, прослеживать развитие комедийного дейст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терминологический диктан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Об обманах и искушениях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 устной и письменной моно</w:t>
              <w:softHyphen/>
              <w:t>логической речь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bidi="ru-RU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bidi="ru-RU"/>
              </w:rPr>
              <w:t>Сочинение по комедии Н.В. Гоголя «Ревиз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эстетическую ценность русского языка, уважительно относиться к нему, гордиться им, сохранять чистоту языка как явления национальной культуры, стремиться к речевому совершенств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Fonts w:ascii="SchoolBookCSanPin;Times New Roman" w:hAnsi="SchoolBookCSanPin;Times New Roman" w:cs="SchoolBookCSanPin;Times New Roman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sz w:val="20"/>
                <w:szCs w:val="20"/>
              </w:rPr>
              <w:t>Создавать и редактировать текст с учётом требований культуры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очинение-рассуждение в форме развёрнутого ответа на вопрос на основе художественных и учебных текс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здел . Об обманах и искушениях в эпо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Пиковая Д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героем судьбы — ведущая тема пов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н как романтический герой, помешанный на одной идее — обогащении.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еоновская тема. Выбор средств достижения цели как зеркало, отражающее внутренний мир геро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одержание и сюжет повести, понимать  нравственную проблематику, отношение автора к героям,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нравственную позицию автора, пересказывать и анализировать текст,  поступки геро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ическое и реалистическое в пов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текста. Письменный анализ эпиз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ерманн у графини». Сравнение образов Германа и графини в пове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 С. Пушкина и опер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И. Чайк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графини и его роль.Образ Сен- Жермена.Образ Лизы. Роль легенды о трех картах.Образы повествователей. Роль эпилога. Реалистическое и романтическое в пове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одержание и сюжет повести, понимать  нравственную проблематику, отношение автора к героям,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нравственную позицию автора, пересказывать и анализировать текст,  поступки геро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«Портр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адения человеческой души в повести Н. В. Гог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 произведения.Образы художника — автора портрета и художника, вернувшегося из Италии, и их роль в раскрытии идеи произведения.Образы- двойники в повести. Образ Коломны, его мистическая окрашенность. Образ ростовщик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одержание и сюжет повести, понимать  нравственную проблематику, отношение автора к героям,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нравственную позицию автора, пересказывать и анализировать текст,  поступки геро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>Разде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>Об обманах и искушениях — в лирик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 xml:space="preserve">РР. Анализ стихотворе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 А. Блок. «Фабрика», «Ты смотришь в очи ясным зорям…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е чтение стихотворений. Письменный анал стихотворения «Фабрика». Подбор музыкального сопрово-из ждения к стихотворению «Фабрика» и его мелодекламац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мировать и анализировать стихотвор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устные словесные  пейзажи, картины на основе художественного текста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выразительное чтение текста наизу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5. О нравственном выбор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з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 нравственном выборе — в драм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. Булгаков. «Кабала святош» («Мольер»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смерти Мольера в представлении героев пьесы и ее автора. Рок, или Судьба, и их земное воплощение. Образ Мольера и его нравственный выбо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</w:p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сведения о жизни и творчестве М.А.Булгакова., сюжет и героев драмы «Кабала свят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: социальную остроту и сатирический пафос комедии, роль гротеска, речевых характеристик в создании образов, роль рем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выразительно читать по ролям и анализировать комедию, характеризовать героев и их поступки, прослеживать развитие комедийного дейст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ы свободы человека в выборе жизненного п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в драме и его участ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любви в пьес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ские образы, их ро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Людовика XIV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театра.</w:t>
            </w:r>
          </w:p>
          <w:p>
            <w:pPr>
              <w:pStyle w:val="Normal"/>
              <w:spacing w:before="0" w:after="20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ическое и реальное в драм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</w:p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 сюжет и героев драмы «кабала святош», теоретико-литературные понятия конфликт, развитие действия, приемы сатирического изоб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: социальную остроту и сатирический пафос комедии, роль гротеска, речевых характеристик в создании образов, роль рем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выразительно читать по ролям и анализировать комедию, характеризовать героев и их поступки, прослеживать развитие комедийного дейст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з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 нравственном выборе —в лироэпических произведения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Ю. Лермонтов. «Мцыр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сюжета и композиции поэмы «Мцыр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История создания поэмы «Мцыри». Тема и идея произведения. Философский смысл эпиграфа. Композиция поэмы. Романтическая поэ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товить пересказ статьи о жизни и творчестве М.Ю.Лермонтов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ть представление о жанре поэмы,  самостоятельно анализировать произведение по вопросам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анализировать иллюстрации к произведению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портрета,  изобразительно-выразительных средств в создании характеров, отношение автора к герою, характеризовать героев и их поступ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Трагическое противопоставление человека и обстоятельств в поэ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М.Ю. Лермонтова «Мцы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ческое противостояние человека и обстоятельств. Романтический герой. Свободолюбие личности в поэме. Роль вступления, лирического монолога, пейзажа в поэм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романтиче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ии и герое (чтение статьи учебни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оформление в тетради толк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й «романтическое произведение»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омантический герой»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ировать конфликт драматического произведения по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ировать эпизод  по план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, чтение наизусть (отрывок по выбору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Р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ализ стихотворен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 С. Гумилев. «Старый конквистадор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текста. Выразительное чтение. Письменная интерпре тация стихотворения Н. С. Гумилева «Конквистадор». Пись- менное сопоставление образов героев стихотворений «Старый- конквистадор» и «Я конквистадор в панцире железном…». Сравнение поэмы Лермонтова «Мцыри» и стихотворений Гумилев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мировать и анализировать стихотвор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устные словесные  пейзажи, картины на основе художественного текста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, чтение наизу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з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 нравственном выб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М. Достоевский. «Мальчик у Христа на ел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ая проблематика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сердие как основа жизн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общечеловеческих истин. Жанровые особенности рассказа. Роль художественной детали в произведен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текста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0" w:right="0" w:hanging="0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одержание и сюжет рассказа «Мальчик у Христа на елке»», понимать  роль портрета,  изобразительно-выразительных средств в создании образов, смысл названия рассказа,  отношение автора к героям, характеризовать героев и их поступки, объяснять значение устаревших слов и выраж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Чехов. «Пар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 рассказов Чех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 и композиция рассказа .Развитие внешнего и внутреннего конфликтов и их разрешение.Роль художественных деталей. Художественная идея произведе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0" w:right="0" w:hanging="0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одержание и сюжет рассказа «Пари»», понимать  роль портрета,  изобразительно-выразительных средств в создании образов, смысл названия рассказа,  отношение автора к героям, характеризовать героев и их поступки, объяснять значение устаревших слов и выраж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выразительное чтение эпизода, пересказ,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. Булгаков. «Собачье сердц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 пов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повести. Отношение к проблеме эволюции и револю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 персонажей о собачьем сердце и авторская позиция.</w:t>
            </w:r>
          </w:p>
          <w:p>
            <w:pPr>
              <w:pStyle w:val="Normal"/>
              <w:spacing w:before="0" w:after="20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композиции в раскрытии авторской иде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0" w:right="0" w:hanging="0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31"/>
              <w:shd w:fill="auto" w:val="clear"/>
              <w:spacing w:lineRule="auto" w:line="24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одержание и сюжет повести «Собачье сердце»», понимать  роль портрета,  изобразительно-выразительных средств в создании образов, смысл названия рассказа,  отношение автора к героям, характеризовать героев и их поступки, объяснять значение устаревших слов и выраж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выразительное чтение эпизода, пересказ,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разов персона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между Шариковым и профессором Преображенским.Образы профессора.Образ Шарикова, художественные средства создания.</w:t>
            </w:r>
          </w:p>
          <w:p>
            <w:pPr>
              <w:pStyle w:val="Normal"/>
              <w:spacing w:before="0" w:after="20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ков и шариковщина.Образ ШвондераХудожественная деталь, ее роль. Создание образ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0" w:right="0" w:hanging="0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31"/>
              <w:shd w:fill="auto" w:val="clear"/>
              <w:spacing w:lineRule="auto" w:line="24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одержание и сюжет повести «Собачье сердце»», понимать  роль портрета,  изобразительно-выразительных средств в создании образов, смысл названия рассказа,  отношение автора к героям, характеризовать героев и их поступки, объяснять значение устаревших слов и выраж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выразительное чтение эпизода, пересказ,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й выбор ге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слова и дела.Характеристика событийПриметы времени.Комическое и драматическое в повести. Реальное и фантастическое в пове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0" w:right="0" w:hanging="0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31"/>
              <w:shd w:fill="auto" w:val="clear"/>
              <w:spacing w:lineRule="auto" w:line="24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одержание и сюжет повести «Собачье сердце»», понимать  роль портрета,  изобразительно-выразительных средств в создании образов, смысл названия рассказа,  отношение автора к героям, характеризовать героев и их поступки, объяснять значение устаревших слов и выраж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выразительное чтение эпизода, пересказ, устное высказывание, письменный ответ на вопро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де Сент- Экзюпери. «Маленький принц». Вечные истины в сказ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о писателе.Анализ текста. Составление плана произведения. Расшифровка образов- символов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0" w:right="0" w:hanging="0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1"/>
              <w:shd w:fill="auto" w:val="clear"/>
              <w:spacing w:lineRule="auto" w:line="240"/>
              <w:ind w:left="80" w:right="0" w:hanging="0"/>
              <w:jc w:val="left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31"/>
              <w:shd w:fill="auto" w:val="clear"/>
              <w:spacing w:lineRule="auto" w:line="24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сведения о жизни и творчестве А. де Сент-Экзепюри; сюжет и содержание сказки-притчи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енький принц», теоретико-литературное понятие притч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: позицию автора и его отношение к героям, философский смысл и гуманистический пафос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анализировать текст, характеризовать героя и его поступ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выразительное чтение эпизода, пересказ, устное высказы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чинение- рассуждение, раскрывающее смысл одного из афоризмов Сент- Экзюпе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нение-рассужд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эстетическую ценность русского языка, уважительно относиться к нему, гордиться им, сохранять чистоту языка как явления национальной культуры, стремиться к речевому совершенств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</w:p>
          <w:p>
            <w:pPr>
              <w:pStyle w:val="31"/>
              <w:shd w:fill="auto" w:val="clear"/>
              <w:spacing w:lineRule="auto" w:line="240"/>
              <w:ind w:left="0" w:right="0" w:hanging="0"/>
              <w:rPr>
                <w:rFonts w:ascii="SchoolBookCSanPin;Times New Roman" w:hAnsi="SchoolBookCSanPin;Times New Roman" w:cs="SchoolBookCSanPin;Times New Roman"/>
                <w:sz w:val="20"/>
                <w:szCs w:val="20"/>
              </w:rPr>
            </w:pPr>
            <w:r>
              <w:rPr>
                <w:rStyle w:val="Style25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12"/>
                <w:rFonts w:eastAsia="Calibri"/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sz w:val="20"/>
                <w:szCs w:val="20"/>
              </w:rPr>
              <w:t>Создавать и редактировать текст с учётом требований культуры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очинение-рассуждение в форме развёрнутого ответа на вопрос на основе художественных и учебных текс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контроль: сочин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40" w:right="0" w:hanging="0"/>
              <w:jc w:val="left"/>
              <w:rPr/>
            </w:pPr>
            <w:r>
              <w:rPr>
                <w:rStyle w:val="12"/>
                <w:sz w:val="20"/>
                <w:szCs w:val="20"/>
              </w:rPr>
              <w:t>КР</w:t>
            </w:r>
          </w:p>
          <w:p>
            <w:pPr>
              <w:pStyle w:val="31"/>
              <w:shd w:fill="auto" w:val="clear"/>
              <w:spacing w:lineRule="auto" w:line="24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 xml:space="preserve"> </w:t>
            </w:r>
            <w:r>
              <w:rPr>
                <w:rStyle w:val="12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тестирование направлено на контроль всех тем, изученных в 8 класс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5"/>
                <w:rFonts w:eastAsia="Calibri"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и диагностической деятельн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Познавательные:</w:t>
            </w:r>
            <w:r>
              <w:rPr>
                <w:rStyle w:val="12"/>
                <w:sz w:val="20"/>
                <w:szCs w:val="20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Style25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Регулятивные:</w:t>
            </w:r>
            <w:r>
              <w:rPr>
                <w:rStyle w:val="12"/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31"/>
              <w:shd w:fill="auto" w:val="clear"/>
              <w:spacing w:lineRule="auto" w:line="240"/>
              <w:ind w:left="60" w:right="0" w:hanging="0"/>
              <w:jc w:val="left"/>
              <w:rPr>
                <w:rStyle w:val="12"/>
                <w:rFonts w:eastAsia="Calibri"/>
                <w:sz w:val="20"/>
                <w:szCs w:val="20"/>
              </w:rPr>
            </w:pPr>
            <w:r>
              <w:rPr>
                <w:rStyle w:val="Style25"/>
                <w:sz w:val="20"/>
                <w:szCs w:val="20"/>
              </w:rPr>
              <w:t>Коммуникативные:</w:t>
            </w:r>
            <w:r>
              <w:rPr>
                <w:rStyle w:val="12"/>
                <w:sz w:val="20"/>
                <w:szCs w:val="20"/>
              </w:rPr>
              <w:t xml:space="preserve"> строить монологиче</w:t>
              <w:softHyphen/>
              <w:t>ские высказывания в письменной форм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2"/>
                <w:rFonts w:eastAsia="Calibri"/>
                <w:sz w:val="20"/>
                <w:szCs w:val="20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ый        конт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ч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любимая кни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для летнего чтения (сайт уч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любимых книг. Список книг для летне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резентация, включающая аннотации к произведениям, портреты писателей, обложки и иллюстрации к книга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стойчивой мотивации к творческой деятельности по алгоритму, индивидуальному плану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цени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едактировать устное речевое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управлять поведением партнера (контроль, коррекция, оценка действия, умение убежда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звлек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ю, представленную в разных формах: текст, иллюстрация, му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оспри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дожественный текст как произведение искусства, воспринимать произведение как результат замысла и таланта авто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тоговый контроль: защита проектов 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исследовательские про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еся самостоятельно выбирают проек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и вымысел в раскрытии истории восстания под предводительством Е. И. Пугачева («Капитанская дочка» А. С. Пушкина и исторические исслед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ы пушкинской лир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ы пушкинской поры. Своеобразие стиля. (Анализ поэтических тек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увлечения известных литераторов (по материалам мемуарных источ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екта издания с вступительной статьей и дизайнерской версией (Сборник текстов для чт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едения для заучивания наизусть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2"/>
          <w:numId w:val="4"/>
        </w:numPr>
        <w:spacing w:lineRule="auto" w:line="240"/>
        <w:ind w:left="36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С.Пушкин.</w:t>
      </w:r>
      <w:r>
        <w:rPr>
          <w:b w:val="false"/>
          <w:bCs w:val="false"/>
          <w:i/>
          <w:iCs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«Мадонна»</w:t>
      </w:r>
      <w:r>
        <w:rPr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</w:rPr>
        <w:t>«Я вас любил…»</w:t>
      </w:r>
      <w:r>
        <w:rPr>
          <w:b w:val="false"/>
          <w:bCs w:val="false"/>
          <w:sz w:val="28"/>
          <w:szCs w:val="28"/>
          <w:lang w:val="ru-RU"/>
        </w:rPr>
        <w:t>, « Сожженное письмо», «Я помню чудное мгновенье…» (по выбору)</w:t>
      </w:r>
    </w:p>
    <w:p>
      <w:pPr>
        <w:pStyle w:val="TextBody"/>
        <w:numPr>
          <w:ilvl w:val="2"/>
          <w:numId w:val="4"/>
        </w:numPr>
        <w:spacing w:lineRule="auto" w:line="240"/>
        <w:ind w:left="360" w:right="0" w:hanging="360"/>
        <w:jc w:val="both"/>
        <w:rPr/>
      </w:pPr>
      <w:r>
        <w:rPr>
          <w:b w:val="false"/>
          <w:sz w:val="28"/>
          <w:szCs w:val="28"/>
        </w:rPr>
        <w:t xml:space="preserve">М.Ю.Лермонтов. </w:t>
      </w:r>
      <w:r>
        <w:rPr>
          <w:b w:val="false"/>
          <w:sz w:val="28"/>
          <w:szCs w:val="28"/>
          <w:lang w:val="ru-RU"/>
        </w:rPr>
        <w:t xml:space="preserve">« Яне унижусь пред тобой…»,  «Родина», </w:t>
      </w:r>
      <w:r>
        <w:rPr>
          <w:b w:val="false"/>
          <w:sz w:val="28"/>
          <w:szCs w:val="28"/>
        </w:rPr>
        <w:t>Мцыри (отрывок по выбору).</w:t>
      </w:r>
    </w:p>
    <w:p>
      <w:pPr>
        <w:pStyle w:val="TextBody"/>
        <w:numPr>
          <w:ilvl w:val="2"/>
          <w:numId w:val="4"/>
        </w:numPr>
        <w:spacing w:lineRule="auto" w:line="240"/>
        <w:ind w:left="360" w:right="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 родной природе, о родине ( 2-3 стихотворения, на выбор).</w:t>
      </w:r>
    </w:p>
    <w:p>
      <w:pPr>
        <w:pStyle w:val="TextBody"/>
        <w:numPr>
          <w:ilvl w:val="2"/>
          <w:numId w:val="4"/>
        </w:numPr>
        <w:spacing w:lineRule="auto" w:line="240"/>
        <w:ind w:left="360" w:right="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.Блок «О доблестях, о подвиге, о славе…», «Россия»</w:t>
      </w:r>
    </w:p>
    <w:p>
      <w:pPr>
        <w:pStyle w:val="TextBody"/>
        <w:numPr>
          <w:ilvl w:val="2"/>
          <w:numId w:val="4"/>
        </w:numPr>
        <w:spacing w:lineRule="auto" w:line="240"/>
        <w:ind w:left="360" w:right="0" w:hanging="360"/>
        <w:jc w:val="both"/>
        <w:rPr>
          <w:sz w:val="28"/>
          <w:szCs w:val="28"/>
          <w:lang w:eastAsia="ru-RU"/>
        </w:rPr>
      </w:pPr>
      <w:r>
        <w:rPr>
          <w:b w:val="false"/>
          <w:sz w:val="28"/>
          <w:szCs w:val="28"/>
          <w:lang w:val="ru-RU"/>
        </w:rPr>
        <w:t xml:space="preserve">Н.Гумилев </w:t>
      </w:r>
      <w:r>
        <w:rPr>
          <w:b w:val="false"/>
          <w:sz w:val="28"/>
          <w:szCs w:val="28"/>
          <w:lang w:eastAsia="ru-RU"/>
        </w:rPr>
        <w:t>«Старый конквистадор» и «Я конквистадор в панцире железном…»</w:t>
      </w:r>
      <w:r>
        <w:rPr>
          <w:b w:val="false"/>
          <w:sz w:val="28"/>
          <w:szCs w:val="28"/>
          <w:lang w:val="ru-RU" w:eastAsia="ru-RU"/>
        </w:rPr>
        <w:t xml:space="preserve"> (по выб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ИТЕРИИ ОЦЕНИВАНИ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ДМЕТН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ритерии оценки письменных развернутых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8139" w:type="dxa"/>
        <w:jc w:val="left"/>
        <w:tblInd w:w="4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5"/>
        <w:gridCol w:w="6894"/>
      </w:tblGrid>
      <w:tr>
        <w:trPr>
          <w:trHeight w:val="485" w:hRule="atLeast"/>
        </w:trPr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ценка  </w:t>
            </w:r>
          </w:p>
        </w:tc>
        <w:tc>
          <w:tcPr>
            <w:tcW w:w="6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ритерии оценки</w:t>
            </w:r>
          </w:p>
        </w:tc>
      </w:tr>
      <w:tr>
        <w:trPr>
          <w:trHeight w:val="803" w:hRule="atLeast"/>
        </w:trPr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6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</w:t>
            </w:r>
          </w:p>
        </w:tc>
      </w:tr>
      <w:tr>
        <w:trPr>
          <w:trHeight w:val="546" w:hRule="atLeast"/>
        </w:trPr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6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муникативная задача решена полностью, но понимание текста незначительно затруднено </w:t>
            </w:r>
          </w:p>
        </w:tc>
      </w:tr>
      <w:tr>
        <w:trPr>
          <w:trHeight w:val="546" w:hRule="atLeast"/>
        </w:trPr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6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муникативная задача решена, но понимание текста затруднено </w:t>
            </w:r>
          </w:p>
        </w:tc>
      </w:tr>
      <w:tr>
        <w:trPr>
          <w:trHeight w:val="546" w:hRule="atLeast"/>
        </w:trPr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6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ая задача не решена ввиду недостаточного объема знания текс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ритерии оценки устных ответов (монолог, диало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tbl>
      <w:tblPr>
        <w:tblW w:w="9579" w:type="dxa"/>
        <w:jc w:val="left"/>
        <w:tblInd w:w="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0"/>
        <w:gridCol w:w="4255"/>
        <w:gridCol w:w="4214"/>
      </w:tblGrid>
      <w:tr>
        <w:trPr>
          <w:trHeight w:val="659" w:hRule="atLeast"/>
        </w:trPr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ценка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оммуникативное взаимодействие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авильность речи</w:t>
            </w:r>
          </w:p>
        </w:tc>
      </w:tr>
      <w:tr>
        <w:trPr>
          <w:trHeight w:val="1382" w:hRule="atLeast"/>
        </w:trPr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сика адекватна ситуации, редкие</w:t>
              <w:br/>
              <w:t>ошибки не мешают коммуникации.</w:t>
            </w:r>
          </w:p>
        </w:tc>
      </w:tr>
      <w:tr>
        <w:trPr>
          <w:trHeight w:val="809" w:hRule="atLeast"/>
        </w:trPr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 затруднена, речь учащегося неоправда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узиров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шибки заметно влияют на восприятие речи учащегося.</w:t>
            </w:r>
          </w:p>
        </w:tc>
      </w:tr>
      <w:tr>
        <w:trPr>
          <w:trHeight w:val="136" w:hRule="atLeast"/>
        </w:trPr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йся делает большое количество грубых ошиб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Критерии оцен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метапредметн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результатов при выполнени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процедурой итоговой оценки достижения метапредметных результатов являе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щита индивидуального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м источником данных о достижении отдельных метапредметных результатов могут служ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ы выполнения проверочных работ (как правило, тематических) по все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текущей, тематической, промежуточной оценки может быть оценено достижение таких коммуникативных и регулятивных действий, </w:t>
        <w:tab/>
        <w:t>оторые трудно или нецелесообразно проверять в ходе стандартизированной итоговой проверочной работы, например уровень сформированности навыков сотрудничества или само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достижения метапредметных результат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ётся также в рамках системы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помощью сочинений провер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умение раскрывать тем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мение использовать языковые средства  в соответствии со стилем, темой и задачей высказы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блюдение языковых норм и правил право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сочинения и изложения оценивается по следующим критериям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работы ученика теме и основной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та раскрытия темы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сть фактического материал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ке речевого оформления сочинений и изложений учитывае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словаря и грамматического строя реч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евое единство и выразительность реч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речевых недо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ритерии оценки соч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876"/>
      </w:tblGrid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критерии отметки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и реч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держание работы полностью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Фактические ошибки отсутствую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держание излагается последователь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Работа отличается богатством словаря, разнообразием используемых синтаксических конструкций, точностью словоупотреб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Достигнуто стилевое единство и выразительность текс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целом в  работе допускается 1 недочет в содержании и 1—2 речевых недоче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держание работы в основном соответствует теме (имеются  незначительные отклонения от т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Содержание в основном достоверно, но имеются единичные фактические нето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Имеются незначительные нарушения последовательности в   изложении мыс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Лексический и  грамматический строй речи достаточно разнообраз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тиль работы отличается единством и достаточной выразительност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целом в  работе допускается не более 2 недочетов в содержании и не более 3—4 речевых недочетов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В работе допущены существенные отклонения от тем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Работа достоверна в главном, но в ней имеются отдельные фактические нето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Допущены отдельные нарушения последовательности  излож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Беден словарь и однообразны употребляемые синтаксические конструкции, встречается неправильное словоупотребл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Стиль работы не отличается единством, речь недостаточно выразительн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целом в работе допускается не более 4 недочетов в содержании и 5 речевых недочетов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Работа не соответствует тем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Допущено много фактических неточнос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Нарушена последовательность изложения мыслей во всех частях работы, отсутствует связь между ними, работа не соответствует план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Нарушено стилевое единство текс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целом в работе допущено 6 недочетов в содержании и до 7 речевых недоч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оценке сочинения необходимо учитывать самостоятельность, оригинальность замысла ученического сочинения, уровень  его композиционного и речевого оформления. Наличие оригинального замысла, его хорошая реали</w:t>
        <w:softHyphen/>
        <w:t>зация позволяют повысить оценку за сочинение на один бал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метка (за содержание и речь) не может быть положительной, если не раскрыта тема высказывания, хотя по  остальным показателям оно написано удовлетвор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контроля – тест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 оцениван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начисляется 1 балл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ошибочный ответ начисляется штраф в 1 балл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прос, оставленный без ответа (пропущенный вопрос), ничего не начисляет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позволяет добиться вдумчивого отношения к тестированию, позволяет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70% — «3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-85% — «4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6-100% — «5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 уровня обученност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right="59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ый тест к изучению произведения А. С. Пушкина « Капитанская дочка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right="59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20 вопросов/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right="59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анр произведения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роман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историческая повесть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пове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этом произведении автор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высказывает от своего лиц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е высказывается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делает редкие замеч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троке: « К нему не зарастет народная тропа…»- автор использует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сравнение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метафору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гипербол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то из героев произведения поражает читателя загадочной силой, сметливостью, поэзией борьбы и отваги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Пугачев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капитан Миронов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Грине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инева и Швабрина объединяет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служба у Пугаче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презрительное отношение к людям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общественное и служебное полож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теме народного восстания Пушкин обращается в повести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«Станционный смотритель»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«Капитанская дочка»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«Метель»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дейный и художественный центр « Капитанской дочки» олицетворяет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Маша Мироно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 Гринев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Пугач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ы Гринева и Швабрина вводятся в повествование по принципу: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антитезы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сопоставления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взаимодополн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ествование в произведении ведется от лица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повествователя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Грине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нескольких персонаж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снове произведения лежит принцип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фантастики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жизнеподобия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сочетания жизнеподобия и фантастик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оизведении ближе всех к народу по своему имущественному положению, культурному уровню, взглядам на жизнь, на людей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Гринев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семья капитана Мироно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Швабр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иболее поэтизирован в произведении образ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Маши Мироново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Василисы Егоровны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Ивана Кузьмич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Веселое лукавство ума» характерно для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Грине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Савельич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Пугаче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елительное наклонение преобладает в речи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Пугаче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старика Грине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генерал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чевая характеристика Гринева помогает раскрытию его: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многопланового образ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 общественного положения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культурного уров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азка, рассказанная Пугачевым Гриневу, - это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ирония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иносказание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сатир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раскрытии образа Пугачева особую роль играет: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фольклор (песни, сказки, пословицы, поговорки)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 сведения, полученные капитаном Мироновым о бунтовщике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сцена на военном сове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Лицо его имело выражение довольно приятное, но плутовское. Волоса были обстрижены в кружок»- это портрет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Гринева 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Пугаче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Швабри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военном совете в Оренбурге решено было действовать: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наступательно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 путем подкуп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обороните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960" w:right="59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блема чести возникает в произведении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«Капитанская дочка» 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«Песнь о вещем Олеге»;</w:t>
      </w:r>
    </w:p>
    <w:p>
      <w:pPr>
        <w:pStyle w:val="Normal"/>
        <w:shd w:fill="FFFFFF" w:val="clear"/>
        <w:tabs>
          <w:tab w:val="clear" w:pos="708"/>
          <w:tab w:val="left" w:pos="8865" w:leader="none"/>
        </w:tabs>
        <w:spacing w:lineRule="exact" w:line="278" w:before="0" w:after="0"/>
        <w:ind w:left="360" w:right="59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«Борис Годунов»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.С.Пушкин.  «Повести Белкина», «Капитанская дочка»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Какое произведение не относится к циклу «Повести Белкина»: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«Выстрел»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«Станционный смотритель»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«Метель»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«Гробовщик»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«Дубровский»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Какая библейская легенда нашла отражение в повести А.С.Пушкина «Станционный смотритель»: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Сказание об обрах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Легенда о блудном сыне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Легенда о сеятел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12"/>
          <w:lang w:eastAsia="ru-RU"/>
        </w:rPr>
        <w:t>В каком  веке происходит действие повести «Капитан</w:t>
        <w:softHyphen/>
      </w:r>
      <w:r>
        <w:rPr>
          <w:rFonts w:eastAsia="Times New Roman" w:cs="Times New Roman" w:ascii="Times New Roman" w:hAnsi="Times New Roman"/>
          <w:color w:val="000000"/>
          <w:lang w:eastAsia="ru-RU"/>
        </w:rPr>
        <w:t>ская дочка»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1683" w:right="3091" w:hanging="0"/>
        <w:rPr>
          <w:rFonts w:ascii="Times New Roman" w:hAnsi="Times New Roman" w:eastAsia="Times New Roman" w:cs="Times New Roman"/>
          <w:color w:val="000000"/>
          <w:spacing w:val="-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lang w:eastAsia="ru-RU"/>
        </w:rPr>
        <w:t>A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pacing w:val="-9"/>
          <w:lang w:val="en-US" w:eastAsia="ru-RU"/>
        </w:rPr>
        <w:t>XVII</w:t>
      </w:r>
      <w:r>
        <w:rPr>
          <w:rFonts w:eastAsia="Times New Roman" w:cs="Times New Roman" w:ascii="Times New Roman" w:hAnsi="Times New Roman"/>
          <w:bCs/>
          <w:color w:val="000000"/>
          <w:spacing w:val="-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lang w:eastAsia="ru-RU"/>
        </w:rPr>
        <w:t>веке</w:t>
        <w:br/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 xml:space="preserve">Б) В </w:t>
      </w:r>
      <w:r>
        <w:rPr>
          <w:rFonts w:eastAsia="Times New Roman" w:cs="Times New Roman" w:ascii="Times New Roman" w:hAnsi="Times New Roman"/>
          <w:color w:val="000000"/>
          <w:spacing w:val="-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 xml:space="preserve"> веке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1683" w:hanging="0"/>
        <w:rPr/>
      </w:pPr>
      <w:r>
        <w:rPr>
          <w:rFonts w:eastAsia="Times New Roman" w:cs="Times New Roman" w:ascii="Times New Roman" w:hAnsi="Times New Roman"/>
          <w:color w:val="000000"/>
          <w:spacing w:val="-9"/>
          <w:lang w:eastAsia="ru-RU"/>
        </w:rPr>
        <w:t>B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6"/>
          <w:lang w:val="en-US" w:eastAsia="ru-RU"/>
        </w:rPr>
        <w:t>XVI</w:t>
      </w: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 xml:space="preserve"> веке</w:t>
      </w:r>
    </w:p>
    <w:p>
      <w:pPr>
        <w:pStyle w:val="Normal"/>
        <w:shd w:fill="FFFFFF" w:val="clear"/>
        <w:spacing w:lineRule="auto" w:line="240" w:before="0" w:after="0"/>
        <w:ind w:left="168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 xml:space="preserve">Г) В начале </w:t>
      </w:r>
      <w:r>
        <w:rPr>
          <w:rFonts w:eastAsia="Times New Roman" w:cs="Times New Roman" w:ascii="Times New Roman" w:hAnsi="Times New Roman"/>
          <w:color w:val="000000"/>
          <w:spacing w:val="-6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12"/>
          <w:lang w:eastAsia="ru-RU"/>
        </w:rPr>
        <w:t>Назвать узловые моменты повест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firstLine="1122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lang w:eastAsia="ru-RU"/>
        </w:rPr>
        <w:t>A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 xml:space="preserve"> Буран</w:t>
      </w:r>
    </w:p>
    <w:p>
      <w:pPr>
        <w:pStyle w:val="Normal"/>
        <w:shd w:fill="FFFFFF" w:val="clear"/>
        <w:spacing w:lineRule="auto" w:line="240" w:before="0" w:after="0"/>
        <w:ind w:firstLine="1122"/>
        <w:rPr>
          <w:rFonts w:ascii="Times New Roman" w:hAnsi="Times New Roman" w:eastAsia="Times New Roman" w:cs="Times New Roman"/>
          <w:color w:val="000000"/>
          <w:spacing w:val="-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  <w:t>Б) Детство Гринев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firstLine="1122"/>
        <w:rPr>
          <w:rFonts w:ascii="Times New Roman" w:hAnsi="Times New Roman" w:eastAsia="Times New Roman" w:cs="Times New Roman"/>
          <w:color w:val="000000"/>
          <w:spacing w:val="-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B)</w:t>
      </w:r>
      <w:r>
        <w:rPr>
          <w:rFonts w:eastAsia="Times New Roman" w:cs="Times New Roman" w:ascii="Times New Roman" w:hAnsi="Times New Roman"/>
          <w:color w:val="000000"/>
          <w:spacing w:val="-12"/>
          <w:lang w:eastAsia="ru-RU"/>
        </w:rPr>
        <w:t xml:space="preserve"> Казнь капитана Миронова и спасение Гринева</w:t>
        <w:br/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Разговоры Гринева и Савельича</w:t>
      </w:r>
    </w:p>
    <w:p>
      <w:pPr>
        <w:pStyle w:val="Normal"/>
        <w:shd w:fill="FFFFFF" w:val="clear"/>
        <w:spacing w:lineRule="auto" w:line="240" w:before="0" w:after="0"/>
        <w:ind w:firstLine="112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lang w:eastAsia="ru-RU"/>
        </w:rPr>
        <w:t xml:space="preserve">Д.) Поездка Гринева к Пугачеву, освобождение Маши </w:t>
      </w:r>
    </w:p>
    <w:p>
      <w:pPr>
        <w:pStyle w:val="Normal"/>
        <w:shd w:fill="FFFFFF" w:val="clear"/>
        <w:spacing w:lineRule="auto" w:line="240" w:before="0" w:after="0"/>
        <w:ind w:firstLine="112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) Встреча Маши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катерины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Отметить верные суждения: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«Капитанская дочка» - историческая повесть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«Капитанская дочка» - мемуары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«Капитанская дочка» - историческая повесть, стилизованная автором под мемуары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По какой  причине Пушкин избрал рассказчиком Гринёва?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Гринёв принадлежал к старой дворянской семье, где понятия «честь» и «служба» неразрывны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Мировоззрения автора и Гринёва совпадают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Молодость Гринёва позволяет ему забыть о сословной принадлежности и руководствоваться здравым смыслом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Отметить верное суждение о роли вставных элементов: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ни помогают раскрыть характеры героев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ни предопределяют участь героев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Они стилизуют повесть под документ  18 век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Они придают занимательность сюжету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Отметить вставные элементы: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Сон Гринё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Встреча Гринёва и Пугачёва в степи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Допрос башкирц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Сказка старой калмычки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Стихи Гринё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-18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чевая характеристика Гринёва помогает раскрытию его: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 культурного уровня  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щественного положения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многопланового образ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-18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метить, в каких эпизодах проявляется зеркальность композиции повести: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 портреты Пугачёва и Екатерины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письмо Гринёва отцу и его ответ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сцена пытки башкирца и сцена казни в Белогорской крепости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) отношение к  Гринёву Пугачёва и милость Екатерины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720" w:right="-18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8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,в,д,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,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,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,г,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,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auto" w:line="240" w:before="10" w:after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Cs w:val="24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9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tabspan">
    <w:name w:val="apple-tab-span"/>
    <w:basedOn w:val="1"/>
    <w:qFormat/>
    <w:rPr/>
  </w:style>
  <w:style w:type="character" w:styleId="Style21">
    <w:name w:val="Абзац списка Знак"/>
    <w:qFormat/>
    <w:rPr>
      <w:rFonts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Style23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left="641" w:right="0" w:hanging="284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6"/>
      <w:lang w:val="en-U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Абзац списка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200"/>
      <w:ind w:left="34" w:right="-108" w:firstLine="1"/>
    </w:pPr>
    <w:rPr>
      <w:rFonts w:ascii="Cambria" w:hAnsi="Cambria" w:eastAsia="Times New Roman" w:cs="Times New Roman"/>
      <w:iCs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7" w:before="0" w:after="0"/>
      <w:ind w:left="0" w:right="0" w:hanging="20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krugosvet.ru/" TargetMode="External"/><Relationship Id="rId4" Type="http://schemas.openxmlformats.org/officeDocument/2006/relationships/hyperlink" Target="http://www.rubricon.com/" TargetMode="External"/><Relationship Id="rId5" Type="http://schemas.openxmlformats.org/officeDocument/2006/relationships/hyperlink" Target="http://www.slovary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feb-web.ru/" TargetMode="External"/><Relationship Id="rId8" Type="http://schemas.openxmlformats.org/officeDocument/2006/relationships/hyperlink" Target="http://mifolog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0:00Z</dcterms:created>
  <dc:creator>1</dc:creator>
  <dc:description/>
  <cp:keywords/>
  <dc:language>en-US</dc:language>
  <cp:lastModifiedBy>Елена</cp:lastModifiedBy>
  <cp:lastPrinted>2015-09-05T19:11:00Z</cp:lastPrinted>
  <dcterms:modified xsi:type="dcterms:W3CDTF">2022-08-31T16:36:00Z</dcterms:modified>
  <cp:revision>8</cp:revision>
  <dc:subject/>
  <dc:title>Приложение 2</dc:title>
</cp:coreProperties>
</file>