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  <w:r>
        <w:rPr>
          <w:b w:val="false"/>
          <w:sz w:val="24"/>
        </w:rPr>
        <w:t>Государственное бюджетное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513"/>
      </w:tblGrid>
      <w:tr>
        <w:trPr>
          <w:trHeight w:val="1556" w:hRule="atLeast"/>
        </w:trPr>
        <w:tc>
          <w:tcPr>
            <w:tcW w:w="75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  <w:t>УТВЕРЖДЕНА: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</w:pPr>
            <w:r>
              <w:rPr>
                <w:b w:val="false"/>
                <w:caps w:val="false"/>
                <w:smallCaps w:val="false"/>
                <w:strike w:val="false"/>
                <w:dstrike w:val="false"/>
                <w:outline w:val="false"/>
                <w:sz w:val="24"/>
              </w:rPr>
              <w:t>приказом от 29.08.2022г.  № 47-О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  <w:t xml:space="preserve">ИКН с марийским государственным языком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  <w:t>для 8 класса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pPr>
      <w:r>
        <w:rPr>
          <w:b w:val="false"/>
          <w:caps w:val="false"/>
          <w:smallCaps w:val="false"/>
          <w:strike w:val="false"/>
          <w:dstrike w:val="false"/>
          <w:outline w:val="false"/>
          <w:sz w:val="24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 w:val="false"/>
          <w:bCs w:val="false"/>
          <w:sz w:val="24"/>
        </w:rPr>
        <w:t>2022 –  2023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>Кол-во часов : 34ч   (1 час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pacing w:val="-1"/>
          <w:sz w:val="24"/>
        </w:rPr>
      </w:pPr>
      <w:r>
        <w:rPr>
          <w:b w:val="false"/>
          <w:bCs w:val="false"/>
          <w:sz w:val="24"/>
        </w:rPr>
        <w:t>Учитель:  Тулюлюк Оксана Викторовна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pacing w:val="-1"/>
          <w:sz w:val="24"/>
        </w:rPr>
      </w:pPr>
      <w:r>
        <w:rPr>
          <w:b w:val="false"/>
          <w:bCs w:val="false"/>
          <w:spacing w:val="-1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pacing w:val="-1"/>
          <w:sz w:val="24"/>
        </w:rPr>
        <w:t xml:space="preserve">Составлено в соответствии с </w:t>
      </w:r>
      <w:r>
        <w:rPr>
          <w:b w:val="false"/>
          <w:color w:val="000000"/>
          <w:sz w:val="24"/>
        </w:rPr>
        <w:t xml:space="preserve">Программой,    разработанной по  типовым программам  для школ и средних специальных учебных заведений « </w:t>
      </w:r>
      <w:r>
        <w:rPr>
          <w:b w:val="false"/>
          <w:bCs w:val="false"/>
          <w:sz w:val="24"/>
        </w:rPr>
        <w:t>История и культура народов Марий Эл. Примерная общеобразовательная программа с методичнским сопровождением для 1-11 классов»/Авт.-сост. Майкова Л. Е. ,Соловьева Г.И.,2009, «Кугыжаныш марий йылме программе 1-11 класс. Йошкар-Ола, Марий образований институт 2011»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Рассмотрено   (а) на заседании   </w:t>
      </w:r>
      <w:r>
        <w:rPr>
          <w:b w:val="false"/>
          <w:sz w:val="24"/>
        </w:rPr>
        <w:t xml:space="preserve">педагогического совета  </w:t>
      </w:r>
      <w:r>
        <w:rPr>
          <w:b w:val="false"/>
          <w:bCs w:val="false"/>
          <w:sz w:val="24"/>
        </w:rPr>
        <w:t>Протокол № 1  от «29»   августа  2022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Cs w:val="false"/>
          <w:sz w:val="24"/>
        </w:rPr>
        <w:t>Пояснительная записка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составлении календарно-тематических планов необходимо учесть следующее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Наименование разделов и тем последовательно планируют весь материал программы, распределенный по темам, а если тема велика – по узловым вопросам, рассчитанным на 2-6 час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Содержиться обязательный минимум наглядных пособий, которые необходимо продемонстрировать на занятия по данной тем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ри непосредственной подготовке к занятиям преподаватель может корректировать и дополнять содержание 5-6 граф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Календарно-тематический план рассматривается и утверждается заместителем директора по научно-методической работе до начала учебных занятий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Все коррективы, которые необходимо внести в календарно-тематический план в связи с учетом достижений науки и техники, изменений теоретических положений, должны быть обсуждены на заседании кафедры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Данный тематический план  ориентирован на программу «История и культура народов Марий Эл. Примерная общеобразовательная программа с методическим сопровождением для 1-11_классов./Авт.-сост. Майкова Л. Е .Соловьева Г.И.,2009» и на «Кугыжаныш марий йылме программе 1-11 класс. Йошкар-Ола, Марий образований институт 2011»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  8 классе разбираются разделы предмета, которые связаны  с изучением истории Марийского края в 19 веке.  Изучение данных тематик ориентировано на возраст обучающихся. В курсе истории России в 8 классе также разбирается 19 век, что очень способствует более гармоничному и плодотворному усвоению материала, вырабатывает более тесные связи и сопричастность истории нашего края и России в целом. А также изучается курс географии РМЭ, начальный курс марийского(государственного)язык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41"/>
        <w:gridCol w:w="27"/>
        <w:gridCol w:w="2462"/>
        <w:gridCol w:w="62"/>
        <w:gridCol w:w="3698"/>
        <w:gridCol w:w="1547"/>
        <w:gridCol w:w="2268"/>
      </w:tblGrid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дел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уро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УУД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Основные виды деятельности учащихс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м.задан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. Марийский край в начале 19 века ( 8 часов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  <w:r>
              <w:rPr>
                <w:b w:val="false"/>
                <w:color w:val="000000"/>
                <w:sz w:val="24"/>
              </w:rPr>
              <w:t>Население. Изменения в сельском хозяйств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Ял озанлык специалист –влакым ямдылымаш. Мосолов – икымше марий академик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color w:val="000000"/>
                <w:sz w:val="24"/>
              </w:rPr>
              <w:t xml:space="preserve"> Юринская вотчина Шереметевых. Государственные крестьяне. Реформа П.Д. Киселева. Акрамовское восстание крестьян в 1842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3. Развитие промышленности. Торговля. Козьмодемьянская лесная ярмарк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4. Изменения в быту населения края.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ржа-сорла пагыт.   Марий элын ял озанлыкше. Учебная экскурсия в  Музее истории г. Йошкар-О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 коммуникативная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, беседа, работа с карто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абота с документами, просмотр презентаци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-игр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, самостоятельная работа с тексто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ичностные: 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изнание ценности: культуры каждого народа вне зависимости от численности и места расселения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азвитие умений: самоидентифицировать себя как представителя этноса РМЭ и гражданина Росси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егулятивные: умение анализировать, высказывать свою точку зрения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обобщать и систематизировать предложенный учителем материал, делать выводы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текстом учебника, картой, докумен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 учебные действия: синтез, обобщение, абстрактное сравнение, доказательство, классификация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знаково-символические учебные действия: проведение ассоциативных связей с историей РМЭ и Росси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муникативные: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общаться, работать в группах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аргументировать и высказывать свою точку зр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писи в тетрад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ТЬ КАРТ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писи в тетради, работа с документом, выучить даты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вторить записи в тетради, составить тест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оставить презентаию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. Духовная культура и просвещение ( 4часов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. Движение «Кугу сорта». Православие в Марийском кра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здание братства святителя Гурия (1867)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6.Система Н.И.Ильминского. Деятельность первых просветителей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7.</w:t>
            </w:r>
            <w:r>
              <w:rPr>
                <w:b w:val="false"/>
                <w:color w:val="000000"/>
                <w:sz w:val="24"/>
              </w:rPr>
              <w:t xml:space="preserve"> Первые марийские буквари. Казанская инородческая учительская семинария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ыступления учащихся с докладами и презентациям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ичностные: 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изнание ценности: уважительное отношение к культурной самобытности народов, населяющих республику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традиционной этнокультуре как результата творчества народа и его стремления жить в гармонии с окружающей природой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витие умений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облюдать традиции народов, проживающих в РМЭ, в повседневной жизни и специально организованных этнокультурных мероприятиях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тив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ставить цели, составлять план на основе культуроведческого материала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ценка качества культуроведческих ЗУН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текстом книги, докумен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универсальные лог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ыслительные операции, абстрактное сравнение, анализ, синтез, обобщение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ниверсальные знаково-символ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ользоваться знаково-символическими понятиям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ользоваться картам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работать в парах, группе, коллектив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редставлять культуру своего народа в условиях межкультурного общения на уровне республики и Росси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смотреть в различных источниках информацию об Ильминск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вторить материал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оставить развернутый план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. Моя семья. Мое родство(1часа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8. Семья и общество. Особенности семейных отношений у разных нар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рок-беседа с элементами игр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чност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традиционной этнокультуры как результата творчества народа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важительного отношения к культурной самобытности народ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амоидентифицировать себя как представителя этноса РМЭ и гражданина Росси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тив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- оценка качества культуроведческих ЗУН,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вести себя и соблюдать традиции в условиях «иных» этнокультур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работать в парах, группе, коллектив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редставлять культуру своего народа как часть культуры Росси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источниками информаци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универсальные лог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равнение, анализ, синтез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ть представлять свои работ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ботать в паре, групп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оставить презента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4. Праздники. Марий калык пайрем-влак(3часа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.Праздники земледельческого цикла( Агавайрем, Пеледыш пайрем, У пучимыш ). День национального героя и День марийской письменност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рий тиште кече. Учебная экскурсия в Национальный музей им.Евсее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арий Элын пайремже-влак. Марий калык пайрем-влак нерген материал. М.Казаков «Пеледыш пайрем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-игр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-бесед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культурного разнообразия в качестве источника и фактора культурного обогащения обществ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ботать с документами, картами, иллюстрациям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тив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- планировать деятельность на основе исторического материала         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ценка качества исторических знаний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- умение работать с разными источниками информации,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-  выявление причинно-следственных связей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абстрактное сравнение, синтез, классификация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иверсальные знаково-символ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умения пользоваться знаково-символическими понятиями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умения пользоваться картам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работать в парах, группе, коллективе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давать оценк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оставить календарь праздников других народов РМЭ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атериал тетрад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5. Музыкальная культура. Изобразительное искусство(4 часа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Жанр пейзажа в творчестве художников республики.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одство марийских и эстонских, финских и венгерских песен. Опера И.Молотова «Элнет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я и работа с презентацие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развитие толерантности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чувства гордости за свой народ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восприятие культуры народа как национальной цен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облюдать традиции народов, проживающих в РМЭ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права каждого на языковое и культурное самоопределение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умений разрешать межэтнические конфликты по этнокультурным вопроса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пособность к пониманию народной культуры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выявление примеров интеграции культур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анализ, синтез, обобщение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ниверсальные знаково-символ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умения  моделировать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в паре, группе, коллектив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убличного выступл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Биографии художников на выб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6. Литература марийского народа(4 часа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Отражение Акрамовского движения в художественной литератур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В.Петухов (мар.). «</w:t>
            </w:r>
            <w:r>
              <w:rPr>
                <w:b w:val="false"/>
                <w:i/>
                <w:sz w:val="24"/>
              </w:rPr>
              <w:t>Акрам»</w:t>
            </w:r>
            <w:r>
              <w:rPr>
                <w:b w:val="false"/>
                <w:sz w:val="24"/>
              </w:rPr>
              <w:t xml:space="preserve"> (Отрывки из исторического романа). Ф.Уяр (чув.). «</w:t>
            </w:r>
            <w:r>
              <w:rPr>
                <w:b w:val="false"/>
                <w:i/>
                <w:sz w:val="24"/>
              </w:rPr>
              <w:t>Тенета»</w:t>
            </w:r>
            <w:r>
              <w:rPr>
                <w:b w:val="false"/>
                <w:sz w:val="24"/>
              </w:rPr>
              <w:t xml:space="preserve"> (Отрывки из романа)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 исследовательска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текст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тексто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чност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традиционной этнокультур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важительное отношение к культуре и истории народов, проживающих в РМЭ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тавить приоритеты ценностной ориентации на универсальные общечеловеческие цен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ставить цел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навыками исследовательской деятель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различными источниками информаци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давать оценку деятельности  личност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равнение, синтез, обобщение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в паре, групп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редставлять свою работу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абота с документ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абота с текстом и умение находить в нем ответы на вопрос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7. Марийский край в произведениях художественной литературы(4 часа)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 xml:space="preserve">.Васин. «Рождение поэзии» (Очерк). </w:t>
            </w:r>
            <w:r>
              <w:rPr>
                <w:b w:val="false"/>
                <w:sz w:val="24"/>
              </w:rPr>
              <w:t>Н.Терентьев (чув.). «Волны бьют о берег» (Отрывки из драмы),</w:t>
            </w:r>
            <w:r>
              <w:rPr>
                <w:b w:val="false"/>
                <w:i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К.Васин. «Память веков. Из записок краеведа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.А. Дурова «Серный ключ» (Глава из повести); Заметки А.И.Герцена об удмуртах и марийцах Вятской губернии; из «Записок» А.Фукс о чувашах и марийцах Казанской губерни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.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</w:rPr>
              <w:t>Учебное мероприятие в Национальной библиотеке Чавайна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а с тексто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восприятие чувства гордости за свой народ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ботать с картой, документ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пособность к этнической мобилизаци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пособность к пониманию исторических процессо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анализ, синтез, обобщение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работать в групп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убличного выступления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оценивать работу своих товарищей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ть текс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8. Наизусть тунемшаш произведений-влак(2 час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Ю.Чавайн. Парт коклашке шинчын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Чавайн Ото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.Казаков. Йоратем мый теле кечым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.Мухин. Кенежы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Заслушивание произведений,выученных наизу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ценностной ориентации и уважительного отношения к истории народов 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вести себя и соблюдать традиции в условиях «иных» этнокультур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разными историческими информаци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равнение, анализ, синтез, обобщение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ниверсальные знаково-символ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понимание, представление видов трудовой деятель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редставлять историю и  культуру своего народа в условиях межэтнического обще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оизведения наизус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9.Марийский государственный язык. Кугыжаныш марий йылме(12 часов)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Алфавит. Гласный да согласный буква-влак. Йӱк ышталтмаш (йӱк ышталтме годым йӱк ыштыше орган-влакын положенийышт-лучше это мне кажется)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дарений. Йӱкым ыштыме да лудмо правил-влак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адеж-влак марий йылмышт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Единственный да множественный числа. Единственное и множественное число.  Суффикс-влак. Суффиксы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знавательная, речевая, коммуникативная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вая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тавить приоритеты ценностной ориентации, уважение к себе, к окружающим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формирование умений исследовательской деятель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тивные: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ценка качества правовых ЗУН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источниками информаци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универсальные лог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равнение, анализ, синтез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ть представлять свои работ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ботать в паре, групп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арла кутыраш тунемына(4 часа)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Родо-тукым лӱм-влак. Ныжылге шомак-влак: вашлийме, чеверласыме, тауштыме и м.в. Тӱсын, арнян кечыжын да тылзе лӱм-влак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Школ», «Йолташ», «Села» . тема-влак дене кылдалтше лексика. Словарьым чумырымаш, диалог ден ойлымаш-влакым чоҥымаш. Идалык жап. (4 шагат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-бесед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тавить приоритеты ценностной ориентации, уважение к себе, к окружающим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формирование умений исследовательской деятель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улятивные: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ценка качества правовых ЗУН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источниками информаци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универсальные логически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равнение, анализ, синтез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угыжаныш марий йылме(10 часов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оставной глагольный сказуемый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шаш,-ышаш суффиксан шушаш жап причаст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т, эсогыл частице-вла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ын, гынат ушем мутан сложный предложен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Марий письменность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уртус помыжалтеш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екция и практическое занят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чност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восприятие чувства гордости за свой народ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ботать с картой, документ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пособность к этнической мобилизаци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пособность к пониманию исторических процессов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и использование специально-понятийным аппаратом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анализ, синтез, обобщение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работать в групп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убличного выступления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оценивать работу своих товарищей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рактическое задание в тетрад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Повторительно-обобщающий уро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к-игр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чностные: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развитие толерантности как ценности и социальной нормы гражданского обществ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ние ценности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традиционной этнокультуры,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важительное отношение к культуре и истории народов, проживающих в РМЭ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мений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тавить приоритеты ценностной ориентации на универсальные общечеловеческие цен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ятивные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мение ставить цел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овладение навыками исследовательской деятельност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наватель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с различными источниками информации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давать оценку деятельности  личности.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универсальные логически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сравнение, синтез, обобщение, доказательство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икативные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работать в паре, группе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- умение представлять свою работу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9025</wp:posOffset>
              </wp:positionH>
              <wp:positionV relativeFrom="paragraph">
                <wp:posOffset>-1968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55pt;mso-position-vertical-relative:text;margin-left:7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strike w:val="false"/>
      <w:dstrike w:val="false"/>
      <w:outline w:val="false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bCs/>
      <w:caps/>
      <w:dstrike/>
      <w:outline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trike w:val="false"/>
      <w:dstrike w:val="false"/>
      <w:outline w:val="false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b w:val="false"/>
      <w:bCs w:val="false"/>
      <w:caps w:val="false"/>
      <w:smallCaps w:val="false"/>
      <w:strike w:val="false"/>
      <w:dstrike w:val="false"/>
      <w:outline w:val="false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dstrike/>
      <w:outline/>
      <w:color w:val="auto"/>
      <w:sz w:val="4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sash</dc:creator>
  <dc:description/>
  <cp:keywords/>
  <dc:language>en-US</dc:language>
  <cp:lastModifiedBy>Учитель</cp:lastModifiedBy>
  <cp:lastPrinted>2017-08-31T10:05:00Z</cp:lastPrinted>
  <dcterms:modified xsi:type="dcterms:W3CDTF">2023-04-04T13:55:00Z</dcterms:modified>
  <cp:revision>45</cp:revision>
  <dc:subject/>
  <dc:title>Государственное общеобразовательное учреждение</dc:title>
</cp:coreProperties>
</file>