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ind w:right="1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>
          <w:trHeight w:val="1117" w:hRule="atLeast"/>
        </w:trPr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ГБОУ Республики Марий Эл «Политехнический лицей-интернат» от 28.08. 2022 г.  №  47-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  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географии для 8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25" w:leader="none"/>
          <w:tab w:val="center" w:pos="728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учебнику И.И.Бариновой « География России: природа»; М. Дрофа 2009</w:t>
      </w:r>
    </w:p>
    <w:p>
      <w:pPr>
        <w:pStyle w:val="Normal"/>
        <w:tabs>
          <w:tab w:val="clear" w:pos="720"/>
          <w:tab w:val="left" w:pos="0" w:leader="none"/>
          <w:tab w:val="left" w:pos="825" w:leader="none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22  –    202 3 учебный  год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-во ч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еделю)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зовкова Надежда Павловн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 в соответствии с </w:t>
      </w:r>
      <w:r>
        <w:rPr>
          <w:rFonts w:cs="Times New Roman" w:ascii="Times New Roman" w:hAnsi="Times New Roman"/>
          <w:sz w:val="28"/>
          <w:szCs w:val="28"/>
        </w:rPr>
        <w:t>программой общеобразовательных учреждений по  географии  Авторской программой. Баринова И.И, Дронов В.П. – М., Дрофа 2009 и Федеральным компонентом государственного образовательного стандарта среднего (полного) общего образования (2012)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(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засед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ГБОУ Республики Марий Э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9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вгус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бочая программа по географии  8 класс</w:t>
      </w:r>
    </w:p>
    <w:p>
      <w:pPr>
        <w:pStyle w:val="Normal"/>
        <w:shd w:fill="FFFFFF" w:val="clear"/>
        <w:ind w:right="18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Примерная общ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. В ней также учитываются основные идеи и положения программы развития и формирования универсальных учебных действий для обще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урсу «География России» в программе применяется комплексный подход к изучению природы, населения и хозяйства. При изучении общей характеристики России рассматриваются взаимосвязанные между собой содержательные блоки  «природа» - «население» - «хозяйство». При изучении географических регионов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 населения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Цели курса</w:t>
      </w:r>
      <w:r>
        <w:rPr>
          <w:rFonts w:cs="Times New Roman" w:ascii="Times New Roman" w:hAnsi="Times New Roman"/>
          <w:sz w:val="28"/>
          <w:szCs w:val="28"/>
        </w:rPr>
        <w:t xml:space="preserve">   : формирование   целостного представления о своей родине, разнообразии её природных условий и ресурсов ;освоение  системы знаний необходимых для адаптации в  любых  природно-географических  условиях ;овладение ключевыми компетентностями учащихся; воспитание  любви к Родине, родному краю ,бережного отношения к ее природным богатствам ,формирование системы географических знаний как компонента научной картины мира ,познание характера ,сущности и динамики главных природных экологических , социально-политических ,геополитических и иных процессов в географическом пространстве России</w:t>
      </w:r>
    </w:p>
    <w:p>
      <w:pPr>
        <w:pStyle w:val="Normal"/>
        <w:shd w:fill="FFFFFF" w:val="clear"/>
        <w:spacing w:before="24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 ознакомить обучающихся с широкой совокупностью знаний о природе  нашей Родины ;дать представление  об основных понятиях, терминах, теориях, связанных с изучением природных процессов и явлений; привлечь внимание обучающихся к культурологической, экологической тематике,  сформировать интерес к изучению дополнительных источников информации: карт, таблиц .схем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>Содержание курса.</w:t>
      </w:r>
      <w:r>
        <w:rPr>
          <w:rFonts w:cs="Times New Roman" w:ascii="Times New Roman" w:hAnsi="Times New Roman"/>
          <w:sz w:val="28"/>
          <w:szCs w:val="28"/>
        </w:rPr>
        <w:t xml:space="preserve">   1Введение. Наша  Родина  на карте мира.  </w:t>
        <w:tab/>
        <w:t xml:space="preserve"> 2.Раздел 1.Особенности природы и природные ресурсы России .Тема 1 Рельеф и полезные ископаемые  . Тема 2 Климат и климатические ресурсы   Тема 3 Внутренние воды и водные ресурсы  Тема 4 Почвы и почвенные ресурсы Тема 5 Растительный и животный мир. Биологические ресурсы  . Раздел 2 Природные комплексы  России.   Тема 1 Природное районирование   Тема 2 Природные регионы России     Раздел 3 Человек и природа. Население России.     Урок актуализации и систематизации зна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программы рассчитано на 70 час.   2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ся проведение 10 практических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истика географического положения (ГП) России. Сравнение ГП России с ГП други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547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яснение зависимости расположения крупных форм рельефа и месторождений полезн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копаемых от строения земной коры на примере отдельных террито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 картам закономерностей распределения солнечной радиации, радиационного</w:t>
        <w:br/>
        <w:t>баланса, годового количества осадков по территории страны, выявление особенностей распреде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их температур января и ию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е по синоптической карте особенностей погоды для различных пунктов. Соста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прогноза по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а основных климатических показателей одного из регионов страны для характерист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жизни и хозяйственной деятельности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ставление характеристики одной из рек с использованием тематических карт и климат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, определение возможностей ее хозяйственного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547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а природных условий и ресурсов природной зоны (по выбору) на основе анализа 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графических и тематических кар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47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9.Сравнительная характеристика почвенного покрова и природных зон  на основе почвенной карты  и карты природных зон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животного и растительного мира. его наличие по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м зонам. </w:t>
      </w:r>
    </w:p>
    <w:p>
      <w:pPr>
        <w:pStyle w:val="Normal"/>
        <w:shd w:fill="FFFFFF" w:val="clear"/>
        <w:spacing w:before="106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ебования к  результатам  подготовки  учащихся 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класс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48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азывать (показывать):</w:t>
      </w:r>
    </w:p>
    <w:p>
      <w:pPr>
        <w:pStyle w:val="Style17"/>
        <w:numPr>
          <w:ilvl w:val="0"/>
          <w:numId w:val="7"/>
        </w:numPr>
        <w:shd w:fill="FFFFFF" w:val="clear"/>
        <w:ind w:left="720" w:right="62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ры территории России, государственные грани</w:t>
        <w:softHyphen/>
      </w:r>
      <w:r>
        <w:rPr>
          <w:color w:val="000000"/>
          <w:spacing w:val="-4"/>
          <w:sz w:val="28"/>
          <w:szCs w:val="28"/>
        </w:rPr>
        <w:t>цы, береговую ли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части земной коры и формы рельеф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рождения полезных ископаемых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факторы, формирующие рельеф, климат, речную </w:t>
      </w:r>
      <w:r>
        <w:rPr>
          <w:color w:val="000000"/>
          <w:spacing w:val="-3"/>
          <w:sz w:val="28"/>
          <w:szCs w:val="28"/>
        </w:rPr>
        <w:t>сеть, почвы, природные зоны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типы климата, почв, бассейны рек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спространение многолетней мерзлоты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численность населения России, соотношение город</w:t>
        <w:softHyphen/>
      </w:r>
      <w:r>
        <w:rPr>
          <w:color w:val="000000"/>
          <w:spacing w:val="-2"/>
          <w:sz w:val="28"/>
          <w:szCs w:val="28"/>
        </w:rPr>
        <w:t>ского и сельского насел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Определять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ординаты крайних точек, поясное врем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сновные климатические показател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положение субъектов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before="5" w:after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sz w:val="28"/>
          <w:szCs w:val="28"/>
        </w:rPr>
        <w:t>плотность насел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писы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графические явления, объекты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риродные условия жизни, быта, хозяйственной дея</w:t>
        <w:softHyphen/>
      </w:r>
      <w:r>
        <w:rPr>
          <w:color w:val="000000"/>
          <w:spacing w:val="-3"/>
          <w:sz w:val="28"/>
          <w:szCs w:val="28"/>
        </w:rPr>
        <w:t xml:space="preserve">тельности людей; природные ресурсы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антропогенные изменения природ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ъясня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родные особенности географических объектов и </w:t>
      </w:r>
      <w:r>
        <w:rPr>
          <w:color w:val="000000"/>
          <w:spacing w:val="-3"/>
          <w:sz w:val="28"/>
          <w:szCs w:val="28"/>
        </w:rPr>
        <w:t>явлений, в том числе своей мест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щность процессов  рельефообразования, почвообр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ования, циркуляции воздушных масс, режима во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ктов, формирования природных зональных комплек</w:t>
        <w:softHyphen/>
        <w:t>сов и высотных пояс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асные природные явления и правила поведения </w:t>
      </w:r>
      <w:r>
        <w:rPr>
          <w:color w:val="000000"/>
          <w:spacing w:val="2"/>
          <w:sz w:val="28"/>
          <w:szCs w:val="28"/>
        </w:rPr>
        <w:t>(меры защиты), в том числе своей мес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мографическую ситуацию в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трудовых ресурс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93"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грации населения.</w:t>
        <w:br/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рогнозир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ение природы своей мес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елении свое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2"/>
        </w:rPr>
        <w:t xml:space="preserve">Требования к результатам обучения предполагают реализацию деятельностного  . компетентностного  и личностно-ориентированного подхода в процессе обучения.  </w:t>
      </w:r>
      <w:r>
        <w:rPr>
          <w:rFonts w:cs="Times New Roman" w:ascii="Times New Roman" w:hAnsi="Times New Roman"/>
          <w:sz w:val="24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2"/>
        </w:rPr>
        <w:t> обучения географии в основной школе является: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сесторонне образованной, инициативной и успешной личности,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личностные результаты обучения географии: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имости и общности глобальных проблем человечества.</w:t>
      </w:r>
    </w:p>
    <w:p>
      <w:pPr>
        <w:pStyle w:val="Style19"/>
        <w:shd w:fill="FFFFFF" w:val="clear"/>
        <w:spacing w:before="0" w:after="135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:-осознание роли географии в познании окружающего мира;-освоение системы географических знаний о природе и населении;-использование географических умений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результаты: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Style19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формулировать своё отношение к актуальным проблемным ситуациям;</w:t>
      </w:r>
    </w:p>
    <w:p>
      <w:pPr>
        <w:pStyle w:val="Style19"/>
        <w:shd w:fill="FFFFFF" w:val="clear"/>
        <w:spacing w:before="0" w:after="13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толерантно определять своё отношение к разным народам;</w:t>
      </w:r>
    </w:p>
    <w:p>
      <w:pPr>
        <w:pStyle w:val="Style19"/>
        <w:shd w:fill="FFFFFF" w:val="clear"/>
        <w:spacing w:before="0" w:after="135"/>
        <w:ind w:left="567" w:hanging="0"/>
        <w:rPr/>
      </w:pPr>
      <w:r>
        <w:rPr>
          <w:color w:val="000000"/>
          <w:sz w:val="28"/>
          <w:szCs w:val="28"/>
        </w:rPr>
        <w:t>- умение использовать географические знания для адаптации и созидательной деятельности</w:t>
      </w:r>
      <w:r>
        <w:rPr>
          <w:color w:val="33333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м результатом обучения  географии в 8 классе является формирование следующих универсальных учебных действий:</w:t>
      </w:r>
      <w:r>
        <w:rPr>
          <w:rStyle w:val="Style14"/>
        </w:rPr>
        <w:t xml:space="preserve"> </w:t>
      </w:r>
      <w:r>
        <w:rPr>
          <w:rStyle w:val="Style14"/>
          <w:sz w:val="28"/>
          <w:szCs w:val="28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:-самостоятельное обнаружение и формирование проблемы в индивидуальной учебной деятельности;-выдвигать версии решение проблемы, искать средства ее решения;-составлять планы;-подбирать модели решения;-планировать свою образовательную технологию</w:t>
      </w:r>
      <w:r>
        <w:rPr>
          <w:rStyle w:val="Style14"/>
          <w:sz w:val="28"/>
          <w:szCs w:val="28"/>
        </w:rPr>
        <w:t>. 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=анализировать ,сравнивать, обобщать понятия;-давать определения понятиям на основе изученного на различных предметах учебного материала;-строить логические рассуждения;- представлять информацию в виде таблиц, графиков, схем.;-использовать различные виды чтения. </w:t>
      </w:r>
      <w:r>
        <w:rPr>
          <w:rStyle w:val="Style14"/>
          <w:sz w:val="28"/>
          <w:szCs w:val="28"/>
        </w:rPr>
        <w:t>Коммуникативные:</w:t>
      </w:r>
      <w:r>
        <w:rPr>
          <w:rStyle w:val="Style14"/>
          <w:sz w:val="28"/>
          <w:szCs w:val="28"/>
          <w:lang w:val="ru-RU"/>
        </w:rPr>
        <w:t>-</w:t>
      </w:r>
      <w:r>
        <w:rPr>
          <w:sz w:val="24"/>
          <w:szCs w:val="24"/>
        </w:rPr>
        <w:t>отстаивать свою точку зрения   подтверждая ее аргументами;-критично относится к своему мнению находить общую позицию;-учиться договариваться с людьми иных позиций.   .</w:t>
      </w:r>
      <w:r>
        <w:rPr>
          <w:rStyle w:val="Style14"/>
          <w:sz w:val="28"/>
          <w:szCs w:val="28"/>
          <w:lang w:val="ru-RU"/>
        </w:rPr>
        <w:t>Критерии оценки учебной деятельности по географи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стный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5" ставится, если учени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, 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хорошее знание карты и использование ее, верное решение географических задач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4" ставится, если учени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 знания всего изученного программного материал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на практике в видоизменённой ситуа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самостоятельн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3" ставится, если учени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; показывает 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 важное значение в этом текст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 д.); знание карты недостаточное, показ на ней сбивчивый; 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2" ставится, если учени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воил и не раскрыл основное содержание материала; не делает выводов и обобщений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;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грубые ошибки в использовании карты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амостоятельных письменных и контрольных рабо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5" ставится, если ученик: выполнил работу без ошибок и недочетов; допустил не более одного недоче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4" ставится, если ученик выполнил работу полностью, но допустил в ней: не более одной негрубой ошибки и одного недочета, или не более двух недоче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3" ставится , если ученик правильно выполнил не менее половины работы или допустил: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"2" ставится, если ученик: допустил число ошибок и недочетов превосходящее норму, при которой может быть выставлена оценка "3", или если правильно выполнил менее половины рабо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ставления оценок за проверочные тест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выставления оценок за тест, состоящий из 10 вопрос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работы: 10-15 ми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работы: 30-40 ми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"5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формлена аккуратно, в оптимальной для фиксации результатов форм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"4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или самостоятельная работа выполнена  в полном объеме и самостоятельн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 отдельных территорий или стран и т. д.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-бот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"3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ы затрачено много времени (можно дать возможность доделать работу дома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"2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мений работать с картой и другими источниками географических зна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/>
      </w:pPr>
      <w:r>
        <w:rPr>
          <w:rStyle w:val="2"/>
          <w:rFonts w:cs="Times New Roman" w:ascii="Times New Roman" w:hAnsi="Times New Roman"/>
        </w:rPr>
        <w:t>Требования к выполнению практических работ на контурной кар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копируйте карты атласа, необходимо точно выполнять предложенные вам задания (избегайте нанесение «лишней информации»: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етодическое обеспечение учебного процес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0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И.И. Баринова География России. Природа . - М.: Дроф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54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лас. География России. 8 класс. - М.: Дрофа; Издательство ДИК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before="10" w:after="0"/>
        <w:ind w:left="5" w:firstLine="53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ринова И.И. , Дронов В.П. География России. Природа, население, хозяйство. Рабочая 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дь. - М.: Дрофа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5" w:firstLine="538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ринова И.И., Суслов В.Г. География. Россия: природа, население, хозяйство.  8 класс. - М.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замен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5" w:firstLine="53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ротин В.П. Рабочая тетрадь с комплектом контурных карт по географии. 8 кл. - М.: Дрофа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0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pacing w:val="-14"/>
          <w:sz w:val="24"/>
          <w:szCs w:val="24"/>
        </w:rPr>
      </w:pPr>
      <w:r>
        <w:rPr>
          <w:rFonts w:cs="Helvetica" w:ascii="Helvetica" w:hAnsi="Helvetica"/>
          <w:color w:val="333333"/>
          <w:spacing w:val="-1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  </w:t>
      </w:r>
      <w:r>
        <w:rPr>
          <w:rFonts w:cs="Helvetica" w:ascii="Helvetica" w:hAnsi="Helvetica"/>
          <w:color w:val="333333"/>
          <w:sz w:val="24"/>
          <w:szCs w:val="24"/>
        </w:rPr>
        <w:t>6. . Академический учебник «География.8 класс» УМК «Полярная звезда» под редакцией А.И. Алексеева. Просвещение,2011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 </w:t>
      </w:r>
      <w:r>
        <w:rPr>
          <w:rFonts w:cs="Helvetica" w:ascii="Helvetica" w:hAnsi="Helvetica"/>
          <w:color w:val="333333"/>
          <w:sz w:val="24"/>
          <w:szCs w:val="24"/>
        </w:rPr>
        <w:t>7.. Николина В.В. География. Поурочные разработки. 8 класс. Пособие для учителя (Полярная звезда)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8 Николина В.В. География. 8 кл. Мой тренажер. Пособие для учащихся общеобразовательных учреждений. (Полярная звезда)  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9. Рабочая тетрадь «Мой тренажер» для 8 класса, автор В.В. Николина. Просвещение, 2012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10. Атлас по географии для 8 класса. Издательство «Картография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 прохождение программы в курсе «География. Россия» 8класс в учебном году выделяется 70 часов, (2 часа в неделю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йт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modok.ru</w:t>
        </w:r>
      </w:hyperlink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лендарно-тематическое планирование    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географии для 8 класса</w:t>
      </w:r>
    </w:p>
    <w:tbl>
      <w:tblPr>
        <w:tblW w:w="2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1946"/>
        <w:gridCol w:w="1134"/>
        <w:gridCol w:w="575"/>
        <w:gridCol w:w="275"/>
        <w:gridCol w:w="1981"/>
        <w:gridCol w:w="11"/>
        <w:gridCol w:w="27"/>
        <w:gridCol w:w="2836"/>
        <w:gridCol w:w="86"/>
        <w:gridCol w:w="27"/>
        <w:gridCol w:w="1945"/>
        <w:gridCol w:w="69"/>
        <w:gridCol w:w="2914"/>
        <w:gridCol w:w="62"/>
        <w:gridCol w:w="1417"/>
        <w:gridCol w:w="439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ф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 России (1 час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изучать географию своей стра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учиться называть методы получения географической информации; объяснять роль и значение географических знаний в повседневной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ют  возможность различных точек зрения, в том числе не совпадающих с их собственной , 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ей к рефлексии коррекционно-контрольного типа и реализации коррекционной нормы ;формулирование проблемы урока ;определение плана действий для решения проблемы Формирование способностей к рефлексии коррекционно-контрольного типа и реализации коррекционной нормы ;формулирование проблемы урока ;определение плана действий для решения пробле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России .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объяснять типичные черты природы морей России; определять принадлежность морей к океаническим бассейнам примеры использования морей; называть экологические проблемы морей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иематизации изучаемого предметного материала Формулирование вывода по проблеме урока; фиксирование затруднений в деятельности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 омывающие берег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шельфовая зона биологические ресурсы рекреационные ресурс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 учащихся  деятельностных способностей к структурированию изучаемого материала ;фронтальная беседа для выявления опорных знаний ;построение схемы «Ресурсы морей» формулирование списка экологических пробле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карте часовых поя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Урок открытия нов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значение понятий :местное время поясное время; называть причины разницы во времени на территории страны; определять по карте время в различных пунктах стран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 собственной картины мира ;развитие коммуникативной компетентности в общении и сотрудничестве 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й построения и реализации новых знаний; самостоятельное формулирование проблемы урока; самостоятельная работа с учебник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учали и осваивали территорию России. 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рол ь русских землепроходцев и исследователей в освоении и изучении территории России ;определять принадлежность  к океаническим бассейнам ;показывать на карте географические объекты носящие имена русских путешественник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тности в сотрудничестве со сверстниками; готовность к саморазвитию и самообразованию; уважительное отношение к прошлому страны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учащимися презентаций по теме урока (групповое опережающее задание)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территориальное устройство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специфику деления страны; приводить примеры субъектов Федерации ;показывать их на карте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 познавательного интереса к предмету; готовность к саморазвитию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-; работа с контур. картой атлас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контроль знаний по теме «Наша Родина на карте мир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 ;развитие коммуникативной компетентности в сотрудничестве со сверстникам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ей к рефлексии; фронтальное тестирование по теме »Наша страна на карте мира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: рельеф  геологическое строение и минеральные ресурсы.(4 час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России.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особенности рельефа России; влияние рельефа на природу и человека ;называть главные черты рельефа России; приводить примеры различных форм рельефа и показывать их на карт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обучению на основе алгоритма выполнения задачи ;развитие коммуникативной компетентности в общении  и сотрудничестве со сверст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лана действий для решения проблемы урока; работа с понятием рельеф ;работа с картой атласа ;коллективное выделение особенностей рельефа Росс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; индивидуальные зада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особенности строения литосферы; зависимость размещения форм рельефа от строения литосферы; называть науки изучающие литосферу ;приводить примеры и показывать на карте различные тектонические структур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 познавательного интереса к предмету; готовность к саморазвитию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 урок а; Фронтальная беседа о строении литосферы; коллективная работа с геохронологической таблицей и картой ;формулирование вывода по проблеме урока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России .Урок общеметодолог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закономерности размещения полезных ископаемых ;называть основные минерально-сырьевые базы приводить примеры и показывать на карте месторождения полезных ископаемых; обозначить их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адекватное понимание причин успеха/неуспеха учеб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онтальная беседа об особенностях и закономерностях размещения полезных ископаемых об экологических проблемах возникающих при их добыче. Использование карт   и  атлас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рельефа. Урок общеметодолог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воздействие различных факторов на формирование рельефа ;называть рельефообразующие  факторы приводить примеры и показывать на карте районы страны с возможными стихийными бедствиями связанными с литосфе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учителя о действии рельефообразующих факторов ;выполнение практической работы №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климат нашей страны. Урок общеметодологической направлен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ъяснять понятия: :солнечная радиация циклон антициклон атмосферный фронт; называть факторы влияющие на климат России приводить примеры воздушных масс господствующих на территории стран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и познавательного интерес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-7 класса; формулирование проблемы работа с понятиями ;формулирование выв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нообразие климата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яемость коэффициент увлажнения определять по картам основные климатические показател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троля и самоконтроля; развитие коммуникативной компетентности в общении со сверстникам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плана действий для работы с понятиями  самостоятельная работа с контурными картами составление таблицы «Типы климатов в России»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; составить развёрнутый пла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человека от климата. Агроклиматические ресур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; приводить примеры влияния климата на человек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беседа о влиянии климата на человека; самостоятельная работа с текстом учебника (с.74-75)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-7класса; формулирование пробле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своей мес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учиться составлять характеристику климат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ой работы№5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. Реки России. Урок общеметодологической направленности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:падение реки уклон реки паводок наводнение установить зависимость рек от компонентов приро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и познавательного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исунками учебника; самостоятельное выполнение заданий с.46 №3 4) ; формулирование вывода по проблеме урока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-7класса; формулирование пробле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 болота подземные воды ледники многолетняя мерзлота.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ичины образования озер болот ледников ;называть типы озерных котловин приводить примеры районов распространения болот и вечной мерзл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 ,симпатию,  как понимание чувств других людей и сопереживание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о происхождении озерных котлови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ресурсы Роль воды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ологической направл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водные ресурсы; значение воды в жизни человека причины возникновения стихийных явлений называть меры по охране и восстановлению вод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«Меры по охране и восстановлению водных ресурсов» презентация проекта «Защита водоемов нашей мест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чв и их разнообраз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ткрытия нового 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почва почвенный горизонт; процесс почвообразования называть факторы почв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я учебника с.98 №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и распространения поч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о карте характерные типы почв на отдельных территориях страны; называть основные типы почв в России работать с тематическими кар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; фронтальная работа с почвенной картой ;ознакомление с презентацией о В.В.Докучаев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индивидуальные зада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енные ресурсы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 общеметодологической направлен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; значение почв для жизни человека называть основные факторы эрозии поч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</w:t>
              <w:b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и животный мир .Биологические ресурсы (4 час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и животный мир 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объяснять приспособление растений и животных к условиям окружающей среды показывать на карте основные районы распространения растительности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Просмотр видеофрагментов о представителях животного и растительного мира; выполнение практической работы №7 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.Особо охраняемые терри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роли живых организмов в природе и жизни человека ;влияние человека на растительный и животный митр; называть ООПТ и их типы; приводить примеры ООПТ на территории  Росс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.Составление схемы «типы ООПТ России» ;выполнение практической работы №8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. Урок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:природные усло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; особенности их размещение ; называть виды ; оценивать природный потенциал стра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 контрольного типа и реализации коррекционной нормы определение плана действий по проблеме урока . Коллективное составление схемы «Классификация природных ресурсов»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знаний по разделу «Особенности природы и природные ресурсы России». 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импатию, как осознанное понимание чувств    других людей и сопереживание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иродные комплексы России (36 час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комплексов России .Урок открытия нового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:природный территориальный комплекс ;взаимодействие компонентов природы в ПТК ; формирование облика ландшаф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симпатию, как понимание чувств других людей и сопереживание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умений построения и реализации новых знаний . работа с понятием природный территориальный комплекс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риродные комплек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основные компоненты и свойства моря как природного комплекса ; составлять краткую характеристику моря ; работать с картами атласа.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симпатию, как понимание чувств других людей и сопереживание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ормирование у учащихся умений построения и реализации новых знаний беседа о морях как осбых ПК составление плана –характеристики моря ;самостоятельная работа с учебником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мены природных зон; называть природные зоны России; приводить примеры  типичных представителей животного и растительного мира; составлять характеристику природных з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ролей и функций в совместной деятельности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7 класса; формулирование проблемы урока фронтальная работа с картой « Природные зон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образие лесо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ичины разнообразия лесов в России ;называть лесные зоны и их типичные черты приводить примеры животного и растительно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  самостоятельная работа с текстом учебника ;индивидуальные дифференцированные задания по карточкам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.27</w:t>
            </w:r>
          </w:p>
        </w:tc>
      </w:tr>
      <w:tr>
        <w:trPr>
          <w:trHeight w:val="261" w:hRule="atLeast"/>
        </w:trPr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лесные зоны на юге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Научиться сравнивать компоненты двух природных зон на зывать безлесные зоны юга России; называть их типичных представителей животного и растительного</w:t>
            </w: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мир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и познавательного интере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 просмотр видеофрагмента о природной зоне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28</w:t>
            </w:r>
          </w:p>
        </w:tc>
      </w:tr>
      <w:tr>
        <w:trPr>
          <w:trHeight w:val="265" w:hRule="atLeast"/>
        </w:trPr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сотная пояс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спаряемость коэффициент увлажнения; высотная поясность; составлять схему высотной поясности для разных го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выполнения задачи ;развитие коммуникативной компетентности в общении  и сотрудничестве со сверстниками .Формирование познавательного интереса к предмету и устойчивой мотивации к обучению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; фронтальная работа с понятием; работа с текстом и рисунками учебни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29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Особенности географического положения Восточно-Европейской равнины. 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  .составлять по  картам характеристику территорий называть и показывать древние русские город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 деятельности ;развитие коммуникативной компетентности в сотрудничестве со сверстник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умений построения и реализации новых знан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 самостоятельное составление схемы «Природа Русской равнины» с использованием карт атласа и материала учебни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ироды Восточно-Европейской равн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объяснять особенности природы; составлять картосхемы территории работать с климатическими картами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: формировать навыки учебного сотрудничества в ходе индивидуальной  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:планировать свою деятельность работать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ые:  Работать с текстовым компонентом классифицировать информацию по заданным признака и; искать информацию в доп. литератур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 познавательного интереса к предмету; готовность к саморазвит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 ;выполнение задания учебника на стр.83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1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ные комплексы Восточно-Европейской равн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природные комплексы Русской равнины ;объяснять причины изменений ПК в результате деятельности человека составлять описание природы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; формировать навыки учебного сотрудничества; Участвовать в дискуссии ;высказывать свое мнение .Регулятивные; работать в соответствии с поставленной задачей. Познавательные; сравнивать объекты; факты событ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 познавательного интереса к предмету; готовность к саморазвит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 ;рассказ учителя о природных комплексах равнины; просмотр видеофрагмента «Дельта Волги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2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амятники природы Восточно-Европейской равнины. Урок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оказывать и называть на карте памятники природы ; рассказывать об уникальности этих памятников приро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тности в сотрудничестве со сверстниками; готовность к саморазвитию и самообразованию; уважительное отношение к прошлому стран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исунками учебника; самостоятельное выполнение заданий с.46 №3 4) ; формулирование вывода по проблеме уро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ей к рефлексии коррекционно-контрольного типа и реализации коррекционной нормы ;формулирование проблемы урока ;определение плана действий для решения проблемы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3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ресурсы Восточно –Европейской равнины .Проблемы рационального использо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рассказывать о природных ресурсах района ;объяснять проблемы их использования; показывать на карте основные районы их распространения; приводить примеры мер по охране природных ресурсо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 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 ;фронтальная беседа о природных ресурсах ;самостоятельная работа с учебников стр.85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4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обенности географического положения Кавка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географического положения    ; показывать на карте основные объекты региона составлять картосхемы; работать с контурными карта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; формировать навыки учебного сотрудничества; Участвовать в дискуссии ;высказывать свое мнение .Регулятивные; работать в соответствии с поставленной задачей. Познавательные; сравнивать объекты; факты событ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 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и познавательного интерес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е составление схемы «Природа Северного Кавказа» с использованием карт атласа и материала учебни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5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ир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вказа. Урок общеметодолог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объяснять особенности природы; составлять картосхемы территории работать с климатическими картами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адекватное 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успеха/неуспеха учебной деятель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; самостоятельная работа с учебником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6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ироды высокогор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объяснять особенности природы; составлять картосхемы территории работать с климатическими картами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: формировать навыки учебного сотрудничества в ходе индивидуальной  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:планировать свою деятельность работать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ые:  Работать с  текстовым компонентом классифицировать информацию по заданным признакам; искать информацию в доп. литератур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умений построения и реализации новых знан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 рассказ учителя об особенностях природы Северного Кавказа; самостоятельная работа с учебником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7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комплексы Северного Кавказа. Урок 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природные комплексы Северного Кавказа ;объяснять причины изменений ПК в результате деятельности человека составлять описание природ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Формирование способностей к рефлексии коррекционно-контрольного типа и реализации коррекционной нормы ;формулирование проблемы урока ;определение плана действий для решения проблемы; защита проекта »Природные уникумы Северного Кавказа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8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ресурсы Северного Кавказа .Население. 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учиться рассказывать о природных ресурсах района ;объяснять проблемы их использования; показывать на карте основные районы их распространения; приводить примеры мер по охране природных ресурсо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 составление схемы «Природные ресурсы Северного Кавказа» ; выполнение практической работы №11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39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географического положения Урал История осво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географического положения     показывать на карте основные объекты региона составлять картосхемы; работать с контурны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обучению на основе алгоритма выполнения задачи ;развитие коммуникативной компетентности в общении  и сотрудничестве со сверстникам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 использование текста учебника для решения поставленной проблемы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ресурсы Ур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рассказывать о природных ресурсах района ;объяснять проблемы их использования; показывать на карте основные районы их распространения; приводить примеры мер по охране природных ресурсо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; формировать навыки учебного сотрудничества; Участвовать в дискуссии ;высказывать свое мнение .Регулятивные; работать в соответствии с поставленной задачей. Познавательные; сравнивать объекты; факты событ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ебе познавательного интереса к предмету; готовность к саморазвит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 индивидуальное выполнение заданий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1</w:t>
            </w:r>
          </w:p>
        </w:tc>
      </w:tr>
      <w:tr>
        <w:trPr>
          <w:trHeight w:val="403" w:hRule="atLeast"/>
        </w:trPr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образие природы Урала. 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объяснять особенности природы; составлять картосхемы территории работать с климатическими карт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; формировать навыки учебного сотрудничества; Участвовать в дискуссии ;высказывать свое мнение .Регулятивные; работать в соответствии с поставленной задачей. Познавательные; сравнивать объекты; факты события. Коммуникативные; формировать навыки учебного сотрудничества; Участвовать в дискуссии ;высказывать свое мнение .Регулятивные; работать в соответствии с поставленной задачей. Познавательные; сравнивать объекты; факты событ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тности в сотрудничестве со сверстниками; готовность к саморазвитию и самообразованию; уважительное отношение к прошлому стран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 ;характеристика природы отдельных частей Урал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2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ные уникумы Урала .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оказывать и называть на карте памятники природы ; рассказывать об уникальности этих памятников природы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 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;защита проектов «Природные уникумы Урала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3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е проблемы Ур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 экологические проблемы Урала ;называть меры предпринимаемые для их охра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;групповая работа с последующим обсуждением о мерах по спасению экологии Урал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4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географического положения Западно-Сибирской равн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географического положения    ; показывать на карте основные объекты региона составлять картосхемы; работать с контурны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: формировать навыки учебного сотрудничества в ходе индивидуальной  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:планировать свою деятельность работать в соответствии с поставленной задач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ые:  Работать с текстовым компонентом классифицировать информацию по заданным признака и ; искать информацию в доп. литератур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5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ироды Западно-Сибирской равн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иться объяснять особенности природы; составлять картосхемы территории работать с климатическими картами.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навыки учебного сотрудничества; Участвовать в дискуссии ;высказывать свое мнение .Регулятивные; работать в соответствии с поставленной задачей. Познавательные; сравнивать объекты; факты события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 рассказ учителя об основных чертах географического положения Западно- Сибирской равнины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6</w:t>
            </w:r>
          </w:p>
        </w:tc>
      </w:tr>
      <w:tr>
        <w:trPr>
          <w:trHeight w:val="403" w:hRule="atLeast"/>
        </w:trPr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зоны Западно-Сибирской равн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природные комплексы Западно-Сибирской равнины ;объяснять причины изменений ПК в результате деятельности человека составлять описание прир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е составление схемы «Природа Западно-Сибирской  равнины» с использованием карт атласа и материала учебника; просмотр видефрагмента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7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Западно-Сибирской равнины и условия их осво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рассказывать о природных ресурсах района ;объяснять проблемы их использования; показывать на карте основные районы их распространения; приводить примеры мер по охране природных ресурсов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;рассказ учителя; самостоятельная работа с картой и учебником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8</w:t>
            </w:r>
          </w:p>
        </w:tc>
      </w:tr>
      <w:tr>
        <w:trPr>
          <w:trHeight w:val="7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географического положения Восточной Сибир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географического положения   показывать на карте основные объекты региона составлять картосхемы; работать с контурны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формировать навыки учебного сотрудничества в ходе индивидуальной  и коллектив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планировать свою деятельность работать в соответствии с поставленной зада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аботать с текстовым компонентом классифицировать информацию по заданным признака и; искать информацию в доп. литератур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обучению на основе алгоритма выполнения задачи ;развитие коммуникативной компетентности в общении  и сотрудничестве со сверстникам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класса; формулирование проблемы урока ;рассказ учителя об особенностях географического положения Восточной Сибири; работа по алгаритму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49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освоения Восточной Сибири .Урок развивающе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формировать навыки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ть получаемые результаты с ожидаемыми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делять главные существенные признаки понятий работать с текстовым документо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тности в сотрудничестве со сверстниками; готовность к саморазвитию и самообразованию; уважительное отношение к прошлому стран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 исследовательская работа по темам предложенным учителем ; демонстрация презентаций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Сибирь: величие и суровость прир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объяснять особенности природы; составлять картосхемы территории работать с климатическими карт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; формировать навыки учебного сотрудничества; Участвовать в дискуссии ;высказывать свое мнение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гулятивны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ать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вать объекты; факты событ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тности в сотрудничестве со сверстниками; готовность к саморазвитию и самообразованию; уважительное отношение к прошлому стран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е составление схемы «Природа Восточной Сибири» с использованием карт атласа и материала учебни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1</w:t>
            </w:r>
          </w:p>
        </w:tc>
      </w:tr>
      <w:tr>
        <w:trPr>
          <w:trHeight w:val="2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2"/>
            </w:tblGrid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</w:r>
                </w:p>
              </w:tc>
            </w:tr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районы Восточной Сибири .Урок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rebuchet MS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природные комплексы Восточной Сибири ;объяснять причины изменений ПК в результате деятельности человека составлять описание прир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стойчивой мотивации к обучению; постепенное выстраивание собственной картины мира ;развитие коммуникативной компетентности в общении и сотрудничестве 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ей к рефлексии коррекционно-контрольного типа и реализации коррекционной нормы ;формулирование проблемы урока ;определение плана действий для решения проблемы ;коллективная работа над вопросом: »Какие районы можно выделить в Восточной Сибири и почему?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2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чужина Сибири – Байка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оказывать и называть на карте памятники природы ; рассказывать об уникальности этих памятников природ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формировать навыки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вать получаемые результаты с ожидаемыми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делять главные существенные признаки понятий работать с текстовым документо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 коррекции учебной деятельности ;развитие коммуникативной компетентности в сотрудничестве со сверстник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умений построения и реализации новых знан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; просмотр видеофрагмента «Природа Байкала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3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Восточной Сибири и проблемы их освоения. 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учиться рассказывать о природных ресурсах района ;объяснять проблемы их использования; показывать на карте основные районы их распространения; приводить примеры мер по охране природных ресур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; постепенное выстраивание 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 ;составление схемы »Природные ресурсы Восточной Сибири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5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географического положения Дальнего Востока .История освоения. .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географического положения    ; показывать на карте основные объекты региона составлять картосхемы; работать с контурны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; составление по алгоритму характеристики географического положения Дальнего восто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6</w:t>
            </w:r>
          </w:p>
        </w:tc>
      </w:tr>
      <w:tr>
        <w:trPr>
          <w:trHeight w:val="403" w:hRule="atLeast"/>
        </w:trPr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ироды Дальнего Вост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ктическим материалом параграфа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но-следственные связи процессов, прогнозировать их последств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формировать навыки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вать получаемые результаты с ожидаемыми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делять главные существенные признаки понятий работать с текстовым документо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ебе познавательного интереса к предмету; готовность к саморазвит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е составление схемы «Природа Дальнего Востока»» с использованием карт атласа и материала учебни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7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комплексы и уникумы Дальнего Востока Урок 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ктическим материалом  параграфа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но-следственные связи  процессов, прогнозировать их последств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ы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навыки учебного сотрудничества; Участвовать в дискуссии ;высказывать свое мнение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гулятивны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ать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сравнивать объекты; факты событ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ей к рефлексии коррекционно-контрольного типа и реализации коррекционной нормы ;формулирование проблемы урока ;определение плана действий для решения проблемы демонстрация презентаций по теме уро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8</w:t>
            </w:r>
          </w:p>
        </w:tc>
      </w:tr>
      <w:tr>
        <w:trPr>
          <w:trHeight w:val="403" w:hRule="atLeast"/>
        </w:trPr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ресурсы Дальнего Вост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бщеметод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учиться рассказывать о природных ресурсах района ;объяснять проблемы их использования; показывать на карте основные районы их распространения; приводить примеры мер по охране природных ресурсо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 – 7кл.;составление схемы «Природные ресурсы дальнего Востока « с последующим обсуждением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59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и контроль по разделу «Природные комплексы Росси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к развивающе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истематизировать и обобщать знания по теме; решать географические задачи в разной форм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формировать навыки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гулятив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: сравнивать получаемые результаты с ожидаемыми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делять главные существенные признаки понятий работать с текстовым документо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к осуществлению контрольной функции; контроль и самоконтроль изученных понятий формирование проблемы уро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и естественный прирост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 Знать численность населения России, критерии естественного прироста. Уметь определять тип естественного прироста населения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; постепенное выстраивание собственной целостной картины мира ;развит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актуализация знаний с опорой на материал 6-7 класса; формулирование проблемы урока ;составление схемы «Стихийные природные явления»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60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циональный состав населения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 национальный состав России, языковые семьи. Уметь определять по картам атласа и настен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 проявлять активность во взаимодействии при решении познавате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 составлять план и последовательность действий, оценивать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 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ас, презентация.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грации населения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 виды миграций по направлениям. Уметь определять вид миграции по описа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 проявлять активность во взаимодействии при решении познавате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 составлять план и последовательность действий, оценивать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 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ас, презентация.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Городское и сельское нас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 типы населения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определять тип населения по описа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 проявлять активность во взаимодействии при решении познавате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 составлять план и последовательность действий, оценивать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 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знание ценности географических знаний, как важнейшего компонента научной картины мир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, атлас России.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"Населени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 типы населения России, виды миграций, численность насел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определять вид миграции по описанию, тип населения, причины миграц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 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 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 выбирать средства реализации цели, применять их на практике, оценивать результат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, карты атласа.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влияние природы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одить примеры видов антропогенных ландшафтов; объяснять влияние человека на природные комплек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 проявлять активность во взаимодействии при решении познавате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 составлять план и последовательность действий, оценивать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 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 усвоения новых знаний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.</w:t>
            </w:r>
          </w:p>
        </w:tc>
      </w:tr>
      <w:tr>
        <w:trPr>
          <w:trHeight w:val="5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е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значение понятий :природопользование охрана природы географический прогноз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ровень освоенности программы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ровень освоенности программы 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 проявлять активность во взаимодействии при решении познавате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 составлять план и последовательность действий, оценивать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 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 усво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3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sectPr>
      <w:type w:val="nextPage"/>
      <w:pgSz w:orient="landscape" w:w="16838" w:h="11906"/>
      <w:pgMar w:left="62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pt-BR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0">
    <w:name w:val="c20"/>
    <w:basedOn w:val="Style11"/>
    <w:qFormat/>
    <w:rPr/>
  </w:style>
  <w:style w:type="character" w:styleId="C11">
    <w:name w:val="c11"/>
    <w:basedOn w:val="Style11"/>
    <w:qFormat/>
    <w:rPr/>
  </w:style>
  <w:style w:type="character" w:styleId="C13">
    <w:name w:val="c13"/>
    <w:basedOn w:val="Style11"/>
    <w:qFormat/>
    <w:rPr/>
  </w:style>
  <w:style w:type="character" w:styleId="C40">
    <w:name w:val="c40"/>
    <w:basedOn w:val="Style11"/>
    <w:qFormat/>
    <w:rPr/>
  </w:style>
  <w:style w:type="character" w:styleId="C68">
    <w:name w:val="c68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pt-BR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61">
    <w:name w:val="c6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od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7:00Z</dcterms:created>
  <dc:creator>Dom</dc:creator>
  <dc:description/>
  <cp:keywords/>
  <dc:language>en-US</dc:language>
  <cp:lastModifiedBy>Acer</cp:lastModifiedBy>
  <cp:lastPrinted>2020-10-09T20:22:00Z</cp:lastPrinted>
  <dcterms:modified xsi:type="dcterms:W3CDTF">2022-08-31T10:14:00Z</dcterms:modified>
  <cp:revision>64</cp:revision>
  <dc:subject/>
  <dc:title/>
</cp:coreProperties>
</file>