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62" w:hanging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22"/>
        <w:ind w:left="496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ГБОУ РМЭ </w:t>
      </w:r>
    </w:p>
    <w:p>
      <w:pPr>
        <w:pStyle w:val="Normal"/>
        <w:shd w:fill="FFFFFF" w:val="clear"/>
        <w:spacing w:lineRule="exact" w:line="322"/>
        <w:ind w:left="4962" w:hanging="0"/>
        <w:jc w:val="center"/>
        <w:rPr/>
      </w:pPr>
      <w:r>
        <w:rPr>
          <w:sz w:val="28"/>
          <w:szCs w:val="28"/>
        </w:rPr>
        <w:t>«Политехнический лицей-интернат»</w:t>
      </w:r>
    </w:p>
    <w:p>
      <w:pPr>
        <w:pStyle w:val="Normal"/>
        <w:shd w:fill="FFFFFF" w:val="clear"/>
        <w:spacing w:lineRule="exact" w:line="322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. А. Ягдарова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22"/>
        <w:ind w:left="4962" w:hanging="0"/>
        <w:jc w:val="center"/>
        <w:rPr/>
      </w:pPr>
      <w:r>
        <w:rPr>
          <w:sz w:val="28"/>
          <w:szCs w:val="28"/>
        </w:rPr>
        <w:t xml:space="preserve">«____» января </w:t>
      </w:r>
      <w:r>
        <w:rPr>
          <w:rFonts w:cs="Arial"/>
          <w:sz w:val="28"/>
          <w:szCs w:val="28"/>
        </w:rPr>
        <w:t xml:space="preserve">2025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оенно-патриотическом клубе «Щит Родины» ГБОУ РМЭ «Политехнический лицей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оенно-патриотический клуб «Щит Родины» (в дальнейшем по тексту ВПК) создается при ГБОУ «Политехнический лицей-интернат» и является добровольным объединением школьников, действующих на основании Устава ВПК и имеющих программу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ПК объединяет подростков (мальчиков и девочек) в возрасте от 14 до 18 лет, являющихся учащимися ГБОУ «Политехнический лицей-интернат» разделяющими цели и задачи ВПК согласно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деятельности ВПК руководствуется действующим законодательством Российской Федерации (ФЗ «Об образовании» от 10.07.1992 N 3266-1</w:t>
      </w:r>
      <w:r>
        <w:rPr/>
        <w:t xml:space="preserve"> </w:t>
      </w:r>
      <w:r>
        <w:rPr>
          <w:sz w:val="28"/>
          <w:szCs w:val="28"/>
        </w:rPr>
        <w:t>(действующая редакция), Положения о военно-патриотических молодёжных и детских объединениях утверждённом Постановлением правительства Российской Федерации от 24 Июля 2000 г.   N 551) и настоящим Положением, определяющим статус ВПК.</w:t>
      </w:r>
    </w:p>
    <w:p>
      <w:pPr>
        <w:pStyle w:val="Normal"/>
        <w:jc w:val="both"/>
        <w:rPr/>
      </w:pPr>
      <w:r>
        <w:rPr>
          <w:sz w:val="28"/>
          <w:szCs w:val="28"/>
        </w:rPr>
        <w:t>1.4. ВПК строит свою работу на основе взаимодействия с муниципальными, региональными, областными, хозяйственными и общественными организациями. Для решения своих целей и задач ВПК может взаимодействовать с другими общественными объединениями (клубами, союзами и т.д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доброво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учета индивидуальных и возрастны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преем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ответственности;</w:t>
      </w:r>
    </w:p>
    <w:p>
      <w:pPr>
        <w:pStyle w:val="Normal"/>
        <w:rPr/>
      </w:pPr>
      <w:r>
        <w:rPr>
          <w:sz w:val="28"/>
          <w:szCs w:val="28"/>
        </w:rPr>
        <w:t>-принцип равноправия и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гл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колл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ответственности за собственное разви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ЗР (самосохранение, оборона, спасение, оказание первой медицинской помощ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и специальной подгот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ристическая подгот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вая (стрелковая)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Л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учащихся лицея в духе патриотизма и готовности к защите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, культурное и физическое воспитание членов клуба и учащихся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изучение учащимися школ основ воинских специаль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высоких нравственных качеств и активной жизненной позиции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лицея к службе в силовых структур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ь чувства патриотизма, формирование у подрастающего поколения чувства верности Родине, готовности к служению Отечеству и его вооруженной защите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ое и информационное обеспечение работы по развитию гражданственности, духовно-нравственному, социально-политическому и патриотическому становлению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и развить лучшие традиции российского воин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лечение внимания к героическому и историческому прошлому на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возможности у подростков, повышать привлекательность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работы по профилактике правонарушений среди несовершеннолетних;</w:t>
      </w:r>
    </w:p>
    <w:p>
      <w:pPr>
        <w:pStyle w:val="Normal"/>
        <w:jc w:val="center"/>
        <w:rPr/>
      </w:pPr>
      <w:r>
        <w:rPr>
          <w:sz w:val="28"/>
          <w:szCs w:val="28"/>
        </w:rPr>
        <w:t>3.СТРУКТУРА ВПК, ЕГО ОРГАНЫ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ВПК осуществляется руководителем ВПК, назначаемым приказом директора школы, который осуществляет контроль за деятельностью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решения текущих задач и руководства работой клуба в помощь руководителю назначаются педагоги дополнительного образования – руководители секций;</w:t>
      </w:r>
    </w:p>
    <w:p>
      <w:pPr>
        <w:pStyle w:val="Normal"/>
        <w:jc w:val="both"/>
        <w:rPr/>
      </w:pPr>
      <w:r>
        <w:rPr>
          <w:sz w:val="28"/>
          <w:szCs w:val="28"/>
        </w:rPr>
        <w:t>3.4. Методическое руководство ВПК осуществляется заместителем директора по воспитатель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ДЕЯТЕЛЬНОСТИ В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К:</w:t>
      </w:r>
    </w:p>
    <w:p>
      <w:pPr>
        <w:pStyle w:val="Normal"/>
        <w:jc w:val="both"/>
        <w:rPr/>
      </w:pPr>
      <w:r>
        <w:rPr>
          <w:sz w:val="28"/>
          <w:szCs w:val="28"/>
        </w:rPr>
        <w:t>4.1. Проводит теоретические и практические занятия в соответствии с программой. В соответствии с настоящим положением ВПК проводит внутриклубные мероприятия, члены ВПК участвуют в городских, региональных, областных и российск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едет пропаганду службы в Вооруженных Силах и других силовых структурах Российской Федерации среди учащихся школы, а также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Готовит учеников школы к службе в силовых структурах страны, особое внимание уделяет морально - психологическому и физическому воспитанию членов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>4.4. Сотрудничает с городским военкоматом, войсковыми частями, правоохранительными органами и другими силовыми структурами республики, в плане проведения занятий и пополнения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4.5. Проводит сбор информации об истории армии, военного дела, военной техники, снаряжения и вооружения с целью повышения уровня знаний и ориентации допризывной молодежи на военные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нимается популяризацией военных знаний среди учащихся лицея и других общеобразовательных учреждений республики.</w:t>
      </w:r>
    </w:p>
    <w:p>
      <w:pPr>
        <w:pStyle w:val="Normal"/>
        <w:jc w:val="center"/>
        <w:rPr/>
      </w:pPr>
      <w:r>
        <w:rPr>
          <w:sz w:val="28"/>
          <w:szCs w:val="28"/>
        </w:rPr>
        <w:t>5. МАТЕРИАЛЬНО-ТЕХНИЧЕСКАЯ БАЗА</w:t>
      </w:r>
    </w:p>
    <w:p>
      <w:pPr>
        <w:pStyle w:val="Normal"/>
        <w:jc w:val="center"/>
        <w:rPr/>
      </w:pPr>
      <w:r>
        <w:rPr>
          <w:sz w:val="28"/>
          <w:szCs w:val="28"/>
        </w:rPr>
        <w:t>5.1. Источниками формирования материально-технической базы ВП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, вклады и пожертвования, как членов ВПК, так и посторонн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имущество и снаряжение, выделяемые заинтересованными организациями для выполнения социальной программы патриотического воспит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нсорская помощь от коммерческих структур.</w:t>
      </w:r>
    </w:p>
    <w:p>
      <w:pPr>
        <w:pStyle w:val="Normal"/>
        <w:jc w:val="both"/>
        <w:rPr/>
      </w:pPr>
      <w:r>
        <w:rPr>
          <w:sz w:val="28"/>
          <w:szCs w:val="28"/>
        </w:rPr>
        <w:t>5.2. ВПК использует свою материально-техническую базу и принимает решения об использовании выделяемых по пункту 4.1 настоящего Положения финансовых средств. Об использовании материально-технической базы и финансовых средств руководитель ВПК отчитывается перед администрацией обще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3. ВПК использует для работы и проведения занятий помещения, предоставляемые лиц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Имущество ВПК должно храниться в помещениях, выделяемых для ВПК администрацией лице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ПРАВА И ОБЯЗАННОСТИ ЧЛЕНОВ ВПК.</w:t>
      </w:r>
    </w:p>
    <w:p>
      <w:pPr>
        <w:pStyle w:val="Normal"/>
        <w:jc w:val="center"/>
        <w:rPr/>
      </w:pPr>
      <w:r>
        <w:rPr>
          <w:sz w:val="28"/>
          <w:szCs w:val="28"/>
        </w:rPr>
        <w:t>6.1. Членом ВПК имеет право быть:</w:t>
      </w:r>
    </w:p>
    <w:p>
      <w:pPr>
        <w:pStyle w:val="Normal"/>
        <w:jc w:val="both"/>
        <w:rPr/>
      </w:pPr>
      <w:r>
        <w:rPr>
          <w:sz w:val="28"/>
          <w:szCs w:val="28"/>
        </w:rPr>
        <w:t>- любой учащийся или учащаяся лицея в возрасте от 14 до 18 лет, изъявивший желание участвовать в работе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ный по состоянию здоровья (при наличии медицинской спра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яющий цели и задачи В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ющий дисциплину и настояще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щий в мероприятиях ВПК.</w:t>
      </w:r>
    </w:p>
    <w:p>
      <w:pPr>
        <w:pStyle w:val="Normal"/>
        <w:jc w:val="center"/>
        <w:rPr/>
      </w:pPr>
      <w:r>
        <w:rPr>
          <w:sz w:val="28"/>
          <w:szCs w:val="28"/>
        </w:rPr>
        <w:t>6.2. Члены ВПК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мероприятиях ВПК, его зан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проведения собраний ВПК, принимать в них участие с правом решающего голос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работы клуба, предлагать    новые формы и методы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технической, информационной, творческой базой, пользоваться имуществом В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характеристику - рекомендацию при проявлении определенных способностей для поступления в среднее специальное или высшее учебное заведение.</w:t>
      </w:r>
    </w:p>
    <w:p>
      <w:pPr>
        <w:pStyle w:val="Normal"/>
        <w:jc w:val="center"/>
        <w:rPr/>
      </w:pPr>
      <w:r>
        <w:rPr>
          <w:sz w:val="28"/>
          <w:szCs w:val="28"/>
        </w:rPr>
        <w:t>6.3. Члены ВПК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настоящее Положение, проявлять инициативу в работе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проведении мероприятий ВПК дисциплину и технику безопасности, поддерживать дисциплину и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руководителю ВПК информацию, полученную в ходе деятельности ВПК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свою общешкольную, общеармейскую и физическую подготовку, воспитывать в себе и окружающих активную жизненн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и аккуратно относиться к имуществу ВПК, принимать все меры к обеспечению его сохранност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дан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ойдет дальнейшее усовершенствование работы с педагогами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клуба освоят правила безопасного поведения в повседневной жизни, принципы здорового образа жизни, способы самообороны и самосохранения,  - подготовятся к действиям в чрезвычайных  ситуациях  и экстремаль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 детей и подростков сформируется потребность в регулярных занятиях физической культурой, воспитание осмысленного отношения к ним как способу самореализации и личностно значимому проявлению челове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ируются отсутствующие в основном образовании знания, умения и навыки в области краеведения, физкультуры, медицины, спорта, воен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-организатор ОБЗР</w:t>
        <w:tab/>
        <w:tab/>
        <w:tab/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.А. Ганёшин </w:t>
      </w:r>
    </w:p>
    <w:p>
      <w:pPr>
        <w:pStyle w:val="Normal"/>
        <w:rPr/>
      </w:pPr>
      <w:r>
        <w:rPr>
          <w:sz w:val="28"/>
          <w:szCs w:val="28"/>
        </w:rPr>
        <w:t>«____» январ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2:00Z</dcterms:created>
  <dc:creator>Adv</dc:creator>
  <dc:description/>
  <cp:keywords/>
  <dc:language>en-US</dc:language>
  <cp:lastModifiedBy>user</cp:lastModifiedBy>
  <cp:lastPrinted>2008-01-26T14:03:00Z</cp:lastPrinted>
  <dcterms:modified xsi:type="dcterms:W3CDTF">2025-01-24T12:17:00Z</dcterms:modified>
  <cp:revision>105</cp:revision>
  <dc:subject/>
  <dc:title>1</dc:title>
</cp:coreProperties>
</file>