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Урок – ИЗО        5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Шамова Н.В.</w:t>
      </w:r>
    </w:p>
    <w:p>
      <w:pPr>
        <w:pStyle w:val="Style17"/>
        <w:widowControl/>
        <w:spacing w:lineRule="auto" w:line="276"/>
        <w:ind w:hanging="0"/>
        <w:jc w:val="left"/>
        <w:rPr>
          <w:rStyle w:val="FontStyle11"/>
          <w:sz w:val="28"/>
        </w:rPr>
      </w:pPr>
      <w:r>
        <w:rPr>
          <w:color w:val="FF0000"/>
          <w:sz w:val="28"/>
        </w:rPr>
        <w:t>Тема:</w:t>
      </w:r>
      <w:r>
        <w:rPr>
          <w:sz w:val="28"/>
        </w:rPr>
        <w:t xml:space="preserve"> </w:t>
      </w:r>
      <w:r>
        <w:rPr>
          <w:rStyle w:val="FontStyle11"/>
          <w:sz w:val="28"/>
        </w:rPr>
        <w:t>Рисование с натуры объемного предмета конической формы (детская раскладная пирамид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. Формировать умение рисовать с натуры раскладную пирамидку, применяя осевую линию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Образователь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рисовать с натуры раскладную пирамид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ІІ. Коррекционно - развивающ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умение самостоятельно, анализировать свой рисунок и рисунки товарищ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Формировать у учащихся умение постоянно сравнивать свой рисунок с изображаемым предм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Воспитатель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ивать и развивать привычку аккуратно работать красками.</w:t>
      </w:r>
    </w:p>
    <w:p>
      <w:pPr>
        <w:pStyle w:val="Style17"/>
        <w:spacing w:lineRule="auto" w:line="276"/>
        <w:ind w:hanging="0"/>
        <w:rPr>
          <w:sz w:val="28"/>
          <w:szCs w:val="28"/>
        </w:rPr>
      </w:pPr>
      <w:r>
        <w:rPr>
          <w:iCs/>
          <w:color w:val="FF0000"/>
          <w:sz w:val="28"/>
          <w:szCs w:val="28"/>
        </w:rPr>
        <w:t>Наглядный материа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цы рисунков, иллюстрированный план, художественные материа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И.А. Грошенков «Уроки рисования»  Стр.88-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Ход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Оргмомент:</w:t>
      </w:r>
      <w:r>
        <w:rPr>
          <w:rFonts w:cs="Times New Roman" w:ascii="Times New Roman" w:hAnsi="Times New Roman"/>
          <w:sz w:val="28"/>
          <w:szCs w:val="28"/>
        </w:rPr>
        <w:t xml:space="preserve"> Доклад дежурного. Приветств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ведение в тему уро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ногий Ивашк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рубаш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ечкам собра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лочку сложена.  (пирамид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то это за предм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грушка. Детская раскладная пирами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каких деталей она состои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 колец, которые одеваются на стержень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предмета изображени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ая раскладная пирамидка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оит из колец, одетых на стержень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ирамидка имеет фор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уса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Симметричный предм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тержень, на который одеты кольц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ось симметрии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ьш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ир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альбомный лист располагаем горизонталь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играем?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смотрите рисунок и определите, сколько изображено игрушек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йдите среди них пирамидку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смотрите рисунок  и  найдите силуэт пирамидк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смотрите рисунок  и  найдите две одинаковые пирамидки. </w:t>
      </w:r>
      <w:r>
        <w:rPr>
          <w:rFonts w:cs="Times New Roman" w:ascii="Times New Roman" w:hAnsi="Times New Roman"/>
          <w:bCs/>
          <w:sz w:val="28"/>
          <w:szCs w:val="28"/>
        </w:rPr>
        <w:t xml:space="preserve">(используйте определения: </w:t>
      </w:r>
      <w:r>
        <w:rPr>
          <w:rFonts w:cs="Times New Roman" w:ascii="Times New Roman" w:hAnsi="Times New Roman"/>
          <w:bCs/>
          <w:iCs/>
          <w:sz w:val="28"/>
          <w:szCs w:val="28"/>
        </w:rPr>
        <w:t>выше, шире, ниже, меньше и др.)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смотрите рисунок  и  о</w:t>
      </w:r>
      <w:r>
        <w:rPr>
          <w:rFonts w:cs="Times New Roman" w:ascii="Times New Roman" w:hAnsi="Times New Roman"/>
          <w:iCs/>
          <w:sz w:val="28"/>
          <w:szCs w:val="28"/>
        </w:rPr>
        <w:t>пределите, какую пирамидку собрали не полност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над рисунко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 осевую линию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высоту и ширину   пирамид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единить точки и нарисовать   треугольни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метить точками на осевой линии высоту колец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ерез точки проводим горизонтальные лин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исуем кольца пирамидки, при помощи округлости линий передаём в рисунке объё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бираем цвет в  соответствии с натурой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зелё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си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жёлт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красны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Физкульт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ладную пирамидку начинают собирать с самого большого кольц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вы кольца пирамидки и вам надо построиться, начиная с самого большого кольца и заканчивая самым маленьким колеч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делайте тоже, но в обратной последова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Разойдитес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амостоятельн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ите спины. Следите за своей осан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ить к раскрашиванию расскажите, какие правила работы в цвете вы знает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ить за контур рисунк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ашивать в одном направлени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белых, не закрашенных мест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крашивать сразу соседние ц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исовываем рисунок в тонких ли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шиваем, не выходя за контур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работу учащихся, помочь кто в этом нужд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 Закрепление материала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ить последовательность выполнения рисунка. (по инструкционным карта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 сегодня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научи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ожно использовать ваши рисунки? (подарить, повесить на стене в рамк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ете, пожалуйста, к доске и покажите свои пирами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ие красивые раскладные пирамидки получились. Поставим оценки за работу, опираясь на следующие критер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аши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ожесть с натур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жете самостоятельно нарисовать раскладную пирамидк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Итог уро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рисун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выделить самый оригиналь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Домашнее задание: </w:t>
      </w:r>
      <w:r>
        <w:rPr>
          <w:rFonts w:cs="Times New Roman" w:ascii="Times New Roman" w:hAnsi="Times New Roman"/>
          <w:sz w:val="28"/>
          <w:szCs w:val="28"/>
        </w:rPr>
        <w:t>дорисовать рисун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0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4:00Z</dcterms:created>
  <dc:creator>Admin</dc:creator>
  <dc:description/>
  <cp:keywords/>
  <dc:language>en-US</dc:language>
  <cp:lastModifiedBy>Admin</cp:lastModifiedBy>
  <cp:lastPrinted>2010-12-05T13:53:00Z</cp:lastPrinted>
  <dcterms:modified xsi:type="dcterms:W3CDTF">2011-03-30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