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Логопедическое занятие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Тема:</w:t>
      </w:r>
      <w:r>
        <w:rPr>
          <w:bCs/>
          <w:sz w:val="28"/>
          <w:szCs w:val="28"/>
        </w:rPr>
        <w:t xml:space="preserve"> Дифференциация С-Ц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 Шабалина НВ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Цель: 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формирование навыков дифференциации звуков и букв С-Ц в устной и письменной речи. 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: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Обучающая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учить детей дифференцировать  эти звуки: различать в словах, выделять слова с заданным звуком из фразовой речи, называть слова со звуками с и ц;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закрепить правильное произношение звуков с—ц, 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Развивающая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Совершенствование фонематических процессов, навыков звукобуквенного анализа и синтеза;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-развитие внимания, памяти.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-уточнение и активизация словаря. 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Воспитывающая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воспитывать умение слышать ударное слово в рифмовке; упражнять в произнесении слов с различной громкостью и в разном темпе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color w:val="000000"/>
          <w:sz w:val="28"/>
        </w:rPr>
        <w:t>План урока:</w:t>
      </w:r>
    </w:p>
    <w:p>
      <w:pPr>
        <w:pStyle w:val="Normal"/>
        <w:rPr>
          <w:color w:val="000000"/>
          <w:sz w:val="28"/>
          <w:u w:val="single"/>
        </w:rPr>
      </w:pPr>
      <w:r>
        <w:rPr>
          <w:bCs/>
          <w:color w:val="000000"/>
          <w:sz w:val="28"/>
          <w:szCs w:val="28"/>
        </w:rPr>
        <w:t>1. Орг.момент: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Психологический настрой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  <w:szCs w:val="28"/>
        </w:rPr>
        <w:t>Развитие временных представлений: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2.Сообщение темы занятия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3.Артикуляционная гимнастика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4.Работа с профилями звуков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color w:val="000000"/>
          <w:sz w:val="28"/>
        </w:rPr>
        <w:t>5.</w:t>
      </w:r>
      <w:r>
        <w:rPr>
          <w:bCs/>
          <w:color w:val="000000"/>
          <w:sz w:val="28"/>
          <w:szCs w:val="28"/>
        </w:rPr>
        <w:t xml:space="preserve"> Дифференциация с-ц в слогах. Развитие фонематических процессов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Чистоговорка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7.Рисование  букв С-Ц ниткой  на бумаге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Устный диктант слов. 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9.Работа с предметными картинками: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0.Пальчиковая гимнастика  «Дорожка»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1. Работа в тетрадях «Графический диктант»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Физминутка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2. Дифференциация ц-с  в словах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13.Расширение словаря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4.Формирование лексико-грамматического строя речи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5.  Характеристика звуков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6. Итог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7. Рефлексия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8. Оценка деятельности учащихся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пьютер, проектор, экран, презентация, карточки для индивидуальной работы «Найди звук», карточки для индивидуальной работы «Характеристика звука»,  индивидуальное наборное полотно, демонстрационное наборное полотно, таблица «Характеристика звука», карточки для рисования букв, индивидуальные карточки с буквами «С», «Ц», индивидуальные зеркала, тетради, ручки, простые каранда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7" w:firstLine="720"/>
        <w:jc w:val="both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left="57" w:firstLine="720"/>
        <w:jc w:val="both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left="57" w:firstLine="720"/>
        <w:jc w:val="both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left="57" w:firstLine="720"/>
        <w:jc w:val="both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Ход урока:</w:t>
      </w:r>
    </w:p>
    <w:p>
      <w:pPr>
        <w:pStyle w:val="Normal"/>
        <w:rPr>
          <w:color w:val="FF0000"/>
          <w:sz w:val="28"/>
          <w:u w:val="single"/>
        </w:rPr>
      </w:pPr>
      <w:r>
        <w:rPr>
          <w:bCs/>
          <w:color w:val="FF0000"/>
          <w:sz w:val="28"/>
          <w:szCs w:val="28"/>
        </w:rPr>
        <w:t>1. Орг.момент:</w:t>
      </w:r>
    </w:p>
    <w:p>
      <w:pPr>
        <w:pStyle w:val="Normal"/>
        <w:rPr>
          <w:color w:val="FF0000"/>
          <w:sz w:val="28"/>
          <w:u w:val="single"/>
        </w:rPr>
      </w:pPr>
      <w:r>
        <w:rPr>
          <w:color w:val="FF0000"/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Психологический настр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думано кем-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то и мудр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встрече здоров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ое утр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ое утро, солнцу и птиц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ое утро, улыбчивым лица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Я хочу вам пожелать,  чтобы у всех сегодня было доброе утро, добрый день, а особенно для вас, ведь вы  пришли учиться,  узнавать много нов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– </w:t>
      </w:r>
      <w:r>
        <w:rPr>
          <w:sz w:val="28"/>
        </w:rPr>
        <w:t>вы хотите  все учиться? (Да!)</w:t>
      </w:r>
    </w:p>
    <w:p>
      <w:pPr>
        <w:pStyle w:val="Normal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Значит можно всем сади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гадайте  загадку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шесте дворец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дворце – певе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зовут его… Как?  (Скворец – картинка вывешивается на дос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Развитие временных представле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 какое время года прилетает скворец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зовите весенние месяцы по порядку?</w:t>
      </w:r>
    </w:p>
    <w:p>
      <w:pPr>
        <w:pStyle w:val="Normal"/>
        <w:rPr/>
      </w:pPr>
      <w:r>
        <w:rPr>
          <w:sz w:val="28"/>
          <w:szCs w:val="28"/>
        </w:rPr>
        <w:t>-назовите самый короткий месяц весны по названию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зовите второй месяц весн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>2. Сообщение темы занятия:</w:t>
      </w:r>
    </w:p>
    <w:p>
      <w:pPr>
        <w:pStyle w:val="Normal"/>
        <w:rPr/>
      </w:pPr>
      <w:r>
        <w:rPr>
          <w:sz w:val="28"/>
          <w:szCs w:val="28"/>
        </w:rPr>
        <w:t>-С какого звука начинается слово «скворец» ?  – С</w:t>
      </w:r>
    </w:p>
    <w:p>
      <w:pPr>
        <w:pStyle w:val="Normal"/>
        <w:rPr/>
      </w:pPr>
      <w:r>
        <w:rPr>
          <w:sz w:val="28"/>
          <w:szCs w:val="28"/>
        </w:rPr>
        <w:t>-На какой звук заканчивается?  – 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Сегодня мы будем сравнивать звуки </w:t>
      </w:r>
      <w:r>
        <w:rPr>
          <w:b/>
          <w:bCs/>
          <w:sz w:val="28"/>
          <w:szCs w:val="28"/>
        </w:rPr>
        <w:t>[</w:t>
      </w:r>
      <w:r>
        <w:rPr>
          <w:sz w:val="28"/>
          <w:szCs w:val="28"/>
        </w:rPr>
        <w:t>с</w:t>
      </w:r>
      <w:r>
        <w:rPr>
          <w:b/>
          <w:bCs/>
          <w:sz w:val="28"/>
          <w:szCs w:val="28"/>
        </w:rPr>
        <w:t xml:space="preserve">] </w:t>
      </w: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[</w:t>
      </w:r>
      <w:r>
        <w:rPr>
          <w:sz w:val="28"/>
          <w:szCs w:val="28"/>
        </w:rPr>
        <w:t>ц</w:t>
      </w:r>
      <w:r>
        <w:rPr>
          <w:b/>
          <w:bCs/>
          <w:sz w:val="28"/>
          <w:szCs w:val="28"/>
        </w:rPr>
        <w:t xml:space="preserve">]   </w:t>
      </w:r>
      <w:r>
        <w:rPr>
          <w:sz w:val="28"/>
          <w:szCs w:val="28"/>
        </w:rPr>
        <w:t>и буквы которые их обознач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пишите сегодняшнее число и тему занятия:</w:t>
      </w:r>
    </w:p>
    <w:p>
      <w:pPr>
        <w:pStyle w:val="Normal"/>
        <w:rPr/>
      </w:pPr>
      <w:r>
        <w:rPr>
          <w:sz w:val="28"/>
          <w:szCs w:val="28"/>
        </w:rPr>
        <w:t>Звуки и буквы: С  –  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>3. Артикуляционная гимнастика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ворец поет красивые весенние песни, поднимает людям настро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хотите спеть как скворец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вайте проведем артикуляционную гимнасти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бота с зеркала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color w:val="FF0000"/>
          <w:sz w:val="28"/>
          <w:szCs w:val="28"/>
        </w:rPr>
        <w:t> </w:t>
      </w:r>
      <w:r>
        <w:rPr>
          <w:color w:val="FF0000"/>
          <w:sz w:val="28"/>
          <w:szCs w:val="28"/>
          <w:lang w:val="ru-RU"/>
        </w:rPr>
        <w:t>Улыбка -Трубочка.</w:t>
      </w:r>
    </w:p>
    <w:p>
      <w:pPr>
        <w:pStyle w:val="Style15"/>
        <w:rPr/>
      </w:pPr>
      <w:r>
        <w:rPr>
          <w:color w:val="FF0000"/>
          <w:sz w:val="28"/>
          <w:szCs w:val="28"/>
        </w:rPr>
        <w:t> </w:t>
      </w:r>
      <w:r>
        <w:rPr>
          <w:color w:val="FF0000"/>
          <w:sz w:val="28"/>
          <w:szCs w:val="28"/>
          <w:lang w:val="ru-RU"/>
        </w:rPr>
        <w:t>Месим тесто</w:t>
      </w:r>
    </w:p>
    <w:p>
      <w:pPr>
        <w:pStyle w:val="Style15"/>
        <w:rPr/>
      </w:pPr>
      <w:r>
        <w:rPr>
          <w:color w:val="FF0000"/>
          <w:sz w:val="28"/>
          <w:szCs w:val="28"/>
        </w:rPr>
        <w:t> </w:t>
      </w:r>
      <w:r>
        <w:rPr>
          <w:color w:val="FF0000"/>
          <w:sz w:val="28"/>
          <w:szCs w:val="28"/>
          <w:lang w:val="ru-RU"/>
        </w:rPr>
        <w:t>Блинчик - Иголочка</w:t>
      </w:r>
    </w:p>
    <w:p>
      <w:pPr>
        <w:pStyle w:val="Style15"/>
        <w:rPr>
          <w:color w:val="00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857250" cy="762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28"/>
          <w:szCs w:val="28"/>
          <w:lang w:val="ru-RU"/>
        </w:rPr>
        <w:t>Чистим зубки</w:t>
      </w:r>
    </w:p>
    <w:p>
      <w:pPr>
        <w:pStyle w:val="Style15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  <w:t>4.Работа с профилями зву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бота по иллюстрациям профи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2710</wp:posOffset>
            </wp:positionH>
            <wp:positionV relativeFrom="paragraph">
              <wp:posOffset>41910</wp:posOffset>
            </wp:positionV>
            <wp:extent cx="1050290" cy="1552575"/>
            <wp:effectExtent l="0" t="0" r="0" b="0"/>
            <wp:wrapTight wrapText="bothSides">
              <wp:wrapPolygon edited="0">
                <wp:start x="-188" y="-126"/>
                <wp:lineTo x="-188" y="21583"/>
                <wp:lineTo x="21788" y="21583"/>
                <wp:lineTo x="21788" y="-126"/>
                <wp:lineTo x="-188" y="-126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290" cy="15525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-отработка постановки органов артикуляции при произнесении звуков с-ц с индивидуальным зеркалом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Слайд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вук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чик языка  упирается за нижние зубы, зубы сближаются, глубоко вдохните и, выдыхая воздух, произнесите: С-С-С-С…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А теперь поднесите тыльную сторону ладони к губам и произнесите  долго звук 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увствуете, какая тоненькая холодная струя воздуха выдыхае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лышите свист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этому он называется «свистящи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вук прост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совые связки отдых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Слайд</w:t>
      </w:r>
    </w:p>
    <w:p>
      <w:pPr>
        <w:pStyle w:val="Normal"/>
        <w:rPr>
          <w:b/>
          <w:b/>
          <w:color w:val="FF0000"/>
          <w:sz w:val="28"/>
          <w:szCs w:val="28"/>
          <w:u w:val="single"/>
          <w:lang w:val="en-US" w:eastAsia="en-US"/>
        </w:rPr>
      </w:pPr>
      <w:r>
        <w:rPr>
          <w:b/>
          <w:color w:val="FF0000"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335</wp:posOffset>
            </wp:positionH>
            <wp:positionV relativeFrom="paragraph">
              <wp:posOffset>104140</wp:posOffset>
            </wp:positionV>
            <wp:extent cx="1101725" cy="1044575"/>
            <wp:effectExtent l="0" t="0" r="0" b="0"/>
            <wp:wrapTight wrapText="bothSides">
              <wp:wrapPolygon edited="0">
                <wp:start x="-106" y="-111"/>
                <wp:lineTo x="-106" y="21494"/>
                <wp:lineTo x="21706" y="21494"/>
                <wp:lineTo x="21706" y="-111"/>
                <wp:lineTo x="-106" y="-111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725" cy="104457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– </w:t>
      </w:r>
      <w:r>
        <w:rPr>
          <w:sz w:val="28"/>
          <w:szCs w:val="28"/>
          <w:u w:val="single"/>
        </w:rPr>
        <w:t>Уточним и произношение звука 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вук Ц образуется при слиянии звуков Т и 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зьмите  зеркало, (каждое движение языка логопед показывает попутно)  кончик языка упирается за ниж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ние зубы и одновременно произносятся звуки  Т  и 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дохните глубоко и, выдыхая воздух, быстро произнесите: Т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днесите тыльную сторону ладони к губам и произнесите: Т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то вы ощущаете? Холодный воздух выдыхается  толчком и непродолжите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вук взрывной, сложны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совые связки отдых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аким образом, мы  уточнили  как  произносятся звук С и Ц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>5.Дифференциация с-ц в слогах. Развитие фонематических процессов</w:t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кворца называют пересмешником. Он может повторять услышанные звуки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слышит какой - нибудь звук и может повторить ег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Давайте попробуем поиграть в такую игр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лай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оставьте слоги( открытые и закрыты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Я буду называть слоги, а вы попробуйте повторить и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вторять слоги с разной интонацией сто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а – са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о – со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у – су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ы – 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-са-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а-ца-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о-со-ц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6.Чистоговорка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а теперь повторим песенку: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лайд</w:t>
      </w:r>
    </w:p>
    <w:p>
      <w:pPr>
        <w:pStyle w:val="Normal"/>
        <w:shd w:fill="FFFFFF" w:val="clear"/>
        <w:ind w:left="57" w:firstLine="720"/>
        <w:jc w:val="both"/>
        <w:rPr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>су — су — су — из колодца воду я несу;</w:t>
      </w:r>
    </w:p>
    <w:p>
      <w:pPr>
        <w:pStyle w:val="Normal"/>
        <w:shd w:fill="FFFFFF" w:val="clear"/>
        <w:ind w:left="57" w:firstLine="720"/>
        <w:jc w:val="both"/>
        <w:rPr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>цы — цы — цы — поспели огурцы;</w:t>
      </w:r>
    </w:p>
    <w:p>
      <w:pPr>
        <w:pStyle w:val="Normal"/>
        <w:shd w:fill="FFFFFF" w:val="clear"/>
        <w:ind w:left="57" w:firstLine="72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а — са — са — у девицы коса;</w:t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цо — цо — цо — у Светы кольцо.</w:t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5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color w:val="FF0000"/>
          <w:sz w:val="28"/>
          <w:szCs w:val="28"/>
        </w:rPr>
        <w:t>7.Рисование  букв С-Ц ниткой  на бумаге.</w:t>
      </w:r>
    </w:p>
    <w:p>
      <w:pPr>
        <w:pStyle w:val="Normal"/>
        <w:rPr/>
      </w:pPr>
      <w:r>
        <w:rPr>
          <w:b/>
          <w:bCs/>
          <w:sz w:val="28"/>
          <w:szCs w:val="28"/>
        </w:rPr>
        <w:t>-</w:t>
      </w:r>
      <w:r>
        <w:rPr>
          <w:bCs/>
          <w:sz w:val="28"/>
          <w:szCs w:val="28"/>
        </w:rPr>
        <w:t>нарисуйте буквы:</w:t>
      </w:r>
    </w:p>
    <w:p>
      <w:pPr>
        <w:pStyle w:val="Normal"/>
        <w:rPr/>
      </w:pPr>
      <w:r>
        <w:rPr>
          <w:bCs/>
          <w:sz w:val="28"/>
          <w:szCs w:val="28"/>
        </w:rPr>
        <w:t>Первый вариант – букву,  у которой долгое произношение, какая буква? - С</w:t>
      </w:r>
    </w:p>
    <w:p>
      <w:pPr>
        <w:pStyle w:val="Normal"/>
        <w:rPr/>
      </w:pPr>
      <w:r>
        <w:rPr>
          <w:bCs/>
          <w:sz w:val="28"/>
          <w:szCs w:val="28"/>
        </w:rPr>
        <w:t>Второй вариант – букву, которую мы произносим быстро, какая буква? - 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>8.Устный диктант слов.</w:t>
      </w:r>
      <w:r>
        <w:rPr>
          <w:sz w:val="28"/>
          <w:szCs w:val="28"/>
        </w:rPr>
        <w:t xml:space="preserve">  Ребята, поднимите карточку с буквой, если в слове содержится соответствующий звук. (Цифры, циркуль, станция, ступеньки, насос, акация, стадион, умница, скромник.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>9.Работа с предметными картинками:</w:t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посмотрите на карточки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назовите предметы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соедините предмет с той буквой, в названии которой вы ее слышите.</w:t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rPr/>
      </w:pPr>
      <w:r>
        <w:rPr>
          <w:bCs/>
          <w:color w:val="FF0000"/>
          <w:sz w:val="28"/>
          <w:szCs w:val="28"/>
        </w:rPr>
        <w:t>10.Пальчиковая гимнастика  «Дорожка»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представим, что наши пальчики – птицы, побежали по дорожке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>11. Работа в тетрадях «Графический диктант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Скворцы оставляют на снегу, земле следы от своих лапок, которые состоят из коротких и длинных линий,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давайте мы зарисуем этот узор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я называю вам слова, а вы записываете только звуки, которые слышите в словах С или Ц,  но вместо  букв будем рисовать длинные и короткие лини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-звук С мы отметим длинной чертой,  т.к  произносится долго, протяжн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звук ц – короткой чертой, т.к  произносится  быстро, отрывисто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пример: </w:t>
      </w:r>
    </w:p>
    <w:p>
      <w:pPr>
        <w:pStyle w:val="Normal"/>
        <w:rPr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42290</wp:posOffset>
                </wp:positionH>
                <wp:positionV relativeFrom="paragraph">
                  <wp:posOffset>116205</wp:posOffset>
                </wp:positionV>
                <wp:extent cx="9715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2.7pt;margin-top:9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  <w:sz w:val="28"/>
          <w:szCs w:val="28"/>
        </w:rPr>
        <w:t xml:space="preserve">свет: </w:t>
      </w:r>
    </w:p>
    <w:p>
      <w:pPr>
        <w:pStyle w:val="Normal"/>
        <w:rPr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42290</wp:posOffset>
                </wp:positionH>
                <wp:positionV relativeFrom="paragraph">
                  <wp:posOffset>111760</wp:posOffset>
                </wp:positionV>
                <wp:extent cx="3429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7pt;margin-top:8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  <w:sz w:val="28"/>
          <w:szCs w:val="28"/>
        </w:rPr>
        <w:t>Цвет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лова:   птица,   самолет,   яйцо,   сок,  блюдце,  колесо, кольцо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(у доски работает ученик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рка выпол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зовите слова,  какие вы записали?</w:t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 xml:space="preserve">Физминутка </w:t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тая птиц летит на юг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ебо синее вокруг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Чтоб скорее прилетать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адо крыльями махать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тички начали спускаться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а поляне все садятс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едстоит им долгий пут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тичкам надо отдохнуть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 опять пора в дорогу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олететь им надо мног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от июг. Ура! Ура!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иземляться нам пор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Cs/>
          <w:color w:val="FF0000"/>
          <w:sz w:val="28"/>
          <w:szCs w:val="28"/>
        </w:rPr>
        <w:t>12. Дифференциация ц-с  в словах.</w:t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Скворец перелётная пт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каких ещё перелётных птиц вы зна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аист,  ласточка,  соловей,  цапля)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слайд</w:t>
      </w:r>
    </w:p>
    <w:p>
      <w:pPr>
        <w:pStyle w:val="Normal"/>
        <w:rPr/>
      </w:pPr>
      <w:r>
        <w:rPr>
          <w:sz w:val="28"/>
          <w:szCs w:val="28"/>
        </w:rPr>
        <w:t>- посмотрите на карти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зовите птиц, вставляя пропущенную бук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кажите,   какая картинка не подходит к остальным? Почему? (куриц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Повторите названия тех птиц,  в которых есть звук  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Повторите названия тех птиц, в которых есть звук </w:t>
      </w:r>
      <w:r>
        <w:rPr>
          <w:bCs/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</w:rPr>
        <w:t>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пишите названия птиц, вставив пропущенные буквы: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и_т,               ла_точка,            _оловей,                 _апл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>13.Расширение словаря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ак вы думаете, что делают птицы?  </w:t>
      </w:r>
      <w:r>
        <w:rPr>
          <w:i/>
          <w:sz w:val="28"/>
          <w:szCs w:val="28"/>
        </w:rPr>
        <w:t>Ответы детей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лай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тицы вьют гнёз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кладывают яйц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сиживают их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водят птенцов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Cs/>
          <w:color w:val="FF0000"/>
          <w:sz w:val="28"/>
          <w:szCs w:val="28"/>
        </w:rPr>
        <w:t>14.Формирование лексико-грамматического строя ре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с деформированным предлож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сейчас скажу предложение, а вы поправьте мен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тица лететь скворечник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составьте предложение из данных слов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Птица, скворечник, летит, из.  (Птица  летит  из  скворечника.)</w:t>
      </w:r>
      <w:r>
        <w:rPr>
          <w:i/>
          <w:color w:val="FF0000"/>
          <w:sz w:val="28"/>
          <w:szCs w:val="28"/>
        </w:rPr>
        <w:t xml:space="preserve"> слайд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Птица, в, летит,  скворечник.  (Птица  летит  в  скворечник.) </w:t>
      </w:r>
      <w:r>
        <w:rPr>
          <w:i/>
          <w:color w:val="FF0000"/>
          <w:sz w:val="28"/>
          <w:szCs w:val="28"/>
        </w:rPr>
        <w:t xml:space="preserve"> слайд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запишите предложения  по  памяти.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</w:t>
      </w:r>
      <w:r>
        <w:rPr>
          <w:bCs/>
          <w:color w:val="FF0000"/>
          <w:sz w:val="28"/>
          <w:szCs w:val="28"/>
        </w:rPr>
        <w:t>15.  Характеристика зву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олнение таблицы-карточки каждым ребён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доске карточки- символы выставляют де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сный или согласный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ёрдый или мягкий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онкий или глухой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ой или сложный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ушная стру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ий или долгий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Cs/>
          <w:color w:val="FF0000"/>
          <w:sz w:val="28"/>
          <w:szCs w:val="28"/>
        </w:rPr>
        <w:t>16. Ит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ие звуки мы сегодня учились различат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айте характеристику этим звукам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/>
      </w:pPr>
      <w:r>
        <w:rPr>
          <w:bCs/>
          <w:color w:val="FF0000"/>
          <w:sz w:val="28"/>
          <w:szCs w:val="28"/>
        </w:rPr>
        <w:t>17. Рефлексия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>какое задание вам понравилось выполнять?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какое задание вы запомнили?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какое задание вам показалось трудным?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поднимите руку, кто считает, что у него все получилось?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color w:val="FF0000"/>
          <w:sz w:val="28"/>
          <w:szCs w:val="28"/>
        </w:rPr>
        <w:t>18. Оценка деятельности учащихся.</w:t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rPr>
          <w:bCs/>
          <w:i/>
          <w:i/>
          <w:color w:val="FF0000"/>
          <w:sz w:val="28"/>
          <w:szCs w:val="28"/>
        </w:rPr>
      </w:pPr>
      <w:r>
        <w:rPr>
          <w:bCs/>
          <w:i/>
          <w:color w:val="FF0000"/>
          <w:sz w:val="28"/>
          <w:szCs w:val="28"/>
        </w:rPr>
        <w:t>Слай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составьте слово:  молодец, а кто молодец, получает леденец!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асибо всем за занятие, будьте здоров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7" w:firstLine="720"/>
        <w:jc w:val="both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left="57" w:firstLine="720"/>
        <w:jc w:val="both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left="57" w:firstLine="720"/>
        <w:jc w:val="both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left="57" w:firstLine="720"/>
        <w:jc w:val="both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left="57" w:firstLine="720"/>
        <w:jc w:val="both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left="57" w:firstLine="720"/>
        <w:jc w:val="both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</w:r>
    </w:p>
    <w:sectPr>
      <w:type w:val="nextPage"/>
      <w:pgSz w:w="11906" w:h="16838"/>
      <w:pgMar w:left="1276" w:right="1133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SimSun;?Ўм§А-?Ўм§А?Ўм§¶?Ўм§А??Ўм§А?§ЮЎ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8T07:18:00Z</dcterms:created>
  <dc:creator>ольга</dc:creator>
  <dc:description/>
  <dc:language>en-US</dc:language>
  <cp:lastModifiedBy>КОМП</cp:lastModifiedBy>
  <cp:lastPrinted>2011-04-24T18:55:00Z</cp:lastPrinted>
  <dcterms:modified xsi:type="dcterms:W3CDTF">2011-05-28T07:18:00Z</dcterms:modified>
  <cp:revision>2</cp:revision>
  <dc:subject/>
  <dc:title>Тема: Дифференциация Звуки  С-Ц и буквы С, Ц</dc:title>
</cp:coreProperties>
</file>