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 xml:space="preserve">КЛАССНЫЙ ЧАС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Учитель: Шабалина Н.В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Класс:2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Тема: Я здоровье сберегу – сам себе я помогу!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.Орг.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Приветствуем всех, кто время нашё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 школу на час здоровья пришё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усть весна улыбается нам в ок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 в классе у нас уютно и свет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2. Сообщение темы и цели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лайд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</w:rPr>
        <w:t xml:space="preserve">-Тема нашей сегодняшней встречи  - здоровье пройдет под девиз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«Я здоровье сберегу - сам себе я помо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Сегодня с вами мы отправимся по лесенке здоровья к её вершинам и поговорим о том, как быть здоровым челове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</w:rPr>
        <w:t xml:space="preserve">Поднимаясь по лестнице здоровья    сделаем первые шаги к тому, чтобы оставаться здоров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.Основ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1 ступен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се Чуковского чи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 его давно узн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н великий умывальни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Знаменитый Мойдоды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еликий умывальник нам приготовил 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Как сохранить себе здоровье с помощью предметов, которые принёс Мойдоды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( на слайде мыло, зубная щётка, мочалка, зубная па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колько раз в день нужно чистить зуб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колько  раз  в  день  нужно мыть ру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то  может пользоваться  мочалк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  часто нужно менять зубную щёт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ие предметы личной гигиен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Почему эти предметы назвали предметами личной гиги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(потому что это предметы должны быть у каждого свои - индивидуаль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</w:rPr>
        <w:t xml:space="preserve">-Теперь мы с вами знаем, что без соблюдения правил личной гигиены можно заболе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-Какая пословица будет нашим девизом на первой ступень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Учащиеся выбирают пословицу.</w:t>
      </w:r>
      <w:r>
        <w:rPr>
          <w:rFonts w:cs="Times New Roman" w:ascii="Times New Roman" w:hAnsi="Times New Roman"/>
          <w:b/>
          <w:color w:val="002060"/>
          <w:sz w:val="28"/>
        </w:rPr>
        <w:t xml:space="preserve">  Чистота залог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u w:val="single"/>
        </w:rPr>
        <w:t>2 ступе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Есть у человека чистота физическая, а есть чистота внутренняя ( духов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Вы повстречали знакомого человека. Какие слова мы говорим при встреч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Вы знаете, что обозначает слово «здравствуйте»?  желаем ему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Ваш друг пришёл в школу с плохим настроением.    Ваше дей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Каждый человек должен следить не только за чистотой телесной, но и чистотой духов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-что такое духовная чист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Духовная чистота  –  это  наши  поступки 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В древнем Киеве правил князь. Народ его очень любил. Считал его мудрым. Звали его Владимир Моно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Для своего народа он составил книгу «Поучения Владимира Мономаха».  Книга эта дошла до наших дней. В ней он советовал всем д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- жалеть бед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 не обижать слаб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уважать старых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Всегда со всеми здоров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-хорошо учиться и не быть ленив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Он написал так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Чтение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1.Куда бы вы не пошли по земле, нигде не позволяйте обижать жителей е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2. Остерегайтесь лжи - это губит, и душу и те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</w:rPr>
        <w:t xml:space="preserve">3. Поступая хорошо,  не ленитесь,   на все добрые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</w:rPr>
        <w:t>- Ребята, поступая хорошо, мы заботимся о душевном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какой можно сделать вы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какую пословицу вы выберите для второй ступеньки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Не делай людям того, чего не желаешь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u w:val="single"/>
        </w:rPr>
        <w:t>3 ступенька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Зачем человек ест? </w:t>
      </w:r>
      <w:r>
        <w:rPr>
          <w:rFonts w:cs="Times New Roman" w:ascii="Times New Roman" w:hAnsi="Times New Roman"/>
          <w:i/>
          <w:color w:val="002060"/>
          <w:sz w:val="28"/>
          <w:szCs w:val="24"/>
        </w:rPr>
        <w:t>(ответы детей)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ывод: Человеку необходимо питаться для того чтобы он мог жить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Слайд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Игра: «Полезное – неполезное»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Выберите продукты, которые полезны для вас и разделите на две группы: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Рыба, пепси, кефир, фанта, чипсы, геркулес,  мясо, подсолнечное масло, молоко,  «Сникерс», морковь, капуста, шоколадные конфеты, яблоки, груши, хлеб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(Питаться нужно по режиму.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 xml:space="preserve">Какая из пословиц подходит к нашей 3 ступеньке?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Дерево держится своими корнями, а человек пищей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4 ступеньк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Какое выражение вы выбрали бы для третьей ступень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здоровом теле -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же воспитать в себе здоровый ду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я расскажу вам об одном удивительном человеке – Александре Васильевиче Суворове. Вы знаете кто он такой?  Военный человек – генералиссим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тство А.В. Суво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.В.Суворов в детстве был очень слабым и хилым ребён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 самого детства он очень хотел стать военным, но понимал, что это невозможно.  Слишком плохим было его здоровье.  Тайком от няни он стоял часами на ветру в осенние дождливые вечера.  Зимой, когда все ещё спали, мальчик на улице натирался сне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сю жизнь А.В.Суворов начинал свой день с обливания холодной водой и с заря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аким образом, будущий генералиссимус готовил себя к во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н закалял не только своё здоровье, но и силу в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многих людей он является прим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о детям нужно закаляться только с разрешения взрослых и врач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каким должен быть здоровый человек?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Выберите слова для характеристики здорового человека: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сутулый</w:t>
        <w:tab/>
        <w:t>бледный</w:t>
        <w:tab/>
        <w:t>стройный</w:t>
        <w:tab/>
        <w:t>неуклюжий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сильный</w:t>
        <w:tab/>
        <w:t>румяный</w:t>
        <w:tab/>
        <w:t>толстый</w:t>
        <w:tab/>
        <w:t>подтянутый</w:t>
      </w:r>
      <w:r>
        <w:rPr>
          <w:rFonts w:cs="Times New Roman" w:ascii="Times New Roman" w:hAnsi="Times New Roman"/>
          <w:i/>
          <w:iCs/>
          <w:color w:val="00206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- А что ещё нужно делать для того чтобы быть здоровым человеком?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(заниматься спортом)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ЫВОД: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color w:val="002060"/>
          <w:sz w:val="28"/>
          <w:szCs w:val="24"/>
        </w:rPr>
        <w:t>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5 ступень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Какие ещё шаги нужно предпринять, чтобы быть всегда здоровым?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Слайд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Нужно соблюдать правила, которые обеспечивают хорошее состояние здоровь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color w:val="002060"/>
          <w:sz w:val="28"/>
          <w:szCs w:val="24"/>
        </w:rPr>
        <w:t>Правильное пит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color w:val="002060"/>
          <w:sz w:val="28"/>
          <w:szCs w:val="24"/>
        </w:rPr>
        <w:t>Соблюдение режима дн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color w:val="002060"/>
          <w:sz w:val="28"/>
          <w:szCs w:val="24"/>
        </w:rPr>
        <w:t>Закаливание (физические упражнения, спор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color w:val="002060"/>
          <w:sz w:val="28"/>
          <w:szCs w:val="24"/>
        </w:rPr>
        <w:t>Соблюдение правил гигие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Calibri" w:cs="Times New Roman"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color w:val="002060"/>
          <w:sz w:val="28"/>
          <w:szCs w:val="24"/>
        </w:rPr>
        <w:t xml:space="preserve">Доброе сердце, добрые дела, поступки.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Calibri" w:cs="Times New Roman"/>
          <w:b/>
          <w:b/>
          <w:bCs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то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ервые шаги мы с вами совершили, но только на сло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авайте подтвердим де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. Поздоровались друг с другом, пожелаем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 Улыбну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 Закрыли глазки, пообещали себе, что с этой минуты мы будем, доброжелательно относится друг к другу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4. Прочитаем и запомним правило:</w:t>
        <w:tab/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Слайд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Я хочу быть здоровым!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Я могу быть здоровым!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Я буду здоровым!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* О чём  мы с вами 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*Как закалялся Александр  Васильевич  Суворов?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  <w:t>* Какие выводы вы для себя сделали?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- На память о нашем мероприятии я дарю вам памятки здоровья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>-встаньте те, кому понравился наш классный час?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Слайд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СПАСИБО!  БУДЬТЕ ЗДОРОВЫ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6:00Z</dcterms:created>
  <dc:creator>Леша</dc:creator>
  <dc:description/>
  <cp:keywords/>
  <dc:language>en-US</dc:language>
  <cp:lastModifiedBy>User</cp:lastModifiedBy>
  <cp:lastPrinted>2011-03-14T22:43:00Z</cp:lastPrinted>
  <dcterms:modified xsi:type="dcterms:W3CDTF">2011-03-30T09:56:00Z</dcterms:modified>
  <cp:revision>2</cp:revision>
  <dc:subject/>
  <dc:title/>
</cp:coreProperties>
</file>