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омер вызова пожарных и спасате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атериал разработан коллективом РГКУ ДПО «УМЦ экологической безопасности и защиты населения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. 38-13-46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ое государственное казенное учреждение Д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ебно-методический центр экологическ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защиты населения</w: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Меры безопасности на зимней рыбал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0" cy="2133600"/>
            <wp:effectExtent l="0" t="0" r="0" b="0"/>
            <wp:docPr id="2" name="Рисунок 2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Соблюдайте осторожность на участках: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015740" cy="34556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3148330</wp:posOffset>
            </wp:positionH>
            <wp:positionV relativeFrom="line">
              <wp:posOffset>-114300</wp:posOffset>
            </wp:positionV>
            <wp:extent cx="1428750" cy="21621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ишла красавица зима. А наши любители рыбной ловли не могут дождаться наступления холодов. Они ждут, когда водоемы покроются льдом и можно будет приступить к ловле рыбы со льда, который делает доступным любой участок водоема. 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только себе представьте: мороз, светит солнышко, блестит снег и разноцветной радугой переливается лед. Мороз щиплет щеки и нос. 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4"/>
          <w:szCs w:val="24"/>
        </w:rPr>
        <w:t xml:space="preserve">Зимняя рыбалка порой даже намного интереснее летней и может быть очень продуктивной. Обычно зимней рыбалкой занимаются бывалые рыбаки, </w:t>
        <w:br/>
        <w:t>те кто уже освоил ловлю рыбы в летний период. Многие видели</w:t>
        <w:br/>
        <w:t xml:space="preserve"> как на замерших водоемах передвигаются с места на место люди. Затем они находят место и сидят часами не подвижно. Зимняя рыбалка завораживает и манит. Это своего рода наркотик. 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4"/>
          <w:szCs w:val="24"/>
        </w:rPr>
        <w:t xml:space="preserve">Многие могут сказать, что это ужасно неинтересно сидеть </w:t>
        <w:br/>
        <w:t xml:space="preserve">в мороз на водоеме неподвижно </w:t>
        <w:br/>
        <w:t xml:space="preserve">и ждать свой долгожданный улов. </w:t>
      </w:r>
    </w:p>
    <w:p>
      <w:pPr>
        <w:pStyle w:val="Normal"/>
        <w:spacing w:before="100" w:after="100"/>
        <w:contextualSpacing/>
        <w:jc w:val="both"/>
        <w:rPr/>
      </w:pPr>
      <w:r>
        <w:drawing>
          <wp:anchor behindDoc="0" distT="47625" distB="47625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9050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еловеку решившему заняться рыбной ловлей в зимний период следует узнать особенности подледной ловли, какие снасти нужны для зимней рыбалки, способы ужения, какие приманки использовать, как правильно одеться, что бы не замерзнуть, конечно же следует помнить </w:t>
        <w:br/>
        <w:t xml:space="preserve">и о правилах личной безопасности. В общем, нужно тщательно готовиться к зимней рыбалке. Рыбалка должна приносить удовольствие и ни в коем случае не вредить здоровью. </w:t>
      </w:r>
    </w:p>
    <w:p>
      <w:pPr>
        <w:pStyle w:val="Style16"/>
        <w:spacing w:before="100" w:after="10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Помнит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выход на край водоема чрезвычайно опасен, если толщина </w:t>
        <w:br/>
        <w:t xml:space="preserve">его менее 7 сантиметров. Надежный лед имеет обычно зеленоватый оттенок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местах с быстрым течением, на родниках, куда промышленные предприятия сливают теплые сточные воды - нужно проявлять особую осторожность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ее всего спускаться к воде и выходить на берег в не покрытых снегом местах. Идти лучше по уже протоптанным дорожкам, поодиночке, соблюдая интервал между людьми не менее пяти метров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редко лед проламывается мгновенно. Перед этим обычно происходит проседание льда, слышно потрескивание. При наличии этих факторов нужно немедленно вернуться назад по собственным следам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беда произошла, нужно быстро освободиться от сумок; раскинув широко руки, лечь на живот и выбираться на берег полыньи, и дальше от опасного места. Двигаться обязательно в ту сторону, откуда пришли. Наиболее правильно выбираться на лед путем перекатывания со спины на живот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хладнокровие - самое главное, потому что человек, даже почти не умеющий плавать, может удержаться на поверхности воды некоторое время благодаря воздушной подушке под одеждой. Вместе с тем, активно действовать необходимо </w:t>
        <w:br/>
        <w:t xml:space="preserve">сразу же - не нужно ждать пока одежда промокнет, в холодной воде замерзнут руки, не развились характерные </w:t>
        <w:br/>
        <w:t xml:space="preserve">для переохлаждения слабость и безразличие. Даже </w:t>
        <w:br/>
        <w:t xml:space="preserve">10-15 минут пребывания в ледяной воде опасны для жизни;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не пробивайте несколько лунок рядом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мпература кожи понижается до 30°С, дрожь прекращается, и с этого момента гипотермия начинает развиваться </w:t>
        <w:br/>
        <w:t xml:space="preserve">с нарастающей скоростью. Дыхание становится реже, пульс замедляется, артериальное давление падет до критических для человека значений. Основные причины смерти человека в холодной воде: Переохлаждение, так как тепла, вырабатываемого организмом, недостаточно чтобы возместить теплопотери. Смерть может наступить в холодной воде, иногда гораздо раньше, чем наступило переохлаждение, причиной этого может быть своеобразный «холодовый шок», развивающийся иногда в первые 5-15 мин после погружения в воду. Нарушение функции дыхания, вызванное массивным раздражением холодовых рецепторов кожи. Быстрая потеря тактильной чувствительности. Находясь рядом </w:t>
        <w:br/>
        <w:t>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ind w:firstLine="748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</w:r>
    </w:p>
    <w:p>
      <w:pPr>
        <w:pStyle w:val="Normal"/>
        <w:ind w:firstLine="748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color w:val="000000"/>
          <w:spacing w:val="-4"/>
          <w:w w:val="105"/>
          <w:sz w:val="24"/>
          <w:szCs w:val="24"/>
        </w:rPr>
        <w:t>Чрезвычайные ситуации на рыбалке могут возник</w:t>
      </w:r>
      <w:r>
        <w:rPr>
          <w:color w:val="000000"/>
          <w:w w:val="105"/>
          <w:sz w:val="24"/>
          <w:szCs w:val="24"/>
        </w:rPr>
        <w:t>нуть</w:t>
        <w:br/>
        <w:t xml:space="preserve">при непосредственном участии самого объекта </w:t>
      </w:r>
      <w:r>
        <w:rPr>
          <w:color w:val="000000"/>
          <w:spacing w:val="-3"/>
          <w:w w:val="105"/>
          <w:sz w:val="24"/>
          <w:szCs w:val="24"/>
        </w:rPr>
        <w:t>ловли. Рыба, особенно крупная: сом, осетр, толстоло</w:t>
      </w:r>
      <w:r>
        <w:rPr>
          <w:color w:val="000000"/>
          <w:spacing w:val="-2"/>
          <w:w w:val="105"/>
          <w:sz w:val="24"/>
          <w:szCs w:val="24"/>
        </w:rPr>
        <w:t>бик, щука обладают большой силой. Они могут зата</w:t>
        <w:softHyphen/>
        <w:t xml:space="preserve">щить человека в воду. Чтобы </w:t>
        <w:br/>
        <w:t xml:space="preserve">не допустить подобных </w:t>
      </w:r>
      <w:r>
        <w:rPr>
          <w:color w:val="000000"/>
          <w:spacing w:val="-6"/>
          <w:w w:val="105"/>
          <w:sz w:val="24"/>
          <w:szCs w:val="24"/>
        </w:rPr>
        <w:t>случаев, нельзя наматывать снасть на руку, ногу, туло</w:t>
      </w:r>
      <w:r>
        <w:rPr>
          <w:color w:val="000000"/>
          <w:w w:val="105"/>
          <w:sz w:val="24"/>
          <w:szCs w:val="24"/>
        </w:rPr>
        <w:t xml:space="preserve">вище. Ее нужно намотать на ствол или ветку дерева, </w:t>
      </w:r>
      <w:r>
        <w:rPr>
          <w:color w:val="000000"/>
          <w:spacing w:val="-1"/>
          <w:w w:val="105"/>
          <w:sz w:val="24"/>
          <w:szCs w:val="24"/>
        </w:rPr>
        <w:t>вбитую в берег палку.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едует помнить о наличии у рыбы острых зубов, плавников, перьев. Травмы, полученные ими, всегда болезненны и могут вызвать тяжелые послед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юю рыбалку можно сравнить с экстремальным видом спорта. Ловить рыбу при 25 градусах мороза в лучшем случае - удел избранных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Если вы решились влиться в клуб зимних рыбаков, стоит учесть </w:t>
        <w:br/>
        <w:t>все  особенности и экстрим подледного лов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живание в холодной вод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</w:t>
        <w:br/>
        <w:t xml:space="preserve">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 Скорость снижения температуры тела зависит от физического состояния человека </w:t>
        <w:br/>
        <w:t xml:space="preserve">и его индивидуальной устойчивости к низким температурам, теплозащитные свойства одежды на нем, толщина подкожно-жирового слоя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</w:t>
        <w:br/>
        <w:t>в коже и подкожной клетчатке.</w:t>
      </w:r>
    </w:p>
    <w:p>
      <w:pPr>
        <w:pStyle w:val="Normal"/>
        <w:spacing w:before="100" w:after="10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испытывает человек, неожиданно оказавшийся в ледяной воде?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Перехватывает дыхание. Голову как будто сдавливает железный обруч. Резко учащается сердцебиение. Артериальное давление повышается до угрожающих пределов. Мышцы груди </w:t>
        <w:br/>
        <w:t>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Пытаясь защититься от смертоносного действия холода, организм включает в работу резервную систему теплопроизводства - механизм холодовой дрожи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большими группами собираться в одном месте опасно;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может оказаться рискованной ловля рыбы возле промоин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собираясь, не забудьте захватить с собой веревку длиной </w:t>
        <w:br/>
        <w:t>10-15 метров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ы рыболова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</w:t>
        <w:br/>
        <w:t xml:space="preserve">к берегу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 Определите с берега маршрут движения. Осторожно спускайтесь </w:t>
        <w:br/>
        <w:t xml:space="preserve">с берега: лед может неплотно соединяться с сушей; могут быть трещины; подо льдом может быть воздух. Не выходите на темные участки льда - они быстрее прогреваются на солнце и, естественно, быстрее тают. Не приближайтесь к тем местам, где во льду имеются вмерзшие коряги, водоросли, воздушные пузыри. Не ходите рядом </w:t>
        <w:br/>
        <w:t xml:space="preserve">с трещиной или по участку льда, отделенному от основного массива несколькими трещинами. Быстро покиньте опасное место, </w:t>
        <w:br/>
        <w:t xml:space="preserve">если из пробитой лунки начинает бить фонтаном вода. Имейте </w:t>
        <w:br/>
        <w:t xml:space="preserve">при себе что-нибудь острое, чем можно было бы закрепиться </w:t>
        <w:br/>
        <w:t xml:space="preserve">за лед в случае, если вы провалились, а вылезти без опоры </w:t>
        <w:br/>
        <w:t>нет никакой возможности (нож, багор, крупные гвозди) Не делайте около себя много лунок, не делайте лунки на переправах (тропинках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моспасение:</w:t>
      </w:r>
    </w:p>
    <w:p>
      <w:pPr>
        <w:pStyle w:val="Style16"/>
        <w:spacing w:before="100" w:after="100"/>
        <w:ind w:firstLine="720"/>
        <w:contextualSpacing/>
        <w:jc w:val="both"/>
        <w:rPr/>
      </w:pPr>
      <w:r>
        <w:rPr/>
        <w:t xml:space="preserve">Не поддавайтесь панике. Не надо барахтаться и наваливаться всем телом на тонкую кромку льда, так как под тяжестью </w:t>
        <w:br/>
        <w:t xml:space="preserve">тела он будет обламываться. Широко раскиньте руки, чтобы </w:t>
        <w:br/>
        <w:t xml:space="preserve">не погрузиться с головой в воду. Обопритесь локтями об лед </w:t>
        <w:br/>
      </w:r>
    </w:p>
    <w:p>
      <w:pPr>
        <w:pStyle w:val="Style16"/>
        <w:spacing w:before="100" w:after="100"/>
        <w:contextualSpacing/>
        <w:jc w:val="center"/>
        <w:rPr/>
      </w:pPr>
      <w:r>
        <w:rPr/>
        <w:t>4</w:t>
      </w:r>
    </w:p>
    <w:p>
      <w:pPr>
        <w:pStyle w:val="Style16"/>
        <w:spacing w:before="100" w:after="100"/>
        <w:contextualSpacing/>
        <w:jc w:val="both"/>
        <w:rPr/>
      </w:pPr>
      <w:r>
        <w:rPr/>
        <w:t xml:space="preserve">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 Без резких движений отползайте как можно дальше от опасного места </w:t>
        <w:br/>
        <w:t xml:space="preserve">в том направлении, откуда пришли. Зовите на помощь. </w:t>
      </w:r>
    </w:p>
    <w:p>
      <w:pPr>
        <w:pStyle w:val="Style16"/>
        <w:spacing w:before="100" w:after="100"/>
        <w:ind w:firstLine="567"/>
        <w:contextualSpacing/>
        <w:jc w:val="both"/>
        <w:rPr/>
      </w:pPr>
      <w:r>
        <w:rPr/>
        <w:t xml:space="preserve">Удерживая себя на поверхности воды, стараться затрачивать </w:t>
        <w:br/>
        <w:t xml:space="preserve">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 Находясь на плаву, следует голову держать как можно выше над водой. Активно плыть </w:t>
        <w:br/>
        <w:t xml:space="preserve">к берегу, плоту или шлюпке, можно, если они находятся </w:t>
        <w:br/>
        <w:t xml:space="preserve">на расстоянии, преодоление которого потребует не более 40 мин. Добравшись до плавсредства, надо немедленно раздеться, выжать намокшую одежду и снова надеть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ОКАЗАНИЯ ПЕРВОЙ ПОМОЩИ, ПРОВАЛИВШЕМУСЯ ПОД ЛЕ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оказании помощи немедленно крикните ему, что идете на помощь. Это его успокоит и придаст ему си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иближайтесь к нему ползком. Лучше подложить под себя лыжи, доску, лестницу или фанеру, чтобы увеличить площадь опоры. За 4-5 метров от пролома подайте шест, багор, доску, веревку, ремень, шарф и, медленно отползая, вытягивайте пострадавшего </w:t>
        <w:br/>
        <w:t xml:space="preserve">на прочный ле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Действовать надо решительно и как можно скорее. Пострадавший быстро “коченеет” в ледяной воде, а намокшая одежда тянет его вниз. Переохлаждение может наступить уже через </w:t>
        <w:br/>
        <w:t xml:space="preserve">3-5 минут при нахождении в воде при температуре от 0 до +10 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аилучший способ согреть человека: снять с него мокрую одежду, отжать и снова надеть на спасенного, если под руками нет сухой одежды. Дать горячее питье. Алкоголь категорически исключается, так как расширяет периферические кровеносные сосуды, и температура тела продолжает падать. Хорошо, если </w:t>
        <w:b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полиэтиленовая пленка. Ею можно укутать человека, получается так называемый парниковый эффект. И постарайтесь быстрее добраться до теплого помещения. При необходимости следует вызвать скорую помощь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огревание пострадавш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spacing w:before="100" w:after="100"/>
        <w:ind w:firstLine="720"/>
        <w:contextualSpacing/>
        <w:jc w:val="both"/>
        <w:rPr/>
      </w:pPr>
      <w:r>
        <w:rPr/>
        <w:t xml:space="preserve">Пострадавшего надо укрыть в месте, защищенном от ветра, хорошо укутать в любую имеющуюся одежду, одеяло. </w:t>
        <w:br/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Нельзя растирать тело, давать алкоголь, </w:t>
        <w:br/>
        <w:t>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  <w:r>
        <w:rPr>
          <w:sz w:val="26"/>
          <w:szCs w:val="26"/>
        </w:rPr>
        <w:t xml:space="preserve">   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sz w:val="34"/>
      <w:szCs w:val="34"/>
    </w:rPr>
  </w:style>
  <w:style w:type="character" w:styleId="FontStyle13">
    <w:name w:val="Font Style13"/>
    <w:qFormat/>
    <w:rPr>
      <w:rFonts w:ascii="Arial Narrow" w:hAnsi="Arial Narrow" w:cs="Arial Narrow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40"/>
      <w:sz w:val="122"/>
      <w:szCs w:val="1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29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278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ubyanka-shield.ru/2011/02/bezopasnost-na-ldu-vo-vremya-zimney-ryibalki-poleznyie-i-vrednyie-sovetyi/zimnyaya-rybalka2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9:00Z</dcterms:created>
  <dc:creator>OISO</dc:creator>
  <dc:description/>
  <dc:language>en-US</dc:language>
  <cp:lastModifiedBy>Герасимова Е.С.</cp:lastModifiedBy>
  <cp:lastPrinted>2014-10-31T13:49:00Z</cp:lastPrinted>
  <dcterms:modified xsi:type="dcterms:W3CDTF">2023-01-16T10:39:00Z</dcterms:modified>
  <cp:revision>2</cp:revision>
  <dc:subject/>
  <dc:title/>
</cp:coreProperties>
</file>