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/>
      </w:pPr>
      <w:r>
        <w:rPr>
          <w:rFonts w:cs="Arial" w:ascii="Arial" w:hAnsi="Arial"/>
          <w:sz w:val="16"/>
        </w:rPr>
        <w:t xml:space="preserve">б. Во всех подозрительных случаях соседям, подстраховывающим вас, следует немедленно вызвать по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/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полицию. </w:t>
      </w:r>
    </w:p>
    <w:p>
      <w:pPr>
        <w:pStyle w:val="Normal"/>
        <w:widowControl w:val="false"/>
        <w:ind w:left="18" w:firstLine="332"/>
        <w:jc w:val="both"/>
        <w:rPr/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по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полицию. </w:t>
      </w:r>
    </w:p>
    <w:p>
      <w:pPr>
        <w:pStyle w:val="Normal"/>
        <w:widowControl w:val="false"/>
        <w:ind w:firstLine="30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ми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по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, как можете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Срочно сообщите о случившемся в полицию через соседей или РЭ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Не входите в квартиру сами к не допускайте, чтобы туда входили другие люди. Ждите прибытия по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 квартире чужие люди, немедленно закройте дверь снаружи на все замки и с помощью соседей несите дежурство у квартиры до прихода полиции, чтобы не дать уйти находящим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б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,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по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 Постарайтесь нажать кнопку вызова диспетчера </w:t>
        <w:br/>
        <w:t xml:space="preserve">и дать ему знать о происходящем и попросите вызвать милицию. Диспетчер вызовет полицию и организует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по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по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/>
      </w:pPr>
      <w:r>
        <w:rPr>
          <w:rFonts w:cs="Arial" w:ascii="Arial" w:hAnsi="Arial"/>
          <w:sz w:val="16"/>
        </w:rPr>
        <w:t>3. Вызовите по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полицию, а сами продолжайте наблюдение за подозритель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по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 xml:space="preserve">Вызовите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1. Немедленно сообщите в по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, его приметах, одежде, свой адрес и номер телеф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Сообщите в по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полицией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полиции о пропаже человека с указанием </w:t>
        <w:br/>
        <w:t xml:space="preserve">его данных, примет, приложите фотографию пропавшего. Сходите в отделение ми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полицию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</w:t>
      </w:r>
      <w:r>
        <w:rPr/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  <w:t>РГКУ ДПО «УМЦ экологической безопасности и защиты населения»</w:t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0:00Z</dcterms:created>
  <dc:creator>DWS25</dc:creator>
  <dc:description/>
  <dc:language>en-US</dc:language>
  <cp:lastModifiedBy>Герасимова Е.С.</cp:lastModifiedBy>
  <cp:lastPrinted>2002-07-15T10:44:00Z</cp:lastPrinted>
  <dcterms:modified xsi:type="dcterms:W3CDTF">2023-01-16T10:40:00Z</dcterms:modified>
  <cp:revision>2</cp:revision>
  <dc:subject/>
  <dc:title>ЗВОНОК В ВАШУ КВАРТИРУ</dc:title>
</cp:coreProperties>
</file>