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Отчет о мерах по предупреждению коррупции за 2023 год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ГБОУ Республики Марий Эл «Казанская школа - интернат»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 Определение должностных лиц, ответственных за профилактику коррупционных </w:t>
        <w:br/>
        <w:t xml:space="preserve">и иных правонарушений </w:t>
      </w:r>
      <w:r>
        <w:rPr>
          <w:b/>
        </w:rPr>
        <w:t xml:space="preserve">(обязателен в соответствии со статьёй  13.3  273-ФЗ)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ответственного (ых),  заним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 о назначении ответственным, наличие должностной инстру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Ямбулатова Надежд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both"/>
              <w:rPr/>
            </w:pPr>
            <w:r>
              <w:rPr>
                <w:i/>
              </w:rPr>
              <w:t>Приказ № 37 от 28.08.2020 «Об антикоррупционной политике в ГБОУ Республики Марий Эл «Казанская школа - интернат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ринятие Антикоррупционной  политики  и соблюдение этап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х реализация в учрежден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азработка проекта антикоррупционной полити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Приказ №6 от 12.01.2016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бсуждение проекта и его утвержд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обсужден на собрании трудового коллектива. Антикоррупционня  политика  утверждена с внесенными  изменениями 28.08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информирование работников о принятой в организации антикоррупционной политик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ники организации под роспись ознакомлены с нормативными документами антикоррупционной политики  30.08.2023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овано ознакомление с нормативно правовыми документами по антикоррупционной политике  работников, принимаемых на работу  в организацию, под роспис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но – правовые документы организации размещены на сайте школы интернат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еализация предусмотренных политикой антикоррупционных мер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держка утвержденных антикоррупционных мероприятий и инициатив руководством орган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анализ применения антикоррупционной политики и, при необходимости, ее пересмотр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  обновляется в начале учебного года. Ответственное лицо за противодействие коррупции и координацию работы по реализации  антикоррупционной политике по итогам полугодиям предоставляет отчет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ыполнение перечня антикоррупционных мероприят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работка и принятие кодекса этики и служебного поведения работников организации </w:t>
            </w:r>
            <w:r>
              <w:rPr>
                <w:b/>
                <w:i/>
              </w:rPr>
              <w:t>(Обязательно в соответствии со статьей 13.3 273-ФЗ)</w:t>
            </w:r>
            <w:r>
              <w:rPr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екс этики и служебного поведения сотрудников  организации рассмотрен на педагогическом совете №1 от 25.08.2020 г. и утвержден приказом №37 от 28.08.2020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внедрение положения о конфликте интересов, декларации о конфликте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конфликте интересов педагогического работника и декларация конфликта интересов рассмотрены на педагогическом совете №1 от 25.08.2020 г. и утверждены приказом №37от 28.08.2020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, регламентирующих вопросы обмена деловыми подарками и знаками делового гостеприимства рассмотрены на педагогическом совете №1 от 25.08.2020г и утверждены приказом №37от 28.08.2020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в договоры, связанные </w:t>
              <w:br/>
              <w:t>с хозяйственной деятельностью организации, стандартной антикоррупционной огово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е количество заключенных  договоров - 67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личество договоров, в которые введена антикоррупционная оговорка -  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антикоррупционных положений </w:t>
              <w:br/>
              <w:t>в трудовые договора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личество трудовых договоров, в которые введены антикоррупционные положения – 42  шт.,  из них в   2023г – 5 шт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процедур защиты работников, сообщивших о коррупционных правонарушениях </w:t>
              <w:br/>
              <w:t>в деятельности организации, от формальных и неформальных са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Ежегодное заполнение декларации </w:t>
              <w:br/>
              <w:t>о конфликте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отация работников, занимающих должности, связанные с высоким коррупционным рис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учение и информирование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работников под роспись с нормативно – правовыми актами  проведена  30.08.2023г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веденных мероприятий – 6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личество работников прошедших обучение 43 чел.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 проводилось индивидуальное консультирование работников по вопросам применения (соблюдения) антикоррупционных стандартов и процедур. Ответственные за индивидуальное консультир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мбулатова Н.П. старший воспитате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бдарова Л.В. зам. директора по УВ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далин В.Ю. зам. директора по АХ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птева Т.А. главный бухгалтер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Зайцева С.И., председатель ПК.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</w:tr>
      <w:tr>
        <w:trPr>
          <w:trHeight w:val="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Осуществление регулярного контроля данных бухгалтерского учета, наличия </w:t>
              <w:br/>
              <w:t>и достоверности первичных документов бухгалтерского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-  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Осуществление регулярного контроля экономической обоснованности расходов </w:t>
              <w:br/>
              <w:t>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- 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контрольных мероприятий, направленных на выявление коррупционных правонарушений работниками организ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ок -0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Привлечение экспер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ериодическое проведение внешнего ауд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лис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ценка результатов работы по противодействию</w:t>
            </w:r>
            <w:r>
              <w:rPr>
                <w:i/>
              </w:rPr>
              <w:t xml:space="preserve"> </w:t>
            </w:r>
            <w:r>
              <w:rPr/>
              <w:t xml:space="preserve">коррупции размещен на  сайте  образовательной организации. 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спространение отчетных материалов о проводимой работе и достигнутых результатах в сфере противодействия коррупции размещен на  сайте  образовательной организации.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Дополнительные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ведения оценки коррупционных рис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лось 18.12.2023 г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прием и рассмотрение сообщений </w:t>
              <w:br/>
              <w:t xml:space="preserve">о случаях склонения работников </w:t>
              <w:br/>
              <w:t xml:space="preserve">к совершению коррупционных правонарушений в интересах или от имени иной организации, </w:t>
              <w:br/>
              <w:t>а также о случаях совершения коррупционных правонарушений работниками, контрагентами организации или иными лица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заполнения и рассмотрения деклараций о конфликте интерес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бучающих мероприятий по вопросам профилактики и противодействия коррупции и индивидуального консультирования работн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ведены обучающие занятия по вопросам профилактики и противодействия коррупции «Коррупция, как глобальная проблема современности», «Порядок информирования работниками работодателя о склонении их к совершению коррупционных правонарушении», «Строим будущее без коррупции», «О нормативно – правовых актах, регулирующих отношения по противодействию коррупции», «Выдержки из Федерального закона Российской Федерации» от 25.12.2008 г №273 – ФЗ «О противодействии коррупции», «9 декабря – 20 лет Международному дню борьбы против коррупции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водится индивидуальное консультирование работников по вопросам применения антикоррупционных стандартов и процеду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/>
              <w:t>Организовано ознакомление с нормативно правовыми документами по антикоррупционной политике  работников, принимаемых на работу  в организацию, под роспись.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4. Выявленные факты антикоррупционного поведения работников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 реаг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привлечение к дисциплинарной ответственности, направление материалов в ПО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5. Факты информирования руководителя о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 реагир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случаях склонения работника к совершению коррупционных правонарушени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возможности возникновения либо возникшем у работника конфликте интересов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и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ыявл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выявл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6. Сотрудничество организации с правоохранительными органами </w:t>
      </w:r>
      <w:r>
        <w:rPr>
          <w:b/>
        </w:rPr>
        <w:t xml:space="preserve">(обязательный </w:t>
        <w:br/>
        <w:t>в соответствии  со статьей 13.3. 273-ФЗ) 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рок, проведенных правоохранительными органами –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явленных правоохранительными органами коррупционных правонарушений  -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просов по фактам коррупционных  правонарушений, поступивших из правоохранительных органов - 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ы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 предотвращение и урегулирование конфликта интересов </w:t>
      </w:r>
      <w:r>
        <w:rPr>
          <w:b/>
        </w:rPr>
        <w:t xml:space="preserve">(обязательный </w:t>
        <w:br/>
        <w:t>в соответствии  со статьей 13.3. 273-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реал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здана комиссия по урегулированию конфликта  интересов и принято положение о не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7 от 28.08.2020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журнал по предотвращению и выявлению конфликта интересов и установлены требования к его содерж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сены изменения в должностные обязанности соответствующих  работников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нято положение о конфликте интересов или включен соответствующий детализированный раздел в действующий в организации кодекс повед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нято положение о конфликте интересов  педагогическим советом (протокол № 1 от 25.08.20г., утверждено  приказом  № 37  от 28.08.2020г.),  работники  ознакомлены (под роспись) на общем собрании в начале учебного года 30.08.2023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Ины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8. </w:t>
      </w:r>
      <w:r>
        <w:rPr>
          <w:iCs/>
        </w:rPr>
        <w:t>Разработка и внедрение в практику стандартов и процедур, направленных</w:t>
        <w:br/>
        <w:t>на обеспечение добросовестной работы организации</w:t>
      </w:r>
      <w:r>
        <w:rPr>
          <w:b/>
        </w:rPr>
        <w:t xml:space="preserve"> (обязательный в соответствии</w:t>
        <w:br/>
        <w:t>со статьей 13.3. 273-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реал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нятие кодекса этики и служебного поведения работнико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а этики и служебного поведения сотрудников образовательной организации рассмотрен на педагогическом совете (протокол № 1 от 25.08.2020 г.), утвержден  приказом  (№ 37 от 28.08.2020 г), работники  ознакомлены (под роспись) на общем собрании  в начале учебного года 30.08.2023 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9. Недопущение составления неофициальной отчетности и использования поддельных документов</w:t>
      </w:r>
      <w:r>
        <w:rPr>
          <w:b/>
        </w:rPr>
        <w:t xml:space="preserve"> (обязательный в соответствии  со статьей 13.3. 273 - 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инятые в данном направлении  и их результат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Организация работы по консультированию и обучение работнико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учеб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проведенных уче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ебы проведенные внешними организациями </w:t>
              <w:br/>
              <w:t xml:space="preserve">в учрежден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учение работников на обучающих курсах </w:t>
              <w:br/>
              <w:t xml:space="preserve">по профилактике и противодействие  коррупци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11. Внутренний контроль и ауди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данному направлению, количественные и  качественные показател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</w:rPr>
              <w:t xml:space="preserve"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 (проверка реализации организационных процедур и правил деятельности, которые значимы с точки зрения работы по профилактике </w:t>
              <w:br/>
              <w:t>и предупреждению коррупции,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ок -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контроль документирования операций хозяйственной деятельности организации (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);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ок -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проверка экономической обоснованности осуществляемых операций в сферах коррупционного риска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(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например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оплата услуг, характер которых не определен либо вызывает сомнения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закупки или продажи по ценам, значительно отличающимся от рыночных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сомнительные платежи наличными.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0"/>
        </w:rPr>
        <w:t>Исп.</w:t>
      </w:r>
      <w:r>
        <w:rPr>
          <w:sz w:val="20"/>
        </w:rPr>
        <w:t xml:space="preserve"> : Ямбулатова Н.П. ответственный за  противодействие коррупции и координацию работы по реализации антикоррупционной политики, 8987703541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Разработчиком антикоррупционной политики может выступать должностное лицо или структурное подразделение организации, на которое планируется возложить функции по профилактике и противодействию коррупции. Организациями крупного и среднего бизнеса, располагающими достаточными финансовыми ресурсами, к разработке и последующей реализации антикоррупционной политики могут привлекаться внешние эксперты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мимо лиц, непосредственно ответственных за разработку проекта антикоррупционной политики, рекомендуется активно привлекать к его обсуждению широкий круг работников организации. Для этого необходимо обеспечить информирование работников о возможности участия в подготовке проекта. В частности, проект политики может быть размещен на корпоративном сайте. Также полезно проведение очных обсуждений и консультаций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оект антикоррупционной политики, подготовленный с учетом поступивших предложений и замечаний, рекомендуется согласовать с кадровым и юридическим подразделениями организации, представителями работников, после чего представить руководству организации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тоговая версия проекта подлежит утверждению руководством организации. Принятие политики в форме локального нормативного акта обеспечит обязательность ее соблюдения всеми работниками организации, что может быть также обеспечено посредством включения данных требований в трудовые договоры в качестве обязанности работников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Утвержденная антикоррупционная политика организации доводится до сведения всех работников организации, в том числе посредством оповещения по электронной почте. Рекомендуется организовать ознакомление с политикой работников, принимаемых на работу в организацию, под роспись. Также следует обеспечить возможность беспрепятственного доступа работников к тексту политики, например, разместить его на корпоративном сайте организации. Полезно также предусмотреть "переходный период" с момента принятия антикоррупционной политики и до начала ее действия, в течение которого провести обучение работников организации внедряемым стандартам поведения, правилам и процедурам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Утвержденная политика подлежит непосредственной реализации и применению в деятельности организации. Исключительно большое значение на этой стадии имеет поддержка антикоррупционных мероприятий и инициатив руководством организации. Руководитель организации, с одной стороны, должен демонстрировать личный пример соблюдения антикоррупционных стандартов поведения, а с другой стороны, выступать гарантом выполнения в организации антикоррупционных правил и процедур.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Рекомендуется осуществлять регулярный мониторинг хода и эффективности реализации антикоррупционной политики. В частности, должностное лицо или структурное подразделение организации, на которое возложены функции по профилактике и противодействию коррупции, может ежегодно представлять руководству организации соответствующий отчет. Если по результатам мониторинга возникают сомнения в эффективности реализуемых антикоррупционных мероприятий, необходимо внести в антикоррупционную политику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6"/>
          <w:szCs w:val="16"/>
        </w:rPr>
        <w:t xml:space="preserve">Пересмотр принятой антикоррупционной политики может проводиться и в иных случаях, таких как внесение изменений в </w:t>
      </w:r>
      <w:hyperlink r:id="rId1">
        <w:r>
          <w:rPr>
            <w:rStyle w:val="InternetLink"/>
            <w:i/>
            <w:color w:val="0000FF"/>
            <w:sz w:val="16"/>
            <w:szCs w:val="16"/>
          </w:rPr>
          <w:t>ТК</w:t>
        </w:r>
      </w:hyperlink>
      <w:r>
        <w:rPr>
          <w:i/>
          <w:sz w:val="16"/>
          <w:szCs w:val="16"/>
        </w:rPr>
        <w:t xml:space="preserve"> РФ и законодательство о противодействии коррупции, изменение организационно-правовой формы организации и т.д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данной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следует принять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оответствии со статьей 19 </w:t>
      </w:r>
      <w:r>
        <w:rPr>
          <w:bCs/>
          <w:sz w:val="16"/>
          <w:szCs w:val="16"/>
        </w:rPr>
        <w:t xml:space="preserve">Федерального закона от 6 декабря 2011 года N 402-ФЗ "О бухгалтерском учете" </w:t>
      </w:r>
      <w:r>
        <w:rPr>
          <w:sz w:val="16"/>
          <w:szCs w:val="16"/>
        </w:rPr>
        <w:t xml:space="preserve">Экономический субъект </w:t>
      </w:r>
      <w:r>
        <w:rPr>
          <w:b/>
          <w:sz w:val="16"/>
          <w:szCs w:val="16"/>
        </w:rPr>
        <w:t>обязан</w:t>
      </w:r>
      <w:r>
        <w:rPr>
          <w:sz w:val="16"/>
          <w:szCs w:val="16"/>
        </w:rPr>
        <w:t xml:space="preserve"> организовать и осуществлять </w:t>
      </w:r>
      <w:hyperlink r:id="rId2">
        <w:r>
          <w:rPr>
            <w:rStyle w:val="InternetLink"/>
            <w:color w:val="0000FF"/>
            <w:sz w:val="16"/>
            <w:szCs w:val="16"/>
          </w:rPr>
          <w:t>внутренний контроль</w:t>
        </w:r>
      </w:hyperlink>
      <w:r>
        <w:rPr>
          <w:sz w:val="16"/>
          <w:szCs w:val="16"/>
        </w:rPr>
        <w:t xml:space="preserve"> совершаемых фактов хозяйственной жизни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99C8747B2BA7902405BD331A11F87FD92BEE67761785DD3D417673E1379HDN" TargetMode="External"/><Relationship Id="rId2" Type="http://schemas.openxmlformats.org/officeDocument/2006/relationships/hyperlink" Target="consultantplus://offline/ref=3DAA81B94A75AA0F2DC5B904B7DE5217625E5BA70AE90A5C7DFAAA23E5P5f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6:00Z</dcterms:created>
  <dc:creator>User090</dc:creator>
  <dc:description/>
  <cp:keywords/>
  <dc:language>en-US</dc:language>
  <cp:lastModifiedBy>Пользователь</cp:lastModifiedBy>
  <cp:lastPrinted>2023-12-19T08:32:00Z</cp:lastPrinted>
  <dcterms:modified xsi:type="dcterms:W3CDTF">2023-12-28T09:11:00Z</dcterms:modified>
  <cp:revision>11</cp:revision>
  <dc:subject/>
  <dc:title>Представить отчетную информацию</dc:title>
</cp:coreProperties>
</file>