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и представления детей о мире профессий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ширить знания учащихся о професс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ть интерес к професс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вивать внимание, познавательный  интерес, культуру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вать позитивную мотивацию на работу и общение в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активизировать учащихся  к познавательной, творческ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труду; уважительное отношение к людям разны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труде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КТ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магнитофон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 И.С. Подготовка подростков к профессиональному и личностному самоопределению. – Й-Ола, 2008.-104 с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Л.И. На крыльях мечты. – Минск, 2007. – 128 с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, 2009/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мероприят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Я рада встрече с Вами!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иветствуем друг друга.  Передадим друг другу хорошее настроение и улыбнёмся. Я надеюсь, что сегодня в течение всего мероприятия будет  присутствовать доброжелательная атмосфера.</w:t>
      </w:r>
    </w:p>
    <w:p>
      <w:pPr>
        <w:pStyle w:val="Normal"/>
        <w:tabs>
          <w:tab w:val="clear" w:pos="708"/>
          <w:tab w:val="left" w:pos="213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труде, что является очень важным в жизни каждого человека. Перед вами столь необходимые и привычные школьные принадлежности:ТЕТРАДЬ+РУЧКА+УКАЗКА+ДОСКА Первые буквы этих слов образуют слово, которое показыва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13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заняти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13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деятельности, произведение, создани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13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школьного учебного предмет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отосятся к учебным принадлежностям.      </w:t>
      </w:r>
      <w:r>
        <w:rPr>
          <w:rFonts w:cs="Times New Roman" w:ascii="Times New Roman" w:hAnsi="Times New Roman"/>
          <w:b/>
          <w:sz w:val="40"/>
          <w:szCs w:val="40"/>
        </w:rPr>
        <w:t>ТРУД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знаете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мы изучаем трудовые предметы. Назовите их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ярное дело, швейное дело, штукатурно-малярное дело, сельскохозяйственный труд, цветоводство.</w:t>
      </w:r>
    </w:p>
    <w:p>
      <w:pPr>
        <w:pStyle w:val="Style18"/>
        <w:tabs>
          <w:tab w:val="clear" w:pos="708"/>
          <w:tab w:val="left" w:pos="422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о профессии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много есть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брать мы должны лишь 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дороже всех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вятить себя труд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-труд, которому человек посвящает всю свою жиз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 ваши родители уходят на работу. Расскажите, кем они работают? (ответы дет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поговорим о том, как возникли профе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у первобытные люди жили в далеком каменном веке. Люди одного племени занимались разными делами. Мужчины изготавливали различные орудии труда для охоты-луки, стрелы, дротики. С хорошим оружием охота обычно бывала успешной, и охотники приносили крупную дичь-оленя, буйвола или кабана. Женщины растили детей, собирали коренья, плоды и ягоды, обрабатывали звериные шкуры, шили из шкур одеяла или одежду. Профессии появились только тогда, когда между людьми возникло разделение труда. Как же все-таки узнать, какую профессию выбрат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дети очень рано чувствуют своё призвание. Девочки любят рисовать фасоны модных платьев, шить, вышивать, вязать. Мальчики- мастерить, строить модели кораблей. Многие дети свободно держатся на сцене: любят петь, читать, стихи, танцевать. Другие прекрасно рисуют. Но так бывает не всегда! Иногда человек долго и мучительно ищет своё призвание, меняя профессию за профессией и всё- таки, в конце концов,     находит 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фессия должна приносить радость и самому челове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м знакомиться с теми профессиями, которые сможете получить после окончания школы. Вот одна из них.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гадав ребус, вы назовёте её.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7670" cy="173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1" t="-56" r="288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ОЛЯР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. 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рабочий, мастер, ремесленник, обрабатывающий древесину и изготавливающий изделия из н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занимается обработкой древесины, изготовлением, сборкой, установкой различных изделий из дерева: корпусной, офисной, мягкой мебели, окон, дверей, перил, прочих предметов интерьера из дерева, беговых лыж и т.п. В его обязанности также входит врезание дверных замков, ручек, облицовка стен деревянными пан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инструменты в своей работе использует столяр? Найдите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единить стрелками к слову столяр те инструменты, которыми пользуется столя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ок, долото, нож, клещи, отвертка, шпатель, напильник, дрель, мастерок, шпатлёвка, шп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я на слай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лас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когда-нибудь пользовались этими инструмен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делия можно изготовить с помощью этих инструмен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ходится выставка изделий, которые изготавливаются на уроках столяр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рассказывает о своём изделии.</w:t>
      </w:r>
    </w:p>
    <w:p>
      <w:pPr>
        <w:pStyle w:val="Normal"/>
        <w:tabs>
          <w:tab w:val="clear" w:pos="708"/>
          <w:tab w:val="left" w:pos="4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УВЩ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 «Сочинял сапожник песню целый день». Дети под музыку чистят,кремят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лас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профессии  говорится в пес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щик-специалист по изготовлению и ремонту обу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классу о профессии обувщ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вщик умеет делать новую обувь и чинить старую.Чтобы ноги в обуви на ходу не уставали, в дождь не промокали, в стужу не мёрзли, в жару не потели…Ещё хочется, чтобы обувь красивой была. Всё это от обувщика мастерства требу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хорошую обувь делают на фабриках, где много больших и сложны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ели вывеску, на которой большими буквами написано «Ремонт обуви»  знайте, что именно там и скрываются настоящие обувщ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звать правильно предметы, которые использует обувщ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ЛОМ, ЙЕЛК, ИШОЛ, ТИНКИ, ЖОНИНЫЦ. (Молоток,клей, шило, нитки, ножни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ыгрывается сценка «Обувщик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лица:Обувщик, ВЕДУЩИЙ, ДАША, ВОВКА, Д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вщик в фартуке сидит на стуле, рядом – табурет, на котором разложены инструменты,стучит молоточком по туф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точком тук-тук–ту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день под этот ст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обувщик удив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м умелых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является Даша с туфлями в рука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 нему примчалась Да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ш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туфли просят к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корей их посмотр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ожно, почин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(подходит к обувщику, заглядывает через плечо, наблюдает за тем, что тот дела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в руки туфли взя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точком постуч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зашил и там подкле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тно их от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учив туфли, ахает, прижимает их к себе и убега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фли просто не узн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на праздник надев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ромал затем друг В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гах одна кросс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Вовка в одной кроссо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я люблю футбо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мне удался го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дмётка отвалила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 к вам сюда дошё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ёт кроссовку Обувщику, наблюдает за починкой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 поможет он и Во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увщик протягивает кроссовки Вовк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й свои кроссов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рей их надев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ей впредь игра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увщику подходят другие люди, отдают ему обувь по очереди, у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ак народ весь день ид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разную нес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, сапоги, ботик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мастера зами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ять заглядывает Обувщику через плеч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т, клеит, заши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ех он обу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дети, получают готовую обув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з- под этих добрых 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ышно тук-тук-т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ем мероприятии сегодня присутствует ученик 9 класса- Стариков Максим. Он нам кратко  расскажет о работе обувщика. «С 6 класса мы начали изучать предмет «Столярное дело».Предмет ввёл Иванов В.П. Он нас учил правильно подбирать нить, материал для пошива обуви, делать сте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также посещал кружок по этому направлению. Всю обувь я стараюсь ремонтировать аккуратно, качественно. Эти навыки пригодились мне. На сегодняшний день я подшиваю свою обувь. У друзей, а также дома-у родителей. Мне нравится ремонтировать обув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в наше время шьют обувь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человек, выбравший эту профессию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ботой заняты обувщики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лассу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который шьёт на швейной машине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швеи мы узнаем, прослушав частуш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астушки о шве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человеку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столетий жить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л он кашеварить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л кроить и шить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т кто нас модно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тюм шьёт в выходной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с названьем гордым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имени портно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 делать ткани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во всём люб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тысячи названий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на себ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ртным, портникам милым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укам хвала и честь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, поверьте,всё по силам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будет, то, что есть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лассу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швея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 – специалист по пошиву изделий из различных материал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 шьёт разную одежду-для детей и взрослых, для мужчин и женщин. Зимнюю и летнюю.Он умеет выбрать подходящую ткань и фасон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швеи представляет собой работу на швейных фабриках, в ателье, салонах, отделах ткани в магазинах. Она  должна обладать аккуратностью,творческим подходом,ответственностью, исполнительностью, хорошей памя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натяжение нити и частоту строчки. Устраняет мелкие неполадки в работе обслуживаемых машин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пециальности швеи девочки могут работать на швейной фабрике, в атель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оварная работ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телье-</w:t>
      </w:r>
      <w:r>
        <w:rPr>
          <w:rFonts w:cs="Times New Roman" w:ascii="Times New Roman" w:hAnsi="Times New Roman"/>
          <w:sz w:val="28"/>
          <w:szCs w:val="28"/>
        </w:rPr>
        <w:t>мастерская по пошиву одежд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своей работе используют швеи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сантиметровую ленту, булавки, иглы, нитки, напёрсток, ножниц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специальности швеи девочки могут работать на швейной фабрике, в атель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оварная работ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телье-</w:t>
      </w:r>
      <w:r>
        <w:rPr>
          <w:rFonts w:cs="Times New Roman" w:ascii="Times New Roman" w:hAnsi="Times New Roman"/>
          <w:sz w:val="28"/>
          <w:szCs w:val="28"/>
        </w:rPr>
        <w:t>мастерская по пошиву одежд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 нам гости приехали модельеры, которые покажут свои изделия. Звучит музыка.Идёт показ моды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В народе говорят Для добра трудиться, есть чем похвалитьс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лассу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говорят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тречаем много пословиц о труде. Некоторые из них посмотрим  и объясним их значени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руд кормит и …                 одевает.</w:t>
        <w:br/>
        <w:t>– Какие          труды,       такие       и        плоды.</w:t>
        <w:br/>
        <w:t>– Тяжело тому жить, кто от работы бежит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мероприятие подходит к концу. На карточке </w:t>
      </w:r>
      <w:r>
        <w:rPr>
          <w:sz w:val="28"/>
          <w:szCs w:val="28"/>
        </w:rPr>
        <w:t>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егодня я узнал….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кая профессия понравилась….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Я хотел бы посоветоваться…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со школьной скамьи надо осознанно подходить к выбору профессии. Недаром в народе говорят: «Ремесло за плечами не висит». Значение данной пословицы такое: чем больше профессий имеет человек, тем уважительнее к нему относятся, называют мастером на все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в будущем вы все выберите интересную и полезную работу и станете мастерами своего д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Азбука профе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Труд-основа все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Пидалина М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з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2:00Z</dcterms:created>
  <dc:creator>комп</dc:creator>
  <dc:description/>
  <dc:language>en-US</dc:language>
  <cp:lastModifiedBy>5</cp:lastModifiedBy>
  <cp:lastPrinted>2012-02-06T23:50:00Z</cp:lastPrinted>
  <dcterms:modified xsi:type="dcterms:W3CDTF">2012-02-10T11:32:00Z</dcterms:modified>
  <cp:revision>2</cp:revision>
  <dc:subject/>
  <dc:title/>
</cp:coreProperties>
</file>