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БОУ РМЭ «Казанская школа-интернат»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Секреты Золушки</w:t>
      </w:r>
    </w:p>
    <w:p>
      <w:pPr>
        <w:pStyle w:val="Style15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«Пошив салфетки-прихватки»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рок швейного дела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идалина В.А.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011 – 2012 учебный год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ема: </w:t>
      </w:r>
      <w:r>
        <w:rPr>
          <w:rStyle w:val="StrongEmphasis"/>
          <w:b w:val="false"/>
          <w:color w:val="000000"/>
          <w:sz w:val="28"/>
          <w:szCs w:val="28"/>
        </w:rPr>
        <w:t>Пошив салфетки-прихват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ь шить прихватки из лоскутов ткани, отрабатывать приемы выполнения швов, воспитывать интерес к швейному делу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Коррекционно-образовательн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– закреплять и систематизировать знания учащихся о способах обработки срезов ручными стежками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Коррекционно-развивающая: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–корректировать и  развивать умение строить план работы;</w:t>
      </w:r>
      <w:r>
        <w:rPr>
          <w:color w:val="000000"/>
          <w:sz w:val="28"/>
          <w:szCs w:val="28"/>
        </w:rPr>
        <w:t xml:space="preserve"> совершенствовать мелкую моторику рук в ходе обработки срезов прихватки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Коррекционно-воспитательная:</w:t>
      </w:r>
      <w:r>
        <w:rPr>
          <w:color w:val="000000"/>
          <w:sz w:val="28"/>
          <w:szCs w:val="28"/>
        </w:rPr>
        <w:br/>
        <w:t xml:space="preserve">     - воспитывать самоконтроль, взаимоконтроль, самооценку,  интерес к шитью, усидчивость, аккуратность при выполнении практической работы, умение адекватно оценивать свои действия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лы, нитки, ножницы, операционно-технологическая карта, схемы-карточки, детали изделия, образец готового изделия.</w:t>
      </w:r>
    </w:p>
    <w:p>
      <w:pPr>
        <w:pStyle w:val="Heading2"/>
        <w:spacing w:before="280" w:after="75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Д УРОКА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Организационный момент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Актуализация знан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ую тему изучали на предыдущем уро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ы сшили мешочек для хранения семян)</w:t>
      </w:r>
      <w:r>
        <w:rPr>
          <w:color w:val="000000"/>
          <w:sz w:val="28"/>
          <w:szCs w:val="28"/>
        </w:rPr>
        <w:t>. Сегодня мы с вами сошьём нужную для  хозяйства вещь – прихватку под горячее, но сначала давайте вспомним последовательность изготовления мешочка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На доске дан план работы пошива мешочка, но в разбросанном виде. Вам нужно определить её правильную последовательность. (К доске выходят по одному ученику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разбросанном ви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ьная последова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ать боковые срезы.</w:t>
            </w:r>
          </w:p>
          <w:p>
            <w:pPr>
              <w:pStyle w:val="Style15"/>
              <w:spacing w:before="0" w:after="0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ёрнуть шнур.</w:t>
            </w:r>
          </w:p>
          <w:p>
            <w:pPr>
              <w:pStyle w:val="Style15"/>
              <w:spacing w:before="0" w:after="0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ать крой мешочка вышивкой.</w:t>
            </w:r>
          </w:p>
          <w:p>
            <w:pPr>
              <w:pStyle w:val="Style15"/>
              <w:spacing w:before="0" w:after="0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ать верхний срез.</w:t>
            </w:r>
          </w:p>
          <w:p>
            <w:pPr>
              <w:pStyle w:val="Style15"/>
              <w:spacing w:before="0" w:after="0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утюжить изделие.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тать срезы шва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ать крой мешочка вышивкой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ать боковые срезы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тать срезы шв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ать верхний срез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ёрнуть шнур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утюжить изделие.</w:t>
            </w:r>
          </w:p>
          <w:p>
            <w:pPr>
              <w:pStyle w:val="Style15"/>
              <w:spacing w:before="28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Сообщение темы урока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Перед вами лежит карточка с набором букв.  Вычеркнув одинаковые буквы, мы уточним тему нашего урока.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ЫРЫИОХОВЫАОЫТЫКОА  (ПРИХВАТКА)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с вами будет шить салфетку-прихватку. 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нового материала</w:t>
      </w:r>
    </w:p>
    <w:p>
      <w:pPr>
        <w:pStyle w:val="Style15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Вводная часть </w:t>
      </w:r>
    </w:p>
    <w:p>
      <w:pPr>
        <w:pStyle w:val="Style15"/>
        <w:ind w:left="357" w:firstLine="3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на сковороде жарятся оладьи или котлеты, а в кастрюле варится картофель.</w:t>
      </w:r>
    </w:p>
    <w:p>
      <w:pPr>
        <w:pStyle w:val="Style15"/>
        <w:ind w:left="357" w:firstLine="351"/>
        <w:jc w:val="both"/>
        <w:rPr/>
      </w:pPr>
      <w:r>
        <w:rPr>
          <w:color w:val="000000"/>
          <w:sz w:val="28"/>
          <w:szCs w:val="28"/>
        </w:rPr>
        <w:t>И, хотя ты отлично знаешь: когда занимаешься каким-либо делом, нечего смотреть по сторонам, - ты всё-таки зазевалась… Котлеты уже подгорают. А под кастрюлей с картошкой такой сильный огонь, что вот-вот паром снесёт с кастрюли крышку.</w:t>
      </w:r>
    </w:p>
    <w:p>
      <w:pPr>
        <w:pStyle w:val="Style15"/>
        <w:ind w:left="357" w:firstLine="351"/>
        <w:jc w:val="both"/>
        <w:rPr/>
      </w:pPr>
      <w:r>
        <w:rPr>
          <w:color w:val="000000"/>
          <w:sz w:val="28"/>
          <w:szCs w:val="28"/>
        </w:rPr>
        <w:t>Ты ищешь глазами, чем бы снять крышку, чем прихватить сковороду…</w:t>
      </w:r>
    </w:p>
    <w:p>
      <w:pPr>
        <w:pStyle w:val="Style15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подходящего!</w:t>
      </w:r>
    </w:p>
    <w:p>
      <w:pPr>
        <w:pStyle w:val="Style15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е простого погасить огонь и под тем и под другим, но ты так растерялась, что, уже не думая ни о чём, хватаешь сковороду и скидываешь с кастрюли крышку…</w:t>
      </w:r>
    </w:p>
    <w:p>
      <w:pPr>
        <w:pStyle w:val="Style15"/>
        <w:ind w:firstLine="708"/>
        <w:rPr/>
      </w:pPr>
      <w:r>
        <w:rPr>
          <w:rStyle w:val="Emphasis"/>
          <w:i w:val="false"/>
          <w:color w:val="000000"/>
          <w:sz w:val="28"/>
          <w:szCs w:val="28"/>
        </w:rPr>
        <w:t>«Ой-ой-ой, как больно!»</w:t>
      </w:r>
    </w:p>
    <w:p>
      <w:pPr>
        <w:pStyle w:val="Style15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онечно, больно. Всю ладонь обожгла. И пальцы тоже. Вероятно, вскочит пузырь. Ведь ручка сковороды была очень горячей…И пар из кастрюли охватил твою руку. Чтобы это не произошло, сделай себе для кухни салфетку-прихватку. Чем и сегодня будем заниматься.</w:t>
      </w:r>
      <w:r>
        <w:rPr>
          <w:rStyle w:val="Appleconvertedspace"/>
          <w:color w:val="000000"/>
          <w:sz w:val="28"/>
          <w:szCs w:val="28"/>
        </w:rPr>
        <w:t> Конечно, можно взять первую попавшуюся под руку тряпку и снять с плиты горячу кастрюлю, чайник, кофейник, сковороду.</w:t>
      </w:r>
    </w:p>
    <w:p>
      <w:pPr>
        <w:pStyle w:val="Style15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>Но даже в такой, казалось, бы, мелочи, как тряпка, можно проявить и вкус и изобретательность. И разве не приятнее, если вместо грязной тряпки у тебя в руках будет хорошенькая прихватка, которую ты сделала сама?</w:t>
      </w:r>
    </w:p>
    <w:p>
      <w:pPr>
        <w:pStyle w:val="Style15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>- В процессе работы, будем использовать следующие термины: сметать, обметать.</w:t>
      </w:r>
    </w:p>
    <w:p>
      <w:pPr>
        <w:pStyle w:val="Style15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Сметать - это значит соединить временно  сметочными стежками две одинаковые по размеру детали. </w:t>
      </w:r>
    </w:p>
    <w:p>
      <w:pPr>
        <w:pStyle w:val="Style15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Обметать – это значит  обработать срезы детали петельными стежками, чтобы не осыпались нитки.</w:t>
      </w:r>
    </w:p>
    <w:p>
      <w:pPr>
        <w:pStyle w:val="Style15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2. Показ операционно-технологической карты «Поэтапная обработка узл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yle13"/>
          <w:color w:val="000000"/>
          <w:sz w:val="28"/>
          <w:szCs w:val="28"/>
        </w:rPr>
        <w:t>(Повтор поэтапной обработки узла учащимися).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3. Отгадайте, какие инструменты понадобятся вам для работы.</w:t>
      </w:r>
    </w:p>
    <w:p>
      <w:pPr>
        <w:pStyle w:val="Style15"/>
        <w:jc w:val="both"/>
        <w:rPr/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мотрите на иллюстрации, вы видите основные инструменты, которые необходимы для пошива любого издел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ьная лошадка, хвостик нитяной мелькает птицей по дороге ситцевой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иголка с ниткой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ая головка на пальце сидит, сотнями глаз во все стороны глядит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аперсток)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 бывалый – не большой, не мал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 него полно забот – он и режет и стрижет.</w:t>
        <w:br/>
      </w:r>
      <w:r>
        <w:rPr>
          <w:rStyle w:val="Emphasis"/>
          <w:color w:val="000000"/>
          <w:sz w:val="28"/>
          <w:szCs w:val="28"/>
        </w:rPr>
        <w:t>(ножницы)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4. Повторим правила безопасной работ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ТБ при швейных работах. (читают обучающиеся поочереди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олки в игольнице только храни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ле работы на стол не клад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 тоже опасный предм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орезать этот инструмен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й их только кольцами вперёд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когда наоборо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авила ты не забыва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уроке их соблюдай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 Подготовка к выполнению практической работы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чего начнете работу? Объясн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ую операцию выполните потом? Объясн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будете делать после этого? Объясни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Самостоятельная практическая работ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й карточке с этапом работы есть пустой квадрат. После выполнения каждой операции вы должны сами оценить свою работу и поставить себе оценку в этом квадрат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перь приступаем к работе, соблюдая правила ТБ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Учащиесяся выполняют практическую работу, ориентируясь на операционно-технологическую карту. По ходу выполнения операций корректирую работу учащихся, задаю вопросы: какую операцию ты сейчас выполняешь, какую будешь выполнять потом. Закончив работу, учащиеся сравнивают её с образцом, оценивают свою работу и работу друг друга совместно с учителем)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7. Закрепление материала</w:t>
      </w:r>
    </w:p>
    <w:p>
      <w:pPr>
        <w:pStyle w:val="Style15"/>
        <w:spacing w:before="120" w:after="0"/>
        <w:rPr/>
      </w:pPr>
      <w:r>
        <w:rPr>
          <w:rStyle w:val="Strong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ем занимались сегодня на уроке? </w:t>
      </w:r>
    </w:p>
    <w:p>
      <w:pPr>
        <w:pStyle w:val="Style15"/>
        <w:spacing w:before="12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чего служат прихватки? </w:t>
      </w:r>
    </w:p>
    <w:p>
      <w:pPr>
        <w:pStyle w:val="Style15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й формы могут быть прихватки?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8. Оценки за уро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Я  довольна вашей работой. Эти прихватки пригодятся для нужд школьной столовой. Швейное дело интересное заняти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перь вы самостоятельно сможете сшить прихватки для своей кухни. Если вы освоите швейные навыки, то сможете изготовить много полезных для хозяйства вещей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Домашнее задани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ть и нарисовать форму вашей прихватки.</w:t>
      </w:r>
    </w:p>
    <w:p>
      <w:pPr>
        <w:pStyle w:val="Style15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Организационное завершение у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style1"/>
    <w:basedOn w:val="Style12"/>
    <w:qFormat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4:00Z</dcterms:created>
  <dc:creator>Snow</dc:creator>
  <dc:description/>
  <dc:language>en-US</dc:language>
  <cp:lastModifiedBy>5</cp:lastModifiedBy>
  <dcterms:modified xsi:type="dcterms:W3CDTF">2012-02-10T11:34:00Z</dcterms:modified>
  <cp:revision>2</cp:revision>
  <dc:subject/>
  <dc:title/>
</cp:coreProperties>
</file>