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двор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Территория школы в зимний период .</w:t>
      </w:r>
      <w:r>
        <w:rPr>
          <w:rFonts w:eastAsia="+mj-ea"/>
          <w:b/>
          <w:bCs/>
          <w:color w:val="00206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ормление территории школы снежными клумб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:  познакомить учащихся с понятием территория школы ; научить использовать снег для оформления территор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: формировать представление  об уборке территории школы в зимний период; коррекция и развитие логического мышления путём составления правильных ответов на вопросы ;  воспитание трудолюбия  , эстетического вкуса путём подбора цветовой г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 :  4 «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 : </w:t>
      </w:r>
      <w:r>
        <w:rPr>
          <w:rFonts w:cs="Times New Roman" w:ascii="Times New Roman" w:hAnsi="Times New Roman"/>
          <w:sz w:val="28"/>
          <w:szCs w:val="28"/>
        </w:rPr>
        <w:t>Урок-практик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карточки , презентация,  иллюстрации, загадки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момент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доклад дежур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готовности к урок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ь, дружок,</w:t>
        <w:br/>
        <w:t>Готов ли ты начать урок?</w:t>
        <w:br/>
        <w:t>Все ль  на месте?</w:t>
        <w:br/>
        <w:t>Всё ль  в порядке,</w:t>
        <w:br/>
        <w:t>Книжка, ручка и тетрадка?</w:t>
        <w:br/>
        <w:t>Проверили? Садитесь!</w:t>
        <w:br/>
        <w:t>С усердием трудитес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ступление(слайд №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крыше ,на крылечк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голуб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 топят печк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дым идёт столб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ют ветры в феврале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т в трубах громко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мейкой мчится по земле              лёгкая позём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времени года идёт речь 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озёмка и почему она мчится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ёмка – это……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заканчивается непогода , что мы можем увидеть на улиц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заметённые дорожки ) 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 на территории школы есть дорожки , которые нужно расчищать от снега . А для чего нам нужно это сделать 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общение темы и целей уро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темы в тетрад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говорим о территории школы .Поговорим о красоте чищенных дорожек на территории школы и приступим к изготовлению красивых клумб из снег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чтобы правильно работать со снегом, надо знать правила безопасной работы при уборке снег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е лежат снежинки . На каждой из них написан вопрос . Вы должны ответить на него , чтобы повторить правила ТБ при уборке снег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торение 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 №1   Как надо работать со снегоуборочными инвентарё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 №2    На каком  расстоянии  нужно находиться друг от друга при очистке снег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нежинка №3 Куда убирают снег при расчистке дорожек?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а №4   Как нужно вести себя на дорожках по отношению прохожих ? 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sz w:val="28"/>
          <w:szCs w:val="28"/>
        </w:rPr>
        <w:t>Снежинка № 5 А чем ещё убирают снег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Чудо-дворник перед нами.</w:t>
        <w:br/>
        <w:t>Загребущими ру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одну минуту сгрёб</w:t>
        <w:br/>
        <w:t>Преогромнейший сугроб. (Снегоочиститель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снегоуборочными машинами.)</w:t>
      </w:r>
      <w:r>
        <w:rPr>
          <w:rFonts w:cs="Times New Roman" w:ascii="Times New Roman" w:hAnsi="Times New Roman"/>
          <w:b/>
          <w:sz w:val="28"/>
          <w:szCs w:val="28"/>
        </w:rPr>
        <w:t>(Слайд № 3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зучение новой те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 как вы понимаете словосочетание территория школы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42424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что  находится на территории нашей школы мы узнаем отгадав загад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убе лето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имой раздеты.(деревь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елом сарафа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а на полян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ели синиц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и на косицы.(берё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вая, а идет,</w:t>
        <w:br/>
        <w:t>Неподвижна - а ведет.(Дорож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.-беседа о прилегающей к школе территории (слайд )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мы ещё не назвали , находящееся на школьной территории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Дети выбирают картинки и говорят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чтобы около школы всегда было красиво , чисто , что нужно делать каждый день? (заниматься уборкой территор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мы убираем ежедневно на территории школы зимой ?( Мы занимаемся уборкой снега)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Уборка территории представляют собой обязательные мероприятия, которые необходимо проводить, независимо от дней недели и от поры года. Большое количество снега способно привести к серьезным последствиям. Особенно это касается проезжих дорог и  территорий , где ходят люд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мы убираем снег на территории школы ? (с дороже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что нам потребуется при уборке дорожек от снег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: выбрать хозинструменты  для уборки снега</w:t>
      </w:r>
      <w:r>
        <w:rPr>
          <w:rFonts w:cs="Times New Roman" w:ascii="Times New Roman" w:hAnsi="Times New Roman"/>
          <w:b/>
          <w:sz w:val="28"/>
          <w:szCs w:val="28"/>
        </w:rPr>
        <w:t>.(Слайд №4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инвентарь : лопаты , мётлы, снеготолкатели , скребки ,ледоруб, носилки , грабли )</w:t>
      </w:r>
    </w:p>
    <w:p>
      <w:pPr>
        <w:pStyle w:val="Normal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-1905</wp:posOffset>
            </wp:positionV>
            <wp:extent cx="958850" cy="903605"/>
            <wp:effectExtent l="0" t="0" r="0" b="0"/>
            <wp:wrapTight wrapText="bothSides">
              <wp:wrapPolygon edited="0">
                <wp:start x="-426" y="0"/>
                <wp:lineTo x="-426" y="20941"/>
                <wp:lineTo x="21452" y="20941"/>
                <wp:lineTo x="21452" y="0"/>
                <wp:lineTo x="-42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тдых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удились - отдохнём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ем, глубоко вздохнё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и в стороны, вперёд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ево, вправо поворо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наклона, прямо вста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и вниз и вверх подня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и плавно опустили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улыбки подарил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Продолжаем нашу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 выбрать исправный инвентар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тение памятки «Как выбрать исправный инвентарь»)(</w:t>
      </w:r>
      <w:r>
        <w:rPr>
          <w:rFonts w:cs="Times New Roman" w:ascii="Times New Roman" w:hAnsi="Times New Roman"/>
          <w:b/>
          <w:sz w:val="28"/>
          <w:szCs w:val="28"/>
        </w:rPr>
        <w:t>Слайд № 5)</w:t>
      </w:r>
      <w:r>
        <w:rPr>
          <w:rFonts w:cs="Times New Roman" w:ascii="Times New Roman" w:hAnsi="Times New Roman"/>
          <w:sz w:val="28"/>
          <w:szCs w:val="28"/>
        </w:rPr>
        <w:t xml:space="preserve"> -А с правильно подобранным инвентарём мы отправимся на выполнение чудес из снега-Мы будем оформлять клумбу из снега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Слайд№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71755</wp:posOffset>
            </wp:positionV>
            <wp:extent cx="3828415" cy="2468880"/>
            <wp:effectExtent l="0" t="0" r="0" b="0"/>
            <wp:wrapTight wrapText="bothSides">
              <wp:wrapPolygon edited="0">
                <wp:start x="1345" y="-1419"/>
                <wp:lineTo x="362" y="-1219"/>
                <wp:lineTo x="-1100" y="609"/>
                <wp:lineTo x="-1100" y="22174"/>
                <wp:lineTo x="-120" y="24613"/>
                <wp:lineTo x="731" y="24819"/>
                <wp:lineTo x="22031" y="24819"/>
                <wp:lineTo x="22153" y="24819"/>
                <wp:lineTo x="22397" y="24613"/>
                <wp:lineTo x="22765" y="24613"/>
                <wp:lineTo x="23743" y="22174"/>
                <wp:lineTo x="23743" y="1831"/>
                <wp:lineTo x="23865" y="815"/>
                <wp:lineTo x="22397" y="-1219"/>
                <wp:lineTo x="21418" y="-1419"/>
                <wp:lineTo x="1345" y="-1419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технологической  картой «Последовательность изготовления клумбы из снега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 -Практическая рабо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пецодеждо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 инвентарё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следовательности рабо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практическая работ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7.Итог работы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8.Домашнее задание</w:t>
      </w:r>
      <w:r>
        <w:rPr>
          <w:rFonts w:cs="Times New Roman" w:ascii="Times New Roman" w:hAnsi="Times New Roman"/>
          <w:sz w:val="28"/>
          <w:szCs w:val="28"/>
        </w:rPr>
        <w:t>: составить эскиз новой клум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на урок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 на уро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4:00Z</dcterms:created>
  <dc:creator>User</dc:creator>
  <dc:description/>
  <dc:language>en-US</dc:language>
  <cp:lastModifiedBy>5</cp:lastModifiedBy>
  <cp:lastPrinted>2012-02-10T00:26:00Z</cp:lastPrinted>
  <dcterms:modified xsi:type="dcterms:W3CDTF">2012-02-10T11:24:00Z</dcterms:modified>
  <cp:revision>2</cp:revision>
  <dc:subject/>
  <dc:title/>
</cp:coreProperties>
</file>