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бочий подворь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 из важнейших задач семьи – так воспитать ребенка, чтобы тот, достигнув совершеннолетия, оказался готовым к самостоятель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товность к самостоятельной жизни предполагает, что молодой человек любит и умеет трудиться, правильно выстраивает свои отношения с окружающими его людьми, имеет адекватную, то есть соответствующую его возможностям жизненную перспективу. Эти необходимые качества формируются в ходе усвоения ребенком социального опыта, источником которого является сем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, с рождения или раннего возраста лишенные семейного попечения, воспитываются в условиях государственного приз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изнь детей в интернате ограничивает их контакты с внешним миром и обедняет условия для приобретения собственного опыта. Дефицитность опыта обусловливает низкий уровень социальной компетентности, свойственный воспитанникам школ – интернатов, что впоследствии нарушает процесс включения их в жизнь общества, снижает возможности усвоения принятой системы ценностей, норм, знаний и предст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ускники интернатных заведений испытывают большие трудности, оказавшись один на один с самостоятельной жизнью. Сложившаяся практика обучения  и воспитания этих детей недостаточно направлена на формирование необходимых в жизни личностных качеств, таких, как, самостоятельность, готовность к самообеспечению на основе труда, коммуникативность, а также на уточнение жизненной перспективы. Учащиеся специальной (коррекционной) школы-интерната выходят из стен учреждения, не владея необходимыми для самостоятельной жизни житейскими знаниями и навыками. Такое положение дел часто приводит выпускников к ограничению их возможности самореализации в жизни вне учрежд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Личное и социальное благополучие выпускника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определяется удачным трудоустройством, наличием доброго и дееспособного семейного окружения, а также элементарного быта и досу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ворческие педагогические коллективы различных регионов страны по-разному решают проблемы социально-трудовой реабилитации выпускников. Организация трудового обучения, допрофессиональной и профессиональной подготовки учащихся школ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в условиях села имеет свои особенности. Стабильно работающих рабочих предприятий, сельскохозяйственных объединений почти нет, уровень безработицы таков, что здоровое трудоспособное население не в состоянии найти работу. В этой ситуации наши выпускники оказываются совершенно не неконкурентоспособ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иворечивые процессы, происходящие в стране в последние годы, оказывают качественное влияние на состояние и перспективы развития государственного образования, в котором особое место занимает система обучения и воспитания детей с особыми нуждами. Известно, что социальное неблагополучие в отношении той части населения, которая в наименьшей мере способна самостоятельно противостоять кризисным явлениям. В таких условиях именно школа, как социально организованный институт воспитания, берет на себя функции по обеспечению своих воспитанников, что возможно за счет традиционно сложившейся социальной ответственности и самодисциплины педагогического труда. Стабильная работа школы сегодня невозможна без учета образовательных потребностей, ценностных ориентаций и запросов, имеющихся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сударство и современная наука ориентируют школу на доступность, вариативность, индивидуализацию образовательных услуг, максимально обеспечивающих интересы развивающейся личности. Эти направления в деятельности специальной школы являются смысловыми и приоритетными в организации образовательной среды для детей с нарушением интеллектуального развития. Специальная школа для этой категории детей по-прежнему остается не только стабильным, но и социально защищенным источником жизневедческого опы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тем, что на местах все чаще возникают трудности с трудоустройством выпускников школ, обучающихся по типовым программам профессионального обучения, необходимо менять профили и профессии исходя из местных условий. Неудовлетворенность профессией приводит к текучести кадров, моральному ущербу, значительному увеличению материальных затрат. Все это делает проблему расширения профилей профессиональной подготовки молодежи  с нарушением интеллекта одной из актуа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включения воспитанников школы – интерната в трудовой процесс, максимально приближенный к условиям реального хозяйства можно использовать учебное подсобное хозяйство школы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Умение вести хозяйство на подворье складывается, казалось бы, из простых, знакомых обязанностей и дел. Но когда с ними сталкивается воспитанник школы-интерната, то возникают естественное затруд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предусматривает вооружение учащихся доступными им основами агротехнических, экономических знаний, обучение навыкам выполнения работ необходимых  в сельской усадьбе (уборка уличных территорий, топка печей, работа на кухне и пищеблоках, уход за одеждой и бельем – стирка, ремонт, гла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Обязательным условием выполнения программы является наличие материально-технической базы, пришкольного участка.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2:00Z</dcterms:created>
  <dc:creator>admin</dc:creator>
  <dc:description/>
  <cp:keywords/>
  <dc:language>en-US</dc:language>
  <cp:lastModifiedBy>6</cp:lastModifiedBy>
  <dcterms:modified xsi:type="dcterms:W3CDTF">2014-09-04T07:55:00Z</dcterms:modified>
  <cp:revision>4</cp:revision>
  <dc:subject/>
  <dc:title/>
</cp:coreProperties>
</file>