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 – трудовое обучение по профилю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«Подготовка младшего обслуживающего персонала»</w:t>
      </w:r>
    </w:p>
    <w:p>
      <w:pPr>
        <w:pStyle w:val="Style41"/>
        <w:widowControl/>
        <w:spacing w:before="23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ограмма предусматривает подготовку учащихся к выполне</w:t>
        <w:softHyphen/>
        <w:t>нию обязанностей уборщиков служебных и производственных по</w:t>
        <w:softHyphen/>
        <w:t>мещений, пищеблоков, мойщиков посуды, дворников, рабочих пра</w:t>
        <w:softHyphen/>
        <w:t>чечной, санитаров в больницах и поликлиниках. Она предназначе</w:t>
        <w:softHyphen/>
        <w:t>на для обучения тех учащихся, кто в силу глубины и особенностей структуры своих дефектов не может заниматься производительным трудом, овладеть профессией столяра, слесаря, швеи и подобной по уровню сложности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3"/>
          <w:sz w:val="28"/>
          <w:szCs w:val="28"/>
        </w:rPr>
        <w:t>В 5—7 классах школьники приобретают навыки и умения, кото</w:t>
        <w:softHyphen/>
        <w:t>рые служат основой для обучения на санитаров и уборщиков раз</w:t>
        <w:softHyphen/>
        <w:t>ных помещений, например, овощехранилищ, железнодорожных ва</w:t>
        <w:softHyphen/>
        <w:t>гонов.</w:t>
      </w:r>
    </w:p>
    <w:p>
      <w:pPr>
        <w:pStyle w:val="Style51"/>
        <w:widowControl/>
        <w:spacing w:lineRule="auto" w:line="240"/>
        <w:ind w:left="355" w:hanging="0"/>
        <w:jc w:val="left"/>
        <w:rPr/>
      </w:pPr>
      <w:r>
        <w:rPr>
          <w:rStyle w:val="FontStyle13"/>
          <w:sz w:val="28"/>
          <w:szCs w:val="28"/>
        </w:rPr>
        <w:t>Уборщик должен уметь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/>
        <w:ind w:left="0"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Удалять пыль, подметать мусор, мыть вручную или с помо</w:t>
        <w:softHyphen/>
        <w:t>щью приспособлений стены, полы, потолки, оконные рамы и стек</w:t>
        <w:softHyphen/>
        <w:t>ла, дверные блоки, мебель, чистить ковровые покрыт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0" w:firstLine="346"/>
        <w:rPr/>
      </w:pPr>
      <w:r>
        <w:rPr>
          <w:rStyle w:val="FontStyle13"/>
          <w:sz w:val="28"/>
          <w:szCs w:val="28"/>
        </w:rPr>
        <w:t>Мыть и дезинфицировать унитазы, ванны, раковины и другое санитарно-техническое оборудовани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/>
        <w:ind w:left="0" w:firstLine="346"/>
        <w:rPr/>
      </w:pPr>
      <w:r>
        <w:rPr>
          <w:rStyle w:val="FontStyle13"/>
          <w:sz w:val="28"/>
          <w:szCs w:val="28"/>
        </w:rPr>
        <w:t>Освобождать урны от мусора и обрабатывать их дезодориру</w:t>
        <w:softHyphen/>
        <w:t>ющим растворо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/>
        <w:ind w:left="346" w:hanging="0"/>
        <w:jc w:val="left"/>
        <w:rPr/>
      </w:pPr>
      <w:r>
        <w:rPr>
          <w:rStyle w:val="FontStyle13"/>
          <w:sz w:val="28"/>
          <w:szCs w:val="28"/>
        </w:rPr>
        <w:t>Собирать мусор и выносить его в установленное мест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/>
        <w:ind w:left="0" w:firstLine="346"/>
        <w:rPr/>
      </w:pPr>
      <w:r>
        <w:rPr>
          <w:rStyle w:val="FontStyle13"/>
          <w:sz w:val="28"/>
          <w:szCs w:val="28"/>
        </w:rPr>
        <w:t>Соблюдать правила санитарии и гигиены в убираемом поме</w:t>
        <w:softHyphen/>
        <w:t>щении.</w:t>
      </w:r>
    </w:p>
    <w:p>
      <w:pPr>
        <w:pStyle w:val="Style51"/>
        <w:widowControl/>
        <w:spacing w:lineRule="auto" w:line="240"/>
        <w:ind w:left="355" w:hanging="0"/>
        <w:jc w:val="left"/>
        <w:rPr/>
      </w:pPr>
      <w:r>
        <w:rPr>
          <w:rStyle w:val="FontStyle13"/>
          <w:sz w:val="28"/>
          <w:szCs w:val="28"/>
        </w:rPr>
        <w:t>Уборщик должен знать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346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Правила санитарии по содержанию помещ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346" w:hanging="0"/>
        <w:jc w:val="left"/>
        <w:rPr/>
      </w:pPr>
      <w:r>
        <w:rPr>
          <w:rStyle w:val="FontStyle13"/>
          <w:sz w:val="28"/>
          <w:szCs w:val="28"/>
        </w:rPr>
        <w:t>Правила личной гигиен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346"/>
        <w:rPr/>
      </w:pPr>
      <w:r>
        <w:rPr>
          <w:rStyle w:val="FontStyle13"/>
          <w:sz w:val="28"/>
          <w:szCs w:val="28"/>
        </w:rPr>
        <w:t>Устройство и назначение обслуживаемого оборудования и используемых приспособлени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auto" w:line="240"/>
        <w:ind w:left="0" w:firstLine="346"/>
        <w:rPr/>
      </w:pPr>
      <w:r>
        <w:rPr>
          <w:rStyle w:val="FontStyle13"/>
          <w:sz w:val="28"/>
          <w:szCs w:val="28"/>
        </w:rPr>
        <w:t>Правила обращения с моющими, дезинфицирующими и дезо</w:t>
        <w:softHyphen/>
        <w:t>дорирующими средств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346" w:hanging="0"/>
        <w:jc w:val="left"/>
        <w:rPr/>
      </w:pPr>
      <w:r>
        <w:rPr>
          <w:rStyle w:val="FontStyle13"/>
          <w:sz w:val="28"/>
          <w:szCs w:val="28"/>
        </w:rPr>
        <w:t>Правила эксплуатации сантехнического оборудования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В 8—9 классах школьники специализируются на определенных работах согласно условиям базового учреждения (предприятия) и предполагаемому трудоустройству. Программа нацелена на под</w:t>
        <w:softHyphen/>
        <w:t>готовку санитаров для медицинских учреждений и рабочих в пра</w:t>
        <w:softHyphen/>
        <w:t>чечных. Там, где учащиеся готовятся к другой трудовой деятель</w:t>
        <w:softHyphen/>
        <w:t>ности, в программу 8—9 классов следует внести соответствующие изменения. Программа в основном содержит сведения по технологии работ. Однако, вследствие того, что учащиеся в той или иной степени стра</w:t>
        <w:softHyphen/>
        <w:t>дают дебильностью и сопутствующими дефектами усилен диффе</w:t>
        <w:softHyphen/>
        <w:t>ренцированный подход к обучению, введены коррекционно-развивающие занятия, а также уроки по этике поведения. Последнее осо</w:t>
        <w:softHyphen/>
        <w:t>бенно важно для будущих санитаров. В программе уделяется большое внимание развитию у школьников доброжелательности, че</w:t>
        <w:softHyphen/>
        <w:t>стности, тактичности, терпения, стремления помочь больному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3"/>
          <w:sz w:val="28"/>
          <w:szCs w:val="28"/>
        </w:rPr>
        <w:t>Учащиеся с глубоким нарушением интеллекта обычно затруд</w:t>
        <w:softHyphen/>
        <w:t>няются в овладении такими общетрудовыми умениями, как ориен</w:t>
        <w:softHyphen/>
        <w:t>тировка в деталях, планирование работы, самоконтроль. Поэтому при обучении в 5—6 классах даются подробные объяснения зада</w:t>
        <w:softHyphen/>
        <w:t>ний, осуществляется практический показ приемов работы и ее ра</w:t>
        <w:softHyphen/>
        <w:t>циональной последовательности, предлагаются образцы для под</w:t>
        <w:softHyphen/>
        <w:t>ражания, например, образцово убранный участок помещения, пе</w:t>
        <w:softHyphen/>
        <w:t>ред практической работой проверяются навыки в упражнениях. В 7—9 классах акцент переносится с обучения на закрепление по</w:t>
        <w:softHyphen/>
        <w:t>лученных знаний и умений, предварительный инструктаж сокра</w:t>
        <w:softHyphen/>
        <w:t>щается, и вводится контроль за производительностью и качеством труда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3"/>
          <w:sz w:val="28"/>
          <w:szCs w:val="28"/>
        </w:rPr>
        <w:t>Теоретическое обучение проходит в школе, в специально обору</w:t>
        <w:softHyphen/>
        <w:t>дованном кабинете. Он должен быть оснащен рабочими столами, бытовым, уборочным инвентарем и предметами санитарного обо</w:t>
        <w:softHyphen/>
        <w:t>рудования, средствами для ухода за больными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Для хранения уборочного инвентаря в кабинете или подсобном помещении располагают специальные стойки. Метлы, швабры, по</w:t>
        <w:softHyphen/>
        <w:t>ловые щетки, совки, лопаты и т. п. хранятся в стойках с пазами для каждой инвентарной единицы. Школьники работают только с ин</w:t>
        <w:softHyphen/>
        <w:t>дивидуальными орудиями труда. Для этого пазы в стойках и ручки орудий труда нумеруются. Тряпки маркируются в соответствии с назначением и в чистом виде располагаются на вешалках-сушилках в подсобном помещении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3"/>
          <w:sz w:val="28"/>
          <w:szCs w:val="28"/>
        </w:rPr>
        <w:t>Школьники не допускаются к обработке оконных рам и стекол. Обучение обработке туалетов проводится только на учебном обо</w:t>
        <w:softHyphen/>
        <w:t>рудовании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актическое обучение учащихся 5—6 классов осуществляется в школе и на пришкольном участке, 7—9 классов — на базовом пред</w:t>
        <w:softHyphen/>
        <w:t>приятии (учреждении). Это обучение всегда проводится после ос</w:t>
        <w:softHyphen/>
        <w:t>воения соответствующего теоретического материала. Перед началом практических занятий на предприятии общественного питания уча</w:t>
        <w:softHyphen/>
        <w:t>щиеся проходят медицинский осмотр. Те, кто готовятся работать санитарами в больнице, допускаются только к эпидемиологически безопасным работа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группы для обучения обслуживающему труду могут поступать все учащиеся вспомогательной школы. Однако при определении их специализации в 7—9 классах необходимо учитывать индивидуаль</w:t>
        <w:softHyphen/>
        <w:t>ные особенности каждого, нельзя допускать, чтобы школьники с синдромом психопатоподобного поведения, повторяющимися эпи</w:t>
        <w:softHyphen/>
        <w:t>лептическими припадками, выраженной гидроцефалией, резкой психомоторной расторможенностью, шли в санитары. Такого же рода ограничения должны быть и при подготовке уборщиков про</w:t>
        <w:softHyphen/>
        <w:t>изводственных помещений, где расположено оборудование повы</w:t>
        <w:softHyphen/>
        <w:t>шенной опасности.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Arial Black" w:hAnsi="Arial Black" w:cs="Arial Black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7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346"/>
      <w:jc w:val="both"/>
    </w:pPr>
    <w:rPr/>
  </w:style>
  <w:style w:type="paragraph" w:styleId="Style15">
    <w:name w:val="Style1"/>
    <w:basedOn w:val="Normal"/>
    <w:qFormat/>
    <w:pPr>
      <w:spacing w:lineRule="exact" w:line="236"/>
      <w:ind w:firstLine="346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6:00Z</dcterms:created>
  <dc:creator>Admin</dc:creator>
  <dc:description/>
  <dc:language>en-US</dc:language>
  <cp:lastModifiedBy>Admin</cp:lastModifiedBy>
  <dcterms:modified xsi:type="dcterms:W3CDTF">2014-09-03T17:27:00Z</dcterms:modified>
  <cp:revision>1</cp:revision>
  <dc:subject/>
  <dc:title/>
</cp:coreProperties>
</file>