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водство и декоративное садоводств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подготовку учащихся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типа к ручному труду на цветоводческом  предприятии или в муниципальном озеленительном хозяй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рганизации обучения школа должна располагать территорией, достаточной для разбивки цветников, посадки кустарников и деревьев.  Желательно также иметь теплицу и инвентарный сарай. В самой школе под занятия необходимо отвести просторный светлый класс с приспособлениями для черенкования растений, обмолота и сортировки семян. В классе следует предусмотреть место для большого количества комнатных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держит темы по цветоводству и декоративному садоводству. Темы опираются на такие школьные дисциплины, как математика (например, «инвентарь для работы в цветнике»), естествознание («Строение цветкового растения»), труд («Изготовление тары для хранения крупных партий семян»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предложенным темам благотворно сказывается на сообразительности и мелкой моторики умственно отсталых подростков (например, все операции, связанные с цветочными семена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перечень разделов и последовательность преподавания не являются строго обязательными. Учитель может варьировать их исходя из местных условий и материально – 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на освоение новых тем и повторение пройденного материала учитель определяет,  учитель определяет, оценивая уровень подготовленности свои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изменной остается задача ознакомить школьников с многообразием однолетних и многолетних цветковых растений и древесно-кустарниковых пород, используемых в цветоводстве и декоративном садоводстве, научить приемам их выращивания, тем самым способствуя социальной адаптации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обучения напрямую зависит от связи школы с местным озеленительным хозяйством. Учащиеся могу и должны выращивать по его заказам рассаду для цветковых культур, выполнять некоторые работы по уходу за парковыми насаждениями. Знания и навыки, приобретенные за время обучения, позволят выпускникам рассчитывать на трудоустройство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цветоводческом  предприятии или в муниципальном озеленительном хозяй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7:00Z</dcterms:created>
  <dc:creator>admin</dc:creator>
  <dc:description/>
  <cp:keywords/>
  <dc:language>en-US</dc:language>
  <cp:lastModifiedBy>6</cp:lastModifiedBy>
  <dcterms:modified xsi:type="dcterms:W3CDTF">2014-09-04T07:52:00Z</dcterms:modified>
  <cp:revision>4</cp:revision>
  <dc:subject/>
  <dc:title/>
</cp:coreProperties>
</file>