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6530340"/>
            <wp:effectExtent l="0" t="0" r="0" b="0"/>
            <wp:docPr id="1" name="Рисунок 1" descr="C:\Users\Школа11\Documents\2023_08_23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11\Documents\2023_08_23\IMG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1276"/>
        <w:gridCol w:w="1843"/>
        <w:gridCol w:w="111"/>
        <w:gridCol w:w="31"/>
        <w:gridCol w:w="141"/>
        <w:gridCol w:w="1419"/>
        <w:gridCol w:w="109"/>
        <w:gridCol w:w="31"/>
        <w:gridCol w:w="1844"/>
        <w:gridCol w:w="109"/>
        <w:gridCol w:w="33"/>
        <w:gridCol w:w="1842"/>
        <w:gridCol w:w="151"/>
        <w:gridCol w:w="11"/>
        <w:gridCol w:w="122"/>
        <w:gridCol w:w="1558"/>
      </w:tblGrid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 «Домашня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дж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кла, тушенная в со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еники ленивые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свежих я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сливочное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ман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фейный напиток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идор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 картофельный с горо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точки па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туше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дж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ко кипячё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орковь тушёная в сметанном со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ны запеченные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ток апель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йцо вар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.(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«Геркулес», вя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фейный нап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щ с капустой,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1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юре картофе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т  из гру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Йогу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об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юре из свек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ов из пт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я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сливочное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 молочный с кру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као с молок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ф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ис отв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т из изю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ржано -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ки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Доро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дж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юре из морко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чень по- строган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фель отва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сло сливочное (порциям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пшен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60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идор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 из свежей капусты и картофеля,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точки па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т из свежих я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Домашня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дж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юре из кабач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еканка из тв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й с саха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р  (порциям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ман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й с саха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юре из мор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,0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щ с капустой и  картофелем,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лет с луком и яй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гречневая рассып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т из кур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,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Йогу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гу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дже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I день</w:t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йцо варено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шт.(40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рисов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й с сахар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нье пес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 картофельный с домашней лапш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ц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туше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ржано - пшени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жик мо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4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1382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138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1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жин</w:t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1276"/>
        <w:gridCol w:w="2126"/>
        <w:gridCol w:w="1559"/>
        <w:gridCol w:w="1843"/>
        <w:gridCol w:w="2136"/>
        <w:gridCol w:w="12"/>
        <w:gridCol w:w="12"/>
        <w:gridCol w:w="15"/>
        <w:gridCol w:w="1608"/>
      </w:tblGrid>
      <w:tr>
        <w:trPr>
          <w:trHeight w:val="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мидор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/>
              <w:t>Оладьи из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ток апель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6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36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сливочное  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фейный напиток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ра кабач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 из свежей капусты с картофелем,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т из свежих я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Йогу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юре из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отв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дже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1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 xml:space="preserve">IX 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р (порциям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пшени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 картофельный с макаронными издел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уля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юре картофе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т из из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ко кипячё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юре из морков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я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8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сливочное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ман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щ с капустой и картофелем,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в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т  из свежих яб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Домашня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Йогу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юре из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 запеченная с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ток апель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5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йцо вар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 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гречневая вя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 картофельный с горох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ркое по- домаш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идор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чень по- строган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 отва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я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8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 xml:space="preserve">XII 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р 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«Геркулес»,  вя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идор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п картофельный с кру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ц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т  из кур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доб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ковь тушеная в сметанном со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еники лени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 xml:space="preserve">XIII </w:t>
            </w:r>
            <w:r>
              <w:rPr>
                <w:b/>
              </w:rPr>
              <w:t xml:space="preserve"> д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 сливочное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ячневая вя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 из свежей капусты с картофелем,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уля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ны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Роз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ко кипячё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юре из мор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фель отва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 с дже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р (порциями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а ман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уп картофельный с мясными фрикадель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в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от из чернос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ржано -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Йогу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очка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урцы свеж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лета ры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гу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ь из я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Т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7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рецептур использованы из следующих сборников:</w:t>
      </w:r>
    </w:p>
    <w:p>
      <w:pPr>
        <w:pStyle w:val="Normal"/>
        <w:rPr/>
      </w:pPr>
      <w:r>
        <w:rPr/>
        <w:t>1.Сборник рецептур блюд и кулинарных изделий для предприятий общественного питания при общеобразовательных школах  под редакцией В.Т.Лапшиной, 2004г.</w:t>
      </w:r>
    </w:p>
    <w:p>
      <w:pPr>
        <w:pStyle w:val="Normal"/>
        <w:rPr/>
      </w:pPr>
      <w:r>
        <w:rPr/>
        <w:t>2. Сборник рецептур для обучающихся во всех образовательных учреждениях под редакцией М.П. Могильного и В.А.Тутельяна,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4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7009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00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700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2176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946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1901D-85AD-4F63-9F6C-310877F72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  <Pages>15</Pages>
  <Words>2651</Words>
  <Characters>12114</Characters>
  <CharactersWithSpaces>1473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4:00Z</dcterms:created>
  <dc:creator>Пользователь</dc:creator>
  <dc:description/>
  <dc:language>en-US</dc:language>
  <cp:lastModifiedBy>Школа11</cp:lastModifiedBy>
  <cp:lastPrinted>2023-06-13T08:36:00Z</cp:lastPrinted>
  <dcterms:modified xsi:type="dcterms:W3CDTF">2023-08-23T07:43:00Z</dcterms:modified>
  <cp:revision>84</cp:revision>
  <dc:subject/>
  <dc:title>              Согласовано                              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