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8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280" w:after="280"/>
        <w:ind w:firstLine="708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последние годы руководством страны и системы образования уделяется самое пристальное внимание вопросам безопасности образовательных учреждений  всех видов и уровней. Это обусловлено многочисленными фактами опасных происшествий  в учреждениях такими как: пожары в общежитиях  и интернатах, </w:t>
        <w:br/>
        <w:t xml:space="preserve">в школах , в садах и т.д. </w:t>
      </w:r>
    </w:p>
    <w:p>
      <w:pPr>
        <w:pStyle w:val="Normal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требования</w:t>
      </w:r>
    </w:p>
    <w:p>
      <w:pPr>
        <w:pStyle w:val="Normal"/>
        <w:autoSpaceDE w:val="false"/>
        <w:spacing w:lineRule="auto" w:line="240" w:before="280" w:after="280"/>
        <w:ind w:firstLine="708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обходимо помнить, что нельз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прикасаться к клеммам и электропроводам,</w:t>
        <w:br/>
        <w:t xml:space="preserve"> к розетка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крывать электрические щитк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тавлять без присмотра нагревательные приборы, включенные в электросет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ьзоваться электрическим утюгом, плиткой, чайником без специальных несгораемых подставок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касаться к нагреваемой воде и сосуду при включенном в сети электронагревател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спользовать бумагу или ткань в качестве абажура электрических лампочек.</w:t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Обо всех случаях неисправности розеток, выключателей, отключения света необходимо срочно сообщать администрации образовательного учреждени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280" w:after="280"/>
        <w:ind w:firstLine="57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280" w:after="280"/>
        <w:ind w:firstLine="57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я безопасности перед началом работы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495</wp:posOffset>
            </wp:positionH>
            <wp:positionV relativeFrom="paragraph">
              <wp:posOffset>118110</wp:posOffset>
            </wp:positionV>
            <wp:extent cx="1216660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перед включением проверьте исправность розетки сети, вилку           и сетевой шнур,              на отсутствие нарушения изоляции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жде чем включить аппарат ознакомьтесь с руководством       по эксплуатации, и помните о мерах предосторожности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бегайте перегревания, переохлаждения, а также попадания влаги и пыли внутрь аппарат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 ставьте тяжелые предметы на корпус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загораживайте вентиляционные отверстия, они необходимы для предотвращения перегрев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о избежание несчастных случаев       не включайте аппарат при снятом корпусе  – это опасное для жизни;</w:t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мотрите рабочее место, уберите из-под ног все, что может помешать работе, освободите проходы к нему.</w:t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я безопасности во время рабо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ережно относиться к оборудованию: </w:t>
        <w:br/>
        <w:t xml:space="preserve">не бросать его, класть осторожно на сухое </w:t>
        <w:br/>
        <w:t>и чистое место на виду, не допуская падения, не ударять по техническим средствам твердыми предметами, не допускать попадания аппарата под воздействие вла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прекращении подачи тока во время работы с электрооборудованием или в перерыве работы, необходимо отсоединить его от электросе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Людям пользующимся оборудованием, запрещ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70" w:leader="none"/>
        </w:tabs>
        <w:autoSpaceDE w:val="false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бирать и производить самостоятельно ремонт (самого оборудования, проводов </w:t>
        <w:br/>
        <w:t>и т. д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70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ржаться за провод во время работы обору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попадании влаги на оборудование немедленно выключить от электросети аппарат, вьнув вилку из розетки. Влагу собирайте мягкой салфеткой, затем дайте возможность влаге окончательно высохнуть. Только потом можно включать в се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сли при работе с аппаратом возникла необходимость замены предохранителя, то необходимо вынуть вилку электрошнура из розетки электросе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льзя применять самодельные предохранители, это может вывести аппаратуру из строя и привести к пожар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оставляйте без присмотра работающую аппаратур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роцессе эксплуатации не допускайте возможности повреждения сетевого шнура </w:t>
        <w:br/>
        <w:t>и нарушения его контактов в вил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появлении признаков ухудшения изоляции (пощипывании при касании </w:t>
        <w:br/>
        <w:t>к металлическим частям) немедленно отключить от электросе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я безопасности в аварийных ситуац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6525</wp:posOffset>
            </wp:positionH>
            <wp:positionV relativeFrom="paragraph">
              <wp:posOffset>36830</wp:posOffset>
            </wp:positionV>
            <wp:extent cx="946150" cy="9963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При возникновении пожара или его признаков необходимо немедленно сообщить в пожарную часть по телефону 11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ушение пожара проводится немедленно </w:t>
        <w:br/>
        <w:t xml:space="preserve">с момента его обнаруж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ля тушения использовать огнетушители и оборудование пожарных кран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рещается тушить горящее электрооборудование, находящееся под напряж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обнаружении оборванного электрического провода, свисающего или касающегося пола (земли), не приближаться к нему, немедленно сообщить администрации, оставаться на месте и предупреждать други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поражения электрическим током необходимо немедленно отключить напряжение, а при невозможности пострадавшего необходимо любым из безопасных способов освободить от действия то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свобождении пострадавшего от воздействия тока запрещается прикасаться к нему оголенными руками.</w:t>
      </w:r>
    </w:p>
    <w:p>
      <w:pPr>
        <w:pStyle w:val="Normal"/>
        <w:tabs>
          <w:tab w:val="clear" w:pos="708"/>
          <w:tab w:val="left" w:pos="0" w:leader="none"/>
          <w:tab w:val="left" w:pos="9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казать пострадавшему первую медицинскую помощь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случившемся немедленно сообщить своему непосредственному руководителю.</w:t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180" w:leader="none"/>
        </w:tabs>
        <w:autoSpaceDE w:val="false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180" w:leader="none"/>
        </w:tabs>
        <w:autoSpaceDE w:val="false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180" w:leader="none"/>
        </w:tabs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я безопасности</w:t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180" w:leader="none"/>
        </w:tabs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 окончании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ключить из сети оборудов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вести в порядок рабочее мест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брать на место средства индивидуальной защиты, тщательно вымыть руки с мылом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6335" w:dyaOrig="307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.35pt;margin-top:0.05pt;width:21.4pt;height:47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37115437" r:id="rId4"/>
        </w:object>
      </w:r>
      <w:r>
        <w:rPr>
          <w:rFonts w:cs="Times New Roman" w:ascii="Times New Roman" w:hAnsi="Times New Roman"/>
          <w:b/>
          <w:sz w:val="28"/>
          <w:szCs w:val="28"/>
        </w:rPr>
        <w:t>Эти номера телефонов нужно помнить в любой сит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12  –  Система обеспечения вызова экстренных оперативных служб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жарная охра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2 – Полиц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3 – Скорая помощь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ГКУ ДПО «Учебно - методический центр   экологической безопасности</w:t>
        <w:br/>
        <w:t>и защиты населения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9195" cy="12503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АМЯТК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27530" cy="1539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лектробезопасность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0"/>
        </w:tabs>
        <w:ind w:left="532" w:hanging="39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46:00Z</dcterms:created>
  <dc:creator>User</dc:creator>
  <dc:description/>
  <cp:keywords/>
  <dc:language>en-US</dc:language>
  <cp:lastModifiedBy>иванычева</cp:lastModifiedBy>
  <cp:lastPrinted>2011-03-01T06:02:00Z</cp:lastPrinted>
  <dcterms:modified xsi:type="dcterms:W3CDTF">2019-11-15T05:56:00Z</dcterms:modified>
  <cp:revision>4</cp:revision>
  <dc:subject/>
  <dc:title/>
</cp:coreProperties>
</file>