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816225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  ГО и ЧС</w:t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8670955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51984877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  <w:t>ШТАБ ПО ДЕЛАМ   ГО и ЧС</w:t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53364632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  <w:t>ШТАБ ПО ДЕЛАМ   ГО и ЧС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628900" cy="1546860"/>
                <wp:effectExtent l="16510" t="5715" r="279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06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0</wp:posOffset>
                </wp:positionH>
                <wp:positionV relativeFrom="paragraph">
                  <wp:posOffset>114300</wp:posOffset>
                </wp:positionV>
                <wp:extent cx="2743200" cy="1546860"/>
                <wp:effectExtent l="28575" t="5715" r="1714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9pt;width:215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44600" cy="9601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097.95pt;height:75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173200" cy="9864725"/>
                <wp:effectExtent l="38100" t="38735" r="3810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864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1115.95pt;height:776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РАДИОАКТИВНАЯ ОПАСНОСТЬ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914400</wp:posOffset>
                </wp:positionV>
                <wp:extent cx="2626360" cy="13709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2pt;width:206.75pt;height:107.95pt" coordorigin="1140,1440" coordsize="4135,2159">
                <v:shape id="shape_0" coordsize="1122,1620" path="m0,1080l0,540l748,540l1122,0l1122,1620l748,1080l0,1080xe" fillcolor="red" stroked="t" o:allowincell="f" style="position:absolute;left:1140;top:1440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036;top:1679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4863;top:1919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б угрозе химического заражения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РАДИАЦИОННАЯ ОПАСНОСТЬ!»</w:t>
      </w:r>
      <w:r>
        <w:rPr>
          <w:rFonts w:cs="Arial" w:ascii="Arial" w:hAnsi="Arial"/>
          <w:b/>
          <w:bCs/>
          <w:sz w:val="52"/>
        </w:rPr>
        <w:t xml:space="preserve"> и объяснение кратких действий по этому сигналу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38833171" r:id="rId14"/>
        </w:object>
      </w:r>
      <w:r>
        <w:rPr>
          <w:rFonts w:cs="Arial" w:ascii="Arial" w:hAnsi="Arial"/>
          <w:b/>
          <w:bCs/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rFonts w:cs="Arial" w:ascii="Arial" w:hAnsi="Arial"/>
          <w:b/>
          <w:bCs/>
          <w:color w:val="0000FF"/>
          <w:sz w:val="48"/>
        </w:rPr>
        <w:t>Для предупреждения персонала и населения о  радиоактивном заражении местности. Принятие мер защиты от него.</w:t>
      </w:r>
    </w:p>
    <w:p>
      <w:pPr>
        <w:pStyle w:val="Heading1"/>
        <w:ind w:left="6300" w:hanging="5940"/>
        <w:rPr>
          <w:rFonts w:ascii="Arial" w:hAnsi="Arial" w:cs="Arial"/>
          <w:b w:val="false"/>
          <w:b w:val="false"/>
          <w:bCs w:val="false"/>
          <w:color w:val="008000"/>
          <w:sz w:val="52"/>
          <w:u w:val="single"/>
        </w:rPr>
      </w:pPr>
      <w:r>
        <w:rPr>
          <w:rFonts w:cs="Arial"/>
          <w:b w:val="false"/>
          <w:bCs w:val="false"/>
          <w:color w:val="008000"/>
          <w:sz w:val="52"/>
          <w:u w:val="single"/>
        </w:rPr>
      </w:r>
    </w:p>
    <w:p>
      <w:pPr>
        <w:pStyle w:val="Heading1"/>
        <w:ind w:left="6300" w:hanging="5940"/>
        <w:rPr>
          <w:color w:val="FF0000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15695</wp:posOffset>
                </wp:positionV>
                <wp:extent cx="2969260" cy="137033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370160"/>
                          <a:chOff x="0" y="0"/>
                          <a:chExt cx="2969280" cy="1370160"/>
                        </a:xfrm>
                      </wpg:grpSpPr>
                      <wps:wsp>
                        <wps:cNvSpPr/>
                        <wps:spPr>
                          <a:xfrm>
                            <a:off x="524520" y="513720"/>
                            <a:ext cx="34992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92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1370160"/>
                            </a:xfrm>
                            <a:prstGeom prst="donut">
                              <a:avLst>
                                <a:gd name="adj" fmla="val 4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0320" y="341640"/>
                              <a:ext cx="1398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15 Р/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12.00  7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7.85pt;width:233.8pt;height:107.9pt" coordorigin="900,1757" coordsize="4676,2158">
                <v:oval id="shape_0" fillcolor="black" stroked="t" o:allowincell="f" style="position:absolute;left:1726;top:2566;width:550;height:5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900;top:1757;width:4676;height:215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900;top:1757;width:2202;height:215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73;top:2295;width:2202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15 Р/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12.00  7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color w:val="FF0000"/>
          <w:sz w:val="44"/>
        </w:rPr>
        <w:t>Немедленно</w:t>
      </w:r>
      <w:r>
        <w:rPr>
          <w:sz w:val="44"/>
        </w:rPr>
        <w:t xml:space="preserve"> </w:t>
      </w:r>
      <w:r>
        <w:rPr>
          <w:color w:val="FF0000"/>
          <w:sz w:val="44"/>
        </w:rPr>
        <w:t>надеть средства защиты органов дыхания (противогазы, респираторы, ватно-марлевые повязки, противопыльные тканевые маски), взять подготовленный запас продуктов, воды, документы и уйти в защитные сооружения (убежища, противорадиационные укрытия, полуподвалы, первые этажи зданий), провести их герметизацию и находится там до других распоряжений штаба гражданской обороны. Радиотрансляционные и телевизионные приемники держать включенными.</w:t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FF0000"/>
          <w:sz w:val="52"/>
        </w:rPr>
      </w:pPr>
      <w:r>
        <w:rPr>
          <w:color w:val="FF0000"/>
          <w:sz w:val="52"/>
        </w:rPr>
        <w:tab/>
      </w:r>
      <w:r>
        <w:rPr/>
        <w:t>ШТАБ ПО ДЕЛАМ ГО и ЧС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314700" cy="1661160"/>
                <wp:effectExtent l="19050" t="5715" r="3111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10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60.95pt;height:130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1300</wp:posOffset>
                </wp:positionH>
                <wp:positionV relativeFrom="paragraph">
                  <wp:posOffset>53340</wp:posOffset>
                </wp:positionV>
                <wp:extent cx="3200400" cy="1546860"/>
                <wp:effectExtent l="32385" t="5715" r="196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4.2pt;width:251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7155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6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979025"/>
                <wp:effectExtent l="38100" t="38735" r="3810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979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85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ХИМИЧЕСКОЕ ЗАРАЖЕНИЕ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0</wp:posOffset>
                </wp:positionV>
                <wp:extent cx="2626360" cy="137096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0pt;width:206.75pt;height:107.95pt" coordorigin="900,1200" coordsize="4135,2159">
                <v:shape id="shape_0" coordsize="1122,1620" path="m0,1080l0,540l748,540l1122,0l1122,1620l748,1080l0,1080xe" fillcolor="red" stroked="t" o:allowincell="f" style="position:absolute;left:900;top:1200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3796;top:1439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4623;top:1679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б угрозе химического заражения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ХИМИЧЕСКАЯ ТРЕВОГА!»</w:t>
      </w:r>
      <w:r>
        <w:rPr>
          <w:rFonts w:cs="Arial" w:ascii="Arial" w:hAnsi="Arial"/>
          <w:b/>
          <w:bCs/>
          <w:sz w:val="52"/>
        </w:rPr>
        <w:t xml:space="preserve"> и объяснение кратких действий по этому сигналу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13726898" r:id="rId16"/>
        </w:object>
      </w:r>
      <w:r>
        <w:rPr>
          <w:rFonts w:cs="Arial" w:ascii="Arial" w:hAnsi="Arial"/>
          <w:b/>
          <w:bCs/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rFonts w:cs="Arial" w:ascii="Arial" w:hAnsi="Arial"/>
          <w:b/>
          <w:bCs/>
          <w:color w:val="0000FF"/>
          <w:sz w:val="48"/>
        </w:rPr>
        <w:t>Для предупреждения персонала и населения о  химическом заражении местности и защите от отравляющих веществ.</w:t>
      </w:r>
    </w:p>
    <w:p>
      <w:pPr>
        <w:pStyle w:val="Heading1"/>
        <w:spacing w:lineRule="auto" w:line="360"/>
        <w:ind w:left="7200" w:hanging="6840"/>
        <w:rPr>
          <w:color w:val="008000"/>
          <w:sz w:val="48"/>
          <w:u w:val="single"/>
        </w:rPr>
      </w:pPr>
      <w:r>
        <w:rPr>
          <w:rFonts w:eastAsia="Arial"/>
          <w:color w:val="0000FF"/>
          <w:sz w:val="48"/>
        </w:rPr>
        <w:t xml:space="preserve">                                                   </w:t>
      </w:r>
      <w:r>
        <w:rPr>
          <w:color w:val="0000FF"/>
          <w:sz w:val="48"/>
        </w:rPr>
        <w:t>Принятие мер защиты от них.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</wp:posOffset>
                </wp:positionV>
                <wp:extent cx="2171065" cy="1791970"/>
                <wp:effectExtent l="10795" t="101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92080"/>
                          <a:chOff x="0" y="0"/>
                          <a:chExt cx="217116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9320" cy="896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7892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1676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8920" y="1074960"/>
                            <a:ext cx="10018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Зар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9.0 0 3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0.8pt;width:170.95pt;height:141.05pt" coordorigin="360,816" coordsize="3419,2821">
                <v:group id="shape_0" style="position:absolute;left:360;top:816;width:3416;height:1974">
                  <v:oval id="shape_0" fillcolor="yellow" stroked="t" o:allowincell="f" style="position:absolute;left:360;top:816;width:2628;height:1410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2726,1098" to="3776,194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,1945" to="1672,279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01;top:2509;width:1577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Зар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9.0 0 3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232660</wp:posOffset>
                </wp:positionV>
                <wp:extent cx="1714500" cy="800100"/>
                <wp:effectExtent l="952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2286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5.8pt;width:135pt;height:63pt" coordorigin="3420,3516" coordsize="2700,1260">
                <v:group id="shape_0" style="position:absolute;left:3420;top:3516;width:1080;height:1260">
                  <v:oval id="shape_0" fillcolor="yellow" stroked="t" o:allowincell="f" style="position:absolute;left:3420;top:3516;width:107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3420;top:3876;width:107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3420;top:3516;width:2700;height:1260">
                  <v:group id="shape_0" style="position:absolute;left:3420;top:3516;width:1080;height:1260">
                    <v:oval id="shape_0" fillcolor="yellow" stroked="f" o:allowincell="f" style="position:absolute;left:3420;top:3516;width:1079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3420;top:3876;width:1079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860;top:3876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</w:t>
      </w:r>
      <w:r>
        <w:rPr>
          <w:rFonts w:cs="Arial" w:ascii="Arial" w:hAnsi="Arial"/>
          <w:b/>
          <w:bCs/>
          <w:color w:val="FF0000"/>
          <w:sz w:val="52"/>
          <w:u w:val="single"/>
        </w:rPr>
        <w:t>:</w:t>
      </w:r>
      <w:r>
        <w:rPr>
          <w:color w:val="FF0000"/>
          <w:sz w:val="52"/>
        </w:rPr>
        <w:t xml:space="preserve">  </w:t>
      </w:r>
      <w:r>
        <w:rPr>
          <w:rFonts w:cs="Arial" w:ascii="Arial" w:hAnsi="Arial"/>
          <w:b/>
          <w:bCs/>
          <w:color w:val="FF0000"/>
          <w:sz w:val="44"/>
        </w:rPr>
        <w:t xml:space="preserve">Немедленно надеть противогазы (если имеется – защитную одежду). Плотно закрыть все окна и двери и убыть в убежище. Если такового поблизости нет - то принять антиод, провести герметизацию окон, дверей, вентиляционных люков и оставаться в помещении до сигнала </w:t>
      </w:r>
      <w:r>
        <w:rPr>
          <w:rFonts w:cs="Arial" w:ascii="Arial" w:hAnsi="Arial"/>
          <w:b/>
          <w:bCs/>
          <w:color w:val="008000"/>
          <w:sz w:val="44"/>
        </w:rPr>
        <w:t>«ОТБОЙ ХИМИЧЕСКОЙ ТРЕВОГИ»</w:t>
      </w:r>
      <w:r>
        <w:rPr>
          <w:rFonts w:cs="Arial" w:ascii="Arial" w:hAnsi="Arial"/>
          <w:b/>
          <w:bCs/>
          <w:color w:val="FF0000"/>
          <w:sz w:val="44"/>
        </w:rPr>
        <w:t xml:space="preserve"> или других команд штаба ГО, при этом приемники не отключать. Находясь на открытой местности – надеть противогаз и укрыться в ближайшем убежище или помещении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33020" t="5080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341.95pt;height:94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2540" t="5080" r="330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9pt;margin-top:4.2pt;width:341.95pt;height:94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ИНФОРМАЦИЯ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>ОБ АВАРИИ, КАТАСТРОФЕ, СТИХИЙНОМ БЕДСТВИИ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1184910</wp:posOffset>
                </wp:positionV>
                <wp:extent cx="2626360" cy="1370965"/>
                <wp:effectExtent l="10160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3.3pt;width:206.75pt;height:107.95pt" coordorigin="1797,1866" coordsize="4135,2159">
                <v:shape id="shape_0" coordsize="1122,1620" path="m0,1080l0,540l748,540l1122,0l1122,1620l748,1080l0,1080xe" fillcolor="red" stroked="t" o:allowincell="f" style="position:absolute;left:1797;top:1866;width:2482;height:215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4693;top:2105;width:412;height:167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5520;top:2345;width:412;height:11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 случившейся аварии, катастрофе, стихийном бедствии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ОПАСНОСТЬ!»</w:t>
      </w:r>
      <w:r>
        <w:rPr>
          <w:rFonts w:cs="Arial" w:ascii="Arial" w:hAnsi="Arial"/>
          <w:b/>
          <w:bCs/>
          <w:sz w:val="52"/>
        </w:rPr>
        <w:t xml:space="preserve"> далее следует информация о случившемся и правилах поведения в данном конкретном случае и дальнейших действиях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380" w:hanging="7020"/>
        <w:rPr>
          <w:color w:val="008000"/>
          <w:sz w:val="48"/>
          <w:u w:val="single"/>
        </w:rPr>
      </w:pPr>
      <w:r>
        <w:object w:dxaOrig="3708" w:dyaOrig="36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8pt;margin-top:47.35pt;width:117.15pt;height:114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56030836" r:id="rId18"/>
        </w:object>
      </w:r>
      <w:r>
        <w:rPr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color w:val="0000FF"/>
          <w:kern w:val="0"/>
          <w:sz w:val="48"/>
          <w:szCs w:val="24"/>
        </w:rPr>
        <w:t>Для предупреждения персонала и населения о   случившейся аварии, катастрофе, стихийном бедствии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84810</wp:posOffset>
                </wp:positionV>
                <wp:extent cx="1599565" cy="1256030"/>
                <wp:effectExtent l="10160" t="571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040"/>
                          <a:chOff x="0" y="0"/>
                          <a:chExt cx="1599480" cy="125604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1599480" cy="7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77220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240" y="1158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0.3pt;width:125.95pt;height:98.9pt" coordorigin="2160,606" coordsize="2519,1978">
                <v:oval id="shape_0" fillcolor="white" stroked="t" o:allowincell="f" style="position:absolute;left:2160;top:1214;width:2518;height:121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group id="shape_0" style="position:absolute;left:2160;top:1011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2160;top:1011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222;top:1368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516;top:606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516;top:606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578;top:963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129;top:1822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129;top:1822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91;top:2179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line id="shape_0" from="3710,2430" to="4678,243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</w:rPr>
        <w:t>Для каждого конкретного случая отдельно (при угрозе или возникновении чрезвычайной ситуации) разрабатываются подробные руководства к действию.</w:t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369695" cy="1142365"/>
                <wp:effectExtent l="10795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1pt;width:107.8pt;height:89.95pt" coordorigin="540,162" coordsize="2156,1799">
                <v:shape id="shape_0" coordsize="1122,1620" path="m0,1080l0,540l748,540l1122,0l1122,1620l748,1080l0,1080xe" fillcolor="red" stroked="t" o:allowincell="f" style="position:absolute;left:540;top:162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50;top:361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482;top:561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6305</wp:posOffset>
                </wp:positionH>
                <wp:positionV relativeFrom="paragraph">
                  <wp:posOffset>217805</wp:posOffset>
                </wp:positionV>
                <wp:extent cx="1369695" cy="1142365"/>
                <wp:effectExtent l="10160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1pt;width:107.85pt;height:89.95pt" coordorigin="19441,342" coordsize="2157,1799">
                <v:shape id="shape_0" coordsize="1122,1620" path="m0,1080l0,540l748,540l1122,0l1122,1620l748,1080l0,1080xe" fillcolor="red" stroked="t" o:allowincell="f" style="position:absolute;left:20305;top:343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44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44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442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17.1pt;width:117pt;height:63pt" coordorigin="16920,342" coordsize="2340,1260">
                <v:group id="shape_0" style="position:absolute;left:16920;top:342;width:936;height:1260">
                  <v:oval id="shape_0" fillcolor="yellow" stroked="t" o:allowincell="f" style="position:absolute;left:1692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92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920;top:342;width:2340;height:1260">
                  <v:group id="shape_0" style="position:absolute;left:16920;top:342;width:936;height:1260">
                    <v:oval id="shape_0" fillcolor="yellow" stroked="f" o:allowincell="f" style="position:absolute;left:1692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1692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16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1pt;width:117pt;height:63pt" coordorigin="2880,342" coordsize="2340,1260">
                <v:group id="shape_0" style="position:absolute;left:2880;top:342;width:936;height:1260">
                  <v:oval id="shape_0" fillcolor="yellow" stroked="t" o:allowincell="f" style="position:absolute;left:288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88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880;top:342;width:2340;height:1260">
                  <v:group id="shape_0" style="position:absolute;left:2880;top:342;width:936;height:1260">
                    <v:oval id="shape_0" fillcolor="yellow" stroked="f" o:allowincell="f" style="position:absolute;left:288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288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12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/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ХЛОР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/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ХЛОР В 2,5 РАЗА ТЯЖЕЛЕЕ ВОЗДУХА) ВО ИЗБЕЖАНИЕ САНИТАРНЫХ И БЕЗВОЗВРАТНЫХ ПОТЕРЬ НЕМЕДЛЕННО ПОКИНУТЬ ПОДВАЛЫ, ЦОКОЛЬНЫЕ И НИЖНИЕ ЭТАЖИ».</w:t>
      </w: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 xml:space="preserve">ПРИ ПРОВЕДЕНИИ ЭВАКУАЦИИ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ЕРСОНАЛА И ЧЛЕНОВ ИХ СЕМЕЙ В ЗАГОРОДНУЮ ЗОНУ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369695" cy="114236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pt;width:107.8pt;height:89.95pt" coordorigin="360,174" coordsize="2156,1799">
                <v:shape id="shape_0" coordsize="1122,1620" path="m0,1080l0,540l748,540l1122,0l1122,1620l748,1080l0,1080xe" fillcolor="red" stroked="t" o:allowincell="f" style="position:absolute;left:360;top:174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870;top:373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302;top:573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6305</wp:posOffset>
                </wp:positionH>
                <wp:positionV relativeFrom="paragraph">
                  <wp:posOffset>225425</wp:posOffset>
                </wp:positionV>
                <wp:extent cx="1369695" cy="1142365"/>
                <wp:effectExtent l="1016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7pt;width:107.85pt;height:89.95pt" coordorigin="19441,354" coordsize="2157,1799">
                <v:shape id="shape_0" coordsize="1122,1620" path="m0,1080l0,540l748,540l1122,0l1122,1620l748,1080l0,1080xe" fillcolor="red" stroked="t" o:allowincell="f" style="position:absolute;left:20305;top:355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56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56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485900" cy="14859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629900</wp:posOffset>
            </wp:positionH>
            <wp:positionV relativeFrom="paragraph">
              <wp:posOffset>25400</wp:posOffset>
            </wp:positionV>
            <wp:extent cx="1179830" cy="13716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40"/>
          <w:szCs w:val="40"/>
          <w:highlight w:val="yellow"/>
          <w:u w:val="single"/>
        </w:rPr>
        <w:t>ОБЪЯВЛЯЕТСЯ НАЧАЛО ЭВАКУАЦИИ ПЕРСОНАЛА И ЧЛЕНОВ СЕМЕЙ В ЗАГОРОДНУЮ ЗОНУ.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ВСЕМ РАБОТНИКАМ ОБЪЕКТА ПОДГОТОВИТСЯ К ЭВАКУАЦИИ: ПОДГОТОВИТЬ ЗАПАС НЕПОРТЯЩИХСЯ ПРОДУКТОВ НАДВОЕ СУТОК, ВОДУ, СОБРАТЬ ЛИЧНЫЕ ВЕЩИ, ПОСТЕЛЬНЫЕ И ТУАЛЕТНЫЕ ПРИНАДЛЕЖНОСТИ, МЕДИКАМЕНТЫ ПОСТОЯННОГО ИСПОЛЬЗОВАНИЯ, ЛИЧНЫЕ ДОКУМЕНТЫ И ДЕНЬГИ. НА КАЖДОЕ МЕСТО БАГАЖА, </w:t>
      </w:r>
      <w:r>
        <w:rPr>
          <w:rFonts w:cs="Arial" w:ascii="Arial" w:hAnsi="Arial"/>
          <w:b/>
          <w:bCs/>
          <w:caps/>
          <w:color w:val="FF0000"/>
          <w:sz w:val="40"/>
          <w:szCs w:val="40"/>
        </w:rPr>
        <w:t>упакованного в полиэтиленовую пленку,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ПРИКРЕПИТЬ БИРКУ С УКАЗАНИЕМ ЛИЧНЫХ ДАННЫХ (Ф.И.О., места жительства, места эвакуации) ОБЩИЙ ВЕС ДОЛЖЕН СОСТАВЛЯТЬ НЕ БОЛЕЕ 50 КГ. ПОКИДАЯ КВАРТИРУ, НЕОБХОДИМО ОБЕСТОЧИТЬ БЫТОВЫЕ ПРИБОРЫ, ОТКЛЮЧИТЬ ВОДУ, СВЕТ, НАДЕЖНО ЗАКРЫТЬ ОКНА И ДВЕРИ И ПРИБЫТЬ СОВМЕСТНО С ЧЛЕНАМИ СЕМЕЙ НА ТЕРРИТОРИЮ СБОРНОГО ЭВАКУАЦИОННОГО ПУНКТА № ___, РАСПОЛОЖЕННОГО 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___________________________________________________________  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339966"/>
          <w:sz w:val="32"/>
          <w:szCs w:val="32"/>
        </w:rPr>
        <w:t>указать адрес и наименование городского здания (школа, центр культуры, и т.п.)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ДЛЯ РЕГИСТРАЦИИ ПО ИМЕННЫМ СПИСКАМ, ФОРМИРОВАНИЯ АВТОМОБИЛЬНЫХ КОЛОНН И УБЫТИЯ К МЕСТУ РАССЕЛЕНИЯ.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     </w:t>
      </w:r>
    </w:p>
    <w:p>
      <w:pPr>
        <w:pStyle w:val="Normal"/>
        <w:ind w:left="540" w:right="64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Б ПО ДЕЛАМ ГО и ЧС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Loner-XP</cp:lastModifiedBy>
  <dcterms:modified xsi:type="dcterms:W3CDTF">2009-03-31T07:32:00Z</dcterms:modified>
  <cp:revision>2</cp:revision>
  <dc:subject/>
  <dc:title>СИГНАЛЫ ГРАЖДАНСКОЙ ОБОРОНЫ</dc:title>
</cp:coreProperties>
</file>