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-360" w:right="71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осквина Елена Семеновна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-360" w:right="71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ефектолог-логопед.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-360" w:right="7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О ДОБРОТЕ И ОТЗЫВЧИВОСТИ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К вопросу о нравственном   воспитании детей с ограниченными   возможностями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«Облагораживание личности должно осуществляться через сердце и духовность, а поэтому важно, чтобы ВОСПИТАНИЕ опережало ОБУЧЕНИЕ». Эти слова были сказаны несколько лет назад на семинаре-практикуме, который проводил в нашем городе Ш.А.Амонашвили – великий педагог и гуманист. Только в атмосфере доброжелательности и доверия, любви и сопереживания, уважения и сотрудничества школьник легко и охотно усвоит учебный материал. Известно, что гуманно-личностный подход будет реализован успешно лишь в том случае, если сам УЧИТЕЛЬ воплощает в себе такие общечеловеческие качества как любовь к детям, уважение к личности ребенка, мужество и оптимизм, справедливость, доброту и терпение, преданность своей профессии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удрецы говорили: «Хочешь научить ребенка жестокости – будь жесток с ним. Хочешь научить доброте – будь добрым. Хочешь, чтобы ребенок умел любить других – люби его сам».  Основная задача практикующего логопеда–преодоление системного недоразвития речи у ребенка с ограниченными возможностями, коррекция речевых нарушений. Но не менее важно на логопедических  занятиях решать воспитательные задачи, в том числе и задачи формирования бережного, гуманного отношения к живому в природе. Введение в чтение детей  небольших по объему рассказов о животных  или с героями-животными расширяет познавательные интересы школьников, учит их наблюдать за миром природы, знакомит  со значением животного мира в жизни человека, и, конечно,  позволяет ставить  вопросы  нравственного воспитания. Через чтение и внутреннее осмысление прочитанного возникает у ребенка образ, наиболее полно отражающий его отношение к описываемому факту, формируется более полное представление о предмете, предлагаемом к постижению. От урока к уроку учащиеся смогут не только удовлетворить свою любознательность, но и обогатят разум и чувства все более сложными нравственными проблемами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Тема: Дифференциация  Ж-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Цель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овершенствование умения  дифференцировать Ж-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Коррекционно-развивающие и образовательные задач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слуховое внимание и пам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умение дифференцировать согласные фонемы, имеющие акустико-артикуляционное сходство, с опорой на зрительный и слуховой анализа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ение знаний  учащихся о звонких и глухих согласных, автоматизация навыков в дифференциации этих согласных в речи и на пись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ать в сравнении графическое изображение парных согласных Ж-Ш с опорой на тактильные ощу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звукослоговой анализ и синт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навык правильного построения предложения и связного высказывания;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спитательная задача</w:t>
      </w:r>
      <w:r>
        <w:rPr>
          <w:rFonts w:cs="Arial" w:ascii="Arial" w:hAnsi="Arial"/>
          <w:sz w:val="20"/>
          <w:szCs w:val="20"/>
        </w:rPr>
        <w:t xml:space="preserve"> – воспитывать в детях доброжелательное  и внимательное отношение к живому в природе.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удование и материалы: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ченические тетради и ручки;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ллюстрации персонажей занятия: Гусь и Жук;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аблица каллиграфического  написания букв Жж и Шш;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игнальные карточки: буквы Ж-Ш (раздаточный материал);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лова-картинки на карточках с пропущенными буквами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Городок букв (на доске)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картинки на наборном полотне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словарные слова: шалить, гусеница – на карточках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Ход занят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01"/>
        <w:gridCol w:w="181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уро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 логопе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момен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отовности детей к заняти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йденног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гровой ситуации на уроке и стимулирование к самостоятельному использованию способа выполнения задания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«чудесного конверта» достаньте карточку. Посмотрите внимательно и скажите,  что следует сделать, чтобы получились из элементов букв буквы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обавь недостающу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букв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это буквы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йдите их в ГОРОДК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ажите, это буквы гласные или согласные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а, согласные, но какие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ухие или звонкие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с кон-вертами, отвечают на вопросы лого-педа. Говорят, какие элемен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 нужно дописать, чтобы возник образ букв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арточ-к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ют на вопросы, работают с карточками и находят названные буквы на стен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согласны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ют ответ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часть. Актуализа-ция опорных знаний и представ-лени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а о согласных. Слово уч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или согласные звуки в в путешествие отправиться .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 рассорились:  од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желали в шумный город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хать, а другие 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у, в тихий лес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 звуки, что в гор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ятся, сами голосистые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 бы в городе жит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 звенят, как трамвай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ЗЗЗЗЗЗ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чат как молот – ГГГГ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ычат как зверь – ВВВ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жжат как  жук – ЖЖЖ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что же глухие согласны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 робкие тихони тож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роду собрались. Их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а тихие, спокойны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жи на звуки природ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 скользит ручейко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К стучит копытц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ФФ веет ветерко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ШШ- шипит как гус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тех пор так и повелос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кие всегда громко 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 напоминают: руку- 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ышко: ЗЗЗ,ГГГ,ЖЖЖ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щутили ли вы вибра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ю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как же глухие: будет л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ожать горлышко, есл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роизнесем плавно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ШШШФФФ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как мы их тогда узнаем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х трудно услышат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слоговой таблиц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-ка                    жа-ш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-са                   ва-ф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равилась ли сказка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звуки «гостили» в нашей сказке сегодня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м буквам в наше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родке букв»   о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уют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темы урок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Буквы играли в путаницу 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 перепуталис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жем и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 записывает те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на доске: Звуки 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  Ж и 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яжено с логопедом показывают движения и повторяют зву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на широкие движения ру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еркалами, а кисти ру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ют круг в воздух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кинуть голову, работает спинка язык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цы рук отводятся плав-ным движение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гзагообразно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ение кисть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поют песенки глухих согласных 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ют за логопедом движения ру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 с тактильным контролем на одном выдох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тельно и громко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, горлышко дрожи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на тактильные ощущ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позовем на помощь гласные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тся деть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м, самосто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но, с движе-ния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-ные ответы дет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шифрована. Дети помогаю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м распутаться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тем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а в тетради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города к нам в класс прилетел (песенка жу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деревни пришел (кто?) Предъявляются картинки с изображением гуся и жука (персонажей сказк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Упражнение на развитие тонкой мотори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ассказывает историю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ают навстречу дру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у Гусь и Жу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ают и поют сво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енки…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кую песенку поет жук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гусь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Чья песенка громче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? Докажит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тились Гусь и Жук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ую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 Игра «Наоборот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о слогами со стечением согласных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да-жда –  шта-ш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- што – ждо жд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 Работа с разрезными азбукам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контролирует выполнение задания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 ход взаимоконтроля и провер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работы друг у друга. Правильно ли в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ли задание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герои снова побежали, они продолжают петь свои песен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Работа со словом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«Наоборот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ить -     (жить)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аль –    (жаль)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ши –     (уж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лить – (жалить)        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Задание: встави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щенные букв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 Словарно-лексическая работа:          шалить  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ваться. Постановка удар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 Проверка выполнения. Обобще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правило слова на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тились  в этом задани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 слова и назов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то помогает на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одня в нашем путешествии? Мы пишем грамотно и не делаем ошиб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гадайте, кого наши герои встретили в трав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а: по листочк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зет, его объедает, 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ов не ищи, не сыщешь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Словарно-орфографи-ческая рабо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УСЕНИЦА» анализ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я слова, слого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го состава и произно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ница – это насекомо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ните, с каким насекомым мы сегодн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уем в одной компании (Жук), а каких насекомых вы знаете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. Работа с карточк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ти слово, которое съела гусениц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1480" cy="4203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560" cy="420480"/>
                                <a:chOff x="0" y="0"/>
                                <a:chExt cx="1681560" cy="42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156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476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`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5220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240" y="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2560" y="5220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0600" y="104760"/>
                                  <a:ext cx="15696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8280" y="104760"/>
                                  <a:ext cx="15732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0" y="104760"/>
                                  <a:ext cx="15696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3280" y="5220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1320" y="52200"/>
                                  <a:ext cx="15696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</w:t>
                                    </w:r>
                                  </w:p>
                                </w:txbxContent>
                              </wps:txbx>
                              <wps:bodyPr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28640" y="51480"/>
                                  <a:ext cx="525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047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157320"/>
                                  <a:ext cx="525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57320"/>
                                  <a:ext cx="522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262800"/>
                                  <a:ext cx="522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62800"/>
                                  <a:ext cx="522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52200" cy="5256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4pt;height:33.1pt" coordorigin="0,0" coordsize="2648,662">
                      <v:rect id="shape_0" stroked="f" o:allowincell="t" style="position:absolute;left:0;top:0;width:2647;height:6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2;top:165;width:246;height:24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`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1;top:82;width:246;height:24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9;top:0;width:248;height:24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7;top:0;width:246;height:24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5;top:82;width:246;height:24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4;top:165;width:246;height:24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72;top:165;width:247;height:24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0;top:165;width:246;height:24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68;top:82;width:247;height:24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7;top:82;width:246;height:24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5,81" to="2647,16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165" to="2647,1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248" to="742,41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248" to="826,4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0,414" to="1901,4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3,414" to="1984,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248;width:81;height:8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помощь логопед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выполн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учителя о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 человека 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му в приро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отгадывают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дки и называют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роев занят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жают на партах движе-ния. По столу бегут указательный 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пальчи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задания, отвечают на вопрос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няли пальчики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ахали и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говых таблиц, как эх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из букв слогов, которые могли бы пропеть наши геро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работают 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х, помога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 другу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ельный и средний паль-чики бегут рядом и готовят-ся петь слова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в с парной звонкой и глухой согласно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ение з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ия сл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слов в тетрад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арн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 подчерки-ваются, знак ударения ставитс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поминают правило право-писание гласных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шипящих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инают героев занятия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пальчик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гады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читается хором, отдель-ным учеником, ставится ударе-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детей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кан, бабочка, комар, мух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т слово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рихуют. Самостоятель-ная  рабо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логопе-д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1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шли уточки на лу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ли уточки на луг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я-кря-кря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ел веселый жук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-ж-ж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и шею выгибают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-га-га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вом перья расправляю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 ветки раскача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ик тоже зашипел: ш-ш-ш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ептал в воде камыш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-ш-ш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пять настала тиш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ае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ем ру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ые вращ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ше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ороты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овищ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ем подняты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 вверх ру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 на поясе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яли ру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рх и потянулис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ятся за парт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о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знан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умен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ните, какую песенк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ел жук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кто пропел песенку сердитого гуся? Какая это песенка? Пропойте её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абота с предложениями на доске, логопед оказывает помощь в выполнении задания с учетом индивидуальных возмож-ностей дет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в конвертах: вста-вить нужное слово из двух данных слов-паронимов в предложе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ит – жали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  …..   больн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 ….   в  комнат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абота  с тексто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небольшого рассказ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Шляпа лежала на шкафу. Котенок Васька сидел на полу. Вовка и Владик раскрашивали картин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руг позади них что-то упал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чики оглянулись и увидели 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 шляпу. Неожиданно шляп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лзла…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шляпа начала двигаться? Кто в ней сидел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 читает рассказ до конц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Мальчики побежали на кухню. Они набрали картошки и стали швырять в шляпу. Шляпа как подпрыгнет кверху! Из нее выскочил котенок!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ильно ли поступили мальчики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одновре-менно в тетрадях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ные соглас-ные  подчеркиваются и выделяются при произношен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ение детей, запись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й в тетради. Еще раз обратили внимание на лексическое значение сл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«жужжа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е», чтение п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п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 рассказ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чтение. Обсуждение ситу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на релакса-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проделали большую работу, поэтому сейчас мы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охнем. Представьте себе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ы лежите на цветочной полянке, смотрите в неб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ойте глаз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одня вы изучали звуки 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 Ж и Ш, говорили о сходстве и отличиях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бо за помощ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конче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движения на ковриках, сид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 леж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я детей за работу на уроке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right="-284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1" w:before="60" w:after="0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8391" w:h="11906"/>
      <w:pgMar w:left="1077" w:right="107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03:00Z</dcterms:created>
  <dc:creator>Admin</dc:creator>
  <dc:description/>
  <cp:keywords/>
  <dc:language>en-US</dc:language>
  <cp:lastModifiedBy>xxx</cp:lastModifiedBy>
  <cp:lastPrinted>2009-05-17T21:37:00Z</cp:lastPrinted>
  <dcterms:modified xsi:type="dcterms:W3CDTF">2011-04-03T16:27:00Z</dcterms:modified>
  <cp:revision>8</cp:revision>
  <dc:subject/>
  <dc:title>                                                         Статья</dc:title>
</cp:coreProperties>
</file>