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НИФАЙД-БАСКЕТБОЛ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 программе Специальной Олимпиады Республики Марий Эл появился еще один вид спорта – юнифайд-баскетбол. Юнифайд-баскетбол – это объединенный баскетбол, когда на площадке в одной команде играют 3 атлета Специальной Олимпиады и 2 партнера из общеобразовательной школы. Причем, игроки должны иметь примерно равные физические и технические навыки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5 апреля 2010 года Специальная Олимпиада Республики Марий Эл провела республиканские соревнования по юнифайд-баскетболу, которые являлись отборочными на Всероссийские соревнования.  Игры проходили в спортивном зале профессионального училища №8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возрастной группе 12-15 лет заявились следующие команды: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осолаповская коррекционная школа-интернат – Косолаповская средняя общеобразовательная школа: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Октябрьская коррекционная школа-интернат – Моркинская  средняя общеобразовательная школа №2;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азанская коррекционная школа-интернат – команда Сернурского района;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- «Центр лечебной педагогики и дифференцированного обучения 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с. Русские Шои» - Русско-Шойская средняя общеобразовательная школа;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- коррекционная школа г.Йошкар-Олы №1 – Медведевская средняя общеобразовательная школа №2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этой подгруппе места распределились следующим образом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 место – коррекционная школа г.Йошкар-Олы №1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 место – Косолаповская школа-интернат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 место – Казанская школа-интернат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возрастной группе 16-21 год  4 место заняла Козьмодемьянская школа-интернат. Призерами стали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 место – профессиональное училище №8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 место – Нартасская школа-интернат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 место – Октябрьская школа-интернат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Девушки 16-21: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 место – Октябрьская школа-интернат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2 место – училище №8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 итогам отборочных соревнований были сформированы 2 сборные команды для участия во Всероссийских Специальных Олимпийских соревнованиях: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арий Эл-1 – коррекционная школа №1, Косолаповская школа-интернат, Медведевская средняя общеобразовательная школа №2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арий Эл-2 – Косолаповская школа-интернат, Казанская школа-интернат, Октябрьская школа-интернат, Косолаповская средняя общеобразовательная школа.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ероссийские соревнования по юнифайд-баскетболу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14-20 мая 2010 года в городе Йошкар-Оле прошли Всероссийские соревнования соревнования по юнифайд-баскетболу.  Честь нашей республики защищали две сборные команды: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арий Эл -1 – учащиеся коррекционной школы №1, Косолаповской школы-интерната,   Медведевской  средней школы №2;</w:t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Марий Эл - 2 – учащиеся Казанской, Октябрьской школ-интернатов, Косолаповской средней школы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В итоге сборная команда Марий Эл- 1 с большим перевесом обыграла все команды в своей младшей группе и заняла первое место.   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Юнифайд-спорт – это необходимая программа для интеграции в общество людей с ограниченными возможностями развития. Учащиеся коррекционных школ не уступали в мастерстве своим здоровым коллегам по площадке.</w:t>
      </w:r>
    </w:p>
    <w:p>
      <w:pPr>
        <w:pStyle w:val="Normal"/>
        <w:spacing w:lineRule="auto" w:line="276"/>
        <w:jc w:val="both"/>
        <w:rPr/>
      </w:pPr>
      <w:r>
        <w:rPr>
          <w:sz w:val="36"/>
          <w:szCs w:val="36"/>
        </w:rPr>
        <w:t>Объединенный спорт важен и полезен. В процессе взаимодействия у ребят не только повышаются спортивные навыки, но они еще учатся общаться. Совместные занятия позволяют развиваться личностно, дети становятся более самостоятельными, повышают эмоциональный статус.          Объединенный спорт способствует включению спортсменов в жизнь   благодаря тому, что ломает барьеры между людьми с ограниченными возможностями здоровья и общ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51:00Z</dcterms:created>
  <dc:creator>1</dc:creator>
  <dc:description/>
  <cp:keywords/>
  <dc:language>en-US</dc:language>
  <cp:lastModifiedBy>User</cp:lastModifiedBy>
  <dcterms:modified xsi:type="dcterms:W3CDTF">2011-12-07T14:30:00Z</dcterms:modified>
  <cp:revision>27</cp:revision>
  <dc:subject/>
  <dc:title>     В программе Специальной Олимпиады Республики Марий Эл появился еще один вид спорта – юнифайд-баскетбол</dc:title>
</cp:coreProperties>
</file>