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                                                                           Согласовано:</w:t>
      </w:r>
    </w:p>
    <w:p>
      <w:pPr>
        <w:pStyle w:val="Normal"/>
        <w:rPr/>
      </w:pPr>
      <w:r>
        <w:rPr/>
        <w:t xml:space="preserve">Директор ГБОУ                                                                    Председатель профсоюзного </w:t>
      </w:r>
    </w:p>
    <w:p>
      <w:pPr>
        <w:pStyle w:val="Normal"/>
        <w:rPr/>
      </w:pPr>
      <w:r>
        <w:rPr/>
        <w:t>ГБОУ «Школа №1 г.Йошкар-Олы»                                                     комитета                                                     ____________И.В.Домрачева                                            _________________Н,Л,Загайнова</w:t>
      </w:r>
    </w:p>
    <w:p>
      <w:pPr>
        <w:pStyle w:val="Normal"/>
        <w:rPr/>
      </w:pPr>
      <w:r>
        <w:rPr/>
        <w:t xml:space="preserve">«____»____________2016 г.                                               «____»____________2016 г.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71450</wp:posOffset>
            </wp:positionV>
            <wp:extent cx="567690" cy="567690"/>
            <wp:effectExtent l="0" t="0" r="0" b="0"/>
            <wp:wrapTight wrapText="bothSides">
              <wp:wrapPolygon edited="0">
                <wp:start x="9396" y="0"/>
                <wp:lineTo x="7397" y="194"/>
                <wp:lineTo x="2796" y="2395"/>
                <wp:lineTo x="2796" y="3198"/>
                <wp:lineTo x="1795" y="4594"/>
                <wp:lineTo x="595" y="6398"/>
                <wp:lineTo x="196" y="7598"/>
                <wp:lineTo x="-197" y="9598"/>
                <wp:lineTo x="-197" y="12798"/>
                <wp:lineTo x="995" y="15998"/>
                <wp:lineTo x="3397" y="19198"/>
                <wp:lineTo x="3595" y="19798"/>
                <wp:lineTo x="7595" y="21397"/>
                <wp:lineTo x="8794" y="21397"/>
                <wp:lineTo x="12597" y="21397"/>
                <wp:lineTo x="13795" y="21397"/>
                <wp:lineTo x="17796" y="19598"/>
                <wp:lineTo x="20598" y="15998"/>
                <wp:lineTo x="21600" y="12998"/>
                <wp:lineTo x="21600" y="8598"/>
                <wp:lineTo x="21195" y="6398"/>
                <wp:lineTo x="19395" y="4194"/>
                <wp:lineTo x="18798" y="2595"/>
                <wp:lineTo x="13795" y="194"/>
                <wp:lineTo x="11996" y="0"/>
                <wp:lineTo x="93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ПОПЕЧИТЕЛЬСКОМ  СОВЕТ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бюджетного общеобразовательного учреж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арий Эл «Школа №1 г.Йошкар-Ол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ечительский   совет  может быть создан при  образовательной организации (далее – школа), имеющей все  права юридическ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ечительский совет взаимодействует с советом  образовательной организации; представитель попечительского совета может участвовать в работе педагогического совета образовательной организации с решающим голос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опечитель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печительский совет входят ответственные лица учредителей, ответственные лица организаций или учреждений, постоянно спонсирующих   образовательную организацию, представители родительского комитета и педагогическ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печительский совет может входить на правах почетного члена лицо организации, предоставившей единовременный большой благотворительный вклад в фонд образовательной организации, или представитель науки или искусства, имеющий высокий моральный авторитет в образовательной деятельности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попечительского совета являю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аказа на виды и уровни образовательных услуг, предлагаемых обучающимс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независимой экспертизы уровня и качества подготовки учащихся (выполнения государственных образовательных стандартов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ойчивого финансового фонда 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капитального ремонта основных фондов школы; выделение необходимых средств для реконструкции учебных помещений, обусловленной учебно-методическими целями; финансирование совершенствования материально-технической базы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курсов, смотров, предметных олимпиад, соревнований и других массовых внеклассных мероприятий с призовым фон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об освобождении от уплаты отдельных обучающихся за введение дополнительных курсов сверх базового образования для отдельных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средств для международного культурного обмена, в том числе профессиональн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ечительский совет имеет прав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финансово-хозяйственную деятельность школы в части целевого использования финансовых средств, предоставленных попечительским советом для развития материально-технической базы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ознакомиться с перспективой развития школы; внести соответствующие коррективы; заслушать отчет о реализации программы развития школы на данном этапе с целью определения более эффективного вложения финансовых средств из фонда развити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в СМИ для разъяснения деятельности попечительского совета, для информирования общественности о финансовой поддержке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ечительский совет несет ответственнос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целевое использование спонсорских взносов отдельных граждан, за рациональное использование средств фонда развити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эффективность использования финансовых средств, полученных в виде благотворительных вкладов от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 периодическую отчетность о своей деятельности перед педсоветом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59:00Z</dcterms:created>
  <dc:creator>user</dc:creator>
  <dc:description/>
  <dc:language>en-US</dc:language>
  <cp:lastModifiedBy>User</cp:lastModifiedBy>
  <cp:lastPrinted>2016-07-07T13:57:00Z</cp:lastPrinted>
  <dcterms:modified xsi:type="dcterms:W3CDTF">2016-07-07T09:59:00Z</dcterms:modified>
  <cp:revision>2</cp:revision>
  <dc:subject/>
  <dc:title>ПОЛОЖЕНИЕ</dc:title>
</cp:coreProperties>
</file>