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b/>
          <w:sz w:val="22"/>
          <w:szCs w:val="22"/>
        </w:rPr>
        <w:t>Принято                                                                                   УТВЕРЖДАЮ: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на Педагогическом совете:                                                                                       Директор шко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 xml:space="preserve">протокол №__                                                                                            ________ И.В.Домрачева      </w:t>
      </w:r>
      <w:r>
        <w:rPr/>
        <w:t xml:space="preserve">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от «__»____2016 г.                                                                                          «_____»__________2016г.                                                                    </w:t>
      </w:r>
    </w:p>
    <w:p>
      <w:pPr>
        <w:pStyle w:val="Normal"/>
        <w:ind w:firstLine="567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БОУ Республики Марий Эл «Школа №1 г. Йошкар-Олы»</w:t>
      </w:r>
    </w:p>
    <w:p>
      <w:pPr>
        <w:pStyle w:val="Style16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ar-SA"/>
        </w:rPr>
      </w:r>
    </w:p>
    <w:p>
      <w:pPr>
        <w:pStyle w:val="Style16"/>
        <w:rPr>
          <w:rFonts w:ascii="Courier New" w:hAnsi="Courier New" w:eastAsia="Times New Roman" w:cs="Courier New"/>
          <w:b/>
          <w:b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ar-SA"/>
        </w:rPr>
      </w:r>
    </w:p>
    <w:p>
      <w:pPr>
        <w:pStyle w:val="Style16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ИТОГОВОЙ АТТЕСТАЦИИ ПО ТРУДОВОМУ ОБУЧЕНИЮ  ВЫПУСКНИКОВ 9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  Данное положение регулирует правила проведения итоговой аттестации учащихся Государственного бюджетного общеобразовательного учреждения Республики Марий Эл «Школа №1 г.Йошкар-Олы». Положение основано на законе Российской Федерации «Об образовании», на основе рекомендательного письма Министерства образования РФ «О порядке проведения экзаменов по трудовому обучению выпускников специальных (коррекционных) общеобразовательных учреждений VIII  вида» № 29/1448-6 от 14.03.2001 г., адаптированной основной общеобразовательной программой учреждения (далее АООП), Устав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 Метод проведения аттестации: проверка группой педагогов (комиссией) качества усвоения программного материала учащимися по профессионально-трудовому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Форма проведения аттес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ые ответы по билетам и практическ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работа и собес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ок при аттестации: пятибал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рганизация итоговой аттестации</w:t>
      </w:r>
    </w:p>
    <w:p>
      <w:pPr>
        <w:pStyle w:val="Normal"/>
        <w:jc w:val="both"/>
        <w:rPr/>
      </w:pPr>
      <w:r>
        <w:rPr>
          <w:sz w:val="28"/>
          <w:szCs w:val="28"/>
        </w:rPr>
        <w:t>2.1. По окончании 9 класса с обучающимися проводится экзамен (итоговая аттестация) по профессионально-трудовому обуч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2.  На экзамене по профессионально-трудовому обучению проверяет соответствие знаний выпускников требованиям программы (АООП), глубина и прочность полученных знаний, умение их применять в практ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3. Экзамен по профессионально-трудовому обучению выпускников 9 класса проводится в форме устных ответов по билетам и практической экзамен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заменационный билет состоит из двух, трех теоретических вопросов, направленных на выявление знаний экзаменуемых по материаловедению, специальной технологии, а так же из практической экзаменационной работы. Организация самостоятельно разрабатывает содержание и процедуру проведения итоговой аттестации. Экзаменационный материал утверждается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Учитывая особенности психофизического развития детей с ограниченными возможностями здоровья можно провести экзамен по трудовому обучению в форме практической экзаменационной работы и собеседования членов комиссии  отдельно с каждым учеником. Собеседование проводится на основе выполненной практической работы. В ходе беседы членами комиссии выявляется умение выпускника рассказать о последовательности выполнения работы, назначении и устройстве инструментов, станков, оборудования и приспособлений, о свойствах материалов, о трудовых операциях и приемах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К экзамену по трудовому обучению допускаются экзаменуемые, обучавшиеся по данному профилю труда не менее двух последних лет.</w:t>
      </w:r>
    </w:p>
    <w:p>
      <w:pPr>
        <w:pStyle w:val="Normal"/>
        <w:jc w:val="both"/>
        <w:rPr/>
      </w:pPr>
      <w:r>
        <w:rPr>
          <w:sz w:val="28"/>
          <w:szCs w:val="28"/>
        </w:rPr>
        <w:t>2.6. Экзамен по трудовому обучению проводит экзаменационная комиссия в составе: председателя (руководитель образовательного учреждения), заместителя председателя (заместитель директора по УВР), членов комиссии (учителя профессионально-трудового обучения экзаменуемой группы, учителя профессионально-трудового обучения и учителя общеобразовательных дисциплин данного учреждения), а также могут привлекаться педагоги других учреждений работающих по этому же профи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Состав экзаменационной комиссии и дата проведения экзамена утверждается приказом по уч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Результаты экзамена по трудовому обучению оформляю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>2.9. Ответы, выполненные обучающимися в ходе экзамена, хранятся 3 года, а протокол оценки учебно-трудовой деятельности за период обучения –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ка к проведению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Экзаменуемые выполняют практические контрольные работы (за четверть и учебный год), согласно программным требованиям по данному профилю трудового обучения. Работы хранятся у педагога и предъявляются членам комиссии на экза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нятия по профессионально-трудовому обучению в выпускном классе должны предусматривать систематическое повторение ранее пройденного теоретическ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Учителя трудового обучения знакомят экзаменуемых с содержанием билетов и помогают им составить конспекты ответов. При составлении конспектов необходимо использовать  имеющиеся пособия, учебники.</w:t>
      </w:r>
    </w:p>
    <w:p>
      <w:pPr>
        <w:pStyle w:val="Normal"/>
        <w:jc w:val="both"/>
        <w:rPr/>
      </w:pPr>
      <w:r>
        <w:rPr>
          <w:sz w:val="28"/>
          <w:szCs w:val="28"/>
        </w:rPr>
        <w:t>3.4. Учителями профессионально-трудового обучения должны быть подготовлены материалы, инструменты, детали, заготовки, необходимые для выполнения практической экзамен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первой части экзамена проводится устный экзамен  (собеседование)  по профилю. На опрос каждого экзаменуемого отводится не менее 20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>4.2.Между устным экзаменом и практической экзаменационной работой устанавливается 30 минутный перерыв.</w:t>
      </w:r>
    </w:p>
    <w:p>
      <w:pPr>
        <w:pStyle w:val="Normal"/>
        <w:jc w:val="both"/>
        <w:rPr/>
      </w:pPr>
      <w:r>
        <w:rPr>
          <w:sz w:val="28"/>
          <w:szCs w:val="28"/>
        </w:rPr>
        <w:t>4.3. На выполнение практической экзаменационной работы отводится 2-3 часа (с учетом особенностей психофизического развития обучающихся), может быть допущен перерыв.</w:t>
      </w:r>
    </w:p>
    <w:p>
      <w:pPr>
        <w:pStyle w:val="Normal"/>
        <w:jc w:val="both"/>
        <w:rPr/>
      </w:pPr>
      <w:r>
        <w:rPr>
          <w:sz w:val="28"/>
          <w:szCs w:val="28"/>
        </w:rPr>
        <w:t>4.4. Задания, включаемые в практическую экзаменационную работу, должны соответствовать программ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>4.5. Для выполнения практической экзаменационной работы экзаменуемый получает чертеж, рисунок или фотографию объекта, знакомится с образцом-эталоном и техническими требованиями к изделию.</w:t>
      </w:r>
    </w:p>
    <w:p>
      <w:pPr>
        <w:pStyle w:val="Normal"/>
        <w:jc w:val="both"/>
        <w:rPr/>
      </w:pPr>
      <w:r>
        <w:rPr>
          <w:sz w:val="28"/>
          <w:szCs w:val="28"/>
        </w:rPr>
        <w:t>4.6. Заготовки для выполнения данного изделия, инструменты и все приспособления, необходимые для выполнения экзаменационной работы экзаменуемый выбирает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4.7. Члены комиссии анализируют и оценивают процесс выполнения экзаменуемым изделия в ходе практической экзаменационной работы и качество изделия. Оцениваются также другие изделия (не менее 3), выполненные экзаменуемым за период обучения в выпускно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ценка результатов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Итоговая оценка за экзамен по профессионально-трудовому обучению выставляется на основании оценок, занесенных в протокол: за год, практическую экзаменационную работу и устный ответ. Решающее значение имеет оценка за практическую экзаменацион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Итоговая оценка «5» выставляется, если на «5» выполнена практическая экзаменационная работа. На «5» или «4» оценен устный ответ и в оценках за учебные четверти выпускного класса нет «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Итоговая оценка «4» выставляется, если на «4» выполнена практическая экзаменационная работа, на «5» или «4» оценен устный экзаменационный ответ и в оценках, занесенных в протокол нет «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Итоговая оценка «4» выставляется, если на «5» выполнена практическая экзаменационная работа, на «3» оценен устный ответ или по итогам учебных четвертей в выпускном классе было не более двух «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Итоговая оценка «3» выставляется, если на «3» выполнена практическая экзаменационная работа, на «4» или «3» оценен устный ответ и в оценках, занесенных в протокол, нет «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Итоговая оценка «3» выставляется, если на «4» выполнена практическая экзаменационная работа, на «3» оценен устный ответ и по итогам учебных четвертей в выпускном классе было более двух «3»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30:00Z</dcterms:created>
  <dc:creator>Анна</dc:creator>
  <dc:description/>
  <dc:language>en-US</dc:language>
  <cp:lastModifiedBy>User</cp:lastModifiedBy>
  <cp:lastPrinted>2016-07-06T13:29:00Z</cp:lastPrinted>
  <dcterms:modified xsi:type="dcterms:W3CDTF">2016-07-06T09:30:00Z</dcterms:modified>
  <cp:revision>2</cp:revision>
  <dc:subject/>
  <dc:title/>
</cp:coreProperties>
</file>