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Условия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авильно организованное и рациональное питание является важнейшим оздоровительным фактором. Для воспитанников в школе организовано двухразовое питание. Питание организовано Комбинатом питания «Школьник» на базе школьной столовой. Столовая имеет следующий набор помещений: обеденный зал, горячий цех, мясорыбный цех, овощной цех, моечная для столовой и кухонной посуды, склад для хранения сыпучих продуктов, санитарный узел для сотрудников пищеблока. Число мест в обеденном зале 60, мебелью  зал обеспе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Санитарно – гигиенические требования, предъявляемые к работе столовой соблюдаются. В целях предупреждения инфекционных заболеваний за каждым цехом закреплен разделочный инвентарь со специальной маркировкой, что соответствует п. 4 СанПин 2.4.5.2409-08 «Санитарно -эпидемиологические требования к организации питания обучающихся в общеобразовательных учреждениях». Столовой и кухонной посуды, необходимого разделочного инвентаря достаточно. В моечном отделении вывешена инструкция о правилах мытья посуды и инвентаря с указанием концентраций и объемов применяемых моющих и дезинфицирующих средств. Мытье столовой и кухонной посуды осуществляется ручным способом. Моющими и дезинфицирующими средствами обеспечены (в наличии имеется кальцинированная сода,  средство Ника – супер). Спецодеждой рабочие столовой - обеспечены. Аптечкой первой медицинской помощи пищеблок укомплект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етно-отчетная документация ведется по установленной форме, в соответствии с СанПином «Санитарно-эпидемиологические требования к организации питания обучающихся в общеобразовательных учреждениях». В наличии имеется журнал здоровья, бракеражный журнал (сырой продукции и готовых блюд), журнал С – витаминизации, контрольный журнал, журнал производ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пищеблоке работают 3 человека. На каждого работника заведена личная медицинская книжка установленного образца, в которую внесены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 Периодический медицинский осмотр и гигиеническое обучение с аттестацией работники столовой проходят своевременно в соответствии с графиком. 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Здоровье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школе имеется квалифицированный медицинский работник для работы с детьми школьного возраста, что соответствует п. 11.1 СанПин 2.4.2.2811-10 «Санитарно – эпидемиологические  требования к условиям и организациям обучения в  общеобразовательных учреждениях». В наличии необходимая мебель и медицинское оборудование: (шкаф аптечный, холодильник (для медикаментов), весы медицинские, ростомер, бикс, термометры медицинские, шпатели металлические). Лечебно – оздоровительная работа проводится на основании лиценз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00:00Z</dcterms:created>
  <dc:creator>User</dc:creator>
  <dc:description/>
  <cp:keywords/>
  <dc:language>en-US</dc:language>
  <cp:lastModifiedBy>User</cp:lastModifiedBy>
  <dcterms:modified xsi:type="dcterms:W3CDTF">2014-09-10T18:06:00Z</dcterms:modified>
  <cp:revision>1</cp:revision>
  <dc:subject/>
  <dc:title/>
</cp:coreProperties>
</file>