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spacing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drawing>
          <wp:inline distT="0" distB="0" distL="0" distR="0">
            <wp:extent cx="3589655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spacing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МАКЕЕВ  ИГОРЬ  ВИКТОРОВИЧ  (1962-2011 годы жизни)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заслуженный работник образования Республики Марий Эл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одился 2 мая 1962 г. в г. Гусев Калининградской области в семье военнослужащих. После успешного окончания школы, обучался на историко-филологическом факультете Марийского государственного университета. Позднее на дефектологическом факультете Московского государственного открытого  педагогического института. 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Трудовую деятельность начал в 1983 г. в Ленинском РК ВЛКСМ г. Йошкар-Олы на должности заместителя секретаря комитета ВЛКСМ Марийского Государственного университета. 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горю Викторовичу была уготована  жизнь педагога и учителя, наставника и помощника, друга и Настоящего Человека. Его природный талант в полной мере открылся в работе с детьми, чьё развитие и обучение нуждалось в особой педагогической заботе, чуткости. 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 мая 1989 года и до самой смерти Макеев И. В. был бессменным директором Йошкар-Олинской  «Специальной (коррекционной) школы № 25»   (ныне ГБОУ Республики Марий Эл «Школа № 1 г. Йошкар-Олы»).  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роки Игоря Викторовича не были похожи один на другой. Что это были за уроки! В классе тишина. И в этой тишине звучал завораживающий голос учителя. Слушая его, возникало такое чувство, что ты сам очевидец исторических событий, все было интересно и познавательно. Как же не запомнить уроки истории, уроки патриотизма, уроки жизни! Человек с ярко выраженной гражданской позицией, он мог увлечь и заинтересовать каждого.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 годы профессиональной деятельности был многократно награждён знаками отличия, грамотами Республики Марий Эл и Российской Федерации. Активно участвовал в избирательной системе Республики. Был Председателем Марийского регионального отделения общероссийской общественной благотворительной организации помощи инвалидам «Специальная Олимпиада России».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памяти коллег, детей и родителей Игорь Викторович останется Человеком и Педагогом, неравнодушным к чужим проблемам,  всегда готовым прийти на помощь. Его оптимизм и жизнелюбие приносило радость и придавало сил. Игорь Викторович был счастливым человеком,  любящим отцом, чутким педагогом-дефектологом, заботливым руководителем. 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пасибо Игорю Викторовичу за пример, каким надо быть в жизни и в работе, он был для нас эталоном человека, педагога и друга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27:00Z</dcterms:created>
  <dc:creator>user</dc:creator>
  <dc:description/>
  <cp:keywords/>
  <dc:language>en-US</dc:language>
  <cp:lastModifiedBy>user</cp:lastModifiedBy>
  <cp:lastPrinted>2021-02-14T20:01:00Z</cp:lastPrinted>
  <dcterms:modified xsi:type="dcterms:W3CDTF">2023-11-16T07:47:00Z</dcterms:modified>
  <cp:revision>8</cp:revision>
  <dc:subject/>
  <dc:title/>
</cp:coreProperties>
</file>