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на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 xml:space="preserve">____  </w:t>
      </w:r>
      <w:r>
        <w:rPr>
          <w:rFonts w:cs="Arial" w:ascii="Arial" w:hAnsi="Arial"/>
          <w:b/>
          <w:sz w:val="18"/>
          <w:szCs w:val="18"/>
        </w:rPr>
        <w:t xml:space="preserve">от </w:t>
      </w:r>
      <w:r>
        <w:rPr>
          <w:rFonts w:cs="Arial" w:ascii="Arial" w:hAnsi="Arial"/>
          <w:b/>
          <w:sz w:val="18"/>
          <w:szCs w:val="18"/>
          <w:u w:val="single"/>
        </w:rPr>
        <w:t>« ___» ____  201__</w:t>
      </w:r>
      <w:r>
        <w:rPr>
          <w:rFonts w:cs="Arial" w:ascii="Arial" w:hAnsi="Arial"/>
          <w:b/>
          <w:sz w:val="18"/>
          <w:szCs w:val="18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Общие положения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Государственное бюджетное  общеобразовательное учреждение Республики Марий «Школа №1  города Йошкар-Олы» (Школа) в лице директора школы </w:t>
      </w:r>
      <w:r>
        <w:rPr>
          <w:rFonts w:cs="Arial" w:ascii="Arial" w:hAnsi="Arial"/>
          <w:b/>
          <w:sz w:val="18"/>
          <w:szCs w:val="18"/>
          <w:u w:val="single"/>
        </w:rPr>
        <w:t>Домрачевой Ирины Вениаминовны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обучающимся </w:t>
      </w:r>
      <w:r>
        <w:rPr>
          <w:b/>
          <w:sz w:val="18"/>
          <w:szCs w:val="18"/>
          <w:u w:val="single"/>
        </w:rPr>
        <w:t xml:space="preserve">                                                 </w:t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а также его представителя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______________________________________________   </w:t>
      </w:r>
      <w:r>
        <w:rPr>
          <w:rFonts w:cs="Arial" w:ascii="Arial" w:hAnsi="Arial"/>
          <w:sz w:val="18"/>
          <w:szCs w:val="18"/>
          <w:u w:val="single"/>
        </w:rPr>
        <w:t>заключили договор на образ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Учредителем Школы выступает Республика Марий Э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ункции Учредителя Школы осущест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Министерство образования Республики Марий Эл - в части координации и регулирования деятельности Школы;</w:t>
      </w:r>
    </w:p>
    <w:p>
      <w:pPr>
        <w:pStyle w:val="Normal"/>
        <w:ind w:firstLine="1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о государственного имущества Республики    Марий Эл – в части управления и распоряжения государственным (республиканским) имуще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Государственное бюджетное  общеобразовательное учреждение «Школа №1  города Йошкар-Олы» действует на основании Устава в соответствии с Конституцией Российской Федерации, Законом Российской Федерации «Об образовании», Федеральным законом  «О некоммерческих организациях», Конституцией Республики Марий Эл,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.03.1997г. №288 (с изменениями и дополнениями, утвержденными Постановлением Правительства Российской Федерации от 10.03.2000г. №212) и иных нормативно-правовых актов Российской Федерации и Республики Марий Э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Содержание договор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Обучающийся принят(а)  </w:t>
      </w:r>
      <w:r>
        <w:rPr>
          <w:rFonts w:cs="Arial" w:ascii="Arial" w:hAnsi="Arial"/>
          <w:b/>
          <w:sz w:val="18"/>
          <w:szCs w:val="18"/>
        </w:rPr>
        <w:t xml:space="preserve">в  _______  класс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2.Численность обучающихся в классе – до 12 человек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3. Срок действия договора с 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  201____ г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по __</w:t>
      </w:r>
      <w:r>
        <w:rPr>
          <w:rFonts w:cs="Arial" w:ascii="Arial" w:hAnsi="Arial"/>
          <w:i/>
          <w:sz w:val="18"/>
          <w:szCs w:val="18"/>
          <w:u w:val="single"/>
        </w:rPr>
        <w:t>окончание школы</w:t>
      </w:r>
      <w:r>
        <w:rPr>
          <w:rFonts w:cs="Arial" w:ascii="Arial" w:hAnsi="Arial"/>
          <w:sz w:val="18"/>
          <w:szCs w:val="18"/>
        </w:rPr>
        <w:t>__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Школа осуществляет образовательную деятельность в рамках программ для специальных (коррекционных) учреждений </w:t>
      </w:r>
      <w:r>
        <w:rPr>
          <w:rFonts w:cs="Arial" w:ascii="Arial" w:hAnsi="Arial"/>
          <w:sz w:val="18"/>
          <w:szCs w:val="18"/>
          <w:lang w:val="en-US"/>
        </w:rPr>
        <w:t>VIII</w:t>
      </w:r>
      <w:r>
        <w:rPr>
          <w:rFonts w:cs="Arial" w:ascii="Arial" w:hAnsi="Arial"/>
          <w:sz w:val="18"/>
          <w:szCs w:val="18"/>
        </w:rPr>
        <w:t xml:space="preserve"> вид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5.Школа работает в режиме продленного дня, посещение группы продленного дня учащимися обязательно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6.Целями образования являются: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рекция отклонений  в их развитии средствами образования и трудовой подготовки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бщей культуры личности воспитанников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условий для целостного развития личности ребенка, способного к успешной социализации и интеграции в общество; 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учение в условиях, гарантирующих защиту прав личности обучающегося в образовательном процессе, его психологическую и физическую безопасность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7. При приеме предъявляются следующие документы: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ление родителей (законных представителей)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рождении (подлинник) ребенк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дицинские документы о состоянии здоровья;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дения о родителях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психолого-педагогической и медико-педагогической комисс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Учащиеся Школы обязан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ярно посещать занятия, в установленные сроки выполнять все виды учебных занятий, сдавать экзамены, выполнять контрольные работы, предусмотренные планами и программа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</w:t>
      </w:r>
      <w:bookmarkStart w:id="0" w:name="OCRUncertain232"/>
      <w:r>
        <w:rPr>
          <w:rFonts w:cs="Arial" w:ascii="Arial" w:hAnsi="Arial"/>
          <w:sz w:val="18"/>
          <w:szCs w:val="18"/>
        </w:rPr>
        <w:t>ь Правила поведения воспитанников,</w:t>
      </w:r>
      <w:bookmarkEnd w:id="0"/>
      <w:r>
        <w:rPr>
          <w:rFonts w:cs="Arial" w:ascii="Arial" w:hAnsi="Arial"/>
          <w:sz w:val="18"/>
          <w:szCs w:val="18"/>
        </w:rPr>
        <w:t xml:space="preserve"> утвержденные Директором данного учреждения, Правила техники безопасности</w:t>
      </w:r>
      <w:bookmarkStart w:id="1" w:name="OCRUncertain234"/>
      <w:r>
        <w:rPr>
          <w:rFonts w:cs="Arial" w:ascii="Arial" w:hAnsi="Arial"/>
          <w:sz w:val="18"/>
          <w:szCs w:val="18"/>
        </w:rPr>
        <w:t xml:space="preserve">, </w:t>
      </w:r>
      <w:bookmarkEnd w:id="1"/>
      <w:r>
        <w:rPr>
          <w:rFonts w:cs="Arial" w:ascii="Arial" w:hAnsi="Arial"/>
          <w:sz w:val="18"/>
          <w:szCs w:val="18"/>
        </w:rPr>
        <w:t>санитарии и гигиены, а также Устав Школ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речь здание, оборудование и иное имущество Школ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bookmarkStart w:id="2" w:name="OCRUncertain235"/>
      <w:r>
        <w:rPr>
          <w:rFonts w:cs="Arial" w:ascii="Arial" w:hAnsi="Arial"/>
          <w:sz w:val="18"/>
          <w:szCs w:val="18"/>
        </w:rPr>
        <w:t>у</w:t>
      </w:r>
      <w:bookmarkEnd w:id="2"/>
      <w:r>
        <w:rPr>
          <w:rFonts w:cs="Arial" w:ascii="Arial" w:hAnsi="Arial"/>
          <w:sz w:val="18"/>
          <w:szCs w:val="18"/>
        </w:rPr>
        <w:t>важать труд, права, честь и достоинство других участников образовательного процесса</w:t>
      </w:r>
      <w:bookmarkStart w:id="3" w:name="OCRUncertain236"/>
      <w:r>
        <w:rPr>
          <w:rFonts w:cs="Arial" w:ascii="Arial" w:hAnsi="Arial"/>
          <w:sz w:val="18"/>
          <w:szCs w:val="18"/>
        </w:rPr>
        <w:t>,</w:t>
      </w:r>
      <w:bookmarkEnd w:id="3"/>
      <w:r>
        <w:rPr>
          <w:rFonts w:cs="Arial" w:ascii="Arial" w:hAnsi="Arial"/>
          <w:sz w:val="18"/>
          <w:szCs w:val="18"/>
        </w:rPr>
        <w:t xml:space="preserve"> не подверг</w:t>
      </w:r>
      <w:bookmarkStart w:id="4" w:name="OCRUncertain237"/>
      <w:r>
        <w:rPr>
          <w:rFonts w:cs="Arial" w:ascii="Arial" w:hAnsi="Arial"/>
          <w:sz w:val="18"/>
          <w:szCs w:val="18"/>
        </w:rPr>
        <w:t>ат</w:t>
      </w:r>
      <w:bookmarkEnd w:id="4"/>
      <w:r>
        <w:rPr>
          <w:rFonts w:cs="Arial" w:ascii="Arial" w:hAnsi="Arial"/>
          <w:sz w:val="18"/>
          <w:szCs w:val="18"/>
        </w:rPr>
        <w:t>ь опасности их жизнь и здоровь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чиняться требованиям педагог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2.9.</w:t>
      </w:r>
      <w:r>
        <w:rPr>
          <w:rFonts w:cs="Arial" w:ascii="Arial" w:hAnsi="Arial"/>
          <w:sz w:val="18"/>
          <w:szCs w:val="18"/>
        </w:rPr>
        <w:t xml:space="preserve"> Учащимся Школы запрещае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осить, передавать или использовать в  учреждении колюще-режущие предметы, оружие, спиртные напитки и табачные изделия</w:t>
      </w:r>
      <w:bookmarkStart w:id="5" w:name="OCRUncertain244"/>
      <w:r>
        <w:rPr>
          <w:rFonts w:cs="Arial" w:ascii="Arial" w:hAnsi="Arial"/>
          <w:sz w:val="18"/>
          <w:szCs w:val="18"/>
        </w:rPr>
        <w:t>,</w:t>
      </w:r>
      <w:bookmarkEnd w:id="5"/>
      <w:r>
        <w:rPr>
          <w:rFonts w:cs="Arial" w:ascii="Arial" w:hAnsi="Arial"/>
          <w:sz w:val="18"/>
          <w:szCs w:val="18"/>
        </w:rPr>
        <w:t xml:space="preserve"> токсичные и наркотические веще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ть любые предметы и вещества, могущие привести к взрывам и возгоранию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ть физическую силу для выяснения отношений, оказывать моральное и психическое воздейств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нять ненормативную лекси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Воспитанники имеют прав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образование, определенное государственным специальным образовательным стандар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бучение по индивидуальным учебным планам в соответствии с психофизическими возможност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развитие творческих способностей и интерес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использование школьного оборудования, учебников, имуще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защиту чести и достоинства, неприкосновенности личност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бъективную оценку знаний, умений и навы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свободное посещение мероприятий, не предусмотренных учебным план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знакомление с настоящим Уставом, иными локальными актами, регламентирующими образовательную деятельность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11. Воспитанники обязаны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ть настоящий устав, соблюдать правила поведения воспитанник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режно относиться к имуществу школ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ть честь и достоинство других воспитанников и работников школ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росовестно учитьс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12. Родители (законные представители) обязан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питывать своего ребенка, заботится об умственном, физическом развитии, подготовке к труду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ивать своему ребенку уважение к труду, учебе, взрослым и товарищам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ивать навыки личной гигиен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ивать своевременную явку ребенка на занят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улярно контролировать успеваемость и поведение ребенк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евременно предоставлять школе всю необходимую информацию о ребенк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ызову администрации Школы немедленно явиться в школ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ти всю полноту ответственности вместе с ребенком за все нарушения Устава, правил поведения, требований учебно-воспитательного процесс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ещать ущерб, причиненный ребенком школе, работникам школы и другим лицам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13. Родители (законные представители) имеют право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щать законные права и интересы д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ть участие в деятельности Школы в соответствии с Уставо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аться к классному руководителю, воспитателю, администрации школы в лице директора и его заместителей для решения конфликтных ситуаций относительно ребен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ть уважительного отношения к себе и ребенку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предложения по улучшению работы с детьми в школ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комиться с Уставом школы, с лицензией, со свидетельством об аккредитации, образовательными программами и иными локальными актами, регламентирующими образовательную деятельность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14.Форма обуч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образовательном учреждении – очна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дивидуальное обучение на дому (при наличии медицинского заключен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Изменение догов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Любое условие договора может быть изменено по соглашению сторон. Изменение оформляется приложением к договору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Расторжение догов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Договор может быть расторгнут по инициативе родителей обучающегося, в связи с переходом в другое образовательное учрежд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Договор может быть расторгнут по инициативе Школы по согласованию с комиссией по делам несовершеннолетних и защите их пра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Договор может быть расторгнут по соглашению сторон с учетом рекомендаций педагогического совета школ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5. Юридические адреса и реквизиты сторон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439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тели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йся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: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« Школа №1 города Йошкар-Ол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Йошкар-Ола, ул. Советская, д.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______________И.В. Домрачев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27"/>
        </w:tabs>
        <w:ind w:left="0" w:firstLine="90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6:00Z</dcterms:created>
  <dc:creator>Admin</dc:creator>
  <dc:description/>
  <cp:keywords/>
  <dc:language>en-US</dc:language>
  <cp:lastModifiedBy>Домрачева</cp:lastModifiedBy>
  <cp:lastPrinted>2016-11-07T10:52:00Z</cp:lastPrinted>
  <dcterms:modified xsi:type="dcterms:W3CDTF">2016-12-16T09:37:00Z</dcterms:modified>
  <cp:revision>40</cp:revision>
  <dc:subject/>
  <dc:title>Договор на образование </dc:title>
</cp:coreProperties>
</file>