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Согласовано:</w:t>
      </w:r>
    </w:p>
    <w:p>
      <w:pPr>
        <w:pStyle w:val="Normal"/>
        <w:rPr/>
      </w:pPr>
      <w:r>
        <w:rPr/>
        <w:t xml:space="preserve">Директор ГБОУ                                                                           Председатель профсоюзного </w:t>
      </w:r>
    </w:p>
    <w:p>
      <w:pPr>
        <w:pStyle w:val="Normal"/>
        <w:rPr/>
      </w:pPr>
      <w:r>
        <w:rPr/>
        <w:t>«Школа №1 г.Йошкар-Олы»                                                       комитета                                                     ____________И.В.Домрачева                                            ______________Л. Д. Ведерникова</w:t>
      </w:r>
    </w:p>
    <w:p>
      <w:pPr>
        <w:pStyle w:val="Normal"/>
        <w:rPr/>
      </w:pPr>
      <w:r>
        <w:rPr/>
        <w:t xml:space="preserve">«____»____________2019 г.                                               «____»____________2019 г.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о Совете общеобразовательного  учрежд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 Республики Марий Эл «Школа №1 г.Йошкар-Олы»</w:t>
      </w:r>
    </w:p>
    <w:p>
      <w:pPr>
        <w:pStyle w:val="FR3"/>
        <w:spacing w:before="0" w:after="0"/>
        <w:ind w:left="0" w:right="-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школы, а также регламентом Совета, иными локальными нормативными актам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ятельность членов  Совета 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Члены Совета не получают вознаграждения за работу в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Совета, порядок его формировани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Совет состоит из избираемых членов, представляющих интерес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обучающихся всех ступеней общего образовани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общеобразовательного учреждения; </w:t>
      </w:r>
    </w:p>
    <w:p>
      <w:pPr>
        <w:pStyle w:val="Normal"/>
        <w:shd w:fill="FFFFFF" w:val="clear"/>
        <w:spacing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Совета формируется следующим образом: председатель родительского комитета обучающихся школы и другие родители, 2-3 представителя педагогического коллектива (включая административно-управленческий и учебно-вспомогательный персонал), представитель выборного профсоюзного органа. В состав Совета также входят директор школы и председатель выборного профсоюзного органа. Общая численность Совета не менее 10 человек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3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, а также представители иных органов самоуправления, функционирующих в школе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4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мпетенция Совет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сновными задачами Совета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направлений развития школ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вышение эффективности финансово-хозяйственной деятельности школы, участие в распределении средств стимулирующей части фонда оплаты труд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зданию в школе оптимальных условий и форм организации образовательного процесс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рациональным расходованием финансовых средств школ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ссмотрении конфликтных ситуаций между участниками образовательного процесса в случаях, когда стороны не пришли к обоюдному соглашению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взаимодействие с другими органами самоуправления в школе. </w:t>
      </w:r>
    </w:p>
    <w:p>
      <w:pPr>
        <w:pStyle w:val="Normal"/>
        <w:shd w:fill="FFFFFF" w:val="clear"/>
        <w:spacing w:before="225" w:after="22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т осуществляет следующие функции: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2.1. Утвержд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развития школы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 (отмену) единой формы одежды для обучающихся в период занятий («школьную форму»)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2.2. Согласовывает, по представлению директора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учебного плана («школьный компонент»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методик образовательного процесса и образователь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правил внутреннего распорядка общеобразовательного учреждения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2.3. Вносит директору школы предложения в ча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обеспечения и оснащения образовательного процесса, оборудования помещений школы (в пределах выделяемых средств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в школе необходимых условий для организации питания, медицинского обслуживания обучающихс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хождения промежуточной и итоговой аттестации обучающихс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и укреплению здоровья обучающихся и работников школ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образовательного процесс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ных мероприятий, проводимых в школе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школы по профилактике безнадзорности и правонарушений несовершеннолетних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прав и свобод обучающихся и работников школ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единой школьной форм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анитарно-гигиенического режима. 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локальных актов, предусмотренных Уставом школ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нятии решения об оказании мер социальной поддержки обучающимся и работникам школы из средств, полученных общеобразовательным учреждением от уставной приносящей доходы деятельности, и из иных внебюджетных источников. 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4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6. Заслушивает отчет директора школы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7. В рамках действующего законодательства принимает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3.8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3.9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 прав и обязанностей участников образовательного процесса; структуры, компетенции порядка формирования и работы органов самоуправления общеобразовательного учреждения; порядок и оснований отчисления обучающихся; системы оценок при промежуточной аттестации, форм и порядка ее провед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деятельности Совета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созываются председателем Совета, а в его отсутствие — заместителем председателя. Правом созыва заседания Совета обладают также руководитель учреждения и председатель учредителя в составе Совет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4.4. На заседании (в порядке, установленном уставом общеобразовательного учреждения  и регламентом Совета) может быть решен любой вопрос, отнесенный к компетенции Совет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 председателя Совета. Председатель Совета не может избираться из числа работников общеобразовательного учреждения (включая руководителя), представителей учредителя и обучающихс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4.7. Совет имеет право созд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и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Решения Совета, как правило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Для осуществления своих функций Совет вправе:</w:t>
      </w:r>
    </w:p>
    <w:p>
      <w:pPr>
        <w:pStyle w:val="Normal"/>
        <w:tabs>
          <w:tab w:val="clear" w:pos="708"/>
          <w:tab w:val="left" w:pos="9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х в компетенцию Совета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прашивать и получать  у руководителя и (или) учредителя информацию, необходимую для осуществления функций Совета, в том числе в порядке контроля за реализацией решений Совета;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онно - 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язанности и ответственность Совета и его членов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школы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обходимого решения Совета по данному вопросу в установленные срок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Совета противоречит законодательству, Уставу школы, иным локальным актам школы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Советом за пределами предусмотренной настоящим Положением компетенции Совета. 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/>
      </w:pPr>
      <w:r>
        <w:rPr>
          <w:sz w:val="28"/>
          <w:szCs w:val="28"/>
        </w:rPr>
        <w:t xml:space="preserve"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/>
      </w:pPr>
      <w:r>
        <w:rPr>
          <w:sz w:val="28"/>
          <w:szCs w:val="28"/>
        </w:rPr>
        <w:t>5.4. Решения Совета, противоречащие законодательству Российской Федерации, уставу общеобразовательного учреждения, договору общеобразовательного учреждения и учредителя, недействительны с момента их принятия и не подлежат исполнения руководителем общеобразовательного учреждения, его работниками и иными участниками образовательного процесса. Руководитель учреждения или председатель учредителя вправе внести в Совет 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/>
      </w:pPr>
      <w:r>
        <w:rPr>
          <w:sz w:val="28"/>
          <w:szCs w:val="28"/>
        </w:rPr>
        <w:t>5.5. 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tabs>
          <w:tab w:val="clear" w:pos="708"/>
          <w:tab w:val="left" w:pos="2960" w:leader="none"/>
        </w:tabs>
        <w:ind w:firstLine="708"/>
        <w:jc w:val="both"/>
        <w:rPr/>
      </w:pPr>
      <w:r>
        <w:rPr>
          <w:sz w:val="28"/>
          <w:szCs w:val="28"/>
        </w:rPr>
        <w:t>5.6 Члены Совета  обязаны посещать 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left" w:pos="2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Член Совета выводится из его состава по решению Совета в следующих случаях: по желанию члена Совета, выраженному в письменной форме; при отзыве представителя учредителя,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 в случае совершения противоправных действий; при  выявлении следующих обстоятельств, препятствующих участия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 по решению суда недееспособным, наличие неснятой и непогашенной  судимости за совершение уголовного преступ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8.  После ввода (вывода) из состава Совета его членов должны быть приняты меры для его замещения посредством довыборов либо коопт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9.Выписка из протокола заседания Совета с решением об изменении состава Совета направляются учредител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left="40" w:right="12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9:00Z</dcterms:created>
  <dc:creator>Admin</dc:creator>
  <dc:description/>
  <cp:keywords/>
  <dc:language>en-US</dc:language>
  <cp:lastModifiedBy>user</cp:lastModifiedBy>
  <cp:lastPrinted>2016-07-07T13:39:00Z</cp:lastPrinted>
  <dcterms:modified xsi:type="dcterms:W3CDTF">2019-10-10T12:53:00Z</dcterms:modified>
  <cp:revision>4</cp:revision>
  <dc:subject/>
  <dc:title>Положение о Совете общеобразовательного  учреждения</dc:title>
</cp:coreProperties>
</file>