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Утверждён на заседании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Педагогического совета ГБОУ  РМЭ                      </w:t>
      </w:r>
    </w:p>
    <w:p>
      <w:pPr>
        <w:pStyle w:val="TextBody"/>
        <w:jc w:val="center"/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«Волжская школа-интернат»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 xml:space="preserve">Протокол № 4                                                                                  </w:t>
      </w:r>
    </w:p>
    <w:p>
      <w:pPr>
        <w:pStyle w:val="TextBody"/>
        <w:jc w:val="left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4 сентября  2014  года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ЛАН РАБОТЫ</w:t>
      </w:r>
    </w:p>
    <w:p>
      <w:pPr>
        <w:pStyle w:val="TextBody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TextBody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государственного бюджетного общеобразовательного</w:t>
      </w:r>
    </w:p>
    <w:p>
      <w:pPr>
        <w:pStyle w:val="TextBody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учреждения</w:t>
      </w:r>
    </w:p>
    <w:p>
      <w:pPr>
        <w:pStyle w:val="TextBody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Республики Марий Эл</w:t>
      </w:r>
    </w:p>
    <w:p>
      <w:pPr>
        <w:pStyle w:val="TextBody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Волжская средняя общеобразовательная</w:t>
      </w:r>
    </w:p>
    <w:p>
      <w:pPr>
        <w:pStyle w:val="TextBody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школа-интернат для детей-сирот и</w:t>
      </w:r>
    </w:p>
    <w:p>
      <w:pPr>
        <w:pStyle w:val="TextBody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детей, оставшихся без попечения</w:t>
      </w:r>
    </w:p>
    <w:p>
      <w:pPr>
        <w:pStyle w:val="TextBody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родителей»</w:t>
      </w:r>
    </w:p>
    <w:p>
      <w:pPr>
        <w:pStyle w:val="TextBody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на 2014 -2015    учебный год.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.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sz w:val="28"/>
            <w:szCs w:val="28"/>
            <w:u w:val="single"/>
            <w:lang w:eastAsia="ru-RU"/>
          </w:rPr>
          <w:t>Цели и задачи школы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Организационно-педагогические мероприятия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Учебно-методическая деятель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4. Система внутришкольного контроля.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Приложение к плану работы на 2014/2015 уч.год.</w:t>
      </w:r>
    </w:p>
    <w:p>
      <w:pPr>
        <w:pStyle w:val="Style18"/>
        <w:numPr>
          <w:ilvl w:val="0"/>
          <w:numId w:val="8"/>
        </w:numPr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лан воспитательной работы</w:t>
      </w:r>
    </w:p>
    <w:p>
      <w:pPr>
        <w:pStyle w:val="Style18"/>
        <w:numPr>
          <w:ilvl w:val="0"/>
          <w:numId w:val="8"/>
        </w:numPr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работы социальной службы</w:t>
      </w:r>
    </w:p>
    <w:p>
      <w:pPr>
        <w:pStyle w:val="Style18"/>
        <w:numPr>
          <w:ilvl w:val="0"/>
          <w:numId w:val="8"/>
        </w:numP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sz w:val="28"/>
            <w:szCs w:val="28"/>
            <w:lang w:eastAsia="ru-RU"/>
          </w:rPr>
          <w:t>План работы педагога - психолога</w:t>
        </w:r>
      </w:hyperlink>
    </w:p>
    <w:p>
      <w:pPr>
        <w:pStyle w:val="Style18"/>
        <w:numPr>
          <w:ilvl w:val="0"/>
          <w:numId w:val="8"/>
        </w:numP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sz w:val="28"/>
            <w:szCs w:val="28"/>
            <w:lang w:eastAsia="ru-RU"/>
          </w:rPr>
          <w:t>План обеспечения безопасности  </w:t>
        </w:r>
      </w:hyperlink>
    </w:p>
    <w:p>
      <w:pPr>
        <w:pStyle w:val="Style18"/>
        <w:numPr>
          <w:ilvl w:val="0"/>
          <w:numId w:val="8"/>
        </w:numP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лан работы библиотеки</w:t>
      </w:r>
    </w:p>
    <w:p>
      <w:pPr>
        <w:pStyle w:val="Style18"/>
        <w:rPr>
          <w:rFonts w:ascii="Times New Roman" w:hAnsi="Times New Roman" w:eastAsia="Times New Roman" w:cs="Times New Roman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lang w:eastAsia="ru-RU"/>
          </w:rPr>
          <w:br/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работа школ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Внедрение в образовательный процесс эффективных педагогических технологий с целью построения адаптивной среды для коррекции, развития и становления личности обучающихся, воспитанников школы-интерната, а также формирования у них жизненно важных компетенций, необходимых для успешной социализации в условиях постоянно меняющегося окружающего мира» »</w:t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модернизация учебно – воспитательного процесса на основе реализации деятельности многофункционального комплекса социальной адаптации и профессиональной подготовки,  позволяющего осуществить успешную социализацию, профессиональную и трудовую адаптацию воспитанников, их медико- психолого – педагогическую реабилитацию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ind w:left="765" w:hanging="40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.      Укрепление и развитие  социально – адаптированной образовательной среды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.      Создание условий для сохранения и укрепления здоровья воспитанников, оказание помощи детям, нуждающимся в психолого- педагогической и медико – социальной помощи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3.      Обеспечение успешности усвоения общеобразовательных программ начального и основного общего образования в соответствии  с требованиями образовательного стандарта  и рекомендациями для школ-интернатов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4.      Обеспечение повышения квалификации учителей по проблемам реализации ФГОС   НОО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5.      Создание условий для всесторонней подготовки учащихся к самостоятельной жизни, жизненному и профессиональному самоопределению, обеспечение допрофессиональной подготовки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6.      Формирование нравственных основ личности воспитанников посредством воспитания уважения к традициям, истории и культуре своего народ.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7.       Применение  современных образовательных технологий.</w:t>
      </w:r>
    </w:p>
    <w:p>
      <w:pPr>
        <w:pStyle w:val="Normal"/>
        <w:tabs>
          <w:tab w:val="clear" w:pos="708"/>
          <w:tab w:val="left" w:pos="3240" w:leader="none"/>
        </w:tabs>
        <w:ind w:firstLine="72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3240" w:leader="none"/>
        </w:tabs>
        <w:ind w:firstLine="72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3240" w:leader="none"/>
        </w:tabs>
        <w:ind w:firstLine="72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3240" w:leader="none"/>
        </w:tabs>
        <w:ind w:firstLine="720"/>
        <w:jc w:val="center"/>
        <w:rPr/>
      </w:pPr>
      <w:r>
        <w:rPr/>
        <w:t>План проведения производственных совещаний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49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санитарно – гигиенического режима в школе – интернат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ев М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атериальном стимулировании работников школ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манов С.Н.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фикова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инспектора по ТБ и О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онов Ю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работа администрации школы и профкома по созданию условий для профессионального роста и педагогического мастерства работник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манов С.Н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улова Д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 информационного центра в урочной и внеклассной работе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паева Е.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стоянии защиты жилищных прав учащихс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ин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иагностике уровня воспитанности учащихс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шина Л.Г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егородцева Е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контроле за выполнением рекомендаций в листе здоровья воспитанников педагогами школ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пае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полнении требований техники безопасности на уроках физкультуры и технолог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онов Ю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полнении плана внутришкольных мероприятий по профилактике гриппа и ОРВ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атникова Т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зультатах проверки сохранности учебников и ТС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инова Л.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пае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стоянии посещаемости уроков воспитанниками группы рис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пае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форм морального и материального поощрения для обеспечения здорового микроклимата в коллектив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улова Д.Р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курова Н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учителей физической культуры и трудового обучения по профилактике и предупреждению травматизма и несчастных случаев среди учащихс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манов С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ая расстановка педагогических кадров  на новый учебный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манов С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по профилактике и предупреждению травматизма и несчастных случаев среди учащихся школ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атникова Т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полнении натуральных норм в питании воспитанник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докимова А.М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атериально – техническом обеспечении школы на новый учебный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ев М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ДОЛ «Молодость» в летний пери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</w:t>
            </w:r>
          </w:p>
        </w:tc>
      </w:tr>
    </w:tbl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совещаний при заместителе директора по учебно–воспитательной работе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ГУСТ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 уточненной педагогической нагрузке на новый учебный год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распределении кабинетов, о закреплении классных руководителе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тематике Урока знани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структаж по заполнению классных журналов, журналов для факультативных и индивидуальных рабо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сроках сдачи документации на начало учебного год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графике проведения «вводных» контрольных рабо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школьном туре предметных олимпиад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результатах проверки заполнения классных журналов учителями-предметниками и классными руководителям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предварительных итогах первой  четверт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дежурстве учителей по школ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 подготовке классов и кабинетов к работе в зимних условиях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тоги проверки техники чтения в 1 – 7 классах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 работе с учащимися, имеющими неудовлетворительные оценки за первую четверть, по повышению мотивации получения прочных знани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та факультативов, элективных курсов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предварительных итогах успеваемости за вторую четверт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формах работы педагогов в информационном центр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 проверке рабочих тетрадей по русскому языку и математик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работе учителей и классных руководителей с учащимися, имеющими 1 – 2 двойк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работе школьной библиотеки по пропаганде детской книг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проверке санитарного состояния учебных кабинетов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 подготовке воспитанников 9 класса к ГИА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работе с классными журналами учителей-предметников и классных руководителе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работе МО учителей начальных классов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ение инструкции о порядке проведения ГИА в 9 класс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графике итоговых контрольных работ по русскому языку и математике, проверки техники чтения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3. О работе МО учителей физ.культуры и трудового обуче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работе МО учителей – предметников 5-9 классов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выполнении учебных програм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сроках сдачи документации на конец учебного год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организации деятельности школы по получению бесплатного общего образова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еализация конституционного права учащихся на образование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rPr/>
      </w:pPr>
      <w:r>
        <w:rPr/>
        <w:t xml:space="preserve">1. Организационно – педагогические мероприятия на начало учебного год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49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мплектовать школу педагогическими кадрам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манов С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ь приказ о зачислении вновь прибывших воспитанник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манов С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 смотр готовности учебного и спального корпусов к приему детей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манов С.Н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ев М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ить классных руководителей, заведующих кабинетами, воспитателей на групп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8.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паева Е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шина Л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расписание уроков и факультативных занят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пае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план внутришкольного контроля на сентябр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паева Е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шина Л.Г.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ин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наличие фонда учебников и УМ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паева Е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инова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ь педагогический коллектив с приказами и письмами Министерства образования Российской Федерации и Республики Марий Эл, изданных в летний пери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манов С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календарно-тематическое планирование учителей – предметников, годовое планирование воспитательной работы, планы работы классных руководителе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паева Е.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шинаЛ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сти необходимую педагогическую документацию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5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паева Е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шинаЛ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тарификационную комиссию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манов С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иски учащихся на 05.09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арификационный список педагог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чет по форме ОШ – 1 и ОШ – 9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иски педагогической нагрузки учителей и воспитателе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5.09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паева Е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шинаЛ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ить личные дела учащихся 1 класса и вновь прибывших воспитанников. Сделать записи в алфавитной книге и издать приказ по школ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а Н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аттестационную комиссию по аттестации педагог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манов С.Н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паева Е.В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/>
        <w:t>2. Мероприятия по охране жизни, здоровья и технике безопасности учащихся и работников школы на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020"/>
        <w:gridCol w:w="1514"/>
        <w:gridCol w:w="2390"/>
      </w:tblGrid>
      <w:tr>
        <w:trPr>
          <w:trHeight w:val="1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14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едупреждению детского дорожно-транспортного травматизм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с классными руководителями 1 – 9 классов инструктивно-методические занятия по методике проведения занятий с учащимися по правилам дорожного движ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ОБЖ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изучение правил дорожного движ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ОБЖ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с учащимися тематические утренники, викторины, конкурсы, соревнования по безопасности  дорожного движ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ОБЖ, классные руководители, воспитател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 встречи с работниками ГИБД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шина Л.Г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выставку детских рисунков по безопасности дорожного движ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ОБЖ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шина Л.Г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ить уголок по безопасности дорожного движ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ОБЖ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совещание при директоре с повесткой «О работе воспитателей по предупреждению детского дорожно-транспортного травматизма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угод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манов С.Н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 Противопожарные мероприят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ь приказ о назначении ответственных лиц за пожарную безопасность, об установлении противопожарного режима, о создании добровольной пожарной дружины среди сотрудников школы и дружины юных пожарны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ев М.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роведение противопожарного инструктажа работников и учащихс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ев М.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ить противопожарный уголо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 М.Д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проверку сопротивления изоляции электросети и заземления оборуд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ев М.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перезарядку химических порошковых и углекислотных огнетушител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ев М.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ть эвакуационные выводы из здания школы легко открывающимися запорами и обозначить  их надписями и указательными знак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ев М.И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. Мероприятия по профилактике и предупреждению травматизма и несчастных случае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ать на заседании  администрации классных руководителей «О работе с учащимися по профилактике и предупреждению травматизма и несчастных случаев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манов С.Н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совещание при директоре школы с повесткой «О работе учителей физической культуры и трудового обучения по профилактике и предупреждению травматизма и несчастных случаев среди учащихся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манов С.Н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Типы несчастных случаев. Определение основных понятий: травма, повреждение, несчастный случай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Причины травматизма: технические, организационные, личностные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уици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угод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атникова Т.И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докимова А.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педагогов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становление Минтруда РФ от 24.10.2002 № 73 «Об утверждении форм документов, необходимых для расследования и учета несчастных случаев на производстве»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становление Правительства РФ от 15.12.2000 № 967 «Положение об особенностях расследования несчастных случаев на производстве в отдельных отраслях»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ложение о расследовании и учете несчастных случаев с учащейся молодежью и воспитанниками в системе Гособразования от 01.10.1990 № 639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ТБ и О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служебно – педагогическое расследование по ДТП совместно с работниками ГИБДД, УО. Письменный отчет по результатам служебно-педагогического расследования направлять на имя начальника ГИБДД, УО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ТБ и О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лассных собраниях обсуждать вопросы по профилактике и предупреждению травматизма и несчастных случаев среди учащихс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анализ работы школы по профилактике и предупреждению травматизма и несчастных случаев среди учащихся за учебный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манов С.Н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. Мероприятия по охране жизни, здоровья и технике безопасности учащихс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документацию по разделу «Охрана жизни и здоровья  учащихся»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-26 на каждого ребенк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спансерные группы детей, контроль за их наблюдением специалистов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иски подростков, передающиеся в подростковую сеть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стки здоровья в школьных журналах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дицинские карты на каждого ребенка, специальные медицинские группы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каз по школе «Об охране жизни и здоровья учащихся»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ентябр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манов С.Н. Липатникова Т.И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докимова А.М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регулярный контроль за выполнением санитарно-гигиенических требований согласно санитарным правилам и нормам СанПиНа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нитарно-гигиеническим состоянием школьного учреждения, пищеблока, световым, питьевым, воздушным режимом классных и спальных комнат, спортзала, мастерских и других помещений;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докимова А.М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ев М.И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докимова А.М. </w:t>
            </w:r>
          </w:p>
        </w:tc>
      </w:tr>
      <w:tr>
        <w:trPr>
          <w:trHeight w:val="26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-соблюдением санитарно-гигиенических требований к уроку: рассаживание учащихся согласно рекомендациям, валеологический анализ школьного расписания, предотвращение перегрузки учебными занятиями, дозирование домашних заданий, профилактика близорукости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воспитанников горячим питание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янва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манов С.Н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паева Е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анализ заболеваемости воспитанников по группам здоровь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докимова А.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инструктаж работников школы по вопросам охраны жизни детей и соблюдения  правил Т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5.0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манов С.Н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 состояние пожарной безопасности в учебных помещениях и столовой. Особое внимание обратить на исправность  электропроводки, наличие щитов с пожарным инвентарем, огнетушител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ев М.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ть оборудование кабинетов технического и обслуживающего труда, физики, химии ,спортивного зала в соответствии с требованиями техники безопасности и производственной санитар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е кабинетам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рганизации экскурсий, туристических походов тщательно выбирать маршруты, проводить подготовку учащихся и руководителей: тренировки, инструктаж; проверять оборудование и средства первой доврачебной помощ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воспитател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и  изучать  правила дорожного движения с учащимися, проводить встречи с работниками ГИБДД, оформить уголок по правилам  дорожного движения, организовать внеклассные мероприятия по профилактике травмат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воспитател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оведении массовых мероприятий (в актовом зале, спортивном зале, спортплощадках и т.д.) принимать постоянные меры по безопасности и охране жизни дет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шина Л.Г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. Организационно-технические мероприятия по улучшению условий и охраны труда работников школ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ь приказ о назначении ответственных лиц за организацию безопасной рабо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манов С.Н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ь приказ о создании комиссии по охране тру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манов С.Н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 с профсоюзным комитетом организовать систематический административно-общественный контроль за состоянием охраны тру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манов С.Н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аттестацию рабочих мест по условиям тру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манов С.Н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общий технический осмотр здания школ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манов С.Н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ев М.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технический и обслуживающий персонал  школы спецодеждой, специальной обувью и другими средствами индивидуальной защиты в соответствии с Норм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ев М.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ь соглашение по охране труда между администрацией и профсоюзным комитетом школ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манов С.Н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/>
        <w:t>План мероприятий по адаптации в школе учащихся 1 кла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49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списка учащихся 1 класса. Издание приказа о зачислении воспитанников в 1 класс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пае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ое изучение социально-педагогической адаптации учащихся 1 класс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овая диагностика учебных достижений первоклассников на начало учебного год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Здравствуй, школа!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, 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детей по школе – интернат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роцесса социально-педагогической адаптации первоклассников (вторичное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 «Успешность обучения первоклассников. Формирование ОУУН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пае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индивидуальными картами личностного развития учащихся 1 класс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, 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тогов успешности обучения в 1 классе за 1 полугод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пае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ументов на РМП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, логопед, уч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динамики успешности обучения и развития учащихся 1 класс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шпаева Е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лан работы по преемственности между начальным и основным общим образование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49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9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учителя 4 класса на педсовете, с характеристикой учащихся, поступающих в 5 клас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 Л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левой замер ЗУН учащихся 5 класса по русскому языку, математике, чтению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– 24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пае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о-обобщающий контроль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ещение уроков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кетирование учащихся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учение организации домашней работы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школьной документации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уровня здоровья учащихс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паева Е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шина Л.Г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атниква Т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ий консилиум по 5 класс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ин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методическая работа МО учителей начальных классов и МО учителей  -предметников 5-9 классо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шпаева Е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.ководители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учащимися 5 класса, испытывающими трудности в адаптации, на новом уровне обуч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службы сопрово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е контрольные работы учащихся 5 класса. Рекомендации по коррекции ЗУН учащихс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паева Е.В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организационно-педагогических мероприятий</w:t>
      </w:r>
    </w:p>
    <w:p>
      <w:pPr>
        <w:pStyle w:val="Style18"/>
        <w:jc w:val="center"/>
        <w:rPr/>
      </w:pPr>
      <w:r>
        <w:rPr/>
        <w:t>по подготовке  и проведению государственной итоговой аттестации учащихся   9   кла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82"/>
        <w:gridCol w:w="1931"/>
        <w:gridCol w:w="2333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ы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анка нормативно-правовых и инструктивных документов по проведению  ГИ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и по мере поступления приказов и распоряжени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паева Е.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анка данных об обучающихся  9 класс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 январ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паева Е.В.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ка на бланки строгой отчетности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пава Е.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писания факультативов, дополнительных занятий и работы консультационного пунк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паева Е.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едсовета «Об организации подготовки и проведения аттестации в 9 классе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паева Е.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лассных собраний в 9 классе для знакомства с Положением о государственной (итоговой) аттестации выпускников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паева Е.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успеваемости выпускников 9 класса на совещании при директор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паева Е.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а «Экзамены 2015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паева Е.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графика проведения консультаций и экзамен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паева Е.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риказов по школе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 графике экзаменов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утверждении  списка учащихся, сдающих экзамены в форме ОГЭ и форме ГВЭ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сопровождении учащихся в ПП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манов С.Н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паева Е.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бных  экзаменов по математике и русскому язык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паева Е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едагогического совета об освоении учащимися образовательных программ и допуске к государственной итоговой аттестации выпускников 9  класс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манов С.н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паева Е.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документов строгой отчетности, книги выдачи аттестат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паева Е.В.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а Н.М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едсовета «Итоги экзаменационной сессии учащихся 9 класса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паева Е.В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Циклограмма работы аттестационной комиссии</w:t>
      </w:r>
    </w:p>
    <w:p>
      <w:pPr>
        <w:pStyle w:val="TextBody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Цель:</w:t>
      </w:r>
    </w:p>
    <w:p>
      <w:pPr>
        <w:pStyle w:val="TextBody"/>
        <w:ind w:firstLine="709"/>
        <w:rPr/>
      </w:pPr>
      <w:r>
        <w:rPr>
          <w:szCs w:val="28"/>
        </w:rPr>
        <w:t xml:space="preserve">Стимулировать целенаправленное, непрерывное повышение уровня профессиональной компетентности педагогических работников. </w:t>
      </w:r>
    </w:p>
    <w:p>
      <w:pPr>
        <w:pStyle w:val="TextBody"/>
        <w:ind w:firstLine="709"/>
        <w:rPr/>
      </w:pPr>
      <w:r>
        <w:rPr>
          <w:szCs w:val="28"/>
        </w:rPr>
        <w:t>Обеспечить педагогическим работникам возможность повышения уровня оплаты труда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9082"/>
        <w:gridCol w:w="2410"/>
        <w:gridCol w:w="226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сновные направления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Прием документов от педагогов, желающих повысить или подтвердить квалификационную категор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.04 – 31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паева Е.В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Заседание аттестационной комиссии по рассмотрению заявлений претенд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Кушманов С.Н., </w:t>
            </w:r>
            <w:r>
              <w:rPr>
                <w:sz w:val="24"/>
                <w:szCs w:val="24"/>
              </w:rPr>
              <w:t>Кошпаева Е.В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Издание приказа о допуске к аттестации на 2014– 2015 учебный г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ушманов С.Н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Издание приказа о составе аттестационной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ушманов С.Н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Заседание аттестационной комиссии по распределению  обязанностей членов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ушманов С.Н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Знакомство аттестующихся с Положением об аттестации, с нормативными документам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паева Е.В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ормирование экспертных групп для определения профессиональной компетентности  аттестующихся педагог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паева Е.В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Инструктивно-методическое занятие «Экспертиза в процессе аттестации. Экспертная оценка. Оформление результатов в портфолио педаго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.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Кошпаева Е.В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Проведение срезовых контрольных работ на начало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– 24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паеваЕ.В.,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редседатель.</w:t>
            </w:r>
            <w:r>
              <w:rPr>
                <w:sz w:val="24"/>
              </w:rPr>
              <w:t xml:space="preserve"> экспертной групп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Посещение уроков, мероприятий аттестующихся педаг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В течение аттестационно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ушманов С.Н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КошпаеваЕ.В., члены экспертных групп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Оказание помощи в  подготовке портфолио педагога, в подготовке открытых мероприятий и уро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лены аттестационной комисс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Систематизация и обобщение  результатов  деятельности аттестуемого. Подготовка документов по результатам эксперти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паеваЕ.В.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лены аттестационной комисс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Совещание аттестационной комиссии «О ходе и результативности проведения экспертизы аттестующихся педагогов на СЗ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Кушманов С.Н.,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паеваЕ.В.,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Оформление экспертного заключения с указанием соответствия- несоответствия занимаемой должности. Представление его педсове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о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паеваЕ.В.,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председатели экспертных групп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Работа с внешними экспертными групп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о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паеваЕ.В.,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Итоговое заседание аттестационной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ушманов С.Н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здание приказа о соответствии занимаем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о окончании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ушманов С.Н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Прием заявление на 2015 – 2016учебный год, их регист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прель –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паеваЕ.В.,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Итоговое заседание аттестационной комиссии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подведение итогов за год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- о допуске к процедуре аттестации желающих педаг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ушманов С.Н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TextBody"/>
        <w:jc w:val="center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</w:r>
    </w:p>
    <w:p>
      <w:pPr>
        <w:pStyle w:val="TextBody"/>
        <w:jc w:val="center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</w:r>
    </w:p>
    <w:p>
      <w:pPr>
        <w:pStyle w:val="TextBody"/>
        <w:jc w:val="center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лан реализации программы «Здоровье»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  <w:gridCol w:w="2508"/>
        <w:gridCol w:w="250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ая ра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ленный медицинский осмот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тникова Т.И.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а А.М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ция полости рта и профилактика против кариес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а А.М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нарушения осанк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нов Ю.Д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рофилактика миопии (контроль за световым режимом, гимнастика для глаз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ростудных заболеваний (аромотерапия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ь, вес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. работники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Педагогическая поддержка  детей с нервно-психическими заболевания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е занятий, соответствующее СанПиН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паеваЕ.В.,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Самошина Л.Г.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ная организация досуг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терапия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в течение 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уллина Г.А.,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 М.Д.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а Л.Н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рапия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ова Л.В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отерапия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манов С.Н.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поддержка ребен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аксация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в течение  года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тотренинговые занятия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ПК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терапия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ти разовое питание. Калорийность. Диетические питание 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а А.М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кина С.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минизац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витаминизация. Применение в рационе овощей, фруктов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грипп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медикаментозных препаратов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плану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а А.М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тникова Т.И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ивки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фитонцидов (лук, чеснок, клюква, лимон)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азывание икроножных мышц и подошв йодом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сенний и весенний период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лива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е процедуры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е процедуры: утренняя гимнастика на свежем воздухе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ые прогулки (2-3 часа в день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ежедневно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ный режи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ая утренняя гимнас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е минутки на уроках и самоподготовке в 1 – 6 класса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На уроках и самоподготовка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, воспитател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 в школе, на стадион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По расписанию урок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онкина Ф.С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Ф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 Ю.Д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ый бе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онкина Ф.С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ижные игры 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по плану воспитателе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на тренажерах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онкина Ф.С.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Харитонов Ю.Д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в спортивных секция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екций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Санитарно-просветительская ра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еловых игр, диспутов, конкурсов рисунков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. работник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сан. бюллетеней на медицинские темы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здоровья в классах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Воспитатели, классные руководители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но-курортное леч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на базе отдыха «Молодость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период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мед. работник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ий «Дружба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 xml:space="preserve">Приложение к плану работы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на 2014-2015 уч. год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Внутришкольный контроль</w:t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left="993" w:hanging="993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Цель: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казание методической помощи педагогам с целью совершенствования и развития профессионального мастерства.</w:t>
      </w:r>
    </w:p>
    <w:p>
      <w:pPr>
        <w:pStyle w:val="TextBody"/>
        <w:ind w:firstLine="709"/>
        <w:rPr>
          <w:b/>
          <w:b/>
          <w:szCs w:val="28"/>
          <w:u w:val="single"/>
        </w:rPr>
      </w:pPr>
      <w:r>
        <w:rPr>
          <w:szCs w:val="28"/>
        </w:rPr>
        <w:t>Создание благоприятных условия для обучения и воспитания детей – сирот.</w:t>
      </w:r>
    </w:p>
    <w:p>
      <w:pPr>
        <w:pStyle w:val="TextBody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Задачи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пределение состояния преподавания уровня ЗУН, уровня развития и воспитанности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вышение качества преподавания и конечных результатов учебно-воспитательного процесса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Своевременное выявление и исправление ошибок и недочетов в организации и осуществлении образовательного     процесса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tbl>
      <w:tblPr>
        <w:tblW w:w="15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443"/>
        <w:gridCol w:w="1444"/>
        <w:gridCol w:w="1444"/>
        <w:gridCol w:w="1444"/>
        <w:gridCol w:w="1444"/>
        <w:gridCol w:w="1444"/>
        <w:gridCol w:w="1444"/>
        <w:gridCol w:w="1444"/>
        <w:gridCol w:w="1444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Форма контрол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Классно - обобщающий контроль</w:t>
            </w:r>
          </w:p>
        </w:tc>
        <w:tc>
          <w:tcPr>
            <w:tcW w:w="12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В течение года по мере необходимости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Адаптация учащихся 1, 5 классов к обучению в школ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9 класс: уровень готовности к итоговой аттеста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Тематический контрол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Внешний вид учащихс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бота ШМО учителей –предметников 5-9 класс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бота ШМО классных руководител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Работа педагогов в зоне ближайшего развития личности воспитанник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бота ШМО учителей начальных класс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Работа ШМО учителей трудового обуч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бота факультативов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Контроль за ведением школьной документ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Журналы, личные дела: качество заполнения на начало года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Тематическое планирова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Ведение тетрадей по русскому языку: выполнение единого орфорграф. Режим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едение тетрадей по биологии, химии, физике: выполнение ЕО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Качество проверки тетрадей и выполнение норм единого орфорграф. Режима по математик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Выполнение государственных программ. Качество аттестации учащихся в выпускных класса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Контрольные тетради по русскому языку и математике: система работы над ошибка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Документы сопровождения развития личности учащихс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Оформление документации факультативных занятий,  педагогов доп. образования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Характеристики выпускник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Выполнение государственных программ (классные журналы). Личные дела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443"/>
        <w:gridCol w:w="1444"/>
        <w:gridCol w:w="1444"/>
        <w:gridCol w:w="1444"/>
        <w:gridCol w:w="1444"/>
        <w:gridCol w:w="1444"/>
        <w:gridCol w:w="1444"/>
        <w:gridCol w:w="2888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Поурочное планирование, журналы, журналы факультативов, элективных курсов</w:t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Административный контроль ЗУН учащихс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Срезы знаний в 2-9 классах по русскому языку и математике 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Техника чтения учащихся 2-6 классов 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Контрольные работы по итогам полугодия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спеваемость обучающихся, имеющих «2» за первое полугодие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резы знаний в 1-9 классах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К/р по предметам на конец года. Пробные экзаменационные работы по русскому языку и математике в 9 классе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Индивидуальный контроль</w:t>
            </w:r>
          </w:p>
        </w:tc>
        <w:tc>
          <w:tcPr>
            <w:tcW w:w="12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сещение уроков аттестуемых учителей. Адаптация вновь прибывших учащихся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Выполнение всеобуча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szCs w:val="28"/>
        </w:rPr>
      </w:pPr>
      <w:r>
        <w:rPr>
          <w:b/>
          <w:szCs w:val="28"/>
          <w:u w:val="single"/>
        </w:rPr>
        <w:t xml:space="preserve">Цель: </w:t>
      </w:r>
      <w:r>
        <w:rPr>
          <w:szCs w:val="28"/>
        </w:rPr>
        <w:t>реализация конституционного права учащихся на образование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672"/>
        <w:gridCol w:w="1870"/>
        <w:gridCol w:w="29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Вопросы, подлежащие контрол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ро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Глее обсуждался в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Явка учащихся в школу – интерна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Август, сентябр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Зам. по соц. вопросам, воспитатели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вещание при директо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ответствие расписания требованиям СанПи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Август, сентябр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Зам. по УВР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Явка выпускников к месту дальнейшей учеб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5.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Зам. по соц. вопросам, воспитатели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Обеспеченность учащихся учебниками, учебными принадлежностя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Август, сентябр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Директор, зам. по УВР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Посещаемость занятий учащимися 6 – 9 класс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Зам. по УВР, классные руководител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ланер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Трудоустройство выпускников 2014 г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Зам. по соц. вопросам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вещание при директо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стояние обучения учащихся «группы риск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Зам. по УВР, классные руководител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ланер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Адаптация учащихся 1, 5 классов к условиям обучения на новой ступени школ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Октябрь, ноябр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Зам. по УВР и ВР, психолог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вещание при директо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бота с неуспевающими и слабоуспевающими ученика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Зам. по УВР, учителя-предметни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вещание при зам.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блюдение режима дня воспитанниками интерна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Ноябрь, апре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Зам. по ВР и УВР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вещание при директо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стояние документов согласно номенклатуре для школ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Зав. канцелярией, зам. директора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рганизация дежурства по школе – интернат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Зам. по УВР и ВР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вещание при директо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бота кружков и факультатив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Декабрь, мар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Зам. по УВР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Взаимодействие специалистов в работе школьного ПМП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сихолог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дготовка к аттестации выпускников школ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Зам. по УВР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вещание при директо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рганизация подготовки к летнему труду и отдых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Зам. по АХЧ, начальник лагеря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од итоговой аттестации выпускник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ай-июн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Зам. по УВР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етодика преподавания учителей, имеющих неуспевающих учеников по предмет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оябрь, апре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Зам. директора по УВР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вещание при директора по УВР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Качество преподавания учебных дисциплин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Цель:</w:t>
      </w:r>
    </w:p>
    <w:p>
      <w:pPr>
        <w:pStyle w:val="TextBody"/>
        <w:ind w:firstLine="709"/>
        <w:rPr/>
      </w:pPr>
      <w:r>
        <w:rPr>
          <w:szCs w:val="28"/>
        </w:rPr>
        <w:t xml:space="preserve">Анализ результатов обученности с целью коррекции содержания образования. </w:t>
      </w:r>
    </w:p>
    <w:p>
      <w:pPr>
        <w:pStyle w:val="TextBody"/>
        <w:ind w:firstLine="709"/>
        <w:rPr/>
      </w:pPr>
      <w:r>
        <w:rPr>
          <w:szCs w:val="28"/>
        </w:rPr>
        <w:t xml:space="preserve">Внедрение в учебно-воспитательный процесс эффективных форм и методов обучения и воспитания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вышение степени обученности учащихся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048"/>
        <w:gridCol w:w="4049"/>
        <w:gridCol w:w="1708"/>
        <w:gridCol w:w="2268"/>
        <w:gridCol w:w="226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Содержание контроля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Цель контрол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Где обсуждался вопрос</w:t>
            </w:r>
          </w:p>
        </w:tc>
      </w:tr>
      <w:tr>
        <w:trPr>
          <w:trHeight w:val="104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истема работы учителя по организации уро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- соответствие объема содержания учебного материала целям уро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Сентя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м.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Собеседовани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Формирование у учащихся познавательных интересов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- уровень активности учащихс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- методы активизации внимания и мышлени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- применение информационных технологий и ТС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Зам. по УВР, руководители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Заседания М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Организация фронтальной, групповой и индивидуальной работы на уроке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- соответствие задач и содержания урока уровневому развитию класса и отдельных учащихс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м.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Совещание при зам. по УВР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щение учителя и учащихся на уроке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- стиль педагогического общен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состояние дисциплины на урок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евраль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м.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Собеседовани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Дифференцированный подход в обучении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- соответствие индивидуальных, групповых, самостоятельных заданий продвижению в зону ближайшего развития учащихс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- работа со слабоуспевающими учащимис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м.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Совещание при зам. по УВР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Методы проверки и оценки знаний учащихся. Контроль в практике учителя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- уровень сформированности ОУУ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воспитательная роль оценки на урок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Зам. по УВР, руководители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нали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Практическая направленность обучения в 5 – 9  классах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- формирование практических навыков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- взаимосвязь изучаемого материала с жизнью родного края, стран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м.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Совещание при зам. по УВР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Формирование гражданских качеств личности школьников средствами учебного предмет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- использование учебного материала в целях воспита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м.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Заседание М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рганизация итогового повторения в 1 – 8, классах, подготовка к экзаменам в 9 классе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- оценка уровня соответствия образовательной подготов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Контрольные работ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Анализ обученности учащихся и качества преподавания учебных дисциплин за 2014 – 2015 учебный год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- подготовка аналитических материалов по итогам учебного год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оценка состояния УВП в школ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Май – ию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м.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едсовет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абота с учащимися по повышению уровня их обученности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Цель:</w:t>
      </w:r>
    </w:p>
    <w:p>
      <w:pPr>
        <w:pStyle w:val="TextBody"/>
        <w:ind w:firstLine="709"/>
        <w:rPr/>
      </w:pPr>
      <w:r>
        <w:rPr>
          <w:szCs w:val="28"/>
        </w:rPr>
        <w:t xml:space="preserve">Повышение мотивации учения у воспитанников интерната. </w:t>
      </w:r>
    </w:p>
    <w:p>
      <w:pPr>
        <w:pStyle w:val="TextBody"/>
        <w:ind w:firstLine="709"/>
        <w:rPr/>
      </w:pPr>
      <w:r>
        <w:rPr>
          <w:szCs w:val="28"/>
        </w:rPr>
        <w:t xml:space="preserve">Устранение пробелов, ликвидация трудностей в освоении тем слабоуспевающими детьми. </w:t>
      </w:r>
    </w:p>
    <w:p>
      <w:pPr>
        <w:pStyle w:val="TextBody"/>
        <w:ind w:firstLine="709"/>
        <w:rPr/>
      </w:pPr>
      <w:r>
        <w:rPr>
          <w:szCs w:val="28"/>
        </w:rPr>
        <w:t>Развитие творческих способностей у наиболее подготовленных учащихся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675"/>
        <w:gridCol w:w="2268"/>
        <w:gridCol w:w="2977"/>
        <w:gridCol w:w="2322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Вопросы, подлежащие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Ответственны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Где обсуждался вопрос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Посещаемость учащимися группы «риска» уроков, самоподготовки, кружков, факульта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Педагоги, воспитателя, зам. по УВР, ВР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методический совет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Использование индивидуальных занятий для ликвидации пробелов в знаниях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Октябрь, февраль, 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Зам. по УВР, педагог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тодический совет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Приемы повышения мотивации учения у слабоуспевающих учащихся на уроках и самоподготов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Ноябрь, 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едагоги, зам. по УВР, В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Индивидуальная работа учителей русского языка и математики по ликвидации пробелов учащихся (по итогам «входного контроля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Руководители МО, зам. по УВ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седание МО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Анкетирование учащихся по выявлению трудностей в освоен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Рекомендаци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Индивидуальная работа по повышению мотивации учения воспитан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Декабрь – 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м. по УВ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Дозировка домашних заданий для детей с разным уровнем разви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Сентябрь – 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м. по УВ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овещан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Дифференциация заданий на уроках естествознания, физики, математики для слабоуспевающих уче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м. по УВ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Собеседован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Роль воспитателя на самоподготовке по ликвидации пробелов в знаниях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р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м. по В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Собеседован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Работа учителей со слабоуспевающими учащимися выпуск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Март, 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м. по УВ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овещан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Формы работы учителя по развитию творческих способностей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м. по УВ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Соблюдение единых требований. Наличие преемственности в учебно-воспитательной работе начальной школы и учителей-предметников. Адаптация учащихся в среднем зве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сихолог, зам. по УВР, руководители М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Совещание при директоре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ояние знаний, умений, навыков обучающихс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Цель: оценивание результативности обучения; анализ уровня сформированности ЗУН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1293"/>
        <w:gridCol w:w="1271"/>
        <w:gridCol w:w="2468"/>
      </w:tblGrid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 подлежащие контролю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уровня преподавания математ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уровня преподавания физ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ность учащихся по русскому языку, чтению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ность учащихся по истор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ность учащихся по географии, биолог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ность учащихся по физике, хим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ученности учащихся по русскому языку, математике, чтению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ученности учащихся начальной школы по русскому языку, математике, чтению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Контроль за работой педагогических кадров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1701"/>
        <w:gridCol w:w="1984"/>
        <w:gridCol w:w="2127"/>
      </w:tblGrid>
      <w:tr>
        <w:trPr>
          <w:trHeight w:val="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 подлежащие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, форма, мет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и корректировка нагрузки на 2014 – 2015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списков учителей, желающих повысить квалифик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аттестационной комисс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перспективного плана курсовой по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курсовой подготов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вновь прибывшими педагог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новых форм и методов на уро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темы по самообразованию в работе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уровня аттестующихся педагогов заявленной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- 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редметных МО по повышению мотивации обученност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учителями по предотвращению неуспевае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нормативно-правовой  базы итоговой аттестации в 9 кла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зам. по УВ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заявлений педагогов на повышение квалификационных катег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аттестационной комиссии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993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jc w:val="center"/>
        <w:rPr/>
      </w:pPr>
      <w:r>
        <w:rPr>
          <w:b/>
          <w:sz w:val="48"/>
          <w:szCs w:val="48"/>
        </w:rPr>
        <w:t>Методическая работа</w:t>
      </w:r>
      <w:r>
        <w:rPr>
          <w:b/>
          <w:szCs w:val="28"/>
        </w:rPr>
        <w:t>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b/>
          <w:szCs w:val="28"/>
          <w:u w:val="single"/>
        </w:rPr>
        <w:t xml:space="preserve">Цель: </w:t>
      </w:r>
      <w:r>
        <w:rPr>
          <w:szCs w:val="28"/>
        </w:rPr>
        <w:t>повышение уровня профессионального мастерства педагогических     работников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/>
          <w:szCs w:val="28"/>
          <w:u w:val="single"/>
        </w:rPr>
        <w:t>Задачи:</w:t>
      </w: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5"/>
        </w:numPr>
        <w:jc w:val="left"/>
        <w:rPr>
          <w:szCs w:val="28"/>
        </w:rPr>
      </w:pPr>
      <w:r>
        <w:rPr>
          <w:szCs w:val="28"/>
        </w:rPr>
        <w:t>совершенствовать методический уровень педагогов в овладении  новыми педагогическими технологиями;</w:t>
      </w:r>
    </w:p>
    <w:p>
      <w:pPr>
        <w:pStyle w:val="TextBody"/>
        <w:ind w:left="160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5"/>
        </w:numPr>
        <w:jc w:val="left"/>
        <w:rPr>
          <w:szCs w:val="28"/>
        </w:rPr>
      </w:pPr>
      <w:r>
        <w:rPr>
          <w:szCs w:val="28"/>
        </w:rPr>
        <w:t>привести в систему работу педагогического коллектива с детьми с ОВЗ;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5"/>
        </w:numPr>
        <w:jc w:val="left"/>
        <w:rPr>
          <w:szCs w:val="28"/>
        </w:rPr>
      </w:pPr>
      <w:r>
        <w:rPr>
          <w:szCs w:val="28"/>
        </w:rPr>
        <w:t>совершенствовать систему мониторинга развития педагогического коллектива;</w:t>
      </w:r>
    </w:p>
    <w:p>
      <w:pPr>
        <w:pStyle w:val="TextBody"/>
        <w:ind w:left="160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5"/>
        </w:numPr>
        <w:jc w:val="left"/>
        <w:rPr>
          <w:szCs w:val="28"/>
        </w:rPr>
      </w:pPr>
      <w:r>
        <w:rPr>
          <w:szCs w:val="28"/>
        </w:rPr>
        <w:t>обеспечивать координацию деятельности участников образовательного процесса по введению ФГОС начального общего образования.</w:t>
      </w:r>
    </w:p>
    <w:p>
      <w:pPr>
        <w:pStyle w:val="Style17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409"/>
        <w:gridCol w:w="3119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Содержание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нители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.Работа с кадрами: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szCs w:val="28"/>
              </w:rPr>
            </w:pPr>
            <w:r>
              <w:rPr>
                <w:szCs w:val="28"/>
              </w:rPr>
              <w:t>Составление плана прохождения курсов повышения квалификации.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szCs w:val="28"/>
              </w:rPr>
            </w:pPr>
            <w:r>
              <w:rPr>
                <w:szCs w:val="28"/>
              </w:rPr>
              <w:t>Составление перспективного плана повышения квалификации педагогических кадров.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szCs w:val="28"/>
              </w:rPr>
            </w:pPr>
            <w:r>
              <w:rPr>
                <w:szCs w:val="28"/>
              </w:rPr>
              <w:t>Оказание индивидуальной методической помощи вновь принятым работника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</w:rPr>
              <w:t>Сентябрь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Зам. директора по УВР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Зам директора по УВР,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Руководители МО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/>
                <w:szCs w:val="28"/>
                <w:lang w:val="en-US"/>
              </w:rPr>
              <w:t>2.</w:t>
            </w:r>
            <w:r>
              <w:rPr>
                <w:b/>
                <w:i/>
                <w:szCs w:val="28"/>
              </w:rPr>
              <w:t>Аттестация педагогических работников.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szCs w:val="28"/>
              </w:rPr>
            </w:pPr>
            <w:r>
              <w:rPr>
                <w:szCs w:val="28"/>
              </w:rPr>
              <w:t>Теоретический семинар «Нормативно-правовая база и методические рекомендации по вопросам аттестации»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szCs w:val="28"/>
              </w:rPr>
            </w:pPr>
            <w:r>
              <w:rPr>
                <w:szCs w:val="28"/>
              </w:rPr>
              <w:t>Уточнение списков аттестующихся педагогов в  2014-2015 учебном году.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szCs w:val="28"/>
              </w:rPr>
            </w:pPr>
            <w:r>
              <w:rPr>
                <w:szCs w:val="28"/>
              </w:rPr>
              <w:t xml:space="preserve">Теоретический семинар «Анализ собственной педагогической </w:t>
            </w:r>
          </w:p>
          <w:p>
            <w:pPr>
              <w:pStyle w:val="TextBody"/>
              <w:ind w:left="720" w:hanging="0"/>
              <w:rPr>
                <w:szCs w:val="28"/>
              </w:rPr>
            </w:pPr>
            <w:r>
              <w:rPr>
                <w:szCs w:val="28"/>
              </w:rPr>
              <w:t>деятельности».  Портфолио педагога.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szCs w:val="28"/>
              </w:rPr>
            </w:pPr>
            <w:r>
              <w:rPr>
                <w:szCs w:val="28"/>
              </w:rPr>
              <w:t>Индивидуальные консультации для аттестующихся педагогов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szCs w:val="28"/>
              </w:rPr>
            </w:pPr>
            <w:r>
              <w:rPr>
                <w:szCs w:val="28"/>
              </w:rPr>
              <w:t>Издание приказов:</w:t>
            </w:r>
          </w:p>
          <w:p>
            <w:pPr>
              <w:pStyle w:val="TextBody"/>
              <w:ind w:left="720" w:hanging="0"/>
              <w:rPr>
                <w:szCs w:val="28"/>
              </w:rPr>
            </w:pPr>
            <w:r>
              <w:rPr>
                <w:szCs w:val="28"/>
              </w:rPr>
              <w:t>- о создание школьной аттестационной комиссии</w:t>
            </w:r>
          </w:p>
          <w:p>
            <w:pPr>
              <w:pStyle w:val="TextBody"/>
              <w:ind w:left="720" w:hanging="0"/>
              <w:rPr>
                <w:szCs w:val="28"/>
              </w:rPr>
            </w:pPr>
            <w:r>
              <w:rPr>
                <w:szCs w:val="28"/>
              </w:rPr>
              <w:t>- о создание экспертных групп</w:t>
            </w:r>
          </w:p>
          <w:p>
            <w:pPr>
              <w:pStyle w:val="TextBody"/>
              <w:ind w:left="720" w:hanging="0"/>
              <w:rPr>
                <w:szCs w:val="28"/>
              </w:rPr>
            </w:pPr>
            <w:r>
              <w:rPr>
                <w:szCs w:val="28"/>
              </w:rPr>
              <w:t>-об аттестации педагогических работников на соответствие занимаемой должности.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Cs w:val="28"/>
              </w:rPr>
            </w:pPr>
            <w:r>
              <w:rPr>
                <w:szCs w:val="28"/>
              </w:rPr>
              <w:t>Оформление стенда по аттестации.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Cs w:val="28"/>
              </w:rPr>
            </w:pPr>
            <w:r>
              <w:rPr>
                <w:szCs w:val="28"/>
              </w:rPr>
              <w:t>Индивидуальные консультации с аттестующими педагогами.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Cs w:val="28"/>
              </w:rPr>
            </w:pPr>
            <w:r>
              <w:rPr>
                <w:szCs w:val="28"/>
              </w:rPr>
              <w:t>Изучение деятельности аттестующихся педагогов. Оформление необходимых документов для прохождения аттестации.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Cs w:val="28"/>
              </w:rPr>
            </w:pPr>
            <w:r>
              <w:rPr>
                <w:szCs w:val="28"/>
              </w:rPr>
              <w:t>Оформление аналитических материалов по вопросу прохождения аттестации.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Зам. директора по УВР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Зам. директора по УВР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Зам. директора по УВР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Зам. директора по УВР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Директор школы-интернат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Зам. директора по УВР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Зам. директора по УВР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Зам. директора по УВР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Зам. директора по УВР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b/>
                <w:i/>
                <w:szCs w:val="28"/>
              </w:rPr>
              <w:t>3.Методический совет.</w:t>
            </w:r>
          </w:p>
          <w:p>
            <w:pPr>
              <w:pStyle w:val="TextBody"/>
              <w:ind w:left="720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седание №1</w:t>
            </w:r>
          </w:p>
          <w:p>
            <w:pPr>
              <w:pStyle w:val="TextBody"/>
              <w:ind w:left="720" w:hanging="0"/>
              <w:rPr>
                <w:szCs w:val="28"/>
              </w:rPr>
            </w:pPr>
            <w:r>
              <w:rPr>
                <w:szCs w:val="28"/>
              </w:rPr>
              <w:t>1.Утверждение плана методической работы на 2014-2015 учебный год.</w:t>
            </w:r>
          </w:p>
          <w:p>
            <w:pPr>
              <w:pStyle w:val="TextBody"/>
              <w:ind w:left="720" w:hanging="0"/>
              <w:rPr>
                <w:szCs w:val="28"/>
              </w:rPr>
            </w:pPr>
            <w:r>
              <w:rPr>
                <w:szCs w:val="28"/>
              </w:rPr>
              <w:t>2.Утверждение руководителей ШМО.</w:t>
            </w:r>
          </w:p>
          <w:p>
            <w:pPr>
              <w:pStyle w:val="TextBody"/>
              <w:ind w:left="720" w:hanging="0"/>
              <w:rPr>
                <w:szCs w:val="28"/>
              </w:rPr>
            </w:pPr>
            <w:r>
              <w:rPr>
                <w:szCs w:val="28"/>
              </w:rPr>
              <w:t>3.Утверждение программ вариативной части учебного плана.</w:t>
            </w:r>
          </w:p>
          <w:p>
            <w:pPr>
              <w:pStyle w:val="TextBody"/>
              <w:ind w:left="72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720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седание №2</w:t>
            </w:r>
          </w:p>
          <w:p>
            <w:pPr>
              <w:pStyle w:val="TextBody"/>
              <w:ind w:left="720" w:hanging="0"/>
              <w:rPr>
                <w:szCs w:val="28"/>
              </w:rPr>
            </w:pPr>
            <w:r>
              <w:rPr>
                <w:szCs w:val="28"/>
              </w:rPr>
              <w:t>1.Значение универсальных учебных действий в образовательных программах начальной школы и их связь с учебными предметами.</w:t>
            </w:r>
          </w:p>
          <w:p>
            <w:pPr>
              <w:pStyle w:val="TextBody"/>
              <w:ind w:left="720" w:hanging="0"/>
              <w:rPr>
                <w:szCs w:val="28"/>
              </w:rPr>
            </w:pPr>
            <w:r>
              <w:rPr>
                <w:szCs w:val="28"/>
              </w:rPr>
              <w:t>2.Система мониторинга усвоения планируемых результатов обучения.</w:t>
            </w:r>
          </w:p>
          <w:p>
            <w:pPr>
              <w:pStyle w:val="TextBody"/>
              <w:ind w:left="72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720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седание №4.</w:t>
            </w:r>
          </w:p>
          <w:p>
            <w:pPr>
              <w:pStyle w:val="TextBody"/>
              <w:ind w:left="720" w:hanging="0"/>
              <w:rPr>
                <w:szCs w:val="28"/>
              </w:rPr>
            </w:pPr>
            <w:r>
              <w:rPr>
                <w:szCs w:val="28"/>
              </w:rPr>
              <w:t>1.Организация сопутствующего и итогового повторения в соответствии с планом ВШК.</w:t>
            </w:r>
          </w:p>
          <w:p>
            <w:pPr>
              <w:pStyle w:val="TextBody"/>
              <w:ind w:left="720" w:hanging="0"/>
              <w:rPr>
                <w:szCs w:val="28"/>
              </w:rPr>
            </w:pPr>
            <w:r>
              <w:rPr>
                <w:szCs w:val="28"/>
              </w:rPr>
              <w:t>2.Утверждение форм итоговой аттестации обучающихся 9 классов.</w:t>
            </w:r>
          </w:p>
          <w:p>
            <w:pPr>
              <w:pStyle w:val="TextBody"/>
              <w:ind w:left="72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720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седание №5</w:t>
            </w:r>
          </w:p>
          <w:p>
            <w:pPr>
              <w:pStyle w:val="TextBody"/>
              <w:ind w:left="720" w:hanging="0"/>
              <w:rPr>
                <w:szCs w:val="28"/>
              </w:rPr>
            </w:pPr>
            <w:r>
              <w:rPr>
                <w:szCs w:val="28"/>
              </w:rPr>
              <w:t>1.Подготовка анализа работы школы за 2014-2015 учебный год.</w:t>
            </w:r>
          </w:p>
          <w:p>
            <w:pPr>
              <w:pStyle w:val="TextBody"/>
              <w:ind w:left="720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TextBody"/>
              <w:ind w:left="720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ябрь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Зам. по  УВР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Зам. директора по УВР,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Руководитель МО начальных классов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Зам директора по УВР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Зам. по УВР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4.Работа с методическими объединениями.</w:t>
            </w:r>
          </w:p>
          <w:p>
            <w:pPr>
              <w:pStyle w:val="TextBody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szCs w:val="28"/>
              </w:rPr>
            </w:pPr>
            <w:r>
              <w:rPr>
                <w:szCs w:val="28"/>
              </w:rPr>
              <w:t>Методическое совещание с руководителями ШМО «Приоритетные задачи методической работы в 2014-2015 учебном году и отражение их в планах методических объединений»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szCs w:val="28"/>
              </w:rPr>
            </w:pPr>
            <w:r>
              <w:rPr>
                <w:szCs w:val="28"/>
              </w:rPr>
              <w:t>Работа методических объединений учителей начальных классов по духовно-нравственному развитию и воспитанию учащихся.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szCs w:val="28"/>
              </w:rPr>
            </w:pPr>
            <w:r>
              <w:rPr>
                <w:szCs w:val="28"/>
              </w:rPr>
              <w:t>Итоги 1 полугодия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szCs w:val="28"/>
              </w:rPr>
            </w:pPr>
            <w:r>
              <w:rPr>
                <w:szCs w:val="28"/>
              </w:rPr>
              <w:t>Работа МО учителей предметников 5-9 классов по мотивации обучающихся, имеющими отклонения в развитии.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szCs w:val="28"/>
              </w:rPr>
            </w:pPr>
            <w:r>
              <w:rPr>
                <w:szCs w:val="28"/>
              </w:rPr>
              <w:t>Работа МО классных руководителей по повышению качества образования.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szCs w:val="28"/>
              </w:rPr>
            </w:pPr>
            <w:r>
              <w:rPr>
                <w:szCs w:val="28"/>
              </w:rPr>
              <w:t>Работа МО учителей технологии по развитию творческих способностей обучающихся.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szCs w:val="28"/>
              </w:rPr>
            </w:pPr>
            <w:r>
              <w:rPr>
                <w:szCs w:val="28"/>
              </w:rPr>
              <w:t>Круглый стол. Тема «Удачи и просчёты в методической работе в 2014-2015 учебном году»(анализ работы ШМО)</w:t>
            </w:r>
          </w:p>
          <w:p>
            <w:pPr>
              <w:pStyle w:val="TextBody"/>
              <w:ind w:left="72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ябрь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Январь 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евраль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Зам. по УВР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Зам. по УВР, ВР, руководитель МО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Зам. по УВР, классные руководители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Зам. по УВР, руководители МО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Руководитель МО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Зам. по УВР, ВР, руководители МО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/>
                <w:szCs w:val="28"/>
              </w:rPr>
              <w:t>5.Введение ФГОС в образовании</w:t>
            </w:r>
            <w:r>
              <w:rPr>
                <w:szCs w:val="28"/>
              </w:rPr>
              <w:t>.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szCs w:val="28"/>
              </w:rPr>
            </w:pPr>
            <w:r>
              <w:rPr>
                <w:szCs w:val="28"/>
              </w:rPr>
              <w:t>Участие в городских обучающихся семинарах по введению ФГОС.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szCs w:val="28"/>
              </w:rPr>
            </w:pPr>
            <w:r>
              <w:rPr>
                <w:szCs w:val="28"/>
              </w:rPr>
              <w:t>Обучение на курсах по реализации стандартов второго поколения.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szCs w:val="28"/>
              </w:rPr>
            </w:pPr>
            <w:r>
              <w:rPr>
                <w:szCs w:val="28"/>
              </w:rPr>
              <w:t>Разработка системы мониторинга усвоения планируемых результатов обучения.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szCs w:val="28"/>
              </w:rPr>
            </w:pPr>
            <w:r>
              <w:rPr>
                <w:szCs w:val="28"/>
              </w:rPr>
              <w:t>Обновление УМК по новым стандартам в соответствии с требованием ФГОС.</w:t>
            </w:r>
          </w:p>
          <w:p>
            <w:pPr>
              <w:pStyle w:val="TextBody"/>
              <w:ind w:left="72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Апрель-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Зам. по УВР, ВР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Зам. по УВР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Зам. по УВР, руководители МО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Директор школы-интерната, зам. по УВР, педагог-библиотекарь</w:t>
            </w:r>
          </w:p>
        </w:tc>
      </w:tr>
    </w:tbl>
    <w:p>
      <w:pPr>
        <w:pStyle w:val="TextBody"/>
        <w:ind w:left="1776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Темы педсоветов.</w:t>
      </w:r>
    </w:p>
    <w:p>
      <w:pPr>
        <w:pStyle w:val="TextBody"/>
        <w:rPr>
          <w:b/>
          <w:b/>
          <w:i/>
          <w:i/>
          <w:sz w:val="40"/>
          <w:szCs w:val="28"/>
          <w:u w:val="single"/>
        </w:rPr>
      </w:pPr>
      <w:r>
        <w:rPr>
          <w:b/>
          <w:i/>
          <w:sz w:val="40"/>
          <w:szCs w:val="28"/>
          <w:u w:val="single"/>
        </w:rPr>
      </w:r>
    </w:p>
    <w:p>
      <w:pPr>
        <w:pStyle w:val="TextBody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ентябрь</w:t>
      </w:r>
    </w:p>
    <w:p>
      <w:pPr>
        <w:pStyle w:val="TextBody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numPr>
          <w:ilvl w:val="0"/>
          <w:numId w:val="9"/>
        </w:numPr>
        <w:rPr>
          <w:sz w:val="40"/>
          <w:szCs w:val="40"/>
        </w:rPr>
      </w:pPr>
      <w:r>
        <w:rPr>
          <w:szCs w:val="28"/>
        </w:rPr>
        <w:t>Анализ работы педагогического коллектива в 2013-2014 году.</w:t>
      </w:r>
    </w:p>
    <w:p>
      <w:pPr>
        <w:pStyle w:val="TextBody"/>
        <w:numPr>
          <w:ilvl w:val="0"/>
          <w:numId w:val="9"/>
        </w:numPr>
        <w:rPr>
          <w:sz w:val="40"/>
          <w:szCs w:val="40"/>
        </w:rPr>
      </w:pPr>
      <w:r>
        <w:rPr>
          <w:szCs w:val="28"/>
        </w:rPr>
        <w:t>Итоги приемки школы-интерната к новому учебному году.</w:t>
      </w:r>
    </w:p>
    <w:p>
      <w:pPr>
        <w:pStyle w:val="TextBody"/>
        <w:numPr>
          <w:ilvl w:val="0"/>
          <w:numId w:val="9"/>
        </w:numPr>
        <w:rPr>
          <w:sz w:val="40"/>
          <w:szCs w:val="40"/>
        </w:rPr>
      </w:pPr>
      <w:r>
        <w:rPr>
          <w:szCs w:val="28"/>
        </w:rPr>
        <w:t>Задачи на новый учебный год.</w:t>
      </w:r>
    </w:p>
    <w:p>
      <w:pPr>
        <w:pStyle w:val="TextBody"/>
        <w:numPr>
          <w:ilvl w:val="0"/>
          <w:numId w:val="9"/>
        </w:numPr>
        <w:rPr>
          <w:sz w:val="40"/>
          <w:szCs w:val="40"/>
        </w:rPr>
      </w:pPr>
      <w:r>
        <w:rPr>
          <w:szCs w:val="28"/>
        </w:rPr>
        <w:t>Утверждение нормативной документации.</w:t>
      </w:r>
    </w:p>
    <w:p>
      <w:pPr>
        <w:pStyle w:val="TextBody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TextBody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Декабрь 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Современные технологии устройства детей-сирот в замещающие семьи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Анализ качества обучения на основе административного контроля в   первом полугодии 2014/2015 уч. года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Обеспечение преемственности и непрерывности в учебно-воспитательном процессе учащихся 5 класса как фактора повышения качества образования в условиях школы-интерната.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b/>
          <w:i/>
          <w:szCs w:val="28"/>
          <w:u w:val="single"/>
        </w:rPr>
        <w:t>Январь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0" w:before="75" w:after="7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Оптимизация воспитательного процесса в школе-интернате через использование системы дополнительного образования с целью формирования социальных компетенций у обучающихся, воспитанников на основе привлечения детей   к познанию социокультурных ценностей Марийского края.</w:t>
      </w:r>
    </w:p>
    <w:p>
      <w:pPr>
        <w:pStyle w:val="TextBody"/>
        <w:ind w:left="709" w:hanging="709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 Работа педагога-психолога  школы-интерната по предупреждению правонарушений среди подростков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Март</w:t>
      </w:r>
    </w:p>
    <w:p>
      <w:pPr>
        <w:pStyle w:val="TextBody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TextBody"/>
        <w:numPr>
          <w:ilvl w:val="0"/>
          <w:numId w:val="4"/>
        </w:numPr>
        <w:rPr>
          <w:szCs w:val="28"/>
        </w:rPr>
      </w:pPr>
      <w:r>
        <w:rPr>
          <w:szCs w:val="28"/>
        </w:rPr>
        <w:t>Ближайшие перспективы развития ГБОУ РМЭ «Волжская средняя общеобразовательная школа-интернат для детей-сирот и детей, оставшихся без попечения родителей».</w:t>
      </w:r>
    </w:p>
    <w:p>
      <w:pPr>
        <w:pStyle w:val="TextBody"/>
        <w:numPr>
          <w:ilvl w:val="0"/>
          <w:numId w:val="4"/>
        </w:numPr>
        <w:rPr>
          <w:szCs w:val="28"/>
        </w:rPr>
      </w:pPr>
      <w:r>
        <w:rPr>
          <w:szCs w:val="28"/>
        </w:rPr>
        <w:t>Профессиональное самоопределение воспитанников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Подготовка к экзаменам обучающихся 9 класса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</w:p>
    <w:p>
      <w:pPr>
        <w:pStyle w:val="TextBody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Май</w:t>
      </w:r>
    </w:p>
    <w:p>
      <w:pPr>
        <w:pStyle w:val="TextBody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TextBody"/>
        <w:ind w:left="851" w:hanging="851"/>
        <w:rPr/>
      </w:pPr>
      <w:r>
        <w:rPr>
          <w:szCs w:val="28"/>
        </w:rPr>
        <w:t xml:space="preserve">        </w:t>
      </w:r>
      <w:r>
        <w:rPr>
          <w:szCs w:val="28"/>
        </w:rPr>
        <w:t>1.Допуск обучающихся 9 класса к государственной (итоговой) аттестации.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2.Перевод обучающихся в следующий класс.</w:t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>3.Организация летнего отдыха воспитанников в ДОЛ «Молодость»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Июнь</w:t>
      </w:r>
    </w:p>
    <w:p>
      <w:pPr>
        <w:pStyle w:val="TextBody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 Итоги государственной аттестации обучающихся 9 класса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Wingdings" w:hAnsi="Wingdings" w:eastAsia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tjaskint.68edu.ru/plan_zeli_i_sadahi.html" TargetMode="External"/><Relationship Id="rId3" Type="http://schemas.openxmlformats.org/officeDocument/2006/relationships/hyperlink" Target="http://otjaskint.68edu.ru/plan_ped_psih_12-13.odt" TargetMode="External"/><Relationship Id="rId4" Type="http://schemas.openxmlformats.org/officeDocument/2006/relationships/hyperlink" Target="http://otjaskint.68edu.ru/plan_logoped_12.odt" TargetMode="External"/><Relationship Id="rId5" Type="http://schemas.openxmlformats.org/officeDocument/2006/relationships/hyperlink" Target="http://otjaskint.68edu.ru/MO_VSK_plan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0:48:00Z</dcterms:created>
  <dc:creator>user</dc:creator>
  <dc:description/>
  <cp:keywords/>
  <dc:language>en-US</dc:language>
  <cp:lastModifiedBy>user</cp:lastModifiedBy>
  <cp:lastPrinted>2014-11-25T17:11:00Z</cp:lastPrinted>
  <dcterms:modified xsi:type="dcterms:W3CDTF">2014-11-25T13:13:00Z</dcterms:modified>
  <cp:revision>5</cp:revision>
  <dc:subject/>
  <dc:title/>
</cp:coreProperties>
</file>