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ОСПИТАТЕЛЬНОЙ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4-2015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овлечение каждого ученика школы в воспитательный процесс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физически здоровой личност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соуправления учеников и учител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туации «успеха» для каждого ученик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)Повышение уровня профессиональной культуры и педагогического мастерства учителя для   сохранения           стабильно положительных      результатов в обучении и воспита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 ФОРМЫ  ВОСПИТАТЕЛЬНОЙ 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модули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  <w:tab/>
        <w:t xml:space="preserve"> «месячник: Внимание дети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  <w:tab/>
        <w:t xml:space="preserve"> «Новый год у ворот!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  <w:tab/>
        <w:t xml:space="preserve"> «Живи родник!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  <w:tab/>
        <w:t xml:space="preserve"> « Я патриот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  <w:tab/>
        <w:tab/>
        <w:t xml:space="preserve"> «Я и мое место в мире»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Апрель      «Быстрее, выше, сильнее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  <w:tab/>
        <w:tab/>
        <w:t>«Помним дни былые»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В  ВОСПИТАТЕЛЬНОЙ   РАБОТЕ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-14 УЧЕБНЫЙ  ГОД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ражданско-патриотическое воспитание;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-духовно-нравственное  и эстетическое воспитание;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-экологическо-биологическое воспитание;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- физкультурно-спортивное воспитание;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-правовое воспитание;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удовое воспитание и профессиональное самоопределение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мо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9741"/>
      </w:tblGrid>
      <w:tr>
        <w:trPr>
          <w:trHeight w:val="1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 по данному направле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таких качества, как долг, ответственность, честь, достоинство, л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уважения к традициям Отечества, школы, семьи.</w:t>
            </w:r>
          </w:p>
        </w:tc>
      </w:tr>
      <w:tr>
        <w:trPr>
          <w:trHeight w:val="8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и эстетическое воспитание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основ культуры поведения, эстетический вкус, уважение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тношения к окружающе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4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культуры сохранения и совершенствования собственного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7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у воспитанников, повышение уровня обеспечения порядка и безопасности в школе-интерн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ели успешного выпускника</w:t>
            </w:r>
          </w:p>
        </w:tc>
      </w:tr>
      <w:tr>
        <w:trPr>
          <w:trHeight w:val="97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своему труду и труду дру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рудовые умения и навыки по самообслужи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рудовое умение, умение планировать и организовывать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, творческое отношение к труду, чувство долга и ответственности, чест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отрудничать в коллективной трудовой деятельности, оказывать взаимопомощь и взаимоподдержку.</w:t>
            </w:r>
          </w:p>
        </w:tc>
      </w:tr>
      <w:tr>
        <w:trPr>
          <w:trHeight w:val="97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качеств: активность, ответственность, самостоятельность, инициат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управления в школе и в кл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актива классов.</w:t>
            </w:r>
          </w:p>
        </w:tc>
      </w:tr>
      <w:tr>
        <w:trPr>
          <w:trHeight w:val="6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, воспитателям и молодым специалистам  в работе с клас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заседаний МО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й МО Классных руководителей: Создание комфортных безопасных здоровье сберегающих условий, пребывания, обучения и воспитания в школе-интернате.</w:t>
            </w:r>
          </w:p>
        </w:tc>
      </w:tr>
      <w:tr>
        <w:trPr>
          <w:trHeight w:val="96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дотчетности всех частей 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недостатков в воспитательной работе и  их устранение.</w:t>
            </w:r>
          </w:p>
        </w:tc>
      </w:tr>
    </w:tbl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воспитательного процесса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937"/>
        <w:gridCol w:w="2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МО воспитателей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вета профилактики, Совета старшеклассников, Совета профилактики, ПМП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амошина Л.Г., зам.директора по В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одить заседания МО воспитателей (план прилагаетс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воселова Е.В.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одить открытые воспитательные занят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мошина Л.Г., 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должить оказание помощи опытными воспитателями молоды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мошина Л.Г., зам.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организации воспитательной деятельности обратить внимание н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ршенствование форм проведения воспитательных заняти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спользование в своей работе гуманистических педагогических технологи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единство требований и преемственность в воспитани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оспитание духовности у учащихс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азвитие индивидуальных способност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формирование потребностей в ЗОЖ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дготовку воспитанников к жизни в социуме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атить внимание на приобщение детей к книге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тинова Л.В., педагог-библиотекарь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а по организации коллективной творческой деятель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4048"/>
        <w:gridCol w:w="1937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Провести встречи с работниками ГИБДД, ПДН, прокуратуры, ОВД г. Волжска (план прилагается), КДН при администрации г. Волж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Инспектор ПДН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традиционные общешкольные мероприяти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нь знан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нь учител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овый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Международный женский день 8 мар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нь Защитника Отечест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ни рождения воспитанник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нь Побед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следний зво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лану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.директора по ВР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тешествие в страну дорожных зна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ести тематические классные часы, посвященные Дню защитника Отечества, смотр строя и песни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амошина Л.Г., зам.директора по ВР, 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Оформлять к юбилейным и памятным датам книжные выставки, проводить библиографические обзо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тинова Л.В.,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встречи с интересными людьми в масштабах шко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Проводить в каждой группе воспитанников серию классных часов по правилам поведения в общественных местах  и этической грамматик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у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мероприятия, посвященные Дню Побед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озложение цве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перация «Поздравление ветеранов», бывших сотрудников школы.</w:t>
              <w:br/>
              <w:t>- Вахта Памя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едагог – органихатор ., члены Совета школы, воспитатели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работу спортивных секций,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ужк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мошина Л.Г., зам.директора по ВР,  руководители кружков и секций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футбо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олейбо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ФП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ренажерного за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адное искусство «Диза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елые ру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улина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одить Дни здоровья, соревнования, веселые эстаф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Желонкина Ф.С., Шаронов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нимать участие  в  городских, республиканских спортивных мероприят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Желонкина Ф.С., Шаронов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одить профилактическую работу медицинскими работник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патникова Т.И.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вдокимова А.М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предупреждению детского дорожно-транспортного травматизма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13"/>
        <w:gridCol w:w="1985"/>
        <w:gridCol w:w="32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овать изучение ПДД с детьми  согласно программы (по 10-часовой программ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должить работу  клуба «Внедор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аритонов Ю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дение мероприятия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мошина Л.Г., зам.директора по ВР, Харитонов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сти конкурс, викторину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ели Харитонов Ю.Д.</w:t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авка детских рисунков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 мар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нять участие в общегородском конкурсе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-Май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мошина Л.Г. 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филактические беседы с воспитанниками по ДД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 ГИБДД, Вахромова Е.Н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щание при заместителе директора по воспитательной работ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ВГУСТ</w:t>
      </w:r>
    </w:p>
    <w:p>
      <w:pPr>
        <w:pStyle w:val="TextBody"/>
        <w:ind w:firstLine="720"/>
        <w:rPr/>
      </w:pPr>
      <w:r>
        <w:rPr>
          <w:szCs w:val="28"/>
        </w:rPr>
        <w:t xml:space="preserve">1. Об уточненной нагрузке воспитателей на 2014-2015 учебный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 распределении спальных комнат для воспитанников.</w:t>
      </w:r>
    </w:p>
    <w:p>
      <w:pPr>
        <w:pStyle w:val="TextBody"/>
        <w:ind w:firstLine="720"/>
        <w:rPr/>
      </w:pPr>
      <w:r>
        <w:rPr>
          <w:szCs w:val="28"/>
        </w:rPr>
        <w:t xml:space="preserve">3. О сроках  подготовки планов воспитательной работы  и </w:t>
      </w:r>
    </w:p>
    <w:p>
      <w:pPr>
        <w:pStyle w:val="TextBody"/>
        <w:ind w:firstLine="720"/>
        <w:rPr/>
      </w:pPr>
      <w:r>
        <w:rPr>
          <w:szCs w:val="28"/>
        </w:rPr>
        <w:t xml:space="preserve">    </w:t>
      </w:r>
      <w:r>
        <w:rPr>
          <w:szCs w:val="28"/>
        </w:rPr>
        <w:t>документации на 2014-2015 учебный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О подготовке праздника «День знани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ЕНТЯБРЬ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Об организации дежурства воспитателей по столовой, школ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 распределении трудовых заданий, территор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О профилактике детского дорожно-транспортного травматизм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О планировании воспитательной работы.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5. О единых требованиях к внешнему виду, поведению учащихся в школ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О ежедневном планировании воспитательной рабо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КТЯБРЬ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1. Организация индивидуальной работы с учащимися, состоящими на внутришкольном учете, ПДН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 соблюдении техники безопасности в школе и за ее пределами.</w:t>
      </w:r>
    </w:p>
    <w:p>
      <w:pPr>
        <w:pStyle w:val="TextBody"/>
        <w:rPr>
          <w:szCs w:val="28"/>
        </w:rPr>
      </w:pPr>
      <w:r>
        <w:rPr>
          <w:szCs w:val="28"/>
        </w:rPr>
        <w:t>3. Об анализе воспитательных планов.</w:t>
      </w:r>
    </w:p>
    <w:p>
      <w:pPr>
        <w:pStyle w:val="TextBody"/>
        <w:rPr>
          <w:szCs w:val="28"/>
        </w:rPr>
      </w:pPr>
      <w:r>
        <w:rPr>
          <w:szCs w:val="28"/>
        </w:rPr>
        <w:t>4. О проведении осенних канику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Об уровне воспитанности школьников, как критерии воспитательной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еятельности воспитател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ЯБРЬ</w:t>
      </w:r>
    </w:p>
    <w:p>
      <w:pPr>
        <w:pStyle w:val="TextBody"/>
        <w:rPr>
          <w:szCs w:val="28"/>
        </w:rPr>
      </w:pPr>
      <w:r>
        <w:rPr>
          <w:szCs w:val="28"/>
        </w:rPr>
        <w:t>1. О формах работы воспитателей в информационном центре.</w:t>
      </w:r>
    </w:p>
    <w:p>
      <w:pPr>
        <w:pStyle w:val="TextBody"/>
        <w:rPr>
          <w:szCs w:val="28"/>
        </w:rPr>
      </w:pPr>
      <w:r>
        <w:rPr>
          <w:szCs w:val="28"/>
        </w:rPr>
        <w:t>2. О проверке санитарного состояния, сохранности имущества в общежитии.</w:t>
      </w:r>
    </w:p>
    <w:p>
      <w:pPr>
        <w:pStyle w:val="TextBody"/>
        <w:rPr>
          <w:szCs w:val="28"/>
        </w:rPr>
      </w:pPr>
      <w:r>
        <w:rPr>
          <w:szCs w:val="28"/>
        </w:rPr>
        <w:t>3. О профилактической работе по предупреждению правонарушений и преступлений среди несовершеннолетних.</w:t>
      </w:r>
    </w:p>
    <w:p>
      <w:pPr>
        <w:pStyle w:val="TextBody"/>
        <w:rPr>
          <w:szCs w:val="28"/>
        </w:rPr>
      </w:pPr>
      <w:r>
        <w:rPr>
          <w:szCs w:val="28"/>
        </w:rPr>
        <w:t>4. О причинах самовольного ухода воспитанников из интерната и их профилакти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ЕКАБРЬ</w:t>
      </w:r>
    </w:p>
    <w:p>
      <w:pPr>
        <w:pStyle w:val="TextBody"/>
        <w:rPr>
          <w:szCs w:val="28"/>
        </w:rPr>
      </w:pPr>
      <w:r>
        <w:rPr>
          <w:szCs w:val="28"/>
        </w:rPr>
        <w:t>1. О подготовке к новогодним праздникам.</w:t>
      </w:r>
    </w:p>
    <w:p>
      <w:pPr>
        <w:pStyle w:val="TextBody"/>
        <w:rPr>
          <w:szCs w:val="28"/>
        </w:rPr>
      </w:pPr>
      <w:r>
        <w:rPr>
          <w:szCs w:val="28"/>
        </w:rPr>
        <w:t>2. Об организации работы по профилактике курения, алкоголизма, наркомании и пропаганде здорового образа жизни среди учащихся.</w:t>
      </w:r>
    </w:p>
    <w:p>
      <w:pPr>
        <w:pStyle w:val="TextBody"/>
        <w:rPr>
          <w:szCs w:val="28"/>
        </w:rPr>
      </w:pPr>
      <w:r>
        <w:rPr>
          <w:szCs w:val="28"/>
        </w:rPr>
        <w:t>3. О проведении зимних каникул.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ЯНВАРЬ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1.О порядке осуществления внутришкольного контроля воспитательной работ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хема анализа  воспитательной работы, педагог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б педагогическом анализе воспитательного мероприят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Об организации досуга воспитанник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ФЕВРАЛЬ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О гражданско-патриотическом воспитании  учащих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еализация программы гражданско-патриотического  воспитания;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- новые технологии по формированию гражданско-патриотической культуры  учащихся;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- план проведения Месячника, посвященного Дню защитника Отечест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1. О причинах самовольного ухода воспитанников из интерната и их профилакти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 проведении весенних канику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О ежедневном планировании воспитательной рабо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1. Об оценке и анализе профессиональной деятельности воспитателя за год.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2. Об уровне воспитанности школьников, как критерии воспитательной деятельности воспитател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TextBody"/>
        <w:ind w:left="708" w:firstLine="12"/>
        <w:rPr/>
      </w:pPr>
      <w:r>
        <w:rPr>
          <w:szCs w:val="28"/>
        </w:rPr>
        <w:t>1.Об организации работы на базе отдыха «Молодость» (график работы педагогов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О проведении «Последнего звонка» и выпускного бал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Внутришкольный контроль воспитательного процесса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TextBody"/>
        <w:rPr/>
      </w:pPr>
      <w:r>
        <w:rPr>
          <w:szCs w:val="28"/>
        </w:rPr>
        <w:t>- оказание методической помощи воспитателям с целью совершенствования и развития профессионального мастерства;</w:t>
      </w:r>
    </w:p>
    <w:p>
      <w:pPr>
        <w:pStyle w:val="TextBody"/>
        <w:rPr>
          <w:szCs w:val="28"/>
        </w:rPr>
      </w:pPr>
      <w:r>
        <w:rPr>
          <w:szCs w:val="28"/>
        </w:rPr>
        <w:t>- создание благоприятного условия для воспитания детей – сирот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TextBody"/>
        <w:rPr/>
      </w:pPr>
      <w:r>
        <w:rPr>
          <w:szCs w:val="28"/>
        </w:rPr>
        <w:t>- своевременное выявление  и устранение ошибок в организации воспитательного процесса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 </w:t>
      </w:r>
      <w:r>
        <w:rPr>
          <w:szCs w:val="28"/>
        </w:rPr>
        <w:t>повышать качество проводимых воспитательных занят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720"/>
        <w:gridCol w:w="3701"/>
        <w:gridCol w:w="4307"/>
      </w:tblGrid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контро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,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де обсуждалась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матическое планирование воспитательной работы на год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нятость учащихся в системе ДОП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О воспитателей. Планирование работы на учебный год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агностика и тестирование классов по профилактике детей «группы риска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нк данных неблагополучных дете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 за посещаемостью занятий учащимися «группы риск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. директора по ВР, психолог, совещание при зам. директоре по ВР</w:t>
            </w:r>
          </w:p>
        </w:tc>
      </w:tr>
      <w:tr>
        <w:trPr>
          <w:trHeight w:val="27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и состояние по самоуправлению. Работа воспитателей с дневниками наблюдений за учащимис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Эффективность форм и методов работы воспитателя дошк. гр., 1-9 класс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ка посещаемости учащимися кружков и секц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ка планов воспитательной работ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дагогическое руководство, организация выборов в Совет старшеклассн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м. директора по ВР, собеседование.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остояние профилактической работы с «трудными» подростками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ПД в системе деятельности воспитател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ень воспитанности учащих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планов воспитательной работы. Оказание методической помощ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щание при зам. по ВР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едение воспитателями руководителей доп. образования документаци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яснение уровня профессионализма деятельности воспитателей уровня ведения документ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храна жизни и здоровья детей, формирование здорового образа жизни 2– 9 класс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воспитателей с дневниками наблюдений за учащими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работа по профилактике курения, алкоголизма и пропаганда ЗО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овещание при зам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5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стояние гражданско-патриотического воспитания учащихс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ые воспитательные технологии по формированию  гражданско-патриотической культуры учащихс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Зам. директора по ВР. Собеседование</w:t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чество и результативность проводимой профориентационной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соответствующего раздела в плане воспитательной работы, собеседование с учащимис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зучение воспитательных планов. Посещение мероприятий. Собеседование с детьми. 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стояние воспитательной работы в рамках воспитательной системы О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рмы и методы проведения воспитательных занят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явить наиболее удачные формы и методы работы воспитателей в реализации воспитательной программ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щан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ещение мероприят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храна труда и техника безопасности на внеклассных  занятиях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стояние работы по профилактике правонаруш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блюдение детьми правил техники безопас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>
          <w:trHeight w:val="27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ень воспитанности учащихс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летнего отдыха «трудных» подростк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работы воспитател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намика развития дет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 за занятостью «трудных» подростков в летнее врем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ыполнение планов воспитательной работы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щание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лан совместной работы с МО МВД ПДН России «Волжский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25"/>
        <w:gridCol w:w="2325"/>
        <w:gridCol w:w="2848"/>
        <w:gridCol w:w="524"/>
        <w:gridCol w:w="1163"/>
      </w:tblGrid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17" w:hRule="atLeast"/>
        </w:trPr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                                                                  Организационные мероприятия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диного социального паспорта школ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а Л.Г., зам.директора по 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классных часов по профилактике правонарушений, антиалкогольной пропаганде и предупреждению наркоман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1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воспитатели, мед.работники, врач-нарколог, работники прокуратуры, Васильева О.А., инспектор  ПДН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КДН и ЗП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пектор ГИБДД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трудники МУЗ ЦРБ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-нарколог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церк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ков учащихся, состоящих на учете в ПД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а Л.Г., зам.директора по ВР. КДН и ЗП,  инспектор ПДН Васильева О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ков учащихся не приступивших к учебе 1-9 к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4 г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а Л.Г., зам.директора по ВР, Классные руководители, воспит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Желонкина Ф.С., пед.ДО</w:t>
            </w:r>
          </w:p>
          <w:p>
            <w:pPr>
              <w:pStyle w:val="Normal"/>
              <w:jc w:val="both"/>
              <w:rPr/>
            </w:pPr>
            <w:r>
              <w:rPr/>
              <w:t>Шаронов Ю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офилактической работы, причины правонарушений сред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уровня преступности, динамики правонаруш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 МО МВД  России   «Волж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    лейтенант поли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приянов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школьного ПМП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2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ина Л.Г., зам.директора по ВР</w:t>
            </w:r>
            <w:r>
              <w:rPr>
                <w:color w:val="000000"/>
              </w:rPr>
              <w:t xml:space="preserve"> Зам.директора по ВР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.педагог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едведева Н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пектор ПДН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асильева О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ация и проведение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комиссии по профилактике безнадзорности и правонарушений (совета профилактики)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3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а Л.Г., зам.директора по 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филактических бесед  с несовершеннолетними 6-9 класс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пектор ПДН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О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ень профилакти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, март, май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4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шина Л.Г., зам.директора по ВР., мед.работники, педагог-психолог, работники прокуратуры, инпектор ГИДД Вахромова Е.Н., врач-нарколог., Васильева О.А., Васильева </w:t>
            </w:r>
          </w:p>
          <w:p>
            <w:pPr>
              <w:pStyle w:val="Normal"/>
              <w:jc w:val="both"/>
              <w:rPr/>
            </w:pPr>
            <w:r>
              <w:rPr/>
              <w:t>О.А., инспектор  П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бесед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  <w:p>
            <w:pPr>
              <w:pStyle w:val="Normal"/>
              <w:jc w:val="both"/>
              <w:rPr/>
            </w:pPr>
            <w:r>
              <w:rPr/>
              <w:t>Вахрома Е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ой выставки по правовому воспит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Л.В., зав.библиоте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енингов для  подростков  девиантного  п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городцева Е.В.– педагог-психо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                                                 Пропаганда правового, медико – психолого-педагогических  знаний</w:t>
            </w:r>
          </w:p>
        </w:tc>
      </w:tr>
      <w:tr>
        <w:trPr>
          <w:trHeight w:val="21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енингов для  подростков  девиантного  поведения:</w:t>
            </w:r>
          </w:p>
          <w:p>
            <w:pPr>
              <w:pStyle w:val="Normal"/>
              <w:jc w:val="both"/>
              <w:rPr/>
            </w:pPr>
            <w:r>
              <w:rPr/>
              <w:t>- «Самовольные уходы»</w:t>
            </w:r>
          </w:p>
          <w:p>
            <w:pPr>
              <w:pStyle w:val="Normal"/>
              <w:jc w:val="both"/>
              <w:rPr/>
            </w:pPr>
            <w:r>
              <w:rPr/>
              <w:t>- «Кража сотового…»</w:t>
            </w:r>
          </w:p>
          <w:p>
            <w:pPr>
              <w:pStyle w:val="Normal"/>
              <w:jc w:val="both"/>
              <w:rPr/>
            </w:pPr>
            <w:r>
              <w:rPr/>
              <w:t>- Жестокое отношение к друг другу»</w:t>
            </w:r>
          </w:p>
          <w:p>
            <w:pPr>
              <w:pStyle w:val="Normal"/>
              <w:jc w:val="both"/>
              <w:rPr/>
            </w:pPr>
            <w:r>
              <w:rPr/>
              <w:t>- Умей сказать-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городцева Е.В.– педагог-психоло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:</w:t>
            </w:r>
          </w:p>
          <w:p>
            <w:pPr>
              <w:pStyle w:val="Normal"/>
              <w:jc w:val="both"/>
              <w:rPr/>
            </w:pPr>
            <w:r>
              <w:rPr/>
              <w:t>- Самовольные уходы, нарушение режимных мо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головная ответственность несовершеннолетних.  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тивная ответствен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ственность за повторное преступление и правонарушение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О.А., инспектор  ПДН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ребенка (единый Кл.час. «Права и обязанности». Конвенция о правах ребенка.»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м.директора по ВР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лассные руководители, воспитатели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спектор ПДН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асильева О.А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ая агитация: оформление стенда правовых знан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дведева Н.В., социальный педагог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:</w:t>
            </w:r>
          </w:p>
          <w:p>
            <w:pPr>
              <w:pStyle w:val="Normal"/>
              <w:jc w:val="both"/>
              <w:rPr/>
            </w:pPr>
            <w:r>
              <w:rPr/>
              <w:t>- От пьянства до преступления – один шаг.</w:t>
            </w:r>
          </w:p>
          <w:p>
            <w:pPr>
              <w:pStyle w:val="Normal"/>
              <w:jc w:val="both"/>
              <w:rPr/>
            </w:pPr>
            <w:r>
              <w:rPr/>
              <w:t>- О вреде употребление ПАВ</w:t>
            </w:r>
          </w:p>
          <w:p>
            <w:pPr>
              <w:pStyle w:val="Normal"/>
              <w:jc w:val="both"/>
              <w:rPr/>
            </w:pPr>
            <w:r>
              <w:rPr/>
              <w:t>- Влияние алкоголя на здоровье подро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 раз в четверт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дяева Т.В., врач-нарколо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Всемирный день борьбы со СПИДом (классный ча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подрост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патникова Т.И., врач педиат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асность ранней половой жизни.</w:t>
            </w:r>
          </w:p>
          <w:p>
            <w:pPr>
              <w:pStyle w:val="Normal"/>
              <w:jc w:val="both"/>
              <w:rPr/>
            </w:pPr>
            <w:r>
              <w:rPr/>
              <w:t>- Когда девочка взросл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ач-гинеколо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88"/>
        <w:gridCol w:w="360"/>
        <w:gridCol w:w="2160"/>
        <w:gridCol w:w="2880"/>
        <w:gridCol w:w="1260"/>
      </w:tblGrid>
      <w:tr>
        <w:trPr>
          <w:trHeight w:val="57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«трудными» учащими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                  Совместные мероприятия с отделом по делам несовершеннолетних, с внешкольными организаци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«трудных» воспитан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,      зам.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, спортивных сек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ов работы (приложени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 – зам. директора по ВР, руководители доп.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оспитанников с работниками учреждений культу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в экологический цент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офилактической работы, причины правонарушений среди несовершеннолетних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еступности, динамики правонаруш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УП И ПДН - начальник  ПДН МВД  России   «Волж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тоальбомов воспитанников школы-интерната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тоальбомов новыми фотографиями по итогам мероприятий с участием воспитан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частия в мероприятиях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шина Л.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инспектор ПДН, Василь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конкурсов рисунков и  плакатов:  «О вреде табака, алкогол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шина Ф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ивного курса «Профессиональное самоопределение» - 9 класс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, соц.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Йошкар-Олу в театр, музе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а мероприятий на 2014-2015 учебный год с участием сотрудников УФСБ России по РМЭ и Федеральной налогов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шина Л.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                                                                      Просветитель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а занятий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:  «О вреде табака, алког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 «Человек и его 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шина Ф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 Молодежь и 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лективного курса «Профессиональное самоопределение» - 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, соц.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литературы по правовому воспитанию, антиалкогольной и антиникотиновой пропаган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В., зав.библио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о пожарной безопасности. Конкурс рисунков «Не шути с огнё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январь.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Шамбердов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ие связ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координация усилий общественных и государственных организаций, тесное сотрудничество с инспектором ПДН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 совместной работы с ПДН МО МВД России «Волжский»,  Молодежным центром,  отделом образования, МОУ ДДТ и М, МОУ ДЮСШ, МОУ ЦДТ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портивных секций на базе внешкольных учреждени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ДЕКАБРЬ</w:t>
        <w:br/>
      </w:r>
      <w:r>
        <w:rPr>
          <w:sz w:val="28"/>
          <w:szCs w:val="28"/>
        </w:rPr>
        <w:t xml:space="preserve">Организация совместных каникулярных мероприятий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центром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ДДТ и М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ворцом Культуры МЦБК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- ДЮСШ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- МОУ ЦДЮТ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с работниками военкомата уроков мужества, месячника «Служу Отечеству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стниками, ветеранами Великой Отечественной войн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00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внеклассной работ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НТЯБРЬ</w:t>
      </w:r>
    </w:p>
    <w:p>
      <w:pPr>
        <w:pStyle w:val="TextBody"/>
        <w:rPr>
          <w:szCs w:val="28"/>
        </w:rPr>
      </w:pPr>
      <w:r>
        <w:rPr>
          <w:szCs w:val="28"/>
        </w:rPr>
        <w:t>1. Праздник «Здравствуй школа!»</w:t>
      </w:r>
    </w:p>
    <w:p>
      <w:pPr>
        <w:pStyle w:val="TextBody"/>
        <w:rPr/>
      </w:pPr>
      <w:r>
        <w:rPr>
          <w:szCs w:val="28"/>
        </w:rPr>
        <w:t>2. День именинника</w:t>
      </w:r>
    </w:p>
    <w:p>
      <w:pPr>
        <w:pStyle w:val="TextBody"/>
        <w:rPr>
          <w:szCs w:val="28"/>
        </w:rPr>
      </w:pPr>
      <w:r>
        <w:rPr>
          <w:szCs w:val="28"/>
        </w:rPr>
        <w:t>3. Посещение театра г.Йошкар-Ола</w:t>
      </w:r>
    </w:p>
    <w:p>
      <w:pPr>
        <w:pStyle w:val="TextBody"/>
        <w:rPr>
          <w:szCs w:val="28"/>
        </w:rPr>
      </w:pPr>
      <w:r>
        <w:rPr>
          <w:szCs w:val="28"/>
        </w:rPr>
        <w:t>4. Поездка на конный завод</w:t>
      </w:r>
    </w:p>
    <w:p>
      <w:pPr>
        <w:pStyle w:val="TextBody"/>
        <w:rPr>
          <w:szCs w:val="28"/>
        </w:rPr>
      </w:pPr>
      <w:r>
        <w:rPr>
          <w:szCs w:val="28"/>
        </w:rPr>
        <w:t>5 Конкурс в рамках проекта ПФО «Созвездие»</w:t>
      </w:r>
    </w:p>
    <w:p>
      <w:pPr>
        <w:pStyle w:val="TextBody"/>
        <w:rPr/>
      </w:pPr>
      <w:r>
        <w:rPr>
          <w:szCs w:val="28"/>
        </w:rPr>
        <w:t>6. Конкурс работ из природного материала в рамках ПФО «Мастерок»</w:t>
      </w:r>
    </w:p>
    <w:p>
      <w:pPr>
        <w:pStyle w:val="TextBody"/>
        <w:rPr>
          <w:szCs w:val="28"/>
        </w:rPr>
      </w:pPr>
      <w:r>
        <w:rPr>
          <w:szCs w:val="28"/>
        </w:rPr>
        <w:t>7. Конкурс рисунков «Дорожные знаки – наши добрые друзья».</w:t>
      </w:r>
    </w:p>
    <w:p>
      <w:pPr>
        <w:pStyle w:val="TextBody"/>
        <w:rPr>
          <w:szCs w:val="28"/>
        </w:rPr>
      </w:pPr>
      <w:r>
        <w:rPr>
          <w:szCs w:val="28"/>
        </w:rPr>
        <w:t>8.Конкурс рисунка «Мы против наркотик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КТЯБР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Концерт, посвященный Дню учителя</w:t>
      </w:r>
    </w:p>
    <w:p>
      <w:pPr>
        <w:pStyle w:val="TextBody"/>
        <w:rPr>
          <w:szCs w:val="28"/>
        </w:rPr>
      </w:pPr>
      <w:r>
        <w:rPr>
          <w:szCs w:val="28"/>
        </w:rPr>
        <w:t>2. Праздник «Золотая осень, здравствуй!»</w:t>
      </w:r>
    </w:p>
    <w:p>
      <w:pPr>
        <w:pStyle w:val="TextBody"/>
        <w:rPr/>
      </w:pPr>
      <w:r>
        <w:rPr>
          <w:szCs w:val="28"/>
        </w:rPr>
        <w:t>3. Конкурс работ из природного материала в рамках ПФО «На берегах Волги»</w:t>
      </w:r>
    </w:p>
    <w:p>
      <w:pPr>
        <w:pStyle w:val="TextBody"/>
        <w:rPr>
          <w:szCs w:val="28"/>
        </w:rPr>
      </w:pPr>
      <w:r>
        <w:rPr>
          <w:szCs w:val="28"/>
        </w:rPr>
        <w:t>4. Осенний бал.</w:t>
      </w:r>
    </w:p>
    <w:p>
      <w:pPr>
        <w:pStyle w:val="TextBody"/>
        <w:rPr>
          <w:szCs w:val="28"/>
        </w:rPr>
      </w:pPr>
      <w:r>
        <w:rPr>
          <w:szCs w:val="28"/>
        </w:rPr>
        <w:t>5. День самоупра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ОЯБРЬ</w:t>
      </w:r>
    </w:p>
    <w:p>
      <w:pPr>
        <w:pStyle w:val="TextBody"/>
        <w:rPr/>
      </w:pPr>
      <w:r>
        <w:rPr>
          <w:szCs w:val="28"/>
        </w:rPr>
        <w:t>1. Праздник «Именины осени»</w:t>
      </w:r>
    </w:p>
    <w:p>
      <w:pPr>
        <w:pStyle w:val="TextBody"/>
        <w:rPr/>
      </w:pPr>
      <w:r>
        <w:rPr>
          <w:szCs w:val="28"/>
        </w:rPr>
        <w:t xml:space="preserve">2. Дискотека «Мы вместе и нам весело» </w:t>
      </w:r>
    </w:p>
    <w:p>
      <w:pPr>
        <w:pStyle w:val="TextBody"/>
        <w:rPr/>
      </w:pPr>
      <w:r>
        <w:rPr>
          <w:szCs w:val="28"/>
        </w:rPr>
        <w:t xml:space="preserve">3. Веселая эстафета </w:t>
      </w:r>
    </w:p>
    <w:p>
      <w:pPr>
        <w:pStyle w:val="TextBody"/>
        <w:rPr/>
      </w:pPr>
      <w:r>
        <w:rPr>
          <w:szCs w:val="28"/>
        </w:rPr>
        <w:t xml:space="preserve">4. День именинник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ЕКАБР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Конкурс на лучшую новогоднюю поделку </w:t>
      </w:r>
    </w:p>
    <w:p>
      <w:pPr>
        <w:pStyle w:val="TextBody"/>
        <w:rPr>
          <w:szCs w:val="28"/>
        </w:rPr>
      </w:pPr>
      <w:r>
        <w:rPr>
          <w:szCs w:val="28"/>
        </w:rPr>
        <w:t>2. Мастерская Деда Мороза</w:t>
      </w:r>
    </w:p>
    <w:p>
      <w:pPr>
        <w:pStyle w:val="TextBody"/>
        <w:rPr/>
      </w:pPr>
      <w:r>
        <w:rPr>
          <w:szCs w:val="28"/>
        </w:rPr>
        <w:t>3. Дискотека « Чудеса под Новый год »</w:t>
      </w:r>
    </w:p>
    <w:p>
      <w:pPr>
        <w:pStyle w:val="TextBody"/>
        <w:rPr>
          <w:szCs w:val="28"/>
        </w:rPr>
      </w:pPr>
      <w:r>
        <w:rPr>
          <w:szCs w:val="28"/>
        </w:rPr>
        <w:t>4. Конкурс на лучший новогодний плакат и игрушку.</w:t>
      </w:r>
    </w:p>
    <w:p>
      <w:pPr>
        <w:pStyle w:val="TextBody"/>
        <w:rPr>
          <w:szCs w:val="28"/>
        </w:rPr>
      </w:pPr>
      <w:r>
        <w:rPr>
          <w:szCs w:val="28"/>
        </w:rPr>
        <w:t>5. Новогодние  мероприятия.</w:t>
      </w:r>
    </w:p>
    <w:p>
      <w:pPr>
        <w:pStyle w:val="TextBody"/>
        <w:rPr/>
      </w:pPr>
      <w:r>
        <w:rPr>
          <w:szCs w:val="28"/>
        </w:rPr>
        <w:t>6. Дискобал « Новогодняя сказка»</w:t>
      </w:r>
    </w:p>
    <w:p>
      <w:pPr>
        <w:pStyle w:val="TextBody"/>
        <w:rPr/>
      </w:pPr>
      <w:r>
        <w:rPr>
          <w:szCs w:val="28"/>
        </w:rPr>
        <w:t xml:space="preserve">7. Конкурс поделок  «Зимняя фантазия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ЯНВАРЬ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Конкурс снежных фигур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раздник «Рождество»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Конкурс рисунков «Зимушка-зима»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Конкурс  на лучшую горку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Веселые стар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ФЕВРАЛЬ 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Конкурс «Меткий  стрелок»</w:t>
      </w:r>
    </w:p>
    <w:p>
      <w:pPr>
        <w:pStyle w:val="TextBody"/>
        <w:numPr>
          <w:ilvl w:val="0"/>
          <w:numId w:val="10"/>
        </w:numPr>
        <w:rPr/>
      </w:pPr>
      <w:r>
        <w:rPr>
          <w:szCs w:val="28"/>
        </w:rPr>
        <w:t>Военно-спортивная игра «Зарница»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Спортивные соревнования «Богатырские игрища»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Концертная программа посвященная 23 февраля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Конкурс рисунков и плакатов 23 февраля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Смотр строя и песни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День именинника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Игра «Безопасное колесо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TextBody"/>
        <w:numPr>
          <w:ilvl w:val="0"/>
          <w:numId w:val="43"/>
        </w:numPr>
        <w:rPr>
          <w:szCs w:val="28"/>
        </w:rPr>
      </w:pPr>
      <w:r>
        <w:rPr>
          <w:szCs w:val="28"/>
        </w:rPr>
        <w:t>Поздравление с праздником весны</w:t>
      </w:r>
    </w:p>
    <w:p>
      <w:pPr>
        <w:pStyle w:val="TextBody"/>
        <w:numPr>
          <w:ilvl w:val="0"/>
          <w:numId w:val="43"/>
        </w:numPr>
        <w:rPr>
          <w:szCs w:val="28"/>
        </w:rPr>
      </w:pPr>
      <w:r>
        <w:rPr>
          <w:szCs w:val="28"/>
        </w:rPr>
        <w:t>Праздник «Масленица»</w:t>
      </w:r>
    </w:p>
    <w:p>
      <w:pPr>
        <w:pStyle w:val="TextBody"/>
        <w:numPr>
          <w:ilvl w:val="0"/>
          <w:numId w:val="43"/>
        </w:numPr>
        <w:rPr>
          <w:szCs w:val="28"/>
        </w:rPr>
      </w:pPr>
      <w:r>
        <w:rPr>
          <w:szCs w:val="28"/>
        </w:rPr>
        <w:t>Конкурс рисунков «Здравствуй весна!»</w:t>
      </w:r>
    </w:p>
    <w:p>
      <w:pPr>
        <w:pStyle w:val="TextBody"/>
        <w:numPr>
          <w:ilvl w:val="0"/>
          <w:numId w:val="43"/>
        </w:numPr>
        <w:rPr>
          <w:szCs w:val="28"/>
        </w:rPr>
      </w:pPr>
      <w:r>
        <w:rPr>
          <w:szCs w:val="28"/>
        </w:rPr>
        <w:t>Спортивная эстаф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TextBody"/>
        <w:numPr>
          <w:ilvl w:val="0"/>
          <w:numId w:val="48"/>
        </w:numPr>
        <w:rPr>
          <w:szCs w:val="28"/>
        </w:rPr>
      </w:pPr>
      <w:r>
        <w:rPr>
          <w:szCs w:val="28"/>
        </w:rPr>
        <w:t>Городская игра «Безопасное колесо»</w:t>
      </w:r>
    </w:p>
    <w:p>
      <w:pPr>
        <w:pStyle w:val="TextBody"/>
        <w:numPr>
          <w:ilvl w:val="0"/>
          <w:numId w:val="48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лоэстафета</w:t>
      </w:r>
    </w:p>
    <w:p>
      <w:pPr>
        <w:pStyle w:val="TextBody"/>
        <w:numPr>
          <w:ilvl w:val="0"/>
          <w:numId w:val="48"/>
        </w:numPr>
        <w:rPr/>
      </w:pPr>
      <w:r>
        <w:rPr>
          <w:szCs w:val="28"/>
        </w:rPr>
        <w:t>Конкурс «Мисс 2015»</w:t>
      </w:r>
    </w:p>
    <w:p>
      <w:pPr>
        <w:pStyle w:val="TextBody"/>
        <w:numPr>
          <w:ilvl w:val="0"/>
          <w:numId w:val="48"/>
        </w:numPr>
        <w:rPr>
          <w:szCs w:val="28"/>
        </w:rPr>
      </w:pPr>
      <w:r>
        <w:rPr>
          <w:szCs w:val="28"/>
        </w:rPr>
        <w:t>Дискотека «Весенний переполох»</w:t>
      </w:r>
    </w:p>
    <w:p>
      <w:pPr>
        <w:pStyle w:val="TextBody"/>
        <w:numPr>
          <w:ilvl w:val="0"/>
          <w:numId w:val="48"/>
        </w:numPr>
        <w:rPr>
          <w:szCs w:val="28"/>
        </w:rPr>
      </w:pPr>
      <w:r>
        <w:rPr>
          <w:szCs w:val="28"/>
        </w:rPr>
        <w:t>Малые олимпийские игр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АЙ </w:t>
      </w:r>
    </w:p>
    <w:p>
      <w:pPr>
        <w:pStyle w:val="TextBody"/>
        <w:numPr>
          <w:ilvl w:val="0"/>
          <w:numId w:val="33"/>
        </w:numPr>
        <w:rPr>
          <w:szCs w:val="28"/>
        </w:rPr>
      </w:pPr>
      <w:r>
        <w:rPr>
          <w:szCs w:val="28"/>
        </w:rPr>
        <w:t>Конкурс рисунков и плакатов</w:t>
      </w:r>
    </w:p>
    <w:p>
      <w:pPr>
        <w:pStyle w:val="TextBody"/>
        <w:numPr>
          <w:ilvl w:val="0"/>
          <w:numId w:val="33"/>
        </w:numPr>
        <w:rPr>
          <w:szCs w:val="28"/>
        </w:rPr>
      </w:pPr>
      <w:r>
        <w:rPr>
          <w:szCs w:val="28"/>
        </w:rPr>
        <w:t>Праздничная концертная программа</w:t>
      </w:r>
    </w:p>
    <w:p>
      <w:pPr>
        <w:pStyle w:val="TextBody"/>
        <w:numPr>
          <w:ilvl w:val="0"/>
          <w:numId w:val="33"/>
        </w:numPr>
        <w:rPr>
          <w:szCs w:val="28"/>
        </w:rPr>
      </w:pPr>
      <w:r>
        <w:rPr>
          <w:szCs w:val="28"/>
        </w:rPr>
        <w:t>Веселые старты.</w:t>
      </w:r>
    </w:p>
    <w:p>
      <w:pPr>
        <w:pStyle w:val="TextBody"/>
        <w:numPr>
          <w:ilvl w:val="0"/>
          <w:numId w:val="33"/>
        </w:numPr>
        <w:rPr>
          <w:szCs w:val="28"/>
        </w:rPr>
      </w:pPr>
      <w:r>
        <w:rPr>
          <w:szCs w:val="28"/>
        </w:rPr>
        <w:t>День именинника</w:t>
      </w:r>
    </w:p>
    <w:p>
      <w:pPr>
        <w:pStyle w:val="TextBody"/>
        <w:numPr>
          <w:ilvl w:val="0"/>
          <w:numId w:val="33"/>
        </w:numPr>
        <w:jc w:val="left"/>
        <w:rPr>
          <w:szCs w:val="28"/>
        </w:rPr>
      </w:pPr>
      <w:r>
        <w:rPr/>
        <w:t>Торжественная линейка «Последний зво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 Внимание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935"/>
        <w:gridCol w:w="1854"/>
        <w:gridCol w:w="3186"/>
      </w:tblGrid>
      <w:tr>
        <w:trPr>
          <w:trHeight w:val="1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Ф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по прикладному творчеству «Мастер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выставке по прикладному творчеству  «На берегах Вол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«Олимпийский Олимп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милова Е.В., Белоусова М.Д., Короткова Л.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Ю.А.</w:t>
            </w:r>
          </w:p>
        </w:tc>
      </w:tr>
      <w:tr>
        <w:trPr>
          <w:trHeight w:val="1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 линейка посвященная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школа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шина Л.Г. зам.директора по ВР  </w:t>
            </w:r>
          </w:p>
        </w:tc>
      </w:tr>
      <w:tr>
        <w:trPr>
          <w:trHeight w:val="1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местно сотрудниками инспекц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но-спортивную школ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ФНС</w:t>
            </w:r>
          </w:p>
        </w:tc>
      </w:tr>
      <w:tr>
        <w:trPr>
          <w:trHeight w:val="1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о пожарной безопасности. Конкурс рисунков «Не шути с огнём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ить книжные 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 Первой миров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русского штыка: 250 лет со дня знаменательного перехода А. Суворова через Альп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беседу-обз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Победа русского штыка: 250 лет со дня знаменательного перехода А. Суворова через Альп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Самошина Л.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библиот. Устинова Л.В.</w:t>
            </w:r>
          </w:p>
        </w:tc>
      </w:tr>
      <w:tr>
        <w:trPr>
          <w:trHeight w:val="5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и 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нкурс рисунков «Дорожные знаки – наши добрые друзь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о.Свияжс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 клас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рник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ина Н.Ф.</w:t>
            </w:r>
          </w:p>
        </w:tc>
      </w:tr>
      <w:tr>
        <w:trPr>
          <w:trHeight w:val="13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нкурс поделок из природного материала «Осенняя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Благоустройство пришкольной территор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Г.А., Короткова Л.Н., Винокурова Н.Н.</w:t>
            </w:r>
          </w:p>
        </w:tc>
      </w:tr>
      <w:tr>
        <w:trPr>
          <w:trHeight w:val="5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воспита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 30.09.2014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сс Нации» -21.09.2014 г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частие в Кубке  МОУ ДОД ДЮСШ по футбо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среди учащихся общеобразовательных школ города.</w:t>
            </w:r>
          </w:p>
          <w:p>
            <w:pPr>
              <w:pStyle w:val="Normal"/>
              <w:shd w:fill="FFFFFF" w:val="clear"/>
              <w:spacing w:lineRule="auto" w:line="276"/>
              <w:ind w:right="202" w:hanging="0"/>
              <w:jc w:val="both"/>
              <w:rPr/>
            </w:pPr>
            <w:r>
              <w:rPr>
                <w:bCs/>
                <w:spacing w:val="-2"/>
              </w:rPr>
              <w:t xml:space="preserve">4) </w:t>
            </w:r>
            <w:r>
              <w:rPr>
                <w:sz w:val="28"/>
                <w:szCs w:val="28"/>
              </w:rPr>
              <w:t>Беседа: «Личная гигиена. Педикулез и его профилактика»</w:t>
            </w:r>
          </w:p>
          <w:p>
            <w:pPr>
              <w:pStyle w:val="Normal"/>
              <w:shd w:fill="FFFFFF" w:val="clear"/>
              <w:spacing w:lineRule="auto" w:line="276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02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: Желонкина Ф.С., Шаронов Ю.А., пед.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М.. ст. мед.</w:t>
            </w:r>
          </w:p>
        </w:tc>
      </w:tr>
      <w:tr>
        <w:trPr>
          <w:trHeight w:val="12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седание ПМПК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работы на 2014-2015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филактические беседы: инспектора ПДН, ГИ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седание Совета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ень профил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2-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ш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амошина Л.Г.</w:t>
            </w:r>
          </w:p>
        </w:tc>
      </w:tr>
      <w:tr>
        <w:trPr>
          <w:trHeight w:val="16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цветочных клумб, газона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школьного сада к зимнему периоду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осадочной земли для посадки комнатных растений в зооса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Успех в профессии – успех в жизни ”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Что такое профессиональная пригодность?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лассные часы «Планирование работы класса на 2014-2015 г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Выборы органов самоуправления в класс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седания Совета старше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ерация «Чистый  дв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здравление учителей вместе с волонтерским отрядом г.Волжска «Счастливый билет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5-9 к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шина Л.Г., зам.дир. по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М.В.</w:t>
            </w:r>
          </w:p>
        </w:tc>
      </w:tr>
      <w:tr>
        <w:trPr>
          <w:trHeight w:val="28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, воспитателе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13-2014 учебный год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воспитательной работы на 2014-15 учебный год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Обучающий занятие: «Единые требования к оформлению плана воспитательной работы, воспитател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О Новоселова Е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школы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новой печатной литературой для дет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стинова Л.В.</w:t>
            </w:r>
          </w:p>
        </w:tc>
      </w:tr>
      <w:tr>
        <w:trPr>
          <w:trHeight w:val="13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абота по оформлению документации рук, кру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ление расписания работы круж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Самошина Л.Г руководители кружков</w:t>
            </w:r>
          </w:p>
        </w:tc>
      </w:tr>
      <w:tr>
        <w:trPr>
          <w:trHeight w:val="19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и анализ планов воспитательной работы классных руководителей и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авление расписания классных ча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рук., воспитателей 1-9 к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Самошина Л.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 Кошпаев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Дорогие мои старики»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97"/>
        <w:gridCol w:w="2253"/>
        <w:gridCol w:w="2967"/>
      </w:tblGrid>
      <w:tr>
        <w:trPr>
          <w:trHeight w:val="1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Ф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по прикладному творчеству  «На берегах Волг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.ДО, Ермилова Е.В.  </w:t>
            </w:r>
          </w:p>
        </w:tc>
      </w:tr>
      <w:tr>
        <w:trPr>
          <w:trHeight w:val="1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Праздничный концерт для уч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: «Осенний бал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ь ИЗО</w:t>
            </w:r>
          </w:p>
        </w:tc>
      </w:tr>
      <w:tr>
        <w:trPr>
          <w:trHeight w:val="1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местно сотрудниками инспек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дготовка ко Дню пожилого человека, участие в конце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теранов ВОВ и труда, пожилых людей, инвали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тека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В., воспитатели</w:t>
            </w:r>
          </w:p>
        </w:tc>
      </w:tr>
      <w:tr>
        <w:trPr>
          <w:trHeight w:val="64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и 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. Праздничный концерт для уч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-9 </w:t>
            </w:r>
            <w:r>
              <w:rPr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65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формить книжную выставк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произведениях российских писа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классы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В., пед. библиот.</w:t>
            </w:r>
          </w:p>
        </w:tc>
      </w:tr>
      <w:tr>
        <w:trPr>
          <w:trHeight w:val="1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культурно-спортивное воспит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ревнования по мини – футб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ешкольное мероприятие  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 </w:t>
            </w:r>
            <w:r>
              <w:rPr>
                <w:i/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т табаку, алкоголю, наркотика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Ви и их профи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 Опасность ранней половой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День здоровья  «Веселая –спортивная эстафета» ( 31.10.2014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Веселые ст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7-9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: Желонкина Ф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УВР, Кошпаева Е.В., кл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библ, Усти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М.. ст. Мед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.гинеколог, Федот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а Ф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Ю.А.</w:t>
            </w:r>
          </w:p>
        </w:tc>
      </w:tr>
      <w:tr>
        <w:trPr>
          <w:trHeight w:val="9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Составление  соц. паспорта  школы и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Цикл бесед о наркотиках и токсичных  «Ты попал в бед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 -Что такое вина? Что такое ответственность ? (Административная, уголовна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венция ООН «О правах ребенка» (ст.12,13,15,17, 18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Заседание Совета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День профилактики «Профилактика ДДТ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рофилактическая беседа: «Уголовная ответственность несовершеннолетних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тренингов для  подростков  девиантного  поведения: «Самовольные у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амош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егородцева Е.А. – педагог-психолог</w:t>
            </w:r>
          </w:p>
        </w:tc>
      </w:tr>
      <w:tr>
        <w:trPr>
          <w:trHeight w:val="106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“Моя мечта о будущей профессии”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“Основные составляющие профессионального выбора”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рая помощь в выборе профессии» </w:t>
              <w:br/>
              <w:t>(анкетирование подростков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профессию» (консуль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, 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– День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седание Совета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еба  акти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Конкурс «Самый классный, классный угол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9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Самошина Л.Г</w:t>
            </w:r>
          </w:p>
        </w:tc>
      </w:tr>
      <w:tr>
        <w:trPr>
          <w:trHeight w:val="1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собеседования с классными руководителями, воспитателями по оказании методической помощи  в подготовке мероприят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, 2-9 классов, 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 Кошп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амошина Л.Г.</w:t>
            </w:r>
          </w:p>
        </w:tc>
      </w:tr>
      <w:tr>
        <w:trPr>
          <w:trHeight w:val="19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книжную выставку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лон ум желаний и страстей…» ( к 200-летию М. Лермонтов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вести литературную гостиную</w:t>
            </w:r>
            <w:r>
              <w:rPr>
                <w:sz w:val="28"/>
                <w:szCs w:val="28"/>
              </w:rPr>
              <w:t xml:space="preserve"> «И полон ум желаний и страстей…» с учащимися 8-9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 – 9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тека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В.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ВР., Самошина Л.Г.</w:t>
            </w:r>
          </w:p>
        </w:tc>
      </w:tr>
      <w:tr>
        <w:trPr>
          <w:trHeight w:val="16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неурочной деяте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лана работы с классом и группой на осенние каникул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9кл., воспитател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Самош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виз месяца: «За здоровый образ жизн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519"/>
        <w:gridCol w:w="2242"/>
        <w:gridCol w:w="3230"/>
      </w:tblGrid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Ф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освященная «День Республики Марий Э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оводители, воспитатели</w:t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местно сотрудниками инспек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экскурсии В ГБОУ СПО «Строительный-промышленный колледж» г.Волжска (профориент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 на тему «Налоги нужны для каждой страны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ФНС</w:t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нижная выставка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ноября – День народного единст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Обзор-беседа «О подвиге народ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инской славы России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сти урок патриотизма</w:t>
            </w:r>
            <w:r>
              <w:rPr>
                <w:sz w:val="28"/>
                <w:szCs w:val="28"/>
              </w:rPr>
              <w:t xml:space="preserve"> «Воинская слава России» с учащими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.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 ОБЖ, воспитатели</w:t>
            </w:r>
          </w:p>
        </w:tc>
      </w:tr>
      <w:tr>
        <w:trPr>
          <w:trHeight w:val="78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ркомания и здоровье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День матери»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«Опасная зависимость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 кл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Самошина Л.Г </w:t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 для птиц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формить книжную выставку: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тайнах животного мира в книгах Д. Даррелла»  (к 90-летию со дня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i/>
                <w:sz w:val="28"/>
                <w:szCs w:val="28"/>
              </w:rPr>
              <w:t>Провести викторину</w:t>
            </w:r>
            <w:r>
              <w:rPr>
                <w:sz w:val="28"/>
                <w:szCs w:val="28"/>
              </w:rPr>
              <w:t xml:space="preserve"> «Полна загадок чудесница-природа» с учащимися начальных классов.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Фоминых Д,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В.</w:t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Олимпиада среди школьник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вести обзор-беседу</w:t>
            </w:r>
            <w:r>
              <w:rPr>
                <w:sz w:val="28"/>
                <w:szCs w:val="28"/>
              </w:rPr>
              <w:t xml:space="preserve">  «Нет табаку, алкоголю, наркотикам»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ОКИ (острых кишечных инфекций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ы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а Ф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Усти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М., ст.мед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Ю.А.</w:t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здна, в которую надо заглянуть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наркотиках и токсичных  «Ты попал в беду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и рисунков на тему здорового образа жизни:   «Молодежь против наркотиков».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за здоровый образ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Мир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гра – соревнование  «Баланс положительных и отрицательных сторон кур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седание Совета профилакти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рач-нарколог, педагог-психо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.работ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Самошина Л.Г.</w:t>
            </w:r>
          </w:p>
        </w:tc>
      </w:tr>
      <w:tr>
        <w:trPr>
          <w:trHeight w:val="1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здания дизайна комнаты «Живой уголок»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ажно знать и уметь - твои физические способности и возможности»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уровень притязаний – тренинг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будущее и положение в обществе» (викторина с элементами анкетирования)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профессионального содержа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В.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еба актива д/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мошина Л.Г., зам.директора по ВР</w:t>
            </w:r>
          </w:p>
        </w:tc>
      </w:tr>
      <w:tr>
        <w:trPr>
          <w:trHeight w:val="10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 воспита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«Современные технологии сохранения и укрепления здоровья детей 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 воспитате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шина Л.Г </w:t>
            </w:r>
          </w:p>
        </w:tc>
      </w:tr>
      <w:tr>
        <w:trPr>
          <w:trHeight w:val="131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волшебны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просмотр</w:t>
            </w:r>
            <w:r>
              <w:rPr>
                <w:sz w:val="28"/>
                <w:szCs w:val="28"/>
              </w:rPr>
              <w:t xml:space="preserve"> сказки «Щелкунчик» для учащихс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</w:tc>
      </w:tr>
      <w:tr>
        <w:trPr>
          <w:trHeight w:val="8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ВР Самошина Л.Г.</w:t>
            </w:r>
          </w:p>
        </w:tc>
      </w:tr>
      <w:tr>
        <w:trPr>
          <w:trHeight w:val="80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Организация самоуправления в классе (8-9 классы)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рук. 8-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Самошина Л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1800"/>
        <w:gridCol w:w="25"/>
        <w:gridCol w:w="4047"/>
      </w:tblGrid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бщешкольн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овогоднее предст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овогодний карна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«Зимняя фантазия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, Самошина Л.Г., воспитатели, пед.ДО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местно сотрудниками инспе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овогоднее предст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здравление МО МВД России «Волжский» и проведение акции «Дед Мороз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ФНС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рок России «Мне о России надо говорить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6 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воспитатели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овогоднее пред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искотека Новогодний карнавал «Новогоднее шо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новогодних плак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«Фабрика Деда Мороз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Городской  конкурс рисунков  «Зимняя  фантазия», «Рождественск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b/>
                <w:i/>
                <w:sz w:val="28"/>
                <w:szCs w:val="28"/>
              </w:rPr>
              <w:t>Прове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зор-бесе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главном законе нашей жизни»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6 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-библ. Устинова Л.В.</w:t>
            </w:r>
          </w:p>
        </w:tc>
      </w:tr>
      <w:tr>
        <w:trPr>
          <w:trHeight w:val="4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Обзор-беседа для учащихся «Певец русской природы» (к 210-летию Ф.И. Тютч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библ. Устинова Л.В.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нежная горк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День здоровья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зона по лыжным гонка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Олимпиада среди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оветом к доктору Айболи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рипп и его профи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ежим дня и его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бщешкольное мероприятие «День здоровья» (27.12.20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Личное первенство по шаш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-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Т.И., врач-пед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.культуры, Желонкина Ф.С.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Ч инфекции «СПИД – чума 21 века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наркотиках и токсичных  «Ты попал в бед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Заседание Совета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Заседание ПМП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День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ация тренингов для  подростков  девиантного  поведения: «Кража сотового телефона…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Самош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олевщикова Л.И.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нежная горка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Подготовить площадку для катк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и учреждения город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– «Ошибки при выборе профессий»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Центра занятости насел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., Шарон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., Медвед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 Медведева Н.В.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актива.  Совет старшекласс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“Основные составляющие профессионального выбора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мошина Л.Г.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 классных  руководителей и воспитателей  по проведению новогодних праздник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 воспитателей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воспитатели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</w:t>
            </w:r>
          </w:p>
        </w:tc>
      </w:tr>
      <w:tr>
        <w:trPr>
          <w:trHeight w:val="15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формить книжную выставку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овый год в произведениях классиков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суждение</w:t>
            </w:r>
            <w:r>
              <w:rPr>
                <w:sz w:val="28"/>
                <w:szCs w:val="28"/>
              </w:rPr>
              <w:t xml:space="preserve"> сказки Э.Т. Гофмана «Щелкунчик или Мышиный король»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6 классов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</w:tc>
      </w:tr>
      <w:tr>
        <w:trPr>
          <w:trHeight w:val="1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работы кружков и секций на зимние  каникулы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</w:t>
            </w:r>
          </w:p>
        </w:tc>
      </w:tr>
      <w:tr>
        <w:trPr>
          <w:trHeight w:val="11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«Система работы классных руководителей в направлении «Самоуправление»  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ача плана работы с классом и группой на зимние  каникулы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5-9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п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Живи родник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56"/>
        <w:gridCol w:w="1924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Ф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Рождество Христово»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о пожарной безопасности. Конкурс рисунков «Не шути с огнём!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етель ОБЖ., воспитатели , кл.руководи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местно сотрудниками инспек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нкурс «Юный стре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нкурс «Меткий стре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онкурс рисунков на военную тематику «У войны не детское лиц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мотр строя и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Шамбердов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кл.руководитель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имние заб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ждественск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лассный час «Чтобы радость людям дарить, надо добрым и вежливым бы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sz w:val="28"/>
                <w:szCs w:val="28"/>
              </w:rPr>
              <w:t>Провести</w:t>
            </w:r>
            <w:r>
              <w:rPr>
                <w:sz w:val="28"/>
                <w:szCs w:val="28"/>
              </w:rPr>
              <w:t xml:space="preserve"> урок нравственности «Мой путь к доброте»  с учащимися начальных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кция «Корм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ассный час «Человек и прир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воспита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ДЮСШ по баскетболу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 лёгкой атле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Вредные привычки и борьба с ни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авильное питание и его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еселые ст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венство по шахма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спитатели, пед.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) Профилактическая беседа: «Уголовная ответственность несовершеннолетних»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 проку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П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й выставке «Рождество Христово!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ажно знать и уметь - твои физические способности и возможности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профессионального содержани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“Куда пойти учиться”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олонтёры» (беседа с элементами тренинга). Развивать интерес у подростков к волонтёрскому движению.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Медвед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Медведева Н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Заседание Совета старшекласс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ШМО  кл. рук. за 1 полугод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классных руководителей, по плану воспитательной работы на 2 полугод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Кошп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книжные выставк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го прозренья глубоки…»  ( к 220-летию Л.С. Грибоед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ю Е. Носову – 9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ый мир удивительного человека» ( к 155-летию А.П. Чехов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 кружков и секций за 1 полугод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 Я патри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  <w:gridCol w:w="180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Ф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жентельмены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и плакатов «День защитника Отечества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классах, посвященные Дню защитник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ечества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атриотической и спортивно-массовой работ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 «Служу Отечеству»  к 23 феврал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 «Славься, Отечество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 помнит мир спасенный», посвященный       Сталинградской битв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тель черноморского флота» ( к 270-летию Ф. Уша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«Славные 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урок патриотизма</w:t>
            </w:r>
            <w:r>
              <w:rPr>
                <w:sz w:val="28"/>
                <w:szCs w:val="28"/>
              </w:rPr>
              <w:t xml:space="preserve"> «Создатель черноморского флот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Посещение школьных музеев МОУ СОШ №2, ВГ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Городское спортивное соревнование «Богатырские игрища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спортивное  соревнование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ОБ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о-нравственное и эстетическо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рганизация почты для влюблен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лассные часы  «Миром правит любов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урнир знатоков прав: «Чтобы достойно жить, надо Родину люби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Книжная  выставка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Фронтовая поэзия В. Рожкина»  ( к 100-летию со дня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-беседу «Фронтовая поэзия В. Рожк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ушкинский 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логическо-биологическ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нашего края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утешествие по страницам «Красной книг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шахмата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по волейболу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лыжным гонка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чная гигиена воспитанника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доровье  воспитанника и его будущая проф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 8-9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, 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м., ст.мед.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, Липатникова Т.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Любовь – волшебная ст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й всеобу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онарушения и пре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 наркозависимости. Механизм воздействия наркотическ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мооценка и уровень притязаний - трен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седание Совета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седание школьного ПМ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ень профилактики «Профилактика вредных привы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кл.рук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амошина Л.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комнатных растений в классах, в живом уголк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в «Живом уголке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Беседа “Самые опасные профессии”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профессиях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я профессия – тестировани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экскурсии в ГБОУ СПО «Строительно-промышленный колледж» г. Волж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, Винокурова Н.Н. Соц. педагог, Медвед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Медведева Н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я управляющих цен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посещение классных часов. Анализ и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книжные выставк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ю В.М. Гаршину – 160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Я и мое место в ми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  <w:gridCol w:w="2277"/>
        <w:gridCol w:w="2403"/>
      </w:tblGrid>
      <w:tr>
        <w:trPr>
          <w:trHeight w:val="7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Ф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партакиада  «В будущее со спортом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 Шаронов Ю.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« с праздником Весны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КТД «Масленица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о пожарной безопасности. Конкурс рисунков «Не шути с огнём!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у по безопасности дорожного дв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шина Л.Г., совет старше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тель ОБЖ,, воспитатели, кл.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местно сотрудниками инспе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женщины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В, ПБ</w:t>
            </w:r>
          </w:p>
        </w:tc>
      </w:tr>
      <w:tr>
        <w:trPr>
          <w:trHeight w:val="10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посвященный 8 март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ок учителям-ветеранам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творчества «Звезды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обзор-беседу</w:t>
            </w:r>
            <w:r>
              <w:rPr>
                <w:sz w:val="28"/>
                <w:szCs w:val="28"/>
              </w:rPr>
              <w:t xml:space="preserve"> « Я б в рабочие пошел…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стин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Я и планета Земля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Знающий все о животном мире» ( к 85-летию И.И. Акимушки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кторину «Лесные загад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</w:tc>
      </w:tr>
      <w:tr>
        <w:trPr>
          <w:trHeight w:val="32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доровья» (20.03.2014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ПК по плавани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футбо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Эта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  «Будущее зависит от теб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 «Оказание первой медицинской помощи при несчастных случаях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5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.куль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.ДО., Шарон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М., ст.медсест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8"/>
                <w:szCs w:val="28"/>
              </w:rPr>
              <w:t>Беседа «Правда и ложь об алкоголе»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й всеобу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поведения несовершеннолетних в общественных мес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сть получения среднего образования. (Закон «Об образовании» гл.3 ст.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седание Совета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седание школьного ПМП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День профилактики «Мы за здоровый образ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рофилактическая беседа: «Уголовная ответственность несовершеннолетних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рганизация тренингов для  подростков  девиантного  п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окое отношение к друг дру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,Самош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чной, овощной  рассады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елок  из дерева, ткани для ярмарк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День из жизни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ые профессии – диспут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Парикмахерское искусство» (ГБОУ СПО РМЭ «Строительно – промышленный колледж».)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: методика профессиональной готовности выпускни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окур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Медведе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актива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– 9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,зам.директора по В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 Доверительные отношения как средства педагогической поддержки ребенка» состояние работы с детьми, состоящими на учете в КДН и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 2-9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книжную выставку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очнику П.П. Ершову – 20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литературную гостиную</w:t>
            </w:r>
            <w:r>
              <w:rPr>
                <w:sz w:val="28"/>
                <w:szCs w:val="28"/>
              </w:rPr>
              <w:t xml:space="preserve"> «Конек-горбунок П.П. Ершова» с учащимися начальных класс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диотекарь, Устинова Л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  <w:br/>
        <w:t>Девиз месяца: «Быстрее, выше, сильн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24"/>
        <w:gridCol w:w="1947"/>
        <w:gridCol w:w="2609"/>
      </w:tblGrid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 ПФ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общешкольных мероприяти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 За пределами Вселенн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оводители, воспитатели</w:t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местно сотрудниками инспек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борка школьной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ТД «Первый человек в космо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сячник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ородская военно-спортивн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69-годовщина победы в Вов «Зарниц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, пед.ДО, мед.работники</w:t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« Звезды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ТД «День пт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Игра «Здоровый дух в здоровом т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b/>
                <w:i/>
                <w:sz w:val="28"/>
                <w:szCs w:val="28"/>
              </w:rPr>
              <w:t>Провести обзор-беседу</w:t>
            </w:r>
            <w:r>
              <w:rPr>
                <w:sz w:val="28"/>
                <w:szCs w:val="28"/>
              </w:rPr>
              <w:t xml:space="preserve"> « Я б в рабочие пошел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5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спитание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 социально значимых проектов «Мой д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ПК по плаванию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, старты надежды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«Олимпийская надежд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книжную выставку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Остановись, прочитай и подумай!» (о здоровом образе жизни и вредных привыч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Оказание первой помощи при перело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итамины и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есенний кро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стинова Л.В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Неделя пропаганды знаний о здоровом образ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ровести викторину</w:t>
            </w:r>
            <w:r>
              <w:rPr>
                <w:sz w:val="28"/>
                <w:szCs w:val="28"/>
              </w:rPr>
              <w:t xml:space="preserve">  « Береги платье снову, а здоровье смолоду»  с учащимися 5-6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эмансипации. Механизм приобретения и правовые последств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Заседание Совета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тренингов для  подростков  девиантного  п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ей сказать-нет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рук., воспит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 Самошина Л.Г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территории школы-интерна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и В ГБОУ СПО «Строительный-промышленный колледж» г.Волжска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и учреждения гор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Медведе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Медведева Н.П.</w:t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ных собраний в класса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 воспитателей по теме: «Методические находки  в работе воспитател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 Самошина Л.Г</w:t>
            </w:r>
          </w:p>
        </w:tc>
      </w:tr>
      <w:tr>
        <w:trPr>
          <w:trHeight w:val="9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книжную выставку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ю Ю. Нагибину – 9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обзор-беседу</w:t>
            </w:r>
            <w:r>
              <w:rPr>
                <w:sz w:val="28"/>
                <w:szCs w:val="28"/>
              </w:rPr>
              <w:t xml:space="preserve">  «Писателю Ю. Нагибину – 95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Устинова Л.В.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занятий круж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 Самошина Л.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  <w:br/>
        <w:t>Девиз месяца: «Помним дни был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  <w:gridCol w:w="2160"/>
        <w:gridCol w:w="2340"/>
      </w:tblGrid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матические классные часы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ерация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итинг «Памя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Кл. час « 9 мая  – День Побе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i/>
                <w:sz w:val="28"/>
                <w:szCs w:val="28"/>
              </w:rPr>
              <w:t>Оформить книжную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Великой Отечественной вой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сти устный журнал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рогами Великой Отечественной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7-8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 Самошина Л.Г 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церт для ветеранов, посвященный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, посвященных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Последний зв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нижная выставка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арийского народа в творчестве А.С. Крупня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, педагоги, г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спитатели учитель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.В.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. Операция  «Посади дерево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усадебного учас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– 9 клас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-9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.Н.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День здоровь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омплексная эстаф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лёгкой атлетик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закаливания. Солнечные воздушные ванн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Турс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–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физ.культуры Желонкина Ф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.ДО Шарон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М.. ст.медсестра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седание Совета 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шина Ф.Г.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 и профессиональное самоопреде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школьной территори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и для посадки: цветочной рассады, газонной травы, кустарников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“Самые нужные профессии”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Как подростку устроиться на работу?»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професс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.Н.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Медведе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кла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йд по проверке чистоты школьной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Заседание Совета старше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ог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, Мухамадшина Ф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Заседание кл. руководителей,  посвященное подведению итогов работы за второе полугодие, 2013-2014 учебного года и перспективному планированию воспитательной роботы школы на 2014-2015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руглый стол «Новые формы воспитательной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Самошина Л.Г.</w:t>
            </w:r>
          </w:p>
        </w:tc>
      </w:tr>
      <w:tr>
        <w:trPr>
          <w:trHeight w:val="10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иблиоте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книжную выставку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ю М. Шолохову 1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екарь, Устинова Л.В.</w:t>
            </w:r>
          </w:p>
        </w:tc>
      </w:tr>
      <w:tr>
        <w:trPr>
          <w:trHeight w:val="1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аботы кружков. Анализ работы за 2013-2014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   Самошина Л.Г</w:t>
            </w:r>
          </w:p>
        </w:tc>
      </w:tr>
      <w:tr>
        <w:trPr>
          <w:trHeight w:val="1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  Самошина Л.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  <w:gridCol w:w="2160"/>
        <w:gridCol w:w="2880"/>
      </w:tblGrid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по проведению выпускного веч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Самошина Л.Г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о-методическая работа с педагог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щание  по работе летнего оздоровительного лагеря, многодневного пох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проведения выпускного ба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 физ-ры и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. по ВР кл. руководител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-ры и ОБЖ 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, воспит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, зам. дир.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тние каник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удов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Лагерь база отдыха «  Молодос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аздник, посвященный Дню защиты детей «Город детства», рисунки на асфаль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.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, ЗД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С.В.,ЗД по 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из результативности воспитательной работы в школе за 2014-20145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лана работы на 2014-2015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57:00Z</dcterms:created>
  <dc:creator>User</dc:creator>
  <dc:description/>
  <cp:keywords/>
  <dc:language>en-US</dc:language>
  <cp:lastModifiedBy>Admin</cp:lastModifiedBy>
  <cp:lastPrinted>2014-09-19T12:18:00Z</cp:lastPrinted>
  <dcterms:modified xsi:type="dcterms:W3CDTF">2014-11-26T13:17:00Z</dcterms:modified>
  <cp:revision>36</cp:revision>
  <dc:subject/>
  <dc:title/>
</cp:coreProperties>
</file>