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школьная группа ГБУ РМЭ </w:t>
      </w:r>
      <w:r>
        <w:rPr>
          <w:b/>
          <w:sz w:val="32"/>
          <w:szCs w:val="32"/>
        </w:rPr>
        <w:t>«Волжский центр для детей-сирот и детей, оставшихся без попечения родителей»</w:t>
      </w:r>
    </w:p>
    <w:p>
      <w:pPr>
        <w:pStyle w:val="Normal"/>
        <w:autoSpaceDE w:val="false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autoSpaceDE w:val="false"/>
        <w:ind w:right="-1" w:hanging="0"/>
        <w:jc w:val="right"/>
        <w:rPr>
          <w:b/>
          <w:b/>
          <w:bCs/>
        </w:rPr>
      </w:pPr>
      <w:r>
        <w:rPr>
          <w:b/>
          <w:bCs/>
        </w:rPr>
        <w:t>к «Адаптированной программе ДО»</w:t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дошкольного образования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c недоразвитием психических функций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отац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жанова Е.А., Стребелева Е.А. Программа дошкольных образовательных учреждений компенсирующего вида для детей с нарушением интеллекта. Коррекционно-развивающее обучение и воспитание.-М.:Просвещение, 2010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грамме раскрываются методы и приемы работы с детьми дошкольного возраста по формированию у них всех видов детской деятельности, лежащих в основе возникновения психологических функций, способов усвоения общественного опыта. В методических рекомендациях также содержатся приложения, раскрывающие режим дня в разных возрастных группах, распределение нагрузки между специалистами, примерный алгоритм</w:t>
            </w:r>
          </w:p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я индивидуальной программы работы с ребенко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яева Л.Б., Гаврилушкина О.П., Зарин А.Н., Соколова Н.Д. Программа воспитания и обучения дошкольников с интеллектуальной недостаточностью. – СПб.: КАРО, 2009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рограмма адресована специалистам, воспитывающим и обучающим детей в специализированных учреждениях. В программе раскрываются методы и приемы работы с детьми дошкольного возраста по формированию у них всех видов детской деятельности, лежащих в основе возникновения психологических функций, способов усвоения общественного опыт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  <w:sz w:val="22"/>
                <w:szCs w:val="22"/>
              </w:rPr>
              <w:t>Бгажнокова И.М. Воспитание и обучение детей и подростков с тяжелыми и множественными нарушениями развития Программно-методические материалы/ Под ред. И. М. Бгажноковой. — М.: Владос, 200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граммно-методических материалах представлены современные подходы к организации и содержанию воспитания детей с тяжелыми нарушениями психофизического и интеллектуального развития в условиях детских домов, интернатов, ПМС Центров, ЦЛП.</w:t>
            </w:r>
          </w:p>
          <w:p>
            <w:pPr>
              <w:pStyle w:val="Normal"/>
              <w:autoSpaceDE w:val="false"/>
              <w:ind w:right="-1" w:firstLine="4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  <w:sz w:val="22"/>
                <w:szCs w:val="22"/>
              </w:rPr>
              <w:t>Исаева Т.Н., Багаева Г.Н. Программа обучения и воспитания детей дошкольного возраста с выраженной умственной отсталостью. – М.: Просвещение, 199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программы распределены по этапам обучения, в которых учитываются особенности развития глубоко умственно отсталых детей, их возможности к обучению, актуальный уровень развития, зона ближайшего развития и основные виды деятельности данного возрастного периода.</w:t>
            </w:r>
          </w:p>
          <w:p>
            <w:pPr>
              <w:pStyle w:val="Normal"/>
              <w:autoSpaceDE w:val="false"/>
              <w:ind w:right="-1" w:firstLine="4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енко Е.Д., Приходько О.Г. Программа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и социализации детей со сложной структурой дефекта – М., 200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Программа содержит перспективное, тематическое, календарное планирование работы и конкретные разработки развивающих упражнений (в рамках Федеральной целевой программы «Дети России» на 2007-2010годы, подпрограмма «Здоровое поколение»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специальных дошкольных учреждений: воспитание и обучение детей с интеллектуальной недостаточностью. Под.ред. Л. А. Тимофеевой - Мн.: Народная асвета, 2007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едусматривает 4-летний период коррекционно-развивающей работы. В основу комплексной программы положены ведущие современные концепции отечественных и зарубежных ученых: значении дошкольного детства в последующем развитии ребенка (А. И. Леонтьев, А. В. Запорожец и др.) В структуру программы включены также примерные учебные планы по годам обучения и распорядок дн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Методическое обеспе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жанова Е.А., Стребелева Е.А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о – развивающее обучение и воспитание дошкольников с нарушением интеллекта: Методические рекомендации. - М.: Просвещение, 201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анном пособии представлены методические рекомендации к разделам программы дошкольных образовательных учреждений компенсирующего вида для детей с нарушением интеллекта «Коррекционно-развивающее обучение и воспитание»: «Здоровье», «Социальное развитие», «Физическое развитие и физическое воспитание», «Познавательное развитие»,</w:t>
            </w:r>
          </w:p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ормирование деятельности» и «Эстетическое развитие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  <w:sz w:val="22"/>
                <w:szCs w:val="22"/>
              </w:rPr>
              <w:t>Коррекционная помощь детям раннего возраста с органическим поражением центральной нервной системы в группах кратковременного пребывания: метод. пособие для педагогов / Е.А Стребелева, Ю.Ю. Белякова, М.В. Браткова и др.; под. ред. Е.А. Стребелевой ; Ин-т коррекц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и РАО - Изд. 2-е. - М., Экзамен, 200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ы пособия предлагают системный подход к коррекционно-педагогической работе с детьми третьего года жизни с органическим поражением ЦНС в условиях групп кратковременного пребывания в дошкольных образовательных учреждениях компенсирующего или комбинированного вида. В методическом пособии рассказывается, как</w:t>
            </w:r>
          </w:p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коррекционно-педагогическую работу с детьми третьего года жизни с органическим поражением ЦНС в условиях групп кратковременного пребывания; дается методика психолого-педагогического обследования; излагается содержание коррекционно-развивающего обучения и воспитания детей; показывается работа учителя -дефектолога с</w:t>
            </w:r>
          </w:p>
          <w:p>
            <w:pPr>
              <w:pStyle w:val="Normal"/>
              <w:autoSpaceDE w:val="false"/>
              <w:ind w:right="-1" w:firstLine="43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одителям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 «Социально-коммуникативное развит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яева Л.Б. , Герасимова Е.О. , Данилина Г.С. , Макарчук Н.А. Родник: программа социокультурного развития детей дошкольного и младшего возраста. – М.: Лоиро, 1997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предлагаемой программы поможем педагогам, воспитателям и родителям сформировать и развить у ребенка (как нормально развивающегося, так и с ограниченными возможностями) различные формы осознания себя как личности в системе отношений со взрослыми, сверстниками и окружающей природой. Материал программы распределен по годам обучения. Предложены краткие методические рекомендации, даны варианты конспектов занятий, литературный материал, образцы дидактических игр и игрушек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  <w:sz w:val="22"/>
                <w:szCs w:val="22"/>
              </w:rPr>
              <w:t>Баряева Л.Б. , Зарин А.П. Обучение сюжетно-ролевой игре детей с проблемами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го развития: Учебно- методическое пособие. СПб.: Издательство РГПУ им. Герцена , 200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представлен подход авторов к решению проблемы формирования игровой деятельности у детей с интеллектуальной недостаточностью, основанный на методике обучения сюжетно-ролевой игре детей с проблемами интеллектуального развития (дошкольного и младшего школьного возраста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и занятия с детьми раннего возраста с психофизическими нарушениями: Методическое пособие. Под ред. Е. А.Стребелевой, Г. А. Мишиной. - М.: Экзамен, 200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 Пути к В пособии собраны игры, упражнения и занятия с малышами. В процессе игры ребенок усвоит правильные формы поведения, научится взаимодействовать со сверстниками в различных ситуациях. Игры способствуют формированию положительных личностных качест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  <w:sz w:val="22"/>
                <w:szCs w:val="22"/>
              </w:rPr>
              <w:t>Закрепина А. В. Трудный ребенок сотрудничеству: методическое пособие. - М.: Дрофа, 2007. - 141, [3] с. - Дошкольник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ниге рассматриваются особенности социального развития детей дошкольного возраста с умеренной умственной отсталостью, методы изучения уровня их социальной компетенции. В пособии изложено содержание коррекционно-педагогической помощи, направленное на</w:t>
            </w:r>
          </w:p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них адекватных способов общения с близкими взрослыми, навыков социального поведения в условиях индивидуальных занятий с последующим включением каждого ребенка в коллектив сверстников образовательного учрежд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лер А.Р. Социальное воспитание и обучение детей с отклонениями в развитии. - М.: Аркти, 2000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анном пособии изложены вопросы теории и практики обучения детей с тяжелой умственной отсталостью, раскрываются особенности их психофизического развития, а также методы работы с этими детьми по социально-трудовой адаптац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пицина Л.М. «Необучаемый» ребенок в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ье и обществе. Социализация детей с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м интеллекта.- М.: Дидактика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, 2002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издании представлены результаты комплексной диагностики и коррекции детей,</w:t>
            </w:r>
          </w:p>
          <w:p>
            <w:pPr>
              <w:pStyle w:val="Normal"/>
              <w:autoSpaceDE w:val="false"/>
              <w:ind w:left="-340"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стков и молодых людей с умственной отсталостью. Особое значение уделяется</w:t>
            </w:r>
          </w:p>
          <w:p>
            <w:pPr>
              <w:pStyle w:val="Normal"/>
              <w:autoSpaceDE w:val="false"/>
              <w:ind w:left="-340"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изации и интеграции этих лиц в общество, подробно рассматриваются вопросы их</w:t>
            </w:r>
          </w:p>
          <w:p>
            <w:pPr>
              <w:pStyle w:val="Normal"/>
              <w:autoSpaceDE w:val="false"/>
              <w:ind w:left="-340"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ической адаптации, формирование коммуникативных навыков, семейные</w:t>
            </w:r>
          </w:p>
          <w:p>
            <w:pPr>
              <w:pStyle w:val="Normal"/>
              <w:autoSpaceDE w:val="false"/>
              <w:ind w:left="-340"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отношения, полоролевое поведение, а также психолого-педагогическое сопровождение</w:t>
            </w:r>
          </w:p>
          <w:p>
            <w:pPr>
              <w:pStyle w:val="Normal"/>
              <w:autoSpaceDE w:val="false"/>
              <w:ind w:left="-340" w:right="-1" w:firstLine="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ственно отсталых лиц в различных условиях обучения, воспитания и реабилитаци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А. Е., Кравец О. Ю., Рыбкина И. А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р. Коррекционно-развивающая работа с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ьми раннего и младшего дошкольного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а /Под ред. Н. В. Серебряковой. -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.: КАРО, 2005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66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рамма «Ступеньки» предусматривает социально-эмоциональное, умственное, речевое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детей раннего возраста в соответствии с их индивидуальными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физиологическими особенностями, психологическую поддержку семей, имеющих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шей до 4 лет. Программа обеспечивает комплексный подход к решению проблем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ка. Программа направлена на то, чтобы дети, имеющие проблемы в развитии, учились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ироваться к жизненным условиям, и могли жить более активной, полной жизнью, а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ит и более счастливо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ерси М., Трилор Р. Маленькие ступеньки. - М.: Ассоциация Даун Синдром, 1997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6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ленькие ступеньки» - это программа поэтапного обучения детей с отклонениями в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м развитии. В ее основе - большой педагогический опыт, современные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й о том, как дети учатся, а также тщательная опытная отработка методик.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Маленькие ступеньки» рассчитана, в первую очередь, на родителей - чутких и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лых, самой природой созданных педагогов. Она не предполагает ни каких-либо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х знаний о развитии ребенка, ни соответствующей педагогической практик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локова Е. Ф., Андрухович Ю. В.,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ва Л. Ю. Сенсорное воспитание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иков с интеллектуальной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остью. – М.: Коррекционная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, 2005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6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 посвящено одной из наиболее значимых проблем дошкольной коррекционной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и - рассмотрению методических основ сенсорного воспитания дошкольников с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й недостаточностью. В пособии рассматриваются психолого-педагогические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енсорного воспитания дошкольников с интеллектуальной недостаточностью,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программно-методического оснащения сенсорного воспитания в современных ДОУ,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ется характеристика особенностей сенсорно-перцептивной сферы детей с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й недостаточностью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макова И.В. Формирование до числовых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енных представлений у дошкольников с нарушением интеллекта. – М.: Просвещение, 2011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6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ниге даются методические рекомендации и конспекты занятий по формированию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исловых количественных представлений у младших умственно отсталых дошкольников.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га предназначена педагогам специальных дошкольных учреждений для детей с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м интеллекта, будет полезна студентам факультетов коррекционной педагогики и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ям, имеющим детей с проблемами интеллектуального развит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яева Л.Б. Формирование элементарных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х представлений у дошкольников (с проблемами в развитии).- СПб.: Изд-во РГПУ им. А.И. Герцена; Изд-во «СОЮЗ», 200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5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представлена методика формирования элементарных математических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й у дошкольников с проблемами в интеллектуальном развитии, которая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руется на основных положениях методики формирования элементарных математических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й у нормально развивающихся детей. Пособие предлагает комплексный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 формирования элементарных математических представлений; многообразие форм</w:t>
            </w:r>
          </w:p>
          <w:p>
            <w:pPr>
              <w:pStyle w:val="Normal"/>
              <w:autoSpaceDE w:val="false"/>
              <w:ind w:left="-10" w:right="-1" w:firstLine="220"/>
              <w:rPr/>
            </w:pPr>
            <w:r>
              <w:rPr>
                <w:bCs/>
                <w:sz w:val="22"/>
                <w:szCs w:val="22"/>
              </w:rPr>
              <w:t>процесса формирования элементарных математических представлений у детей дошкольного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а, обеспечивающее системный характер формируемых знаний, умений и навыков;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ю развивающей сред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яева Л.Б., Зарин А.П. Методика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я количественных представлений у детей с интеллектуальной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остью.- СПб.: Изд-во РГПУ им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И. Герцена, 2000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5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раскрыты задачи, методы, организация и содержание работы по формированию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енных представлений и обучения решению арифметических задач детей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го возраста с проблемами в интеллектуальном развитии.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а Т.Г., Варламова О.И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 коррекция познавательной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ы младших дошкольников с отклонениями в  развитии. – М.: ООО«Национальный книжный центр», 201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5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 диагностический комплекс, который можно использовать для выявления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ей зрительного восприятия, для раннего прогнозирования трудностей обучения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ка, для определения специфических отклонений в развитии и познавательной сферы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ка, для составления индивидуальных программ психологической коррекц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белева Е.А. Дидактические игры и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я в обучении умственно отсталых дошкольников.- М. Просвещение, 199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4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книге представлена система дидактических игр и упражнений, направленных на коррекцию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щихся у умственно отсталых дошкольников нарушений в интеллектуальном развит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бедева Е. Н. Ознакомление детей с отклонениями в умственном развитии со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ами окружающей действительности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пособие. - М.: Классикс Стиль, 200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5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даются методические рекомендации, содержание дидактических игр по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ю дошкольников с отклонениями в развитии со звуками окружающей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тельности.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шакова О. Б. Развитие и коррекция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о-моторных навыков у детей 5-7 лет. -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 ВЛАДОС, 200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представлена специально разработанная методика, направленная на формирование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о-моторных навыков у праворуких и леворуких детей дошкольного и младшего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ого возраста со сниженными способностями к графической деятельности.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чева Т.Б., Чиркина Г.В., Туманова Т.В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логопедической работы по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долению общего недоразвития речи у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ей // в сб. Филичева Т.Б., Чиркина Г.В.,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манова Т.В., Миронова С.А., Лагутина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 Программы дошкольных образовательных учреждений компенсирующего вида для детей с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ми речи. –М.: Просвещение, 2009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держании логопедических программ учтены общие и специфические особенности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ческого развития детей дошкольного возраста, новые вариативные формы организации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ней коррекции отклонений речевого развития, а также необходимость взаимодействия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й и задач дифференцированного и интегрированного обучения и воспитания детей с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ыми проявлениями речевой патологии.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яева Л.Б., Логинова Е.Т., Лопатина Л.В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– говорю! Упражнения с пиктограммами: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тетрадь для занятий с детьми. – М.:Дрофа, 2008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тетрадь входит в комплект «Я — говорю!». Издание предназначено для работы с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ьми, имеющими тяжелые формы речевого недоразвития, различные нарушения в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й деятельности. Оно содержит методику всестороннего развития ребенка,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ную на использовании письменного знака в виде рисунка-пиктограмм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яева Л.Б., Логинова Е.Т., Лопатина Л.В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– говорю! Ребенок и мир растений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я с пиктограммами: рабочая тетрадь для занятий с детьми. – М.: Дрофа,2008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5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тетрадь входит в комплект «Я — говорю!». Издание предназначено для работы с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ьми, имеющими тяжелые формы речевого недоразвития, различные нарушения в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й деятельности. Оно содержит инновационную методику всестороннего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я ребенка, основанную на использовании письменного знака в виде рисунка-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ктограмм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дюхина Г. В. Кириллова Е. В. Учимся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ть. 55 способов общения с неговорящим ребенком. Москва Издательский центр «Техинформ», МАИ,1997 год, 88 страниц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" w:right="-1" w:firstLine="5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ниге представлен опыт логопедической службы психоневрологического санатория №65 по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ой поддержке и обучению родителей, имеющих детей с диагнозами: общее недоразвитие речи первого уровня, обусловленное дизартриями при детском церебральном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иче, алалии и анартр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фетов Д. Коррекция навыков общения у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ей с нарушением интеллекта. - М.:Просвещение,201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1" w:firstLine="5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представлены конкретные рекомендации относительно содержания и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овательности работы по формированию навыков общения у детей, имеющих</w:t>
            </w:r>
          </w:p>
          <w:p>
            <w:pPr>
              <w:pStyle w:val="Normal"/>
              <w:autoSpaceDE w:val="false"/>
              <w:ind w:left="-10" w:right="-1"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в интеллектуальной сфер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 «Физическое развит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для детей с нарушениями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витии. / Под ред. Л. В. Шапковой. - СПб.: ДЕТСТВО-ПРЕСС, 200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6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 знакомит с особенностями организации игровой деятельности, в нем дается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около 200 подвижных игр для ослабленных детей и детей-инвалидов с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ми зрения, слуха, интеллекта, опорно-двигательного аппарата, с последствиями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несенного ДЦП. Для каждой игры, помимо подробного описания, предлагаются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варианты и методические указания по ее проведению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икова И.М.. Формирование представлений о здоровом образе жизни у дошкольников. – М.: Мозаика-синтез, 2009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0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представлены: диагностическая программа исследования представлений старших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иков о здоровье и здоровом образе жизни; показатели и критерии качественного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а когнитивного и поведенческого компонентов этих представлений; критерии оценки,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ающие уровни представлений дошкольников о ЗОЖ; планирование работы в течение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а с педагогами, родителями и детьми; конспекты занятий, досугов, бесед; дидактические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нова М.А. Дифференцированные занятия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изической культуре с детьми 3-4 лет. –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, Просвещение, 2007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нова М.А. Дифференцированные занятия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изической культуре с детьми 5-7 лет. -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, Просвещение, 2005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6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представлена система занятий по физической культуре разного типа, раскрыты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их организации в помещении и на открытом воздухе. На каждом занятии,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ном с учетом принципов оптимизации, дифференциации и индивидуализации,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ется комплекс оздоровительных, образовательных и воспитательных задач.</w:t>
            </w:r>
          </w:p>
          <w:p>
            <w:pPr>
              <w:pStyle w:val="Normal"/>
              <w:autoSpaceDE w:val="false"/>
              <w:ind w:right="-1" w:first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43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 «Художественно-эстетическое развит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ушкина О.П. Обучение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ю в дошкольных учреждениях для умственно отсталых детей.- М.: Просвещение, 199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0" w:right="-1" w:firstLine="6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снову педагогических рекомендаций положен деятельностный принцип. Он заключается в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, что обучение умственно отсталых детей направлено не на отдельные конструктивные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я, а на формирование самого механизма деятельности, обеспечение мотивационной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очной, целевой и операционально-технической ее сторо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инова-Баранова Л.А. Коррекционно-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ющее обучение детей с нарушением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го развития в процессе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бразительной и художественно-трудовой деятельности. – Хабаровск: Изд-во ХГПУ, 2005. 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0" w:right="-1" w:firstLine="7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ные в издании материалы раскрывают содержание и особенности процесса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я и развития изобразительной и художественно-трудовой деятельности детей с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м интеллекта как важнейшее условие их адаптации и социализации.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нская М.В., Шапиро М.С. Развитие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их способностей ребенка на занятиях изобразительной деятельностью. –М.: Теревинф, 200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0" w:right="-1" w:firstLine="7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описывается организация занятий изобразительной деятельностью с детьми,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щими нарушения развития как возможность развития творческих способностей детей.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врентьева Т.Е., Караневская О.В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сновам ремесла и развитие общения на занятиях в керамической мастерской – М.:Теревинф, 2009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0" w:right="-1" w:firstLine="7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боте описывается опыт организации занятий в керамической мастерской с детьми и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стками, имеющими различные нарушения развития. Эти занятия рассматриваются как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й путь формирования умений и навыков предметно-практической деятельности,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я общения со сверстниками, повышения самостоятельности ребят, которые не имеют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ого опыта социального взаимодействия и участия в твор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едова О. Л., Майданюк Л. Е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изация сказок в коррекционном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м саду: Пособие для воспитателей. -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.:Детство-пресс, 200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0" w:right="-1" w:firstLine="7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представлены методические рекомендации по организации, подготовке и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ю театрализованных представлений с детьми средней и подготовительной групп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яева Л.Б. , Вечканова И.Г., Загребаева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, Зарин А.П. В мире сказки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изованные игры-занятия с детьми с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ми в интеллектуальном развитии: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. - СПб.: Изд-во РГПУ им. А.И. Герцена, 2000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0" w:right="-1" w:firstLine="8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раскрыты особенности театрализованных игр, представлены направления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ия театрализованных игр в систему коррекционно-развивающей работы с детьми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го возраста на примере занятий "В мире сказки". Пособие адресовано студентам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ов коррекционной педагогики, учителям-дефектологам, воспитателям, работающим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детьми с проблемами в интеллектуальном развитии, родителя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канова И. Г. Театрализованные игры в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илитации дошкольников с интеллектуальной недостаточностью. – М.:Коррекционная педагогика, 200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30" w:right="-1" w:firstLine="7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раскрыты современные взгляды на театрализованные игры и их развивающие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для детей дошкольного возраста. Представлены данные об особенностях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ных символико-моделирующих видов деятельности детей с различным уровнем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го развития, полученные в ходе экспериментального исследования.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 обосновано использование театрализованных игр в коррекционной работе с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иками с интеллектуальной недостаточностью, охарактеризованы основные этапы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я детей театрализованным играм, а также показана организация работы по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ю занятий «В мире сказки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вин Дж., Уорик Э. Музыкальная терапия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детей с аутизмом. - М.: Теревинф, 2009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0" w:right="-1" w:firstLine="7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ниге подробно описаны конкретные методики работы музыкального терапевта с детьми с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ной степенью выраженности аутизма. Методики сопровождаются примерами из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х занятий Дж. Алвин, одной из первых применившей музыку в работе с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тичными детьми. Большое внимание уделено участию родителей, описываются пути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я многих проблем на совместных занятия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оциональное и познавательное развитие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ка на музыкальных занятиях. / Под ред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Ю. В. Липес. М.: Теревинф, 200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0" w:right="-1" w:firstLine="7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обии представлена методика эмоционального и познавательного развития детей с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ми в развитии на музыкальных занятиях.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0" w:right="-1" w:firstLine="3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рамная С.Д. Психолого-педагогическая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умственного развития детей. –М.: Просвещение, 1998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0" w:right="-1" w:firstLine="7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чебнике рассматриваются вопросы организации и содержания работы психолого-медико-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х комиссий (ПМПК). Главное внимание уделено комплектованию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х (коррекционных) образовательных учреждений для детей с нарушениями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рамная С.Д., Исаева Т.Н. Изучаем,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я: методические рекомендации по изучению детей с тяжелой и умеренной умственной отсталостью. – М.:Сфера, 200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0" w:right="-1" w:firstLine="7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боте освещаются вопросы психолого-педагогического изучения детей с тяжелой и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ренной умственной отсталостью. Раскрываются содержание и методы изучения.</w:t>
            </w:r>
          </w:p>
          <w:p>
            <w:pPr>
              <w:pStyle w:val="Normal"/>
              <w:autoSpaceDE w:val="false"/>
              <w:ind w:left="-230" w:right="-1"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0:00Z</dcterms:created>
  <dc:creator>я</dc:creator>
  <dc:description/>
  <cp:keywords/>
  <dc:language>en-US</dc:language>
  <cp:lastModifiedBy>Admin</cp:lastModifiedBy>
  <cp:lastPrinted>2016-02-10T15:54:00Z</cp:lastPrinted>
  <dcterms:modified xsi:type="dcterms:W3CDTF">2016-02-10T12:55:00Z</dcterms:modified>
  <cp:revision>3</cp:revision>
  <dc:subject/>
  <dc:title/>
</cp:coreProperties>
</file>