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тешествие в Книжное царство, Библиотечное государство.</w:t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Библиотечно-библиографический урок для учащихся 1класса)</w:t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Подготовила и провела: Устинова Л.В.</w:t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2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Путешествие в книжное царство, Библиотечное государство. (Экскурсия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</w:t>
      </w:r>
      <w:r>
        <w:rPr>
          <w:i/>
          <w:sz w:val="32"/>
          <w:szCs w:val="32"/>
        </w:rPr>
        <w:t>: знакомство с библиотекой, с ее фондом, отделами (абонементом и читальным залом), с разнообразием книг для начинающих читателей, с порядком расстановки книг на полках, с правилами пользования библиотек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ь на плакате: </w:t>
      </w:r>
      <w:r>
        <w:rPr>
          <w:i/>
          <w:sz w:val="28"/>
          <w:szCs w:val="28"/>
        </w:rPr>
        <w:t xml:space="preserve">«Шуршат страницы в тишине библиотек, это самый замечательный звук из всех, которые я слышал». </w:t>
      </w:r>
      <w:r>
        <w:rPr>
          <w:sz w:val="28"/>
          <w:szCs w:val="28"/>
        </w:rPr>
        <w:t>(Л.А. Кассиль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лова библиотекар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! Сегодня вы пришли в библиотеку. Вы сегодня мои гости, гости библиотеки. А что обозначает слово «библиотека»? </w:t>
      </w: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– это книжкин дом, хранилище книг. Но в библиотеке книги не просто хранятся, они выдаются читателям. А кто такие читатели библиотеки? Читатели библиотеки – это те, кто приходит в библиотеку, чтобы выбрать и получить (записать) книгу и взять ее с собой почитать или почитать ее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ружи смотришь – дом как дом.   На длинных полках вдоль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т жильцов обычных в нем.        Вместились сказки ста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м книги интересные                     И Черномор, и царь Гвид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т рядами тесными.                       И добрый дед Маз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азывают этот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пробуй отгад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и существуют уже с очень давних пор. Еще бумагу не изобрели, а библиотеки уже были. В разных странах в древности использовали разный материал для написания книг. (Чтение рассказов Г. Кублицкого «Говорящая глина» и «Вот так библиотека» о библиотеке Ашшурбанипала и просмотр иллюстраций к ним).  Остатки тех древних книг дошли до наших дней и хранятся в крупнейших библиотек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сейчас отгадайте следующи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ворить не говорит,                  2. Языка нет, а рассказыва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ышать не слышит,                   3. Не дерево, а с лист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се знает и нам объясняет.          Не рубашка, а сш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давна библиотека – это место, где сохраняют </w:t>
      </w:r>
      <w:r>
        <w:rPr>
          <w:i/>
          <w:sz w:val="28"/>
          <w:szCs w:val="28"/>
        </w:rPr>
        <w:t>информацию,</w:t>
      </w:r>
      <w:r>
        <w:rPr>
          <w:sz w:val="28"/>
          <w:szCs w:val="28"/>
        </w:rPr>
        <w:t xml:space="preserve"> накопленную людьми, и предоставляют возможность ознакомиться с этой информацией. Сегодня библиотека = это не только хранилище книг, но и современных электронных  носителей информации – аудио и  видиодисков. Во многих библиотеках читатели имеют возможность получить информацию через Интернет. Но наша библиотека небольшая и в ней в основном пока хранятся и выдаются читателям книги и немного электронных носителей информации – д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же в библиотеке найти интересную книгу, которую вам порекомендовал учитель или одноклассник? А, может быть, вы еще не знаете, что же хотите найти? Просто что-то интересное. Не стоит рассчитывать только на библиотекаря (хозяина библиотеки). Необходимо самому учиться выбирать и находить нужную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с вами совершим небольшую экскурсию по библиотеке, а вы постарайтесь запомнить, на каких стеллажах и полочках вы в будущем сможете найти необходимую вам книгу. Итак, в путь за сокровищ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монстрация разделов на книжных стеллажах и полка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предупредить, что если что-то забудете, ничего страшного. Помните, что рядом с вами в библиотеке надежный проводник и хранитель сокровищ – библиотекарь, который всегда придет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и – это великое чудо, которое придумали люди много веков назад. Ее называют восьмым чудом света. Менялись времена, менялись и книги. Но они всегда оставались большой ценностью, ими дорожили, их передавали из поколения в поколение. Со временем они сильно изменились, их стало много. Сейчас почти в каждом доме есть своя небольшая библиотека.  Книги помогают нам узнать об окружающем нас мире, учат дружить, могут помочь советом. Ведь люди не рождаются умными и всезнающими. Поэтому книги надо беречь. Сейчас я познакомлю вас с правилами обращения с кни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блиотекарь знакомит ребят с правилами обращения с книгой, написанными на плакате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обращения с книго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исовать, не писать ничего в книг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ырывать листы, не вырезать картин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ерегибать книгу, чтобы не выпадали лис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читать книгу во время 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класть в книгу карандаш и ручку, чтобы не рвать корешок кни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закладк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е беречь книгу от дождя и снег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Правила пользования библиоте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чь книги и соблюдать установленные сроки пользования и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потери или порчи книги читатель обязан возместить ее точно таким же или другим необходимым библиотеке изданием либо выплатить стоимость утраченной книги в размере, установленном правилами пользования данной библиоте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боре книг на полках и стеллажах необходимо соблюдать очень важное условие: после просмотра книги ее обязательно нужно поставить на то место, откуда она была взята. Каждая книга в библиотеке имеет свое точное место хра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ть тишину в библиоте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а библиотекой любого издания наносит ущерб – часто невосполнимый. Библиотекарь не может выполнить требования читателей. Если на свою просьбу – заказ вы услышите в ответ: «Этой книги нет в библиотеке»,- знайте, что очень часто вы обязаны этим ответом неаккуратному или недобросовестному читателю. Нужно постоянно помнить о том, что библиотечной книгой пользуются многие читатели. Они тоже хотят ее прочитать и ждут ее возвращения в библиоте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записи в библиотеку на каждого из вас заполняется читательский формуляр, куда будут внесены все необходимые сведения о каждом из вас и  будут записываться книги, которые вы будете брать в библиоте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е есть место выдачи книг с собой. Там тебе запишут нужную книгу в читательский формуляр. Но в библиотеке есть книги, которые имеются в одном экземпляре. Тогда тебе придется почитать ее в читальном зале. В читальном зале ты так же сможешь почитать свежие номера журналов, газет, познакомиться с энциклопедиями, словарями и справоч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ига – радостная но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уть с собой ее бер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лько книг прочтешь хороших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лько ты друзей найд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Угадай сказк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 отца был мальчик стра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мел предлинный но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сказка? – Вот вопрос? (А. Толстой «Золотой ключик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ыл похож на мяч немнож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тался по дорож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тился ото все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«рыжей», вот так смех! (Колобок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сичка дом себе наш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ка добрая бы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том, в конце конц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множество жильцов. («Теремок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а не прост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шуей сверк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ет, ныря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ья исполняет. (А.С. Пушкин. «Сказка о рыбаке и рыбке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 девица грустн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й не нравится вес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ы льет бедняжка. (А. Островский. «Снегур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рзина – нелег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 («Машенька и медведь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 тропе шагая бо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и воду тащат ведра. («По щучьему веленью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 засунул в прорубь вол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ой же в этом толк? («Лиса и волк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тил да колот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елке нос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тался с носом. («Лиса и журавль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а принес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 бока моло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 рога творог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 копытца водицы. («Волк и семеро козлят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зжайте, докт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у скор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малышей! (К. Чуковский «Доктор Айболит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Бабушка девочку очень 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отгадайте, как звали ее? (Ш. Перро «Красная шап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5:00Z</dcterms:created>
  <dc:creator>Admin</dc:creator>
  <dc:description/>
  <cp:keywords/>
  <dc:language>en-US</dc:language>
  <cp:lastModifiedBy>Пользователь</cp:lastModifiedBy>
  <dcterms:modified xsi:type="dcterms:W3CDTF">2014-01-30T09:25:00Z</dcterms:modified>
  <cp:revision>2</cp:revision>
  <dc:subject/>
  <dc:title>Тема: Путешествие в книжное царство, Библиотечное государство</dc:title>
</cp:coreProperties>
</file>