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  <w:t>Мир начинается с тебя</w:t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  <w:t>(литературно-музыкальная композиция с сопровождением презентации)</w:t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Подготовили и провели: Устинова Л.В.</w:t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eastAsia="Verdana" w:cs="Verdana" w:ascii="Verdana" w:hAnsi="Verdana"/>
          <w:b/>
          <w:i/>
          <w:sz w:val="36"/>
          <w:szCs w:val="36"/>
        </w:rPr>
        <w:t xml:space="preserve">                                         </w:t>
      </w:r>
      <w:r>
        <w:rPr>
          <w:rFonts w:cs="Verdana" w:ascii="Verdana" w:hAnsi="Verdana"/>
          <w:b/>
          <w:i/>
          <w:sz w:val="36"/>
          <w:szCs w:val="36"/>
        </w:rPr>
        <w:t>Яичкова В.К.</w:t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i/>
          <w:i/>
          <w:sz w:val="36"/>
          <w:szCs w:val="36"/>
          <w:lang w:val="en-US"/>
        </w:rPr>
      </w:pPr>
      <w:r>
        <w:rPr>
          <w:rFonts w:cs="Verdana" w:ascii="Verdana" w:hAnsi="Verdana"/>
          <w:b/>
          <w:i/>
          <w:sz w:val="36"/>
          <w:szCs w:val="36"/>
        </w:rPr>
        <w:t>Волжск, 2013г.</w:t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i/>
          <w:i/>
          <w:sz w:val="40"/>
          <w:szCs w:val="40"/>
          <w:lang w:val="en-US"/>
        </w:rPr>
      </w:pPr>
      <w:r>
        <w:rPr>
          <w:rFonts w:cs="Verdana" w:ascii="Verdana" w:hAnsi="Verdana"/>
          <w:b/>
          <w:i/>
          <w:sz w:val="40"/>
          <w:szCs w:val="40"/>
          <w:lang w:val="en-US"/>
        </w:rPr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i/>
          <w:i/>
          <w:sz w:val="40"/>
          <w:szCs w:val="40"/>
          <w:lang w:val="en-US"/>
        </w:rPr>
      </w:pPr>
      <w:r>
        <w:rPr>
          <w:rFonts w:cs="Verdana" w:ascii="Verdana" w:hAnsi="Verdana"/>
          <w:b/>
          <w:i/>
          <w:sz w:val="40"/>
          <w:szCs w:val="40"/>
          <w:lang w:val="en-US"/>
        </w:rPr>
      </w:r>
    </w:p>
    <w:p>
      <w:pPr>
        <w:pStyle w:val="Normal"/>
        <w:pBdr>
          <w:left w:val="double" w:sz="18" w:space="4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i/>
          <w:i/>
          <w:sz w:val="40"/>
          <w:szCs w:val="40"/>
          <w:lang w:val="en-US"/>
        </w:rPr>
      </w:pPr>
      <w:r>
        <w:rPr>
          <w:rFonts w:cs="Verdana" w:ascii="Verdana" w:hAnsi="Verdana"/>
          <w:b/>
          <w:i/>
          <w:sz w:val="40"/>
          <w:szCs w:val="40"/>
          <w:lang w:val="en-US"/>
        </w:rPr>
      </w:r>
    </w:p>
    <w:p>
      <w:pPr>
        <w:pStyle w:val="Normal"/>
        <w:pBdr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rFonts w:ascii="Verdana" w:hAnsi="Verdana" w:cs="Verdana"/>
          <w:b/>
          <w:b/>
          <w:i/>
          <w:i/>
          <w:sz w:val="40"/>
          <w:szCs w:val="40"/>
          <w:lang w:val="en-US"/>
        </w:rPr>
      </w:pPr>
      <w:r>
        <w:rPr>
          <w:rFonts w:cs="Verdana" w:ascii="Verdana" w:hAnsi="Verdana"/>
          <w:b/>
          <w:i/>
          <w:sz w:val="40"/>
          <w:szCs w:val="4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 xml:space="preserve">Цели:  </w:t>
      </w:r>
      <w:r>
        <w:rPr>
          <w:rFonts w:cs="Verdana" w:ascii="Verdana" w:hAnsi="Verdana"/>
          <w:i/>
          <w:sz w:val="28"/>
          <w:szCs w:val="28"/>
        </w:rPr>
        <w:t>- развитие знаний о здоровом образе жизни;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</w:t>
      </w:r>
      <w:r>
        <w:rPr>
          <w:rFonts w:cs="Verdana" w:ascii="Verdana" w:hAnsi="Verdana"/>
          <w:i/>
          <w:sz w:val="28"/>
          <w:szCs w:val="28"/>
        </w:rPr>
        <w:t xml:space="preserve">- формирование потребности обязательного         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 </w:t>
      </w:r>
      <w:r>
        <w:rPr>
          <w:rFonts w:cs="Verdana" w:ascii="Verdana" w:hAnsi="Verdana"/>
          <w:i/>
          <w:sz w:val="28"/>
          <w:szCs w:val="28"/>
        </w:rPr>
        <w:t>соблюдения правил личной гигиены;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</w:t>
      </w:r>
      <w:r>
        <w:rPr>
          <w:rFonts w:cs="Verdana" w:ascii="Verdana" w:hAnsi="Verdana"/>
          <w:i/>
          <w:sz w:val="28"/>
          <w:szCs w:val="28"/>
        </w:rPr>
        <w:t>- развитие памяти и выразительной речи у учащихся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Оборудование: </w:t>
      </w:r>
      <w:r>
        <w:rPr>
          <w:rFonts w:cs="Verdana" w:ascii="Verdana" w:hAnsi="Verdana"/>
          <w:i/>
          <w:sz w:val="28"/>
          <w:szCs w:val="28"/>
        </w:rPr>
        <w:t>костюмы для инсценировки сказки, раздаточный материал, компьютер, проектор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Verdana" w:cs="Verdana" w:ascii="Verdana" w:hAnsi="Verdana"/>
          <w:b/>
          <w:i/>
          <w:sz w:val="40"/>
          <w:szCs w:val="40"/>
        </w:rPr>
        <w:t xml:space="preserve">     </w:t>
      </w:r>
      <w:r>
        <w:rPr>
          <w:i/>
          <w:color w:val="333333"/>
          <w:sz w:val="28"/>
          <w:szCs w:val="28"/>
        </w:rPr>
        <w:t>Библиотекарь:</w:t>
      </w:r>
      <w:r>
        <w:rPr>
          <w:color w:val="333333"/>
          <w:sz w:val="28"/>
          <w:szCs w:val="28"/>
        </w:rPr>
        <w:t xml:space="preserve"> «Здравствуйте, ребята!» Знаете, вы ведь сейчас не просто поздоровались, вы подарили друг другу частичку здоровья, потому что вы сказали «Здравствуйте!». Это значит – здоровья желаю. Сегодня мы с вами будем говорить о здоровье, о том, как его сохранить и приумножить.</w:t>
        <w:br/>
        <w:t xml:space="preserve">           Я расскажу вам одну старую легенду.</w:t>
        <w:br/>
        <w:t xml:space="preserve">   Давным-давно на горе Олимп жили боги. Стало им скучно, и решили они создать человека и заселить планету Земля. Стали решать, каким должен быть человек. Один из богов сказал: «Человек должен быть сильным». Другой сказал: «Человек должен быть умным». Третий сказал: «Человек должен быть здоровым». Но один бог сказал так: «Если все это будет у человека, он будет подобен нам». И решили они спрятать главное, что тесть у человека – здоровье. Стали думать – решать – куда бы его спрятать? Одни предлагали спрятать здоровье глубоко в синее море, другие – на высокие горы. А один из богов предложил: «Здоровье надо спрятать в самого человека». Так и живет человек с давних времен, пытаясь найти свое здоровье. Да вот не каждый может найти и сберечь бесценный дар богов!»</w:t>
        <w:br/>
        <w:t>Значит, здоровье-то, оказывается, спрятано и во мне и в тебе, и в каждом из вас, ребята. А вы чувствуете себя здоровыми? Что значит быть здоровым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курс «Отгадайте загадки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то на свете дороже всего?  Здоровь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ез языка, а сказывается?  (Болезн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го хочешь – того не купишь, чего не надо – того не продашь? (Молодость и старост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лга, и корот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один другому не вери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як сам по себе мерит. (Жизн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здоровом смысле жизни                                                                       Обсудить вопрос должны 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прожить нам много л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достичь больших побе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ть веселым и успешны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расивым быть, конечн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рюзжать, не уныв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д трудностью не пасова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ояться сквозняк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абыть про докторов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ть один простой рецеп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рту – д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лезням – н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Докончи пословицу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и делятся на две команды. Им раздаются по 2 конверта с  разрезанными открытками, на которых пословицы разделены на две части. Учащиеся должны правильно составить послов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Чисто жить – здоровым бы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Чистота – половина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Здоровые зубы – здоровью лю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Чистая вода – для хвори бе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Двигайся больше – проживешь дольше»</w:t>
      </w:r>
    </w:p>
    <w:p>
      <w:pPr>
        <w:pStyle w:val="Normal"/>
        <w:rPr/>
      </w:pPr>
      <w:r>
        <w:rPr>
          <w:b/>
          <w:sz w:val="28"/>
          <w:szCs w:val="28"/>
        </w:rPr>
        <w:t>6. «Слабеет тело без де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Скучен день до вечера, коли делать нече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Без дела жить – только небо копти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Кто рано встает, тому Бог подает»</w:t>
      </w:r>
    </w:p>
    <w:p>
      <w:pPr>
        <w:pStyle w:val="Normal"/>
        <w:rPr/>
      </w:pPr>
      <w:r>
        <w:rPr>
          <w:b/>
          <w:sz w:val="28"/>
          <w:szCs w:val="28"/>
        </w:rPr>
        <w:t>10.«Береги платье снову, а здоровье смолоду»</w:t>
      </w:r>
    </w:p>
    <w:p>
      <w:pPr>
        <w:pStyle w:val="Normal"/>
        <w:rPr/>
      </w:pPr>
      <w:r>
        <w:rPr>
          <w:b/>
          <w:sz w:val="28"/>
          <w:szCs w:val="28"/>
        </w:rPr>
        <w:t>11.«Быстрого и ловкого болезнь не догонит»</w:t>
      </w:r>
    </w:p>
    <w:p>
      <w:pPr>
        <w:pStyle w:val="Normal"/>
        <w:rPr/>
      </w:pPr>
      <w:r>
        <w:rPr>
          <w:b/>
          <w:sz w:val="28"/>
          <w:szCs w:val="28"/>
        </w:rPr>
        <w:t>12.«Было бы здоровье, а счастье найдется»</w:t>
      </w:r>
    </w:p>
    <w:p>
      <w:pPr>
        <w:pStyle w:val="Normal"/>
        <w:rPr/>
      </w:pPr>
      <w:r>
        <w:rPr>
          <w:b/>
          <w:sz w:val="28"/>
          <w:szCs w:val="28"/>
        </w:rPr>
        <w:t>13.«Где здоровье, там и красота»</w:t>
      </w:r>
    </w:p>
    <w:p>
      <w:pPr>
        <w:pStyle w:val="Normal"/>
        <w:rPr/>
      </w:pPr>
      <w:r>
        <w:rPr>
          <w:b/>
          <w:sz w:val="28"/>
          <w:szCs w:val="28"/>
        </w:rPr>
        <w:t>14.«Здоровье сгубишь – новое не купишь»</w:t>
      </w:r>
    </w:p>
    <w:p>
      <w:pPr>
        <w:pStyle w:val="Normal"/>
        <w:rPr/>
      </w:pPr>
      <w:r>
        <w:rPr>
          <w:b/>
          <w:sz w:val="28"/>
          <w:szCs w:val="28"/>
        </w:rPr>
        <w:t>15.«Смолоду закаляться – на век пригодится»</w:t>
      </w:r>
    </w:p>
    <w:p>
      <w:pPr>
        <w:pStyle w:val="Normal"/>
        <w:rPr/>
      </w:pPr>
      <w:r>
        <w:rPr>
          <w:b/>
          <w:sz w:val="28"/>
          <w:szCs w:val="28"/>
        </w:rPr>
        <w:t>16.«В здоровом теле здоровый дух»</w:t>
      </w:r>
    </w:p>
    <w:p>
      <w:pPr>
        <w:pStyle w:val="Normal"/>
        <w:rPr/>
      </w:pPr>
      <w:r>
        <w:rPr>
          <w:b/>
          <w:sz w:val="28"/>
          <w:szCs w:val="28"/>
        </w:rPr>
        <w:t>17.«Ум да здоровье дороже все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«Забота о здоровье – лучшее лекар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«Курить – здоровью вредить»</w:t>
      </w:r>
    </w:p>
    <w:p>
      <w:pPr>
        <w:pStyle w:val="Normal"/>
        <w:rPr/>
      </w:pPr>
      <w:r>
        <w:rPr>
          <w:b/>
          <w:sz w:val="28"/>
          <w:szCs w:val="28"/>
        </w:rPr>
        <w:t>20. «Счастье не ищут, а делают»</w:t>
      </w:r>
    </w:p>
    <w:p>
      <w:pPr>
        <w:pStyle w:val="Normal"/>
        <w:rPr/>
      </w:pPr>
      <w:r>
        <w:rPr>
          <w:b/>
          <w:sz w:val="28"/>
          <w:szCs w:val="28"/>
        </w:rPr>
        <w:t>21. «Здоровье дороже денег»</w:t>
      </w:r>
    </w:p>
    <w:p>
      <w:pPr>
        <w:pStyle w:val="Normal"/>
        <w:rPr/>
      </w:pPr>
      <w:r>
        <w:rPr>
          <w:b/>
          <w:sz w:val="28"/>
          <w:szCs w:val="28"/>
        </w:rPr>
        <w:t>22. «Любой жует, да не любой жи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«Наше счастье в наших руках»</w:t>
      </w:r>
    </w:p>
    <w:p>
      <w:pPr>
        <w:pStyle w:val="Normal"/>
        <w:rPr/>
      </w:pPr>
      <w:r>
        <w:rPr>
          <w:b/>
          <w:sz w:val="28"/>
          <w:szCs w:val="28"/>
        </w:rPr>
        <w:t>24. «Где здоровье, там и красота»</w:t>
      </w:r>
    </w:p>
    <w:p>
      <w:pPr>
        <w:pStyle w:val="Normal"/>
        <w:rPr/>
      </w:pPr>
      <w:r>
        <w:rPr>
          <w:b/>
          <w:sz w:val="28"/>
          <w:szCs w:val="28"/>
        </w:rPr>
        <w:t>25. «Здоровье не купишь, его разум дарит»</w:t>
      </w:r>
    </w:p>
    <w:p>
      <w:pPr>
        <w:pStyle w:val="Normal"/>
        <w:rPr/>
      </w:pPr>
      <w:r>
        <w:rPr>
          <w:b/>
          <w:sz w:val="28"/>
          <w:szCs w:val="28"/>
        </w:rPr>
        <w:t>26. «Болен – лечись, а здоров –берегись»</w:t>
      </w:r>
    </w:p>
    <w:p>
      <w:pPr>
        <w:pStyle w:val="Normal"/>
        <w:rPr/>
      </w:pPr>
      <w:r>
        <w:rPr>
          <w:b/>
          <w:sz w:val="28"/>
          <w:szCs w:val="28"/>
        </w:rPr>
        <w:t>27. «Больному и мед не вкусен, а здоровый и камень ест»</w:t>
      </w:r>
    </w:p>
    <w:p>
      <w:pPr>
        <w:pStyle w:val="Normal"/>
        <w:rPr/>
      </w:pPr>
      <w:r>
        <w:rPr>
          <w:b/>
          <w:sz w:val="28"/>
          <w:szCs w:val="28"/>
        </w:rPr>
        <w:t>28. «Кто не болел, тот здоровью цены не зна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ка сказка про доктора Айболита на новый ла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Добрый 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под деревом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пришел сегодня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дать урок весе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Для кого-то – грустный,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себя узнать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тановит от оши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ши вызовет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Мы, ребята, нач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ш театр приглашае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едить в себе п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м поможет наш урок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шей сказке есть намек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уже звенит звонок! Тих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ен стук в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хо! – В дверь стучится кто-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инаем наш уро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 Появляется доктор Айболит)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 Это добрый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ходи к нему ле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кем беда вдруг приключит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 излечит, исц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рый доктор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Он – здоровью цену зн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на плакат с надписью: «ЗОЖ – здоровый образ жизн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Ж, как надо, по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месте с вами сказку сложи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шей сказке есть намек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ен зво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…</w:t>
      </w:r>
      <w:r>
        <w:rPr>
          <w:sz w:val="28"/>
          <w:szCs w:val="28"/>
        </w:rPr>
        <w:t>Но уже звенит звоно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ен стук в две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хо, тихо! В дверь стуча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лжаем наш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является Лариска)</w:t>
      </w:r>
    </w:p>
    <w:p>
      <w:pPr>
        <w:pStyle w:val="Normal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И пришла к Айболиту Ла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Лариска</w:t>
      </w:r>
      <w:r>
        <w:rPr>
          <w:sz w:val="28"/>
          <w:szCs w:val="28"/>
        </w:rPr>
        <w:t>: Док, люблю я конфеты, ири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ожаю я так шоко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беру я в столовой печеноч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бы чаю с ватрушечкой сладень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 Доктор хмуро взглянул в ее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октор Айболит</w:t>
      </w:r>
      <w:r>
        <w:rPr>
          <w:sz w:val="28"/>
          <w:szCs w:val="28"/>
        </w:rPr>
        <w:t>:  Ты немного похожа на бор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столстеешь, здоровье тер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й-я-яй, вот беда-то какая!</w:t>
      </w:r>
    </w:p>
    <w:p>
      <w:pPr>
        <w:pStyle w:val="Normal"/>
        <w:rPr/>
      </w:pPr>
      <w:r>
        <w:rPr>
          <w:i/>
          <w:sz w:val="28"/>
          <w:szCs w:val="28"/>
        </w:rPr>
        <w:t>Лариска (плача</w:t>
      </w:r>
      <w:r>
        <w:rPr>
          <w:sz w:val="28"/>
          <w:szCs w:val="28"/>
        </w:rPr>
        <w:t>): Уже в дверь не вмещаюсь я классн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де моя ты, фигура прекрасна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тебя, Айболит, вся надеж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й мне средство, чтоб стать Ларой пре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октор Айболит</w:t>
      </w:r>
      <w:r>
        <w:rPr>
          <w:sz w:val="28"/>
          <w:szCs w:val="28"/>
        </w:rPr>
        <w:t>: Я вручаю рецепт тебе с рад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 забудь про чипсы и сл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шь четыре разочка, не боле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ренируй свой характер и волю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требляй пищу разнообраз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ова станешь Ларисой прекрасн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руктов больше ешь – в них витаминчи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сключи, Лара, ролтоны, тор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ерьезно займись физкульту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гордиться ты станешь фигу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                 Верим, внемлет советам Ларис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забудет она про ири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займется своим вос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снова вернуть стройность тал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ариска уходит. Звучит музыка. Слышен стук в дверь. Появляется Пациент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                 Постучал Пациент с длинной пало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лько дверца закрылась за Лар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ациент:</w:t>
      </w:r>
      <w:r>
        <w:rPr>
          <w:sz w:val="28"/>
          <w:szCs w:val="28"/>
        </w:rPr>
        <w:t xml:space="preserve">              Очень глазоньки ломит от болю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идят плохо в ночи и на зорюш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близи, и вдали слепошар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, Док, в глазках моих – толстый, маленьк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моги, а не то я завя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заметно слепым скоро ста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мечтал о карьере во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глаза мне нужны неп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                 Успокоил наш Доктор мальчиш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октор Айболит</w:t>
      </w:r>
      <w:r>
        <w:rPr>
          <w:sz w:val="28"/>
          <w:szCs w:val="28"/>
        </w:rPr>
        <w:t>: Видно, долго сидишь ты за книже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ли телек все смотришь до зорю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леман, бедный мой, мое горюшко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ль с компьютером игры без проды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з зарядки для глаз  да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де ж с нагрузкой такою им сп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егруз (пауза), - вот они и лом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совет я такой дам, мальчише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 держи позу, сидя за книже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изко к ней ты, дружок, не склоня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зарядкой для глаз заним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почти телевизору – секци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казывает на плакат с надписью: «ЗОЖ – здоровый образ жизни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ослушай о ЗОЖ мою ле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ги вслед за девочкой Лар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быстрее бросай свою пал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ли будешь дружить с гигие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 болезни забудешь ты бр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новь глаза твои будут здоро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ешь видеть ты ими, как н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                 Пациент поклонился почти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йболиту мигнул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ациент</w:t>
      </w:r>
      <w:r>
        <w:rPr>
          <w:sz w:val="28"/>
          <w:szCs w:val="28"/>
        </w:rPr>
        <w:t>:             К выполненью твоих пожел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, поверь, приложу все стар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хочу быть слепым и ужасным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переди жизнь такая прекрас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Пациент уходит. Звучит музыка. Дети вносят Гаврик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               И внесли к Айболиту Гавр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классе мальчик он самый лен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дит, сам о себя споты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от лени безумно он 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сыпает на всех он уро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льчик – дремлющий наш леже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ит и сны видит Гаврик пре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здоровья они – все оп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                 На диване лежит наш Гаврюш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похож он на сладкую плюш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ирожки сами в рот так и пры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и рукой, ни ногой он не дви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уроки забыты, забро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е тянут они школьной нош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полы в комнате сами мо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воспитательницей Гаврик не сс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знь такая у мальчика слад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же зависть подкралась украдко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аврик лениво протирает глаза, зевает, причмокивая.)</w:t>
      </w:r>
    </w:p>
    <w:p>
      <w:pPr>
        <w:pStyle w:val="Normal"/>
        <w:rPr/>
      </w:pPr>
      <w:r>
        <w:rPr>
          <w:i/>
          <w:sz w:val="28"/>
          <w:szCs w:val="28"/>
        </w:rPr>
        <w:t>Доктор Айболит</w:t>
      </w:r>
      <w:r>
        <w:rPr>
          <w:sz w:val="28"/>
          <w:szCs w:val="28"/>
        </w:rPr>
        <w:t>:  Что сказать тебе, мальчик Гаврюш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коро станешь, как Ларочка, хрюшечкой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Гаврик настороженно смотрит на доктора Айболи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ы с ленью навеки расс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до утром водой обл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оссы бегать, на лыжах 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илой-волей своей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ного сделаешь дел очень важ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сли «стоп» себе скажешь одна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Гаврик:</w:t>
      </w:r>
      <w:r>
        <w:rPr>
          <w:sz w:val="28"/>
          <w:szCs w:val="28"/>
        </w:rPr>
        <w:t xml:space="preserve">                  Убедил меня, Доктор, прекрасно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Стоп!» - скажу я пороку опасн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ленью я распрощаюсь не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 свиданья, привычка зловредна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аврик уходит. Звучит музыка. Слышен стук в дверь. Появляется Нерях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                  Ну а это что за чу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зялось оно от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умыто, неопр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мотреть-то неприят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совой платок забы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с замазан, не умы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разорвана руба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зовут его … Неря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тор Айболит</w:t>
      </w:r>
      <w:r>
        <w:rPr>
          <w:sz w:val="28"/>
          <w:szCs w:val="28"/>
        </w:rPr>
        <w:t>:  К Мойдодыру, дружок, отправля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ждый день с мылом ты умыв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пременно дружи с гигие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ешь выглядеть суперотменно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ебе, и девчонкам понравиш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неопрятностью быстро расстанеш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разцом будешь элегант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мальчишки умрут все от зав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ряха</w:t>
      </w:r>
      <w:r>
        <w:rPr>
          <w:sz w:val="28"/>
          <w:szCs w:val="28"/>
        </w:rPr>
        <w:t>:                Все! Бегу я скорей умы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хочу грязным я оста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ыть хочу я красивым, опрят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уперчистым, всегда аккурат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 себе, окружающим нрав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тоб дружить с интернатской красавицей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бегает.)</w:t>
      </w:r>
    </w:p>
    <w:p>
      <w:pPr>
        <w:pStyle w:val="Normal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                   Добрый 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рок пять минут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от наших пац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лова его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йболит думал, что все дети пре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октор Айболит</w:t>
      </w:r>
      <w:r>
        <w:rPr>
          <w:sz w:val="28"/>
          <w:szCs w:val="28"/>
        </w:rPr>
        <w:t>:   На лицо же – симптомы оп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корей, ребята, поспеш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дноклассников своих вы спас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бежится по интернату зар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 ее не увидите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свещайте детей, просвещ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соблазнов коварных спас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о ЗОЖе никогда не забы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                     Мы его успокоить стара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Не все, Айболит, в школе 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кое у нас – ис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 здоровы. Не рвутся к ле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дохни, милый Доктор, немног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иточай вкусный наш ты попробу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ернется к тебе настроен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стояние – птицы пар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ациентов таких ты не встретиш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ообще, у нас классны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втор (тихо</w:t>
      </w:r>
      <w:r>
        <w:rPr>
          <w:sz w:val="28"/>
          <w:szCs w:val="28"/>
        </w:rPr>
        <w:t>):      Доктор наш от их слов прослез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здремнуть он немного реш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сть мечты его лучшие сбуду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ациенты такие – забудут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ктор Айболит засыпает. Звучит тревожная музыка. Доктор вздрагивает, резко открывает глаза. Вбегает Куряка. Айболит падает на стул, закрыв нос.)</w:t>
      </w:r>
    </w:p>
    <w:p>
      <w:pPr>
        <w:pStyle w:val="Normal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                Но тут мальчик из класса 4-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дверь ворвался. Уж было полпя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йболит чувтсва чуть не лиш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шь мальчишка к нему наклон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бачищем несло от парн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учше читал бы он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октор Айболит</w:t>
      </w:r>
      <w:r>
        <w:rPr>
          <w:sz w:val="28"/>
          <w:szCs w:val="28"/>
        </w:rPr>
        <w:t>:  Как ты жить, мой дружок, собирае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сли ядом таким увлек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коптишь изнутри свои ле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х, судьба твоя будет нелегк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лос станет осипшим и грубень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чернеют и выпадут зубо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печенка, и сердце на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сосуды твои все слом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(вместе</w:t>
      </w:r>
      <w:r>
        <w:rPr>
          <w:sz w:val="28"/>
          <w:szCs w:val="28"/>
        </w:rPr>
        <w:t>):      Никотином насквозь пропитае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серьезных проблем не избави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октор Айболит</w:t>
      </w:r>
      <w:r>
        <w:rPr>
          <w:sz w:val="28"/>
          <w:szCs w:val="28"/>
        </w:rPr>
        <w:t>:  Так что брось ты привычку зловред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жалей свои легкие бе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 себя, чтобы жить вдвое дол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л хороших чтоб сделать побо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игарета – путь вредный к наркоти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рось быстрее – не будь сумасброд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прибавишь ума и здоровья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забудешь заветные все мечты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засохнешь, завянешь во цвете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не мил тебе будет бел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                   Призадумался парень молод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з 4-го класса Волод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уряка</w:t>
      </w:r>
      <w:r>
        <w:rPr>
          <w:sz w:val="28"/>
          <w:szCs w:val="28"/>
        </w:rPr>
        <w:t>:                  Не хочу в старика превра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папиросой готов рас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рошу дурь сигаретную, страш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играть с нею в игры опасны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)</w:t>
      </w:r>
    </w:p>
    <w:p>
      <w:pPr>
        <w:pStyle w:val="Normal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               Айболит свой прием завер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с благодарностью его провож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помог вам от бед исц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о только, друзья, не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        Режим дня выполнять всем ста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утрам  каждый день умы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з в неделю с мочалкой встречаться,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калять свое тело 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рохладной водой обли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октор Айболит</w:t>
      </w:r>
      <w:r>
        <w:rPr>
          <w:sz w:val="28"/>
          <w:szCs w:val="28"/>
        </w:rPr>
        <w:t>: Сильным вырасти, ловким и см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спитать твердость духа 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Ну а главное – вредным привы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скажи твердо «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лько 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октор Айболит</w:t>
      </w:r>
      <w:r>
        <w:rPr>
          <w:sz w:val="28"/>
          <w:szCs w:val="28"/>
        </w:rPr>
        <w:t>: Пусть они на пути не встре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тогда и не будешь ты ма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Долгожителем станешь ты пр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падешь в Книгу Гиннеса, точно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 Все актеры выходят на сцену, кланяются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 xml:space="preserve">: Я открою вам маленький секрет! Наше здоровье можно сравнить с солнышком, у которого много лучиков, эти лучики живут в каждой клеточке нашего организм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работа «Сотвори  в себе солнце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Участникам раздаются альбомные листы  и вырезанные из цветной бумаги круг и лучи. Детям предлагается наклеить на лист солнце и лучи. Затем по заданию ведущего они подписывают каждый лучик. Получившееся солнце с надписанными лучиками символизирует </w:t>
      </w:r>
      <w:r>
        <w:rPr>
          <w:b/>
          <w:i/>
          <w:sz w:val="28"/>
          <w:szCs w:val="28"/>
        </w:rPr>
        <w:t>здоровье</w:t>
      </w:r>
      <w:r>
        <w:rPr>
          <w:i/>
          <w:sz w:val="28"/>
          <w:szCs w:val="28"/>
        </w:rPr>
        <w:t xml:space="preserve"> челов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лайде надпись: </w:t>
      </w:r>
      <w:r>
        <w:rPr>
          <w:b/>
          <w:sz w:val="28"/>
          <w:szCs w:val="28"/>
        </w:rPr>
        <w:t xml:space="preserve">«Соблюдение правил </w:t>
      </w:r>
      <w:r>
        <w:rPr>
          <w:b/>
          <w:i/>
          <w:sz w:val="32"/>
          <w:szCs w:val="32"/>
          <w:u w:val="single"/>
        </w:rPr>
        <w:t>личной гигиены</w:t>
      </w:r>
      <w:r>
        <w:rPr>
          <w:b/>
          <w:sz w:val="28"/>
          <w:szCs w:val="28"/>
        </w:rPr>
        <w:t xml:space="preserve"> ведет к укреплению и сохранению </w:t>
      </w:r>
      <w:r>
        <w:rPr>
          <w:b/>
          <w:i/>
          <w:sz w:val="32"/>
          <w:szCs w:val="32"/>
          <w:u w:val="single"/>
        </w:rPr>
        <w:t>здоровья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/>
        <w:t>Гигиена - мероприятия обеспечивающие сохранение здоровья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 слайде надпись:  </w:t>
      </w:r>
      <w:r>
        <w:rPr>
          <w:b/>
          <w:i/>
          <w:sz w:val="32"/>
          <w:szCs w:val="32"/>
        </w:rPr>
        <w:t>Личная гигиена – это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1. Закаливание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2. Чистая кожа (гигиена кожи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 xml:space="preserve">3. Чистые и ухоженные зубы (гигиена зубов и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полост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та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 Чистая и удобная одежда и обувь (гигие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одежды и обуви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Движение (заниматься физкультурой,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подвижными играм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танцами, спортом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туризмом</w:t>
      </w:r>
      <w:r>
        <w:rPr>
          <w:b/>
          <w:sz w:val="28"/>
          <w:szCs w:val="28"/>
        </w:rPr>
        <w:t>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3 слайде надпись:  </w:t>
      </w:r>
      <w:r>
        <w:rPr>
          <w:b/>
          <w:i/>
          <w:sz w:val="32"/>
          <w:szCs w:val="32"/>
        </w:rPr>
        <w:t>Виды закаливания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- воздушные ванн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- водные процеду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- солнечные ванн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- физические нагрузки (уроки физкультуры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движные игры, танцы, спорт, туризм);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Чтец</w:t>
      </w:r>
      <w:r>
        <w:rPr>
          <w:sz w:val="28"/>
          <w:szCs w:val="28"/>
        </w:rPr>
        <w:t>:  Утром бег и душ бодрящий,</w:t>
        <w:br/>
        <w:t xml:space="preserve">            Как для взрослых, настоящий!</w:t>
        <w:br/>
        <w:t xml:space="preserve">            На ночь окна открывать,</w:t>
        <w:br/>
        <w:t xml:space="preserve">            Свежим воздухом дышать,</w:t>
        <w:br/>
        <w:t xml:space="preserve">            Ноги мыть водой холодной,</w:t>
        <w:br/>
        <w:t xml:space="preserve">            И тогда микроб голодный</w:t>
        <w:br/>
        <w:t xml:space="preserve">            Вас во век не одолеет.</w:t>
        <w:br/>
        <w:t xml:space="preserve">            Только помните друзья:</w:t>
        <w:br/>
        <w:t xml:space="preserve">            Крепким стать нельзя мгновенно-</w:t>
        <w:br/>
        <w:t xml:space="preserve">            Закаляйтесь постепенно!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ам предлагается приклеить 4 лучика и подписать их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здух. </w:t>
      </w:r>
    </w:p>
    <w:p>
      <w:pPr>
        <w:pStyle w:val="Normal"/>
        <w:ind w:left="2385" w:hanging="0"/>
        <w:rPr>
          <w:sz w:val="28"/>
          <w:szCs w:val="28"/>
        </w:rPr>
      </w:pPr>
      <w:r>
        <w:rPr>
          <w:sz w:val="28"/>
          <w:szCs w:val="28"/>
        </w:rPr>
        <w:t>Без дыханья жизни нет!</w:t>
      </w:r>
    </w:p>
    <w:p>
      <w:pPr>
        <w:pStyle w:val="Normal"/>
        <w:ind w:left="2385" w:hanging="0"/>
        <w:rPr>
          <w:sz w:val="28"/>
          <w:szCs w:val="28"/>
        </w:rPr>
      </w:pPr>
      <w:r>
        <w:rPr>
          <w:sz w:val="28"/>
          <w:szCs w:val="28"/>
        </w:rPr>
        <w:t>Без дыханья меркнет свет.</w:t>
      </w:r>
    </w:p>
    <w:p>
      <w:pPr>
        <w:pStyle w:val="Normal"/>
        <w:ind w:left="2385" w:hanging="0"/>
        <w:rPr>
          <w:sz w:val="28"/>
          <w:szCs w:val="28"/>
        </w:rPr>
      </w:pPr>
      <w:r>
        <w:rPr>
          <w:sz w:val="28"/>
          <w:szCs w:val="28"/>
        </w:rPr>
        <w:t>Дышат птицы и цветы,</w:t>
      </w:r>
    </w:p>
    <w:p>
      <w:pPr>
        <w:pStyle w:val="Normal"/>
        <w:ind w:left="2385" w:hanging="0"/>
        <w:rPr>
          <w:sz w:val="28"/>
          <w:szCs w:val="28"/>
        </w:rPr>
      </w:pPr>
      <w:r>
        <w:rPr>
          <w:sz w:val="28"/>
          <w:szCs w:val="28"/>
        </w:rPr>
        <w:t>Дышат он и я, и т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а.</w:t>
      </w:r>
    </w:p>
    <w:p>
      <w:pPr>
        <w:pStyle w:val="Normal"/>
        <w:ind w:left="2385" w:hanging="0"/>
        <w:rPr>
          <w:sz w:val="28"/>
          <w:szCs w:val="28"/>
        </w:rPr>
      </w:pPr>
      <w:r>
        <w:rPr>
          <w:sz w:val="28"/>
          <w:szCs w:val="28"/>
        </w:rPr>
        <w:t>Давайте же мыться, плескаться</w:t>
      </w:r>
    </w:p>
    <w:p>
      <w:pPr>
        <w:pStyle w:val="Normal"/>
        <w:ind w:left="2385" w:hanging="0"/>
        <w:rPr>
          <w:sz w:val="28"/>
          <w:szCs w:val="28"/>
        </w:rPr>
      </w:pPr>
      <w:r>
        <w:rPr>
          <w:sz w:val="28"/>
          <w:szCs w:val="28"/>
        </w:rPr>
        <w:t>В реке, в ручейке, в океане.</w:t>
      </w:r>
    </w:p>
    <w:p>
      <w:pPr>
        <w:pStyle w:val="Normal"/>
        <w:ind w:left="2385" w:hanging="0"/>
        <w:rPr>
          <w:sz w:val="28"/>
          <w:szCs w:val="28"/>
        </w:rPr>
      </w:pPr>
      <w:r>
        <w:rPr>
          <w:sz w:val="28"/>
          <w:szCs w:val="28"/>
        </w:rPr>
        <w:t>В корыте, в лохани – везде</w:t>
      </w:r>
    </w:p>
    <w:p>
      <w:pPr>
        <w:pStyle w:val="Normal"/>
        <w:ind w:left="2385" w:hanging="0"/>
        <w:rPr>
          <w:sz w:val="28"/>
          <w:szCs w:val="28"/>
        </w:rPr>
      </w:pPr>
      <w:r>
        <w:rPr>
          <w:sz w:val="28"/>
          <w:szCs w:val="28"/>
        </w:rPr>
        <w:t>Вечная слава воде!</w:t>
      </w:r>
    </w:p>
    <w:p>
      <w:pPr>
        <w:pStyle w:val="Normal"/>
        <w:ind w:left="2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.</w:t>
      </w:r>
    </w:p>
    <w:p>
      <w:pPr>
        <w:pStyle w:val="Normal"/>
        <w:ind w:left="238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лнечные ванны можно принимать на берегу реки, озера. Нужно принимать в утренние часы, защищать голову и глаза. Можно ли долго находиться на солнце? Ответы детей: </w:t>
      </w:r>
      <w:r>
        <w:rPr>
          <w:b/>
          <w:i/>
          <w:sz w:val="28"/>
          <w:szCs w:val="28"/>
        </w:rPr>
        <w:t>длительное пребывание на солнце может привести к ожогам, солнечным ударам, нарушением деятельности сердца и сосудов, опухолевым заболеваниям кожи</w:t>
      </w:r>
      <w:r>
        <w:rPr>
          <w:i/>
          <w:sz w:val="28"/>
          <w:szCs w:val="28"/>
        </w:rPr>
        <w:t>.</w:t>
      </w:r>
    </w:p>
    <w:p>
      <w:pPr>
        <w:pStyle w:val="Normal"/>
        <w:ind w:left="23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е (уроки физкультуры, подвижные игры, танцы, спорт, туризм).</w:t>
      </w:r>
    </w:p>
    <w:p>
      <w:pPr>
        <w:pStyle w:val="Normal"/>
        <w:ind w:left="23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илушка по жилушкам огнем бежит»</w:t>
      </w:r>
    </w:p>
    <w:p>
      <w:pPr>
        <w:pStyle w:val="Normal"/>
        <w:ind w:left="2385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о здоровьем дружен спорт.</w:t>
        <w:br/>
        <w:t>Стадион, бассейны, корт,</w:t>
        <w:br/>
        <w:t>Зал, каток - везде вам рады.</w:t>
        <w:br/>
        <w:t>За старание в награду</w:t>
        <w:br/>
        <w:t>Будут кубки и рекорды,</w:t>
        <w:br/>
        <w:t xml:space="preserve">Станут мышцы ваши тверды. </w:t>
        <w:br/>
        <w:t>Только помните: спортсмены</w:t>
        <w:br/>
        <w:t>Каждый день свой непременно</w:t>
        <w:br/>
        <w:t>начинают с физзарядки.</w:t>
        <w:br/>
        <w:t>Не играйте с дремой в прятки,</w:t>
        <w:br/>
        <w:t>Быстро сбросьте одеяло,</w:t>
        <w:br/>
        <w:t xml:space="preserve">Встали - сна как не бывало! </w:t>
        <w:br/>
      </w:r>
      <w:r>
        <w:rPr>
          <w:i/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, мы шагаем.</w:t>
        <w:br/>
        <w:t xml:space="preserve">Руки выше поднимаем, </w:t>
        <w:br/>
        <w:t>Голову не опускаем,</w:t>
        <w:br/>
        <w:t>Дышим ровно, глубоко.</w:t>
        <w:br/>
        <w:t>(Ходьба на месте с подниманием рук.)</w:t>
        <w:br/>
        <w:t xml:space="preserve">Вдруг мы видим: из куста </w:t>
        <w:br/>
        <w:t>Выпал птенчик из гнезда.</w:t>
        <w:br/>
        <w:t>(Наклон вперед, руками коснуться пола.)</w:t>
        <w:br/>
        <w:t xml:space="preserve">Тихо птенчика берем </w:t>
        <w:br/>
        <w:t>И назад его кладем.</w:t>
        <w:br/>
        <w:t>(Выпрямиться, поднять руки вверх.)</w:t>
        <w:br/>
        <w:t xml:space="preserve">Впереди из-за куста </w:t>
        <w:br/>
        <w:t xml:space="preserve">Смотрит хитрая лиса. </w:t>
        <w:br/>
        <w:t xml:space="preserve">Мы лисицу обхитрим, </w:t>
        <w:br/>
        <w:t>На носочкам побежим.</w:t>
        <w:br/>
        <w:t>(Бег на носочках.)</w:t>
        <w:br/>
        <w:t>На полянку мы выходим</w:t>
        <w:br/>
        <w:t>Много ягод там находим.</w:t>
        <w:br/>
        <w:t xml:space="preserve">Земляника так душиста, </w:t>
        <w:br/>
        <w:t>Что не лень нам наклониться.</w:t>
        <w:br/>
        <w:t>(Наклоны вперед в движении.)</w:t>
        <w:br/>
        <w:t xml:space="preserve">Как много мы увидели </w:t>
        <w:br/>
        <w:t xml:space="preserve">И речку, и цветы. </w:t>
        <w:br/>
        <w:t xml:space="preserve">Узнали много нового </w:t>
        <w:br/>
        <w:t>И я, и ты, и м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5. Чистая кожа.</w:t>
      </w:r>
    </w:p>
    <w:p>
      <w:pPr>
        <w:pStyle w:val="Normal"/>
        <w:ind w:left="23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жа – барьер для вирусов и микробов. Кожа должна быть чистой.</w:t>
      </w:r>
    </w:p>
    <w:p>
      <w:pPr>
        <w:pStyle w:val="Normal"/>
        <w:ind w:left="23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ота тела человека – необходимое условие для нормальной деятельности всего организма.</w:t>
      </w:r>
    </w:p>
    <w:p>
      <w:pPr>
        <w:pStyle w:val="Normal"/>
        <w:ind w:left="2385" w:hanging="0"/>
        <w:rPr>
          <w:sz w:val="28"/>
          <w:szCs w:val="28"/>
        </w:rPr>
      </w:pPr>
      <w:r>
        <w:rPr>
          <w:sz w:val="28"/>
          <w:szCs w:val="28"/>
        </w:rPr>
        <w:t>В дополнительном уходе нуждаются наиболее загрязненные участки тела: руки, лицо, шея, ноги.</w:t>
      </w:r>
    </w:p>
    <w:p>
      <w:pPr>
        <w:pStyle w:val="Normal"/>
        <w:ind w:left="2385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д ногтями скапливается 95% всех микробов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истые и ухоженные зубы. </w:t>
      </w:r>
    </w:p>
    <w:p>
      <w:pPr>
        <w:pStyle w:val="Normal"/>
        <w:ind w:left="23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доровые зубы – это: </w:t>
      </w:r>
    </w:p>
    <w:p>
      <w:pPr>
        <w:pStyle w:val="Normal"/>
        <w:ind w:left="23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расивая улыбка;</w:t>
      </w:r>
    </w:p>
    <w:p>
      <w:pPr>
        <w:pStyle w:val="Normal"/>
        <w:ind w:left="23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вежее дыхание;</w:t>
      </w:r>
    </w:p>
    <w:p>
      <w:pPr>
        <w:pStyle w:val="Normal"/>
        <w:ind w:left="23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хорошо переваренная пища.</w:t>
      </w:r>
    </w:p>
    <w:p>
      <w:pPr>
        <w:pStyle w:val="Normal"/>
        <w:ind w:left="23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ить зубы необходимо 2 раза в день: до завтрака и после ужина.</w:t>
      </w:r>
    </w:p>
    <w:p>
      <w:pPr>
        <w:pStyle w:val="Normal"/>
        <w:ind w:left="23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1 мг зубного налета – 800 млн. бактерий.</w:t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Чистая и удобная одежда и обувь. </w:t>
      </w:r>
    </w:p>
    <w:p>
      <w:pPr>
        <w:pStyle w:val="Normal"/>
        <w:ind w:left="23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чего служит одежда и обувь?</w:t>
      </w:r>
    </w:p>
    <w:p>
      <w:pPr>
        <w:pStyle w:val="Normal"/>
        <w:ind w:left="23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: Одежда и обувь защищают организм человека от холода, жары, механических воздействий, внешних загрязнений, выполняет эстетическую функцию.</w:t>
      </w:r>
    </w:p>
    <w:p>
      <w:pPr>
        <w:pStyle w:val="Normal"/>
        <w:ind w:left="23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еобходимо для поддержания одежды в чистоте?</w:t>
      </w:r>
    </w:p>
    <w:p>
      <w:pPr>
        <w:pStyle w:val="Normal"/>
        <w:ind w:left="23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: регулярная стирка и чистк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ьная еда.</w:t>
      </w:r>
    </w:p>
    <w:p>
      <w:pPr>
        <w:pStyle w:val="Normal"/>
        <w:ind w:left="23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чешь не хочешь, а есть надо!»</w:t>
      </w:r>
    </w:p>
    <w:p>
      <w:pPr>
        <w:pStyle w:val="Normal"/>
        <w:ind w:left="2385" w:hanging="0"/>
        <w:rPr/>
      </w:pPr>
      <w:r>
        <w:rPr>
          <w:i/>
          <w:sz w:val="28"/>
          <w:szCs w:val="28"/>
        </w:rPr>
        <w:t xml:space="preserve">Игра “ Полезное – неполезное” </w:t>
        <w:br/>
      </w:r>
      <w:r>
        <w:rPr>
          <w:sz w:val="28"/>
          <w:szCs w:val="28"/>
        </w:rPr>
        <w:t>• Я сейчас буду называть продукты. Если продукт полезен, вы хлопаете в ладоши. Если неполезен, то вы топаете ногами.</w:t>
        <w:br/>
      </w:r>
      <w:r>
        <w:rPr>
          <w:i/>
          <w:sz w:val="28"/>
          <w:szCs w:val="28"/>
        </w:rPr>
        <w:t>Рыба, жирное мясо, кефир, чипсы, геркулес, пепси, подсолнечное масло, фанта, морковь, торты, капуста, сникерс, яблоки, шоколад, груши, сало.</w:t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ое питание - условие здоровья, неправильное приводит к болезням.</w:t>
      </w:r>
      <w:r>
        <w:rPr>
          <w:sz w:val="28"/>
          <w:szCs w:val="28"/>
        </w:rPr>
        <w:br/>
        <w:t xml:space="preserve">    Доктор Айболит оставил нам рецепт, в котором дает советы здорового питания: </w:t>
        <w:br/>
      </w:r>
      <w:r>
        <w:rPr>
          <w:i/>
          <w:sz w:val="28"/>
          <w:szCs w:val="28"/>
        </w:rPr>
        <w:t>1. Воздерживайтесь от жирной пищи.</w:t>
        <w:br/>
        <w:t>2. Остерегайтесь очень острого и соленого.</w:t>
        <w:br/>
        <w:t>3. Сладостей тысячи, а здоровье одно.</w:t>
        <w:br/>
        <w:t xml:space="preserve">4. Овощи и фрукты - полезные продукты. </w:t>
        <w:br/>
      </w:r>
      <w:r>
        <w:rPr>
          <w:b/>
          <w:i/>
          <w:sz w:val="28"/>
          <w:szCs w:val="28"/>
        </w:rPr>
        <w:t>На слайде изображение модели здорового пит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>Режим дня</w:t>
      </w:r>
      <w:r>
        <w:rPr>
          <w:b/>
          <w:sz w:val="28"/>
          <w:szCs w:val="28"/>
        </w:rPr>
        <w:t>.</w:t>
      </w:r>
    </w:p>
    <w:p>
      <w:pPr>
        <w:pStyle w:val="Normal"/>
        <w:ind w:left="238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устроен не случайно.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солнышком мы встанем,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ье птиц зовет нас в школу,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ед подарит полдень.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ь прошел, умчались тучки,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ыходим на прогулку.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ок и свежий воздух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выучить помогут.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зды вечер зажигает,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Вкусный ужин поджидает,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, душ и сладкий сон.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й день откроет он.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редставим на минутку.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сыграет с нами шутку: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всходит, мы – в кровать,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утру ложимся спать.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ы весело щебечут,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от этого не легче,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Час обеда, мы с постели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встали еле-еле!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ь степной, как из ведра,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гулять пришла пора.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уроки, что работа!?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корее съесть чего-то.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учиться попытаться,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С телефоном пообщаться.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ий вечер наступает.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работа закипает!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Ждут компьютер, телевизор,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Ровно в полночь ужин сытный.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тревожный сон…</w:t>
      </w:r>
    </w:p>
    <w:p>
      <w:pPr>
        <w:pStyle w:val="Normal"/>
        <w:ind w:left="2385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не станет былью он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сейчас закройте глаза, представьте в своем сердце маленькую звездочку. Мысленно направьте к ней лучик, который несет любовь, звездочка увеличилась. Теперь направьте лучик, который несет мир. Звездочка опять увеличилась. Направьте лучик с добром, звездочка стала еще больше. Теперь направьте к вашим звездочкам те лучики, которые несут здоровье. Я направляю в ваши звездочки лучи радости, тепла, света, нежности и ласки. Теперь ваши звездочки должны стать огромными, как солнце, они будут нести тепло всем-всем. Покажите, какой стала ваша звездочка. </w:t>
        <w:br/>
        <w:t xml:space="preserve"> </w:t>
      </w:r>
    </w:p>
    <w:p>
      <w:pPr>
        <w:pStyle w:val="Normal"/>
        <w:ind w:left="2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745"/>
        </w:tabs>
        <w:ind w:left="2745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745"/>
        </w:tabs>
        <w:ind w:left="27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7:00Z</dcterms:created>
  <dc:creator>Admin</dc:creator>
  <dc:description/>
  <cp:keywords/>
  <dc:language>en-US</dc:language>
  <cp:lastModifiedBy>Пользователь</cp:lastModifiedBy>
  <cp:lastPrinted>2013-04-20T11:36:00Z</cp:lastPrinted>
  <dcterms:modified xsi:type="dcterms:W3CDTF">2014-01-30T07:57:00Z</dcterms:modified>
  <cp:revision>2</cp:revision>
  <dc:subject/>
  <dc:title>Мир начинается с тебя</dc:title>
</cp:coreProperties>
</file>