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РМЭ «Волжская средняя общеобразовательная школа-интернат для детей-сирот и детей, оставшихся без попечения родителей»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Franklin Gothic Heavy;Arial Black" w:ascii="Franklin Gothic Heavy;Arial Black" w:hAnsi="Franklin Gothic Heavy;Arial Black"/>
          <w:b/>
          <w:i/>
          <w:sz w:val="56"/>
          <w:szCs w:val="56"/>
        </w:rPr>
        <w:t>В</w:t>
      </w:r>
      <w:r>
        <w:rPr>
          <w:rFonts w:cs="Bauhaus 93;Gabriola" w:ascii="Bauhaus 93;Gabriola" w:hAnsi="Bauhaus 93;Gabriola"/>
          <w:b/>
          <w:i/>
          <w:sz w:val="56"/>
          <w:szCs w:val="56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i/>
          <w:sz w:val="56"/>
          <w:szCs w:val="56"/>
        </w:rPr>
        <w:t>гостях</w:t>
      </w:r>
      <w:r>
        <w:rPr>
          <w:rFonts w:cs="Bauhaus 93;Gabriola" w:ascii="Bauhaus 93;Gabriola" w:hAnsi="Bauhaus 93;Gabriola"/>
          <w:b/>
          <w:i/>
          <w:sz w:val="56"/>
          <w:szCs w:val="56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i/>
          <w:sz w:val="56"/>
          <w:szCs w:val="56"/>
        </w:rPr>
        <w:t>у</w:t>
      </w:r>
      <w:r>
        <w:rPr>
          <w:rFonts w:cs="Bauhaus 93;Gabriola" w:ascii="Bauhaus 93;Gabriola" w:hAnsi="Bauhaus 93;Gabriola"/>
          <w:b/>
          <w:i/>
          <w:sz w:val="56"/>
          <w:szCs w:val="56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i/>
          <w:sz w:val="56"/>
          <w:szCs w:val="56"/>
        </w:rPr>
        <w:t>детской</w:t>
      </w:r>
      <w:r>
        <w:rPr>
          <w:rFonts w:cs="Bauhaus 93;Gabriola" w:ascii="Bauhaus 93;Gabriola" w:hAnsi="Bauhaus 93;Gabriola"/>
          <w:b/>
          <w:i/>
          <w:sz w:val="56"/>
          <w:szCs w:val="56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i/>
          <w:sz w:val="56"/>
          <w:szCs w:val="56"/>
        </w:rPr>
        <w:t>книги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z w:val="40"/>
          <w:szCs w:val="40"/>
        </w:rPr>
      </w:pPr>
      <w:r>
        <w:rPr>
          <w:rFonts w:cs="Franklin Gothic Heavy;Arial Black" w:ascii="Franklin Gothic Heavy;Arial Black" w:hAnsi="Franklin Gothic Heavy;Arial Black"/>
          <w:b/>
          <w:i/>
          <w:sz w:val="40"/>
          <w:szCs w:val="40"/>
        </w:rPr>
        <w:t>(Литературная гостиная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z w:val="40"/>
          <w:szCs w:val="40"/>
        </w:rPr>
      </w:pPr>
      <w:r>
        <w:rPr>
          <w:rFonts w:eastAsia="Franklin Gothic Heavy;Arial Black" w:cs="Franklin Gothic Heavy;Arial Black" w:ascii="Franklin Gothic Heavy;Arial Black" w:hAnsi="Franklin Gothic Heavy;Arial Black"/>
          <w:b/>
          <w:i/>
          <w:sz w:val="40"/>
          <w:szCs w:val="40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i/>
          <w:sz w:val="40"/>
          <w:szCs w:val="40"/>
        </w:rPr>
        <w:t>для учащихся 1-2 классов)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z w:val="40"/>
          <w:szCs w:val="40"/>
        </w:rPr>
      </w:pPr>
      <w:r>
        <w:rPr>
          <w:rFonts w:cs="Franklin Gothic Heavy;Arial Black" w:ascii="Franklin Gothic Heavy;Arial Black" w:hAnsi="Franklin Gothic Heavy;Arial Black"/>
          <w:b/>
          <w:i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z w:val="40"/>
          <w:szCs w:val="40"/>
        </w:rPr>
      </w:pPr>
      <w:r>
        <w:rPr>
          <w:rFonts w:cs="Franklin Gothic Heavy;Arial Black" w:ascii="Franklin Gothic Heavy;Arial Black" w:hAnsi="Franklin Gothic Heavy;Arial Black"/>
          <w:b/>
          <w:i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eastAsia="Franklin Gothic Heavy;Arial Black" w:cs="Franklin Gothic Heavy;Arial Black" w:ascii="Franklin Gothic Heavy;Arial Black" w:hAnsi="Franklin Gothic Heavy;Arial Black"/>
          <w:b/>
          <w:i/>
          <w:sz w:val="32"/>
          <w:szCs w:val="32"/>
        </w:rPr>
        <w:t xml:space="preserve">  </w:t>
      </w:r>
      <w:r>
        <w:rPr>
          <w:rFonts w:cs="Franklin Gothic Heavy;Arial Black" w:ascii="Franklin Gothic Heavy;Arial Black" w:hAnsi="Franklin Gothic Heavy;Arial Black"/>
          <w:b/>
          <w:i/>
          <w:sz w:val="32"/>
          <w:szCs w:val="32"/>
        </w:rPr>
        <w:t>Подготовили и провели:       Устинова Л.В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Franklin Gothic Heavy;Arial Black" w:cs="Franklin Gothic Heavy;Arial Black" w:ascii="Franklin Gothic Heavy;Arial Black" w:hAnsi="Franklin Gothic Heavy;Arial Black"/>
          <w:b/>
          <w:i/>
          <w:sz w:val="32"/>
          <w:szCs w:val="32"/>
        </w:rPr>
        <w:t xml:space="preserve">                                        </w:t>
      </w:r>
      <w:r>
        <w:rPr>
          <w:rFonts w:cs="Franklin Gothic Heavy;Arial Black" w:ascii="Franklin Gothic Heavy;Arial Black" w:hAnsi="Franklin Gothic Heavy;Arial Black"/>
          <w:b/>
          <w:i/>
          <w:sz w:val="32"/>
          <w:szCs w:val="32"/>
        </w:rPr>
        <w:t>Новоселова Е.В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Franklin Gothic Heavy;Arial Black" w:ascii="Franklin Gothic Heavy;Arial Black" w:hAnsi="Franklin Gothic Heavy;Arial Black"/>
          <w:b/>
          <w:i/>
          <w:sz w:val="32"/>
          <w:szCs w:val="32"/>
        </w:rPr>
        <w:t xml:space="preserve">Присутствовали гости: зам.директора  по УВР  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Franklin Gothic Heavy;Arial Black" w:cs="Franklin Gothic Heavy;Arial Black" w:ascii="Franklin Gothic Heavy;Arial Black" w:hAnsi="Franklin Gothic Heavy;Arial Black"/>
          <w:b/>
          <w:i/>
          <w:sz w:val="32"/>
          <w:szCs w:val="32"/>
        </w:rPr>
        <w:t xml:space="preserve">                                       </w:t>
      </w:r>
      <w:r>
        <w:rPr>
          <w:rFonts w:cs="Franklin Gothic Heavy;Arial Black" w:ascii="Franklin Gothic Heavy;Arial Black" w:hAnsi="Franklin Gothic Heavy;Arial Black"/>
          <w:b/>
          <w:i/>
          <w:sz w:val="32"/>
          <w:szCs w:val="32"/>
        </w:rPr>
        <w:t>Кошпаева Е.В.,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Franklin Gothic Heavy;Arial Black" w:cs="Franklin Gothic Heavy;Arial Black" w:ascii="Franklin Gothic Heavy;Arial Black" w:hAnsi="Franklin Gothic Heavy;Arial Black"/>
          <w:b/>
          <w:i/>
          <w:sz w:val="32"/>
          <w:szCs w:val="32"/>
        </w:rPr>
        <w:t xml:space="preserve">                                       </w:t>
      </w:r>
      <w:r>
        <w:rPr>
          <w:rFonts w:cs="Franklin Gothic Heavy;Arial Black" w:ascii="Franklin Gothic Heavy;Arial Black" w:hAnsi="Franklin Gothic Heavy;Arial Black"/>
          <w:b/>
          <w:i/>
          <w:sz w:val="32"/>
          <w:szCs w:val="32"/>
        </w:rPr>
        <w:t>учитель 1 класса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Franklin Gothic Heavy;Arial Black" w:cs="Franklin Gothic Heavy;Arial Black" w:ascii="Franklin Gothic Heavy;Arial Black" w:hAnsi="Franklin Gothic Heavy;Arial Black"/>
          <w:b/>
          <w:i/>
          <w:sz w:val="32"/>
          <w:szCs w:val="32"/>
        </w:rPr>
        <w:t xml:space="preserve">                                       </w:t>
      </w:r>
      <w:r>
        <w:rPr>
          <w:rFonts w:cs="Franklin Gothic Heavy;Arial Black" w:ascii="Franklin Gothic Heavy;Arial Black" w:hAnsi="Franklin Gothic Heavy;Arial Black"/>
          <w:b/>
          <w:i/>
          <w:sz w:val="32"/>
          <w:szCs w:val="32"/>
        </w:rPr>
        <w:t>Ведерникова Н.А</w:t>
      </w:r>
      <w:r>
        <w:rPr>
          <w:rFonts w:cs="Franklin Gothic Heavy;Arial Black" w:ascii="Franklin Gothic Heavy;Arial Black" w:hAnsi="Franklin Gothic Heavy;Arial Black"/>
          <w:b/>
          <w:i/>
          <w:sz w:val="40"/>
          <w:szCs w:val="40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rFonts w:ascii="Franklin Gothic Heavy;Arial Black" w:hAnsi="Franklin Gothic Heavy;Arial Black" w:cs="Franklin Gothic Heavy;Arial Black"/>
          <w:b/>
          <w:b/>
          <w:i/>
          <w:i/>
          <w:sz w:val="40"/>
          <w:szCs w:val="40"/>
        </w:rPr>
      </w:pPr>
      <w:r>
        <w:rPr>
          <w:rFonts w:cs="Franklin Gothic Heavy;Arial Black" w:ascii="Franklin Gothic Heavy;Arial Black" w:hAnsi="Franklin Gothic Heavy;Arial Black"/>
          <w:b/>
          <w:i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rFonts w:ascii="Franklin Gothic Heavy;Arial Black" w:hAnsi="Franklin Gothic Heavy;Arial Black" w:cs="Franklin Gothic Heavy;Arial Black"/>
          <w:b/>
          <w:b/>
          <w:i/>
          <w:i/>
          <w:sz w:val="40"/>
          <w:szCs w:val="40"/>
        </w:rPr>
      </w:pPr>
      <w:r>
        <w:rPr>
          <w:rFonts w:cs="Franklin Gothic Heavy;Arial Black" w:ascii="Franklin Gothic Heavy;Arial Black" w:hAnsi="Franklin Gothic Heavy;Arial Black"/>
          <w:b/>
          <w:i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rFonts w:ascii="Franklin Gothic Heavy;Arial Black" w:hAnsi="Franklin Gothic Heavy;Arial Black" w:cs="Franklin Gothic Heavy;Arial Black"/>
          <w:b/>
          <w:b/>
          <w:i/>
          <w:i/>
          <w:sz w:val="40"/>
          <w:szCs w:val="40"/>
        </w:rPr>
      </w:pPr>
      <w:r>
        <w:rPr>
          <w:rFonts w:cs="Franklin Gothic Heavy;Arial Black" w:ascii="Franklin Gothic Heavy;Arial Black" w:hAnsi="Franklin Gothic Heavy;Arial Black"/>
          <w:b/>
          <w:i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rFonts w:ascii="Franklin Gothic Heavy;Arial Black" w:hAnsi="Franklin Gothic Heavy;Arial Black" w:cs="Franklin Gothic Heavy;Arial Black"/>
          <w:b/>
          <w:b/>
          <w:i/>
          <w:i/>
          <w:sz w:val="40"/>
          <w:szCs w:val="40"/>
        </w:rPr>
      </w:pPr>
      <w:r>
        <w:rPr>
          <w:rFonts w:cs="Franklin Gothic Heavy;Arial Black" w:ascii="Franklin Gothic Heavy;Arial Black" w:hAnsi="Franklin Gothic Heavy;Arial Black"/>
          <w:b/>
          <w:i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Franklin Gothic Heavy;Arial Black" w:cs="Franklin Gothic Heavy;Arial Black" w:ascii="Franklin Gothic Heavy;Arial Black" w:hAnsi="Franklin Gothic Heavy;Arial Black"/>
          <w:b/>
          <w:i/>
          <w:sz w:val="40"/>
          <w:szCs w:val="40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b/>
          <w:i/>
          <w:sz w:val="40"/>
          <w:szCs w:val="40"/>
          <w:lang w:val="en-US"/>
        </w:rPr>
        <w:t xml:space="preserve">2013 </w:t>
      </w:r>
      <w:r>
        <w:rPr>
          <w:rFonts w:cs="Franklin Gothic Heavy;Arial Black" w:ascii="Franklin Gothic Heavy;Arial Black" w:hAnsi="Franklin Gothic Heavy;Arial Black"/>
          <w:b/>
          <w:i/>
          <w:sz w:val="40"/>
          <w:szCs w:val="40"/>
        </w:rPr>
        <w:t>г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rFonts w:ascii="Franklin Gothic Heavy;Arial Black" w:hAnsi="Franklin Gothic Heavy;Arial Black" w:cs="Franklin Gothic Heavy;Arial Black"/>
          <w:b/>
          <w:b/>
          <w:i/>
          <w:i/>
          <w:sz w:val="48"/>
          <w:szCs w:val="48"/>
        </w:rPr>
      </w:pPr>
      <w:r>
        <w:rPr>
          <w:rFonts w:cs="Franklin Gothic Heavy;Arial Black" w:ascii="Franklin Gothic Heavy;Arial Black" w:hAnsi="Franklin Gothic Heavy;Arial Black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Heavy;Arial Black" w:hAnsi="Franklin Gothic Heavy;Arial Black" w:cs="Franklin Gothic Heavy;Arial Black"/>
          <w:b/>
          <w:b/>
          <w:i/>
          <w:i/>
          <w:sz w:val="48"/>
          <w:szCs w:val="48"/>
          <w:lang w:val="en-US"/>
        </w:rPr>
      </w:pPr>
      <w:r>
        <w:rPr>
          <w:rFonts w:cs="Franklin Gothic Heavy;Arial Black" w:ascii="Franklin Gothic Heavy;Arial Black" w:hAnsi="Franklin Gothic Heavy;Arial Black"/>
          <w:b/>
          <w:i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Heavy;Arial Black" w:hAnsi="Franklin Gothic Heavy;Arial Black" w:cs="Franklin Gothic Heavy;Arial Black"/>
          <w:b/>
          <w:b/>
          <w:i/>
          <w:i/>
          <w:sz w:val="48"/>
          <w:szCs w:val="48"/>
          <w:lang w:val="en-US"/>
        </w:rPr>
      </w:pPr>
      <w:r>
        <w:rPr>
          <w:rFonts w:cs="Franklin Gothic Heavy;Arial Black" w:ascii="Franklin Gothic Heavy;Arial Black" w:hAnsi="Franklin Gothic Heavy;Arial Black"/>
          <w:b/>
          <w:i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Heavy;Arial Black" w:hAnsi="Franklin Gothic Heavy;Arial Black" w:cs="Franklin Gothic Heavy;Arial Black"/>
          <w:b/>
          <w:b/>
          <w:i/>
          <w:i/>
          <w:sz w:val="48"/>
          <w:szCs w:val="48"/>
          <w:lang w:val="en-US"/>
        </w:rPr>
      </w:pPr>
      <w:r>
        <w:rPr>
          <w:rFonts w:cs="Franklin Gothic Heavy;Arial Black" w:ascii="Franklin Gothic Heavy;Arial Black" w:hAnsi="Franklin Gothic Heavy;Arial Black"/>
          <w:b/>
          <w:i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рвый конкурс. «Отгадай загадку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сли кто-нибудь зевае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удеса со мной бывают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нимаюсь я – без ног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бегаю – без доро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оть бегу недалеко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Не поймать: я…(Молоко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убы точи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В полу дверь поставить хочет. (Мышь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Летело одеял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ягкое, бело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нце припекло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еяло потекло. (Снег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имой в школу он бежи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летом в комнате лежи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 только осень настае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Меня он за руку берет.  (Портфель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на под осень умирае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вновь весною оживае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глой зеленой выйдет к свету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тет, цветет она все лето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ровам без нее беда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на – их главная еда.  (Трава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ромашку у воро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пустился вертолет –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олотистые глаз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Кто же это?   (Стрекоза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зала букашк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 большой ромашк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 вспорхнула второпях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запуталась в сетях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гадайте, дети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то расставил сети?   (Паук)</w:t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да он в работ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гда мы говори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отдыхае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Когда молчим.    (Язык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оит в саду кудряшка –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елая рубашк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дечко золотое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то это такое?  (Ромашка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боку марка и картинк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круглых штампах грудь и спинк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аленькое, очень быстрое, как птиц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Если захочешь – за море умчится.   (Письмо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мовитая хозяйк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летает над лужайкой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хлопочет над цветком –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н поделится медком.   (Пчела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на, как змейка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траве мелькае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востом виляет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вост оборвет –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ругой наживет.   (Ящериц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м – стеклянный пузыре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живет в нем огоне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нем он спи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как проснется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Ярким пламенем зажжется.   (Лампочка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мотрите, дом стои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 краев водой нали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ез окошек, но не мрачный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со всех сторон прозрачный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этом домике жильц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>Все умелые пловцы.   (Аквариум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бежит и солнце спрячет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потом еще заплачет.  (Туча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Второй конкурс. «Русские народные сказки. Из какой сказки эти строчки?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Лиса начала вертеться вокруг кувшина, и так зайдет, и эдак, и лизнет его, и понюхает, все ничего не достанет! Не лезет голова в кувшин.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«Лиса и журавль»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Стала Машенька думать, как от медведя убежать. Кругом лес, в какую сторону идти – не знает, спросить не у кого… Думала она, думала и придумала.    («Маша и медведь»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Лисичка села ему на спину, он ее и понес. Вот лисичка-сестричка сидит да потихоньку и говорит: «Битый небитого везет, биты небитого везет».   («Лисичка-сестричка и Серый волк»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 Приходит коза: сколько ни звала – никто не отзывается. Подошла поближе к дверям и видит, что все отворено; в избу – а там все пусто; заглянула в печь…   («Волк и семеро козлят»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 Девушка сидит под елью, дрожит, озноб ее пробирает. Вдруг слышит – невдалеке кто-то по елкам потрескивает, с елки на елку поскакивает, пощелкивает. Очутился на той ели, под которой девица сидит и сверху ее спрашивает: «Тепло ли тебе девица?». («Морозко»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  Братец послушался, пошли дальше. Солнце высоко, колодец далеко, жар донимает, пот выступает. Стоит козье копытце полно водицы…  («Сестрица Аленушка и братец Иванушка»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  Вот царь позвал сыновей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очу посмотреть, которая из ваших жен лучшая рукодельница. Пускай сошьют мне к завтраму по рубашк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Сыновья поклонились отцу и пошли. Иван-царевич приходит домой, сел и голову повесил…  («Царевна-лягушка»)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шла с сиротой Одноглазка в лес, пошла с нею в поле; забыла матушкино приказанье, распеклась на солнышке, разлеглась на травушке; а сирота приговаривает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и, глазок, спи глазок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зок заснул; пока Одноглазка спала, коровушка и наткала, и побелила.   («Хаврошечка»)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шла девочка, глядь – братца нет! Ахнула, кинулась туда-сюда – нет! Кликала, заливалась слезами, причитала, что худо будет от отца и матери, - братец не откликнулся! Выбежала в чистое поле, метнулись вдалеке птицы и пропали за теплым лесом.   («Гуси-лебеди»)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 старик со старухою. Раз старуха рубила капусту и нечаянно отрубила палец. Завернула его в тряпку и положила на лавку. Вдруг услышала – кто-то на лавочке плачет. Развернула тряпку, а в ней лежит маленький мальчик.   («Мальчик-с-пальчик»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Теремо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стафету начинает «мышка-норушка»: она бежит к финишу, где лежит обруч – «теремок». Добежав, поднимает обруч, пролезает через него, затем кладет на место и возвращается назад за следующим участником. Теперь они бегут к «теремку» вдвоем, обязательно взявшись за руки, вдвоем же пролезают через обруч. Не разнимая при этом рук. Возвратившись, берут с собой следующего участника – и так до шестого. Когда на последнем этапе к обручу подходят все игроки, пять из них надевают его на себя и тем самым оказываются внутри обруча, удерживая его на уровне пояса. Шестой участник – «медведь» - берется за обруч и тянет его вместе со всеми участниками к старту. Выигрывает команда, первая выполнившая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конкурс. «Доскажи словечко в стихотворных строчках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сегодня Пет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ыпался десять раз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сегод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ает в первый … (класс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ок порхает, круж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лице бел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вратились лужиц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… (стекло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Мы спросили журав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Где же лучшая земл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чал он проле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Лучше нет родного … (края)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 дни короч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 мал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ришли морозц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има … (настал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Уж тает снег, бегут руч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кно повеяло вес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вищут скоро солов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лес оденется … (листв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Ищут пожар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щет мил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щут фотогра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ей стол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щут д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не могут на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рня какого-то лет … (двадца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 человек рассеянный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лице … (Бассейной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а сдавала в багаж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ан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одан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квояж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у,</w:t>
      </w:r>
    </w:p>
    <w:p>
      <w:pPr>
        <w:pStyle w:val="Normal"/>
        <w:ind w:left="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зину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нку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ленькую … (собачонку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Пела ночью мышка в нор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и, мышонок, замол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м тебе я хлебной к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гарочек … (св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Вдруг откуда-то ша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обыле прискак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вам теле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… (Гиппопота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Села бы баба за стол,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стол за ворота ушел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арила бы баба щи,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кастрюлю поди поищи!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ашки ушли, и стаканы,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лись одни … (тараканы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Я – великий Умывальник,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менитый … (Мойдодыр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ывальников начальник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очалок  … (Командир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Три девицы под окном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ли поздно вечерком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бы я была царица,-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т одна девица,-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на весь крещеный мир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товила б я … (пир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Живет Балда в поповом доме,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т себе на соломе,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 за четверых,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ет за … (семерых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Петушок с высокой спицы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 стеречь его границы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ть опасность где видна,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ельнется, встрепенется,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той сторонке обернется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ричит: «Кири –ку-ку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арствуй, лежа на  … (боку!)»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великий Умывальник,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менитый … (Мойдодыр)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ывальников начальник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очалок  … (Командир!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Четвертый конкурс. «Какая это сказка?» по сказкам Г.Х. Андерсе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, старая ведьма! – сказал солда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идишь вон то старое дерево? – сказала ведьма, показывая на дерево, которое стояло неподалеку. – Оно внутри пустое. Заберись наверх, увидишь дупло, влезь в него и спускайся до самого низа. А перед тем я обвяжу тебя веревкой вокруг пояса, и, когда ты мне крикнешь, я тебя вытащу.   («Огнив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«Ну, уж это мы узнаем!» - подумала старая королева, но не сказала ни слова и пошла в спальню. Там она сняла с постели все тюфяки и подушки, и положила на доску горошину; поверх горошины постлала двадцать тюфяков, а еще сверху двадцать пуховиков. На эту постель и уложили принцессу на ночь.  («Принцесса на горошине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Старая жаба сидела внизу, в тине, и убирала свое жилье тростником и желтыми кувшинками: надо же было приукрасить для молодой невестки! Потом она поплыла со своим безобразным сынком к листку, где сидела… («Дюймовочка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И они сделали из газетной бумаги лодочку, посадили туда … и пустили в канаву. Сами мальчишки бежали рядом и хлопали в ладоши. Ну и ну! Огромные волны ходили по канавке! Течение так и несло, - не мудрено после такого ливня!  («Стойкий оловянный солдатик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В ту же самую минуту, как солнце скрылось под водой, оперение с лебедей вдруг спало, и на берегу очутились одиннадцать красавцев принцев.  («Дикие лебеди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И вот принца утвердили придворным свинопасом и отвели ему жалкую, крошечную каморку рядом со свиными закутками. День-деньской просидел он за работой и к вечеру смастерил чудесный горшочек. Горшочек был весь увешан бубенчиками, и когда в нем что-то варили, бубенчики названивали старую песенк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х, мой милый Августин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прошло, прошло, прошло!    («Свинопас»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Вечером, когда дети преспокойно сидят за столом или на своих скамеечках, является он. В одних чулках он тихо-тихо поднимается по лестнице; потом осторожно приоткрывает дверь, неслышно шагнет в комнату и слегка прыснет детям в глаза сладким молоком. В руках у него маленькая спринцовка, и молоко брызжет из нее тоненькой-тоненькой струйкой. Тогда веки у детей начинают слипаться, и они уже не могут разглядеть его, а он подкрадывается к ним сзади и начинает тихонько дуть им в затылки. Подует – и головки у них сейчас отяжелеют.  («Оле-Лукойе»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–Какой же это индюшонок? – сказала утка. – Ишь как славно гребет лапками, как прямо держится! Нет , это мой собственный сын! Да он вовсе не дурен, если посмотришь на него хорошенько! Ну, живо, живо за мной! Я сейчас введу вас 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– мы отправимся на птичий двор. Но держитесь ко мне поближе, чтобы кто-нибудь не наступил на вас, да берегитесь кошек!  («Гадкий утенок»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9.Всю ночь накануне торжества просидели обманщики за работой и сожгли больше шестнадцати свечей, - всем было ясно, что они очень старались закончить к сроку новое платье короля. Они притворялись, что снимают ткань со станков, кроят ее большими ножницами и потом шьют иголками без нит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конец они объявили: - Готово!   («Новое платье короля»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пьесы-шутки «Колобок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русская народная музыка. Деревенский дворик. На скамеечке сидят Дед и Бабка. Бабка вяжет. Дед что-то вырезает ножичком)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            </w:t>
      </w:r>
      <w:r>
        <w:rPr>
          <w:sz w:val="28"/>
          <w:szCs w:val="28"/>
        </w:rPr>
        <w:t>Возле леса, на опушке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или в маленькой избушке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д и бабка много лет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или дружно и без бед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Дед:</w:t>
      </w:r>
      <w:r>
        <w:rPr>
          <w:sz w:val="28"/>
          <w:szCs w:val="28"/>
        </w:rPr>
        <w:t xml:space="preserve">                       Скучно, бабка, мы живем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же песни не поем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т бы был у нас внучок…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спеки-ка колобок.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ка встает и уходит. Дед начинает подметать двор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Бабка тесто замесила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арко печку затопила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ла жарить, парить печка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д и бабка у крылечка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ли, стали мирно ждать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 своем внучке мечтать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стро время пролетело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сто испеклось, поспело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и вышел колобок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лобок – румяный бок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Бабка:</w:t>
      </w:r>
      <w:r>
        <w:rPr>
          <w:sz w:val="28"/>
          <w:szCs w:val="28"/>
        </w:rPr>
        <w:t xml:space="preserve">                  Глазки открываются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тик улыбается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Дед:</w:t>
      </w:r>
      <w:r>
        <w:rPr>
          <w:sz w:val="28"/>
          <w:szCs w:val="28"/>
        </w:rPr>
        <w:t xml:space="preserve">                      На окошке остывай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куда не убегай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д и бабка уходят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Но недолго он сидел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а солнышко глядел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увидел чудный лес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 окошка быстро слез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лько на окошке был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теперь и след простыл.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с. Полянка. На пенечке сидит Заяц, ест морковку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                   Обманул лису я ловко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т знать меня плутовка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обок:</w:t>
      </w:r>
      <w:r>
        <w:rPr>
          <w:sz w:val="28"/>
          <w:szCs w:val="28"/>
        </w:rPr>
        <w:t xml:space="preserve">             Здравствуй, Заяц, как дела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                    Колобок! Вот это да!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откуда к нам пришел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Колобок:</w:t>
      </w:r>
      <w:r>
        <w:rPr>
          <w:sz w:val="28"/>
          <w:szCs w:val="28"/>
        </w:rPr>
        <w:t xml:space="preserve">              Я от бабушки ушел,</w:t>
        <w:br/>
        <w:t xml:space="preserve">                              Я от дедушки ушел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ришел в лес погулять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м мы с тобой играть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Заяц</w:t>
      </w:r>
      <w:r>
        <w:rPr>
          <w:sz w:val="28"/>
          <w:szCs w:val="28"/>
        </w:rPr>
        <w:t>:                    Хорошо, давай в горелки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учился я у белки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Колобок</w:t>
      </w:r>
      <w:r>
        <w:rPr>
          <w:sz w:val="28"/>
          <w:szCs w:val="28"/>
        </w:rPr>
        <w:t>:             Будем прыгать и скакать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руг друга догонять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обок и заяц убегают)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у выходит медвед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/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>:           Ой-ой-ой, мой бедный нос!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люблю я пчел и ос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да съесть совсем не дали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нос мой искусали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кулисами слышатся крики о помощи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                Помогите, помогите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с, пожалуйста, спасите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>:          Что случилось? Не пойму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бегу и помогу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егает и приводит с собой Зайца и Колобка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                В речку Колобок упал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тонул, а я спасал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Колобок:</w:t>
      </w:r>
      <w:r>
        <w:rPr>
          <w:sz w:val="28"/>
          <w:szCs w:val="28"/>
        </w:rPr>
        <w:t xml:space="preserve">          Спасибо, дедушка Медведь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       Надо под ноги смотреть!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ь внимательным всегда –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придет к тебе беда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й, да это Колобок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обок – румяный бок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Колобок</w:t>
      </w:r>
      <w:r>
        <w:rPr>
          <w:sz w:val="28"/>
          <w:szCs w:val="28"/>
        </w:rPr>
        <w:t>:       Я от бабушки ушел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от дедушки ушел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летний лес гулять пришел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>:       Ты, наверно, озорник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 порядку не привык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д и бабка слезы льют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ы веселишься тут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Колобок:</w:t>
      </w:r>
      <w:r>
        <w:rPr>
          <w:sz w:val="28"/>
          <w:szCs w:val="28"/>
        </w:rPr>
        <w:t xml:space="preserve">      Ой, про них совсем забыл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я сделал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 xml:space="preserve">Медведь:    </w:t>
      </w:r>
      <w:r>
        <w:rPr>
          <w:sz w:val="28"/>
          <w:szCs w:val="28"/>
        </w:rPr>
        <w:t xml:space="preserve">  Натворил…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бежал ты далеко –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вратиться нелегко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же ты повесил нос?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задачил мой вопрос?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и быть, я помогу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ебя к ним отведу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олянке появляются Волк и Ли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         Ой, как пахнет что-то вкусно…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 xml:space="preserve">          Может, пирожок с капустой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Лиса</w:t>
      </w:r>
      <w:r>
        <w:rPr>
          <w:sz w:val="28"/>
          <w:szCs w:val="28"/>
        </w:rPr>
        <w:t>:          Ах, какой ты дурачок!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вкусный Колобок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обка мы обхитрим…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Волк</w:t>
      </w:r>
      <w:r>
        <w:rPr>
          <w:sz w:val="28"/>
          <w:szCs w:val="28"/>
        </w:rPr>
        <w:t>:         И немедленно съедим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        Ну, чего стоим? Вперед!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 обед давно уж ждет.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олянке возле пенечка сладко спят Колобок и Заяц. Поодаль возле дерева дремлет Медведь. Лиса и Волк не замечают Медведя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 xml:space="preserve">        Посмотри, а их тут два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       Вот дурная голова!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вкусный Колобок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Заяц, прыг да скок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>:         Колобок тогда тебе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 а серый Заяц мне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i/>
          <w:sz w:val="28"/>
          <w:szCs w:val="28"/>
        </w:rPr>
        <w:t>(Лиса и Волк крадутся к Колобку и Зайцу. Их берет за шиворот Медведь.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>:   Кто-то спать друзьям мешает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 тишины не знает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Лиса</w:t>
      </w:r>
      <w:r>
        <w:rPr>
          <w:sz w:val="28"/>
          <w:szCs w:val="28"/>
        </w:rPr>
        <w:t>:         Здравствуй, Миша дорогой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любимый и родной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пусти – помнется шубка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наша с Волком шутка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решили поиграть…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 xml:space="preserve">          И немножко попугать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Колобок и Заяц просыпаются. Испуганно смотрят на Медведя с Лисой и Волком.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   Ой, Лиса, опять хитришь?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           Да о чем ты говоришь?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не будем мы мешать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ожись, Миша, отдыхать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ходят в сторону.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Волк:</w:t>
      </w:r>
      <w:r>
        <w:rPr>
          <w:sz w:val="28"/>
          <w:szCs w:val="28"/>
        </w:rPr>
        <w:t xml:space="preserve">            Еле ноги унесли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Лиса</w:t>
      </w:r>
      <w:r>
        <w:rPr>
          <w:sz w:val="28"/>
          <w:szCs w:val="28"/>
        </w:rPr>
        <w:t>:            Свои головы спасли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Колобок:</w:t>
      </w:r>
      <w:r>
        <w:rPr>
          <w:sz w:val="28"/>
          <w:szCs w:val="28"/>
        </w:rPr>
        <w:t xml:space="preserve">      Миша, ты опять нас спас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    Все я сделаю для вас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еперь пора домой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Колобок:</w:t>
      </w:r>
      <w:r>
        <w:rPr>
          <w:sz w:val="28"/>
          <w:szCs w:val="28"/>
        </w:rPr>
        <w:t xml:space="preserve">       Чур, я первый!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             Я – второй!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м Деда и Бабки. Во двор входят Медведь, Заяц и Колобок. Дед и Бабка удивлены и немного напуганы.)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>:       Колобка домой примите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ругайте и простите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Колобо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Познакомьтесь – это Мишка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то серенький Зайчишка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и лучшие друзья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 раз спасли меня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Дед</w:t>
      </w:r>
      <w:r>
        <w:rPr>
          <w:sz w:val="28"/>
          <w:szCs w:val="28"/>
        </w:rPr>
        <w:t>:               Все обиды мы прощаем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Бабка:</w:t>
      </w:r>
      <w:r>
        <w:rPr>
          <w:sz w:val="28"/>
          <w:szCs w:val="28"/>
        </w:rPr>
        <w:t xml:space="preserve">           И к столу всех приглашаем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рои сказки садятся к столу, и начинается чаепитие.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  Возле леса, на опушке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ли в маленькой избушке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абка, Дед и Колобок,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обок – румяный бок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асто в дом к ним приходили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рузей с собой водили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добрый Мишка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айка-шалунишка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0"/>
        <w:rPr/>
      </w:pPr>
      <w:r>
        <w:rPr>
          <w:b/>
          <w:sz w:val="32"/>
          <w:szCs w:val="32"/>
        </w:rPr>
        <w:t>Пятый конкурс. «Допиши меня» по сказкам А.С. Пушкин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спомни сказки А.С. Пушкина, доскажи имя героя.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нязь …; Работник …; Пес …; Королевич …; Дядька …; Сватья баба … .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Реп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вух стульчиках сидят две «репки» (дети в желтых шапочках с пришитыми к ним тряпичными зелеными листьями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определенном расстоянии от каждого стула выстраиваются две команды детей по шесть человек: «дедка», «бабка», «внучка», «Жучка», «кошка», «мышка». Сначала к «репке» бежит «дед», обегает ее и возвращается. За него цепляется, берет за пояс, «бабка», и они уже вдвоем обегают «репку» и возвращаются. В конце игры. Когда все персонажи цепочкой будут обегать «репку», она должна уцепиться за «мышку», и все вместе возвращаются на ст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конкурсов и награждение участни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Bauhaus 93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2:00Z</dcterms:created>
  <dc:creator>Admin</dc:creator>
  <dc:description/>
  <cp:keywords/>
  <dc:language>en-US</dc:language>
  <cp:lastModifiedBy>Пользователь</cp:lastModifiedBy>
  <cp:lastPrinted>2013-03-23T11:22:00Z</cp:lastPrinted>
  <dcterms:modified xsi:type="dcterms:W3CDTF">2014-01-30T07:32:00Z</dcterms:modified>
  <cp:revision>2</cp:revision>
  <dc:subject/>
  <dc:title>Инсценировка пьесы-шутки «Колобок»</dc:title>
</cp:coreProperties>
</file>