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МЭ «Волжская средняя общеобразовательная школа-интернат для детей сирот и детей, оставшихся без попечения родител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Без ремесла и жизнь не ми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Литературный праздник для учащихся 4-6 клас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 и провели: педагог-библиотекарь Устинова Л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                       Яичкова В.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роприятия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учащихся с ремеслами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ремес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вивающие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 связно излагать свои мысли, привить культуру речи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воспитанников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ви к труд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к художественным произведениям, прославляющим труд.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  Ребята! Давайте рассмотрим те изделия, которые представлены на нашей выставке: салфетки, мягкие игрушки, скворечник. Вы их изготовили своими руками. А что вам понадобилось, кроме материала,  чтобы их изготовить?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Умение и мастерство.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 Какие еще изделия люди с древности и до наших дней изготавливают вручну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ревянные ложки и плош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еж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рестяные изделия (шкатулки, туесоч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з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иняные издел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ежд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бель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лапти и т.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аким одним словом мы можем назвать каждый из перечисленных вами видов деятельности челове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Ремесл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о чем мы сегодня с вами будем говорить?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о ремес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загадаю вам загадки о ремес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он весьма хорош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шкаф нам для прихож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лотник, не маля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 делает... (столя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ез сом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заводит он мото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мчит... (шофе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 кладет он в ря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школу  для ребя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хтер и не водител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м выстроит... (строит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, топоры, п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жек целая г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удится работник 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нам стулья... (плот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летит из-под коле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вдаль электрово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водит не таксис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лот, а... (машини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ица на все рук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ошьет пиджак и брюк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кройщик, не ткачих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а, скажи? (Портних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трине все продукт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, орехи, фрукт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 и огурец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... (продавец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опишет витамины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лечит от ангины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вивках ты не плачь —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читься, знает... (врач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. В «Толковом словаре русского языка» В.И. Даля «ремесло» - это рукодельное мастерство, ручной труд, работа и уменье, коим добывают хлеб; занятие, коим человек живет, промысел его, требующий более телесного, чем умственного тру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олее современном «Толковом словаре русского языка» С.И. Ожегова «ремесло» - это:1) профессионального занятие – изготовление изделий ручным, кустарным способом; 2) вообще профессия, за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арину люди все делали своими руками. Ремесла кормили, одевали и обували. «Ремесло не коромысло – плеч не тянет, а само кормит», - так гласит народная пословица. В народе всегда ценились мастера своего дела, людей с необыкновенным умением и выдумкой в любой сфере жизни. А чтобы стать мастером своего дела, надо было всегда много учиться и трудиться. Сейчас вы послушаете отрывок из рассказа  А. П. Чехова. Вам нужно вспомнить название рассказа и имя главного героя и какому ремеслу он приставлен учиться. </w:t>
      </w:r>
      <w:r>
        <w:rPr>
          <w:rFonts w:cs="Times New Roman" w:ascii="Times New Roman" w:hAnsi="Times New Roman"/>
          <w:i/>
          <w:sz w:val="28"/>
          <w:szCs w:val="28"/>
        </w:rPr>
        <w:t>(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ет отрывок из рассказа «Вань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ый герой Ванька Жуков был отдан на учение к мастеру, чтобы научиться сапожному ремеслу). </w:t>
      </w: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 с картинами русских художников В.Г. Перова, В.Е. Маковског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Любое ремесло – это труд.                                                                                      О труде слагались сказания, притчи, ему русский народ посвятил много пословиц и поговорок. Давайте вместе вспомним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труда нет доб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славен труд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о узнают по плодам, а человека по дела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пенье и труд все перетру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ье и труд рядом живу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кого труд радость, для того жизнь счасть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живет век, а его дела – д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дя на печи, генералом не станеш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рыбку съесть, надо в воду лезт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едаром прилагательное «трудовой» означает заработанный  честным тру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й хлеб – слад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й грош и перед Богом хор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ая денежка всегда креп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Труд и жизнь – это неразделимые понятия. «В поте лица твоего будешь есть хлеб»,- сказал Господь Бог первым людям, Адаму и Еве, изгоняя их из Рая. В одной притче крестьянин, умирая, давал малолетнему сыну наказ: </w:t>
      </w:r>
      <w:r>
        <w:rPr>
          <w:rFonts w:cs="Times New Roman" w:ascii="Times New Roman" w:hAnsi="Times New Roman"/>
          <w:i/>
          <w:sz w:val="28"/>
          <w:szCs w:val="28"/>
        </w:rPr>
        <w:t>«Ешь хлеб с медом, первый не здоровайся».</w:t>
      </w:r>
      <w:r>
        <w:rPr>
          <w:rFonts w:cs="Times New Roman" w:ascii="Times New Roman" w:hAnsi="Times New Roman"/>
          <w:sz w:val="28"/>
          <w:szCs w:val="28"/>
        </w:rPr>
        <w:t xml:space="preserve"> Потому что только трудолюбивые сыновья узнавали настоящий вкус хлеба (он им казался как с медом), а тот, кто работал в поле, например, косец, лишь кивком отвечал на приветствия идущих мимо. Вот и выходило, что любители сна здоровались всегда первыми…  В народе всегда с усмешкой смотрели на лентяев, высмеивали лодырей, симулянтов. А что, по-вашему, означает слово «лень»? Согласно «Словарю русского языка» С.И. Ожегова, лень – это «отсутствие желания трудиться, склонность к бездель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ь-матушка вперед него родилась» - так говорят о людях, которые не любят и не хотят работать. А какие вы знаете пословицы и поговорки о лен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 вспомин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дела жить – небо копти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ря хлеб переводи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но встает, да поздно обувает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 в еде, да хил в труд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ть не могу, а ем по пиро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пахать, а он – руками маха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откладывай на завтра то, что можно сделать сегодн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лежачий камень вода не теч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шь кататься – люби и саночки вози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го спать – добра не вида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ю жизнь на печке не просидиш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– это кладезь житейской мудрости. Вспомните басню «Стрекоза и муравей». Кто в ней является ярким примером  «отсутствия желания трудиться, склонности к безделью»? Если мы внимательно присмотримся к любителям пожить за чужой счет, то вряд ли найдем среди них по-настоящему умных и порядочных людей. Иносказательный смысл басни всем понятен. Кто такой муравей? Труженик. Работя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богат не только пословицами и поговорками, но и крылатыми выражениями. А кто из вас знает, что означает фразеологизм «Бить баклуши»?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Бить баклуши</w:t>
      </w:r>
      <w:r>
        <w:rPr>
          <w:color w:val="000000"/>
          <w:sz w:val="28"/>
          <w:szCs w:val="28"/>
        </w:rPr>
        <w:t> — (неодобр.) бездельничать, заниматься пустяковым делом, праздно шататься.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Баклуши</w:t>
      </w:r>
      <w:r>
        <w:rPr>
          <w:color w:val="000000"/>
          <w:sz w:val="28"/>
          <w:szCs w:val="28"/>
        </w:rPr>
        <w:t> — небольшие продолговатые бруски мягких пород дерева, откалываемые от полена. Зимой, когда основные сельхозработы заканчивались, русские крестьяне долгими вечерами били баклуши, т.е. откалывали эти бруски, затем сушили их и использовали в качестве исходных заготовок для последующего вырезания ложек, мелкой кухонной утвари, игрушек и т. п. В сравнении с тяжёлым трудом на пашне или скотном дворе битьё баклуш считалось приятным времяпрепровождением, т.е. вполне приравнивалось к безделью.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ак хороши и мудры народные сказки! С уважением и любовью рассказывается в них о людях труда. Сказки всех народов мира всегда прославляли труд, мастерство, знание. И учили молодое поколение жизни. «Сказка – ложь, да в ней намек, добрым молодцам урок». Посмотрите, пожалуйста, инсценировку грузинской народной сказки «Научись ремесл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Было или не было – жил на свете один ца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Царь 1, надевает корону, садится на трон – стул, стоящий в глубине сцен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У него был единственный сы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Царевич, устраивается возле тр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 1</w:t>
      </w:r>
      <w:r>
        <w:rPr>
          <w:rFonts w:cs="Times New Roman" w:ascii="Times New Roman" w:hAnsi="Times New Roman"/>
          <w:sz w:val="28"/>
          <w:szCs w:val="28"/>
        </w:rPr>
        <w:t>: Состарился я, сынок. Пора бы тебе жениться, внуками меня порадов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евич</w:t>
      </w:r>
      <w:r>
        <w:rPr>
          <w:rFonts w:cs="Times New Roman" w:ascii="Times New Roman" w:hAnsi="Times New Roman"/>
          <w:sz w:val="28"/>
          <w:szCs w:val="28"/>
        </w:rPr>
        <w:t>: Позволь мне, отец, обойти наше царство – сам выберу себе невест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 1</w:t>
      </w:r>
      <w:r>
        <w:rPr>
          <w:rFonts w:cs="Times New Roman" w:ascii="Times New Roman" w:hAnsi="Times New Roman"/>
          <w:sz w:val="28"/>
          <w:szCs w:val="28"/>
        </w:rPr>
        <w:t>: Ну что ж, иди, ищ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ходятся в разные стороны. Во время монолога Сказочника звучит музыка, и на заднем плане меняются картины (слайды): городская улица, лес, дворец и под конец – деревенский до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Отправился Царевич. Ходит он по всем городам и селениям, смотрит, ищет – никак не найдет невесты. Только в одном бедном селении, на самой его окраине, в самом бедном доме, увидел он Девушку невиданной красоты и с первого же взгляда влюбился в нее без памя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евич</w:t>
      </w:r>
      <w:r>
        <w:rPr>
          <w:rFonts w:cs="Times New Roman" w:ascii="Times New Roman" w:hAnsi="Times New Roman"/>
          <w:sz w:val="28"/>
          <w:szCs w:val="28"/>
        </w:rPr>
        <w:t>: Будь моей жено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ушка (опустив голову</w:t>
      </w:r>
      <w:r>
        <w:rPr>
          <w:rFonts w:cs="Times New Roman" w:ascii="Times New Roman" w:hAnsi="Times New Roman"/>
          <w:sz w:val="28"/>
          <w:szCs w:val="28"/>
        </w:rPr>
        <w:t>): Скажи мне, какое ремесло ты знае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евич</w:t>
      </w:r>
      <w:r>
        <w:rPr>
          <w:rFonts w:cs="Times New Roman" w:ascii="Times New Roman" w:hAnsi="Times New Roman"/>
          <w:sz w:val="28"/>
          <w:szCs w:val="28"/>
        </w:rPr>
        <w:t>: Никакого ремесла не знаю, я – Цареви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ушка (идет по сцене</w:t>
      </w:r>
      <w:r>
        <w:rPr>
          <w:rFonts w:cs="Times New Roman" w:ascii="Times New Roman" w:hAnsi="Times New Roman"/>
          <w:sz w:val="28"/>
          <w:szCs w:val="28"/>
        </w:rPr>
        <w:t>): Не знаешь – твоя беда! А быть Царевичем – это еще не ремесло! Сегодня ты Царь, а завтра – нет, тогда как хлеб добывать будешь? Пойди, научись какому-нибудь ремеслу – выйду за тебя. (Уходи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цене вновь появляется Царь 1 и Царевич. Они тихо беседуют, а сказочник рассказыва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 Загрустил Царевич, не знает, какому ремеслу можно научиться поскорее. Пришел к отцу, рассказал, что с ним случилось. Помоги мне, говорит, изучить хоть какое-нибудь ремес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л Царь всех ремесленников. Пришли ремесленники: столяры, сапожники, портные, каменщики, печ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цену выходят мастера и выстраиваются перед Царем (1) и Царевичем. Сказочник отходит в сторон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 1</w:t>
      </w:r>
      <w:r>
        <w:rPr>
          <w:rFonts w:cs="Times New Roman" w:ascii="Times New Roman" w:hAnsi="Times New Roman"/>
          <w:sz w:val="28"/>
          <w:szCs w:val="28"/>
        </w:rPr>
        <w:t>: (обращается к Столяру): Ты в какой срок можешь научить Царевича твоему ремесл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ляр</w:t>
      </w:r>
      <w:r>
        <w:rPr>
          <w:rFonts w:cs="Times New Roman" w:ascii="Times New Roman" w:hAnsi="Times New Roman"/>
          <w:sz w:val="28"/>
          <w:szCs w:val="28"/>
        </w:rPr>
        <w:t>: В пять лет, ваше величе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евич (разочарованно</w:t>
      </w:r>
      <w:r>
        <w:rPr>
          <w:rFonts w:cs="Times New Roman" w:ascii="Times New Roman" w:hAnsi="Times New Roman"/>
          <w:sz w:val="28"/>
          <w:szCs w:val="28"/>
        </w:rPr>
        <w:t>): О! За пять лет моя невеста выйдет замуж, не дождется ме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оляр кланяется и уходит, по дороге разводя рука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 1</w:t>
      </w:r>
      <w:r>
        <w:rPr>
          <w:rFonts w:cs="Times New Roman" w:ascii="Times New Roman" w:hAnsi="Times New Roman"/>
          <w:sz w:val="28"/>
          <w:szCs w:val="28"/>
        </w:rPr>
        <w:t>: Кто может научить Царевича своему ремеслу поскоре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вперед Сапожник, Каменщик, Печник, говорят по очере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пожник</w:t>
      </w:r>
      <w:r>
        <w:rPr>
          <w:rFonts w:cs="Times New Roman" w:ascii="Times New Roman" w:hAnsi="Times New Roman"/>
          <w:sz w:val="28"/>
          <w:szCs w:val="28"/>
        </w:rPr>
        <w:t>: Научу за четыре го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менщик</w:t>
      </w:r>
      <w:r>
        <w:rPr>
          <w:rFonts w:cs="Times New Roman" w:ascii="Times New Roman" w:hAnsi="Times New Roman"/>
          <w:sz w:val="28"/>
          <w:szCs w:val="28"/>
        </w:rPr>
        <w:t>: За три го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чник</w:t>
      </w:r>
      <w:r>
        <w:rPr>
          <w:rFonts w:cs="Times New Roman" w:ascii="Times New Roman" w:hAnsi="Times New Roman"/>
          <w:sz w:val="28"/>
          <w:szCs w:val="28"/>
        </w:rPr>
        <w:t>: За два года мастером ста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аревич сопровождает их слова громкими вздохами и возводит глаза к небу. Сапожник, Каменщик и Печник уходят, кланяясь. Выходит Бурочни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рочник:</w:t>
      </w:r>
      <w:r>
        <w:rPr>
          <w:rFonts w:cs="Times New Roman" w:ascii="Times New Roman" w:hAnsi="Times New Roman"/>
          <w:sz w:val="28"/>
          <w:szCs w:val="28"/>
        </w:rPr>
        <w:t xml:space="preserve"> Я валяю войлок и мастерю бурки. За три дня обучу Царевича своему ремесл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евич</w:t>
      </w:r>
      <w:r>
        <w:rPr>
          <w:rFonts w:cs="Times New Roman" w:ascii="Times New Roman" w:hAnsi="Times New Roman"/>
          <w:sz w:val="28"/>
          <w:szCs w:val="28"/>
        </w:rPr>
        <w:t>: Вот это мне подходи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уходят, на середину сцены выходит Сказоч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Обрадовался Царевич, пошел к Бурочнику и за три дня научился валять войлок и мастерить бурки: и длинные, ворсистые –для всадников, и короткие, гладкие, без швов – для пешеходов. После того отправился он к Девушке. «Зачем опять пришел? – спрашивает Девушка. – «Тебя сватать». – «А ремесло изучил?». – «Изучил: бурки валять умею». – «Ну, и это ремесло пригодится! – говорит Девушка. – Пойду теперь за тебя замуж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 Поженились они, зажили счастли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 сказочник говорит, в глубине сцены, взявшись за руки, пробегают Царевич и Девуш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 Вскоре старый Царь умер. Стал царствовать наш Царевич. Захотелось ему однажды посмотреть свое царство: кто как живет, кто чему радуется, кто о чем горюет, что о нем самом говорят. Нарядился он в одежду бедняка и пош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цене появляются Царь 2 в простой одежде. Он идет в глубине сцены, осматривается по сторона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, шел и пришел в какой-то город, захотелось ему есть. (</w:t>
      </w:r>
      <w:r>
        <w:rPr>
          <w:rFonts w:cs="Times New Roman" w:ascii="Times New Roman" w:hAnsi="Times New Roman"/>
          <w:i/>
          <w:sz w:val="28"/>
          <w:szCs w:val="28"/>
        </w:rPr>
        <w:t>Царь 2 скрывается из виду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Разыскал он духан, вошел в него, поздоровался и говорит: «Накормите меня, добрые люди!» Встретили его хозяева ласково, не отказали – накормили… А это были Разбойники – людоеды. Подвели они Царя к погребу, открыли дверь. «А что у вас в этом погребе?» - спрашивает Царь. «А вот посмотри сам!» - сказали Разбойники да и столкнули его в погре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 кулисами раздается крик Царя 2. Затем на сцену, потирая ушибленный бок, выходит сам Царь 2 и на краю сцены натыкается на трех Пленны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 2</w:t>
      </w:r>
      <w:r>
        <w:rPr>
          <w:rFonts w:cs="Times New Roman" w:ascii="Times New Roman" w:hAnsi="Times New Roman"/>
          <w:sz w:val="28"/>
          <w:szCs w:val="28"/>
        </w:rPr>
        <w:t>: Почему вы сидите здесь? Что с вами сдела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нники (хором):</w:t>
      </w:r>
      <w:r>
        <w:rPr>
          <w:rFonts w:cs="Times New Roman" w:ascii="Times New Roman" w:hAnsi="Times New Roman"/>
          <w:sz w:val="28"/>
          <w:szCs w:val="28"/>
        </w:rPr>
        <w:t xml:space="preserve"> Убьют нас эти людоеды – Разбойники и съедят. Да и тебе этого не миновать. (</w:t>
      </w:r>
      <w:r>
        <w:rPr>
          <w:rFonts w:cs="Times New Roman" w:ascii="Times New Roman" w:hAnsi="Times New Roman"/>
          <w:i/>
          <w:sz w:val="28"/>
          <w:szCs w:val="28"/>
        </w:rPr>
        <w:t>Царь 2 в волнении начинает ходить по сцен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Испугался Царь, не знает, что делать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 говорит Сказочник, на сцену выходят Разбойники, уводят Пленников, а затем возвращаются за Цар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били Разбойники тех троих Пленников. Пришел черед Царя. Сказал Царь Разбойникам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 2</w:t>
      </w:r>
      <w:r>
        <w:rPr>
          <w:rFonts w:cs="Times New Roman" w:ascii="Times New Roman" w:hAnsi="Times New Roman"/>
          <w:sz w:val="28"/>
          <w:szCs w:val="28"/>
        </w:rPr>
        <w:t>: Не убивайте меня! Я вам такие бурки сваляю, что вы за них получите тысячу тума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Туман – это крупная золотая мон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 2</w:t>
      </w:r>
      <w:r>
        <w:rPr>
          <w:rFonts w:cs="Times New Roman" w:ascii="Times New Roman" w:hAnsi="Times New Roman"/>
          <w:sz w:val="28"/>
          <w:szCs w:val="28"/>
        </w:rPr>
        <w:t>: Вам за нее целую тысячу туманов дадут! Отнесите их прямо к молодой Царице – она, не торгуясь, куп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бойники переглядываются, хлопают по плечу Царя и уводят с собой за сцен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Обрадовались Разбойники, дали ему шерсть. Стал Царь мастерить бурки. Смастерил, украсил такими узорами, что глаз не оторвать. А между узорами вышил слова: «Сижу в плену у Разбойников-людоедов в таком-то доме, в погребе. Не придете на помощь через два дня – убьют мен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 один Разбойник бурки, взвалил на голову и понес в город. Принес во дворец Царице.  Стал продавать. Рассмотрела Царица бурки, прочитала слова, что среди узоров были вышиты. Отдала за бурки тысячу туманов и отпустила Разбойника. Потом кликнула Воинов и пошла за тем Разбойником вслед – выручать му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одного края сцены выходит довольный Разбойник, за ним на небольшом расстоянии крадутся Царица и Воины. Так они проходят по сцене и скрываю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йник идет, ничего не подозревает, а Царица с Воинами – за ним. Пришли, окружили разбойничий дом. Никому из него не выскоч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 сценой слышны крики Воинов и Разбойни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лись Воины в дом. Схватили всех Разбойников и перебили. Спустились в погреб, освободили царя и привели к же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цену выходят Царица и Цар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>: Видишь! Не знай ты ремесла – и не помогло бы тебе, что ты Царь: закололи бы тебя, как барана, и съ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Правда твоя. Не быть бы мне в живых! Выручило меня твое только мое ремесл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арь и Царица уходят вместе со Сказочни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 Главный герой Д. Дефо Робинзон Крузо на необитаемом острове провел 28 лет 9 месяцев и 2 дня. Какие виды ремесла ему пришлось освоить, чтобы выжить?                                                                                                    Учащиеся по иллюстрациям на слайдах определяют виды ремесел, освоенных героем произвед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жилья, земледелие, животноводство, приготовление пищи, пошив одежды, гончарное ремесло, строительство лодки и др.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честный труд дает возможность человеку занять достойное место в жизни. Труд – основа человеческого достоинства. Для хорошего самочувствия человеку необходимо прежде всего самоуважение. А путь к самоуважению – это труд, дело, которое приносит радость и удовлетвор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Труд» В. Брю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лов разнообразны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лестят, горят и жгут,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, стальных, алмазных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вященней слова: «Труд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пьем мы полной чаш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создано труд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вольства жизни наш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 красен каждый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лампы свет побед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моторов, поезд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ланов лет бесслед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наследие труд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кусства, знанья, книги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ные тру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шаге, в каждом ми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видны их сл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 жизни пра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м, чьи дни – в труд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руженикам – сл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м – венок в века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заря смее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в позднюю звезду,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радость в душу ль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бодро встал к Труд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кончив день, устал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щедро награжде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, хоть скромный, мал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 успехом заверше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6:00Z</dcterms:created>
  <dc:creator>Админ</dc:creator>
  <dc:description/>
  <cp:keywords/>
  <dc:language>en-US</dc:language>
  <cp:lastModifiedBy>Пользователь</cp:lastModifiedBy>
  <cp:lastPrinted>2013-11-20T15:00:00Z</cp:lastPrinted>
  <dcterms:modified xsi:type="dcterms:W3CDTF">2014-01-30T07:36:00Z</dcterms:modified>
  <cp:revision>2</cp:revision>
  <dc:subject/>
  <dc:title/>
</cp:coreProperties>
</file>