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на заседании Совета школ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____ от «       » ______2013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Совета Школ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А.А. Глушк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Образовательная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сударственного бюджетного образовательного учреждения Республики Марий Э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Волжская средняя общеобразовательная школа-интернат для детей-сирот и детей, оставшихся без попечения родителей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13-2014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программы школ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ведение. </w:t>
      </w:r>
      <w:r>
        <w:rPr>
          <w:rFonts w:cs="Times New Roman" w:ascii="Times New Roman" w:hAnsi="Times New Roman"/>
          <w:sz w:val="28"/>
          <w:szCs w:val="28"/>
        </w:rPr>
        <w:t>Адрес программы и ее статус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о-педагогические условия образовательного процесса в школ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Данные об образовательном учрежде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оциальный состав воспитанни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иоритетные задачи школ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Условия осуществления образовательного процесс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Состав образовательной программы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ути повышения качества образовательного процесс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собенность учебного плана школ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Формы аттестации учебных достижений учащихся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ППМС сопровождение образовательного процесс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Планируемые результаты образовательной программы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йный аппарат программ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ая программа школы – </w:t>
      </w:r>
      <w:r>
        <w:rPr>
          <w:rFonts w:cs="Times New Roman" w:ascii="Times New Roman" w:hAnsi="Times New Roman"/>
          <w:sz w:val="28"/>
          <w:szCs w:val="28"/>
        </w:rPr>
        <w:t>документ, который разрабатывается школой в соответствии с государственным образовательным стандартом и опреде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бразо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и реализации целей общего образования, соответствующие  особенностям и возможностям школ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ные задачи школы по выполнению требований стандарта и повышению качества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ая образовательная программа разработана в соответствии с Законом Российской Федерации «Об образовании», Типовым положением об образовательных учреждениях, Уставом ОУ и другими локальными актами, регламентирующими образовательную деятельнос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разовательная программа школы адресована всем субъектам образовательного процесса и партнерам школ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ОУ (для реализации путей развития ОУ)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ому коллективу (для разработки и составления рабочих учебных программ УП как компонентам образовательной программы и направлениям дополнительного образования)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мся школы-интерната для удовлетворения конституционного права на образовани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тнерам школы (для осуществления взаимодействия с учреждениями дополнительного образования на базе ОУ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сходя из адресата программы, ее презентация предполагается на Совете школы, на педагогическом совете ОУ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одготовке программы участвовали: администрация ОУ, члены педагогического коллекти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ект программы рассмотрен на Совете школы и педагогическом совете О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тверждена Советом шко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ГБОУ «Волжская средняя общеобразовательная школа-интернат для детей-сирот и детей, оставшихся без попечения родителей» предназначена </w:t>
      </w:r>
      <w:r>
        <w:rPr>
          <w:rFonts w:cs="Times New Roman" w:ascii="Times New Roman" w:hAnsi="Times New Roman"/>
          <w:b/>
          <w:sz w:val="28"/>
          <w:szCs w:val="28"/>
        </w:rPr>
        <w:t xml:space="preserve">удовлетворять </w:t>
      </w:r>
      <w:r>
        <w:rPr>
          <w:rFonts w:cs="Times New Roman" w:ascii="Times New Roman" w:hAnsi="Times New Roman"/>
          <w:sz w:val="28"/>
          <w:szCs w:val="28"/>
        </w:rPr>
        <w:t xml:space="preserve">потребность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х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еспечении обязательного минимума усвоения содержания образования и максимальный для каждого обучающегося уровень успеш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сширении возможностей для удовлетворения проявившегося интереса к тому или иному учебному предмету и программах обучения, обеспечивающих личностное становление и профессиональное самоопределе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еспечении оптимального уровня образованности, который характеризуется способностью решать задачи  в различных сферах жизнедеятельности, опираясь на освоенный социальный опы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витии необходимых знаний и ум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общества и государ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ализации образовательных программ, обеспечивающих ориентацию личности на сохранение и воспроизводство достижений культуры и воспитание в молодом поколении специалистов, способных решать новые прикладные задач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учебных заведений НПО и СП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токе молодежи, ориентированной на освоение программ профессионального обучения и общекультурного развит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рынка тру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токе новых ресурс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выпускника образовательного учрежд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циальной успеш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ель выпускника школы-интерна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равственный компонен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меет подчинить свои интересы общему делу, искать компромис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ознаёт ценность понятия «Родина», чувства гордости за Родину и нар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меет понятия о способах создания материальных ценнос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нает ценности семьи, института брака, материнства, отцов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актичен. Трудолюбив. Способен проявить чуткость, реально оценить ситуац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аёт нравственную оценку чужим поступк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меет нравственную самооцен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формировано уважение к женщине, матери, старшему покол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й компонен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ладеет техникой постановки различных вопросов и развёрнутых ответов на ни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меет разбираться в содержании и структуре понятий, анализирует различные источни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истематизирует знания в форме опорных сигналов, логических схем, плана, таблиц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нализирует прослушанное по плану, сопоставляет с содержанием изучаемого материал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ладеет индивидуальным планированием конкретных учебных зад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ыполняет контроль по образц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меет оценить качество работы в соответствии с принятыми требовани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ыполняет функции ассистента воспитателя и консультан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корость списывания- 70 знаков в минуту. Скорость чтения 140-210 слов в минуту, скорость вычисления –согласно программ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Умеет писать изложение, сочинение, написать отзыв на прочитанную книгу, заметку в газету, объявл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Имеет навыки логического пунктуального, аналитического, объяснительного чт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Умеет сравнивать, обобщать, владеет элементами классифик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Имеет навыки выборочного сжатого логического пересказ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Ведёт диалог на несложные темы с использованием нагляд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льтурный компонен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полняет правила поведения, участвуя в культурно-массовых мероприятиях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Умеет выбирать подарок, оформить поздравление, приготовить передачу больном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меет беречь вещи и имущество. Аккуратно и в порядке содержит свои вещ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меняет этикетные стереотипы в зависимости от цели общ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меет вести диалог по телефону со специальными службами, родственник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ежлив. Умеет не вступать в конфликт, выходить из конфликта. Владеет культурой общ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меет составить повседневное, праздничное диетическое меню, оформить блюд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меет понятие о моде, стиле, классике в одежд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Имеет достаточный объём знаний и представлений, обширные знания в интересующе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Имеет интерес к определённому виду дополнительного образования. Участвует в выступлени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роявляет интерес к образовательным, познавательным программам телевидения, усваивает информац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Знает народное творчеств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Имеет определённую информацию о произведениях искусства, музе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Имеет потребность в культурном содержательном досуг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ий компонен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полняет правила личной гигие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полняет физические упражнения для формирования фигуры, осуществляет самоконтроль за осанк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меет информацию о режиме питания, дие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нает возрастные физиологические изменения, профилактические меры при функциональных нарушениях здоровь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нает симптомы распространения заболеваний. Осуществляет самоконтроль за состоянием здоровь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нает о влиянии алкоголя, никотина, наркотиков на организм. Соблюдает правила техники безопас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ыполняет возрастные нормы по физической подготов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меет составлять режим дня, корректировать ег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ытовой компонен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меет делать покупки одежды, обуви по сезону, комплектовать гардероб, варьировать его изменяющегося набора вещ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хаживает за домашними животными, растени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лает генеральную уборку помещения, умеет ухаживать за мебелью. Использует  специальные сред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меет приготовить обед. Знает набор продуктов для приготовления того или иного блю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меет укомплектовать домашнюю аптеч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спользует имеющиеся помещения по назнач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риентируется в качестве товар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меет представления о возможных, опасных ситуациях в общении с незнакомыми людь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меет пользоваться телефоном в различных ситуациях, знает необходимые номе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Знает о косметических средствах помощи и защи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Выполняет правила поведения  при стихийных бедствиях, занимает безопасное положение в здани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Использует простейшие средства пожаротуш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ый компонен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аствует в коллективных и творческих дел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меет оценивать свои интересы, способности, возможности к различной взаимной деятель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меет представления об особенностях профессий, учебных заведениях, где их можно получить, оценивает свою профессиональную направленн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нает классификацию профессий «Человек-человек», «Человек-знак», «Человек-природа», «Человек – художественный образ», «Человек-техник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меет оформить деловые бумаги: заявление, расписку и т. 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меет представления о семье, планировании семьи, взаимоотношениях мужчины и женщины, особенности повед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меет понятия о денежных вкладах, субсидиях, пенсии по безработиц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ыполняет правила поведения в общественных мест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Знает функции милиции, суда, прокуратуры, других юридических служ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Знает функции органов местного самоуправления, органов защиты прав ребён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Знает понятия человек, гражданин, право, закон, мораль, власть, демокра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о-педагогические условия образовательного процесса в школе-интернат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б образовательном учреждении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БОУ Республики Марий Эл «Волжская средняя общеобразовательная школа-интернат для детей-сирот и детей, оставшихся без попечения родителей» построена по типовому проекту и рассчитана на проживание 170 детей. В 1993 году произошла реорганизация в среднюю школу-интернат для детей-сирот и детей, оставшихся без попечения родителей. В 2008 году произошло объединение с ГОУ РМЭ «Советская школа-интернат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редителем школы-интерната является Министерство образования и науки Республики Марий Эл. Отношения между педагогами и школой-интернатом определяются договором, заключенным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Школа расположена в микрорайоне «Северный» города Волжска, который представляет из себя жилой сектор, состоящий из многоэтажек  и частных домов. Вблизи школы-интерната расположен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учреждения – средние школы №2 и №10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социальной сферы – городское почтовое отделение, аптеки, парикмахерск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говые точки: магазины «Пятерочка», «Северный», «Ладья», «Золушка» и множество мелких торговых точек, в том числе и бар «Клеопатр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Школе-интернату принадлежат 7 зданий: школа, общежитие, гараж, банно-прачечный комплекс, коррекционно-оздоровительный комплек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ебный и спальный корпуса располагаются в трехэтажных зданиях, соединенных между собой теплым переходом, что позволяет воспитанникам беспрепятственно и удобно переходить из общежития в школу. Учебный корпус имеет 12 кабинетов для проведения занятий, 3 мастерские, компьютерный класс на 17 компьютеров, оборудованный спортивный зал, актовый зал, кабинет кулинарии, методический кабинет, кабинет социальной служб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пальном корпусе 64 комнаты для проживания детей, где созданы все условия, имеются 4 телевизионных комнаты, видео-конфренцзал на 36 мест, школьная библиотека, кабинет психолога, медицинский пункт, компьютерный зал, «Темная» и «Светлая» комнаты психологической разгрузк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ищеблок расположен в отдельном крыле на 1 этаже здания и обеспечивает поточность технологических процесс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целях улучшения условий быта и проживания детей в конце 2007 года введен в эксплуатацию банно-прачечный блок (1 очередь коррекционно-оздоровительного комплекса). В этом блоке расположен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ечное отделе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чечное отделение, где функционируют 2 стиральных автомата, стиральная машина «Вятка», сушильный шкаф, каландр и другое современное оборудование;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бассейн на 18 куб.м. воды, где дети учатся плавать и принимают закаливающие процедур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конце 2008 года введена в эксплуатацию 2 очередь коррекционно-оздоровительного комплекса общей площадью 1450 кв. метров, куда входя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лятор на 10 койкомес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ы врач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ы для среднего медицинского персонал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 ритмики и хореограф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ный, массажный кабинет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физиотерап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стоматолог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ажерный и борцовский залы, которые оборудованы всеми видами спортивных снарядов и тренажер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Школа-интернат имеет собственный автотранспорт из 5 единиц техник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оживание и оздоровление детей в летний период проводится на базе отдыха «Молодость», расположенного на оз. Яльчик и включает в себ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-х этажный жилой дом на 50 де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пунк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щеблок, обеспеченный достаточным количеством оборудования и инвентаре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дома на проживание 15 детей в кажд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ный пляж для купания дет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правления Волжской школой-интернатом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54610</wp:posOffset>
                </wp:positionV>
                <wp:extent cx="1485900" cy="679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7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дицинская 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4.75pt;margin-top:4.3pt;width:116.95pt;height:5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дицинская  служ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4685</wp:posOffset>
                </wp:positionH>
                <wp:positionV relativeFrom="paragraph">
                  <wp:posOffset>54610</wp:posOffset>
                </wp:positionV>
                <wp:extent cx="1409700" cy="8324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832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редитель – Министерство образования и  науки РМ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55pt;margin-top:4.3pt;width:110.95pt;height:65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редитель – Министерство образования и  науки РМ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740</wp:posOffset>
                </wp:positionH>
                <wp:positionV relativeFrom="paragraph">
                  <wp:posOffset>111125</wp:posOffset>
                </wp:positionV>
                <wp:extent cx="1362075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45.75pt;mso-wrap-distance-left:9.05pt;mso-wrap-distance-right:9.05pt;mso-wrap-distance-top:0pt;mso-wrap-distance-bottom:0pt;margin-top:8.7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3290</wp:posOffset>
                </wp:positionH>
                <wp:positionV relativeFrom="paragraph">
                  <wp:posOffset>120650</wp:posOffset>
                </wp:positionV>
                <wp:extent cx="1002030" cy="16427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2600" cy="164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7pt;margin-top:9.5pt;width:78.9pt;height:129.2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8575</wp:posOffset>
                </wp:positionH>
                <wp:positionV relativeFrom="paragraph">
                  <wp:posOffset>120650</wp:posOffset>
                </wp:positionV>
                <wp:extent cx="822325" cy="1642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2600" cy="164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5pt;margin-top:9.5pt;width:64.65pt;height:129.2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3290</wp:posOffset>
                </wp:positionH>
                <wp:positionV relativeFrom="paragraph">
                  <wp:posOffset>120650</wp:posOffset>
                </wp:positionV>
                <wp:extent cx="1002030" cy="7943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2600" cy="79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9.5pt;width:78.85pt;height:62.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8765</wp:posOffset>
                </wp:positionH>
                <wp:positionV relativeFrom="paragraph">
                  <wp:posOffset>92710</wp:posOffset>
                </wp:positionV>
                <wp:extent cx="1270" cy="444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7.3pt;width:0.05pt;height:34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325</wp:posOffset>
                </wp:positionH>
                <wp:positionV relativeFrom="paragraph">
                  <wp:posOffset>57150</wp:posOffset>
                </wp:positionV>
                <wp:extent cx="1485900" cy="4483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олов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75pt;margin-top:4.5pt;width:116.95pt;height:3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ол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2335</wp:posOffset>
                </wp:positionH>
                <wp:positionV relativeFrom="paragraph">
                  <wp:posOffset>104140</wp:posOffset>
                </wp:positionV>
                <wp:extent cx="1343025" cy="6762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05pt;margin-top:8.2pt;width:105.7pt;height:5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е собрание трудового коллекти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4685</wp:posOffset>
                </wp:positionH>
                <wp:positionV relativeFrom="paragraph">
                  <wp:posOffset>127635</wp:posOffset>
                </wp:positionV>
                <wp:extent cx="1409700" cy="4495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4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печитель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55pt;margin-top:10.05pt;width:110.95pt;height:3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печительский сов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8575</wp:posOffset>
                </wp:positionH>
                <wp:positionV relativeFrom="paragraph">
                  <wp:posOffset>189230</wp:posOffset>
                </wp:positionV>
                <wp:extent cx="822325" cy="13290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2600" cy="132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5pt;margin-top:14.9pt;width:64.65pt;height:104.5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3290</wp:posOffset>
                </wp:positionH>
                <wp:positionV relativeFrom="paragraph">
                  <wp:posOffset>173990</wp:posOffset>
                </wp:positionV>
                <wp:extent cx="1002030" cy="1036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2600" cy="10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13.7pt;width:78.9pt;height:81.5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15360</wp:posOffset>
                </wp:positionH>
                <wp:positionV relativeFrom="paragraph">
                  <wp:posOffset>96520</wp:posOffset>
                </wp:positionV>
                <wp:extent cx="949960" cy="127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pt;margin-top:7.6pt;width:74.7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0505</wp:posOffset>
                </wp:positionH>
                <wp:positionV relativeFrom="paragraph">
                  <wp:posOffset>123825</wp:posOffset>
                </wp:positionV>
                <wp:extent cx="1485900" cy="540385"/>
                <wp:effectExtent l="5080" t="5715" r="571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4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15pt;margin-top:9.75pt;width:116.95pt;height:42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иблиот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8765</wp:posOffset>
                </wp:positionH>
                <wp:positionV relativeFrom="paragraph">
                  <wp:posOffset>167005</wp:posOffset>
                </wp:positionV>
                <wp:extent cx="1270" cy="36957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13.15pt;width:0.05pt;height:29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4685</wp:posOffset>
                </wp:positionH>
                <wp:positionV relativeFrom="paragraph">
                  <wp:posOffset>9525</wp:posOffset>
                </wp:positionV>
                <wp:extent cx="1409700" cy="45021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5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ухгалтерия, отдел кад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55pt;margin-top:0.75pt;width:110.95pt;height:3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ухгалтерия, отдел кадр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3290</wp:posOffset>
                </wp:positionH>
                <wp:positionV relativeFrom="paragraph">
                  <wp:posOffset>81280</wp:posOffset>
                </wp:positionV>
                <wp:extent cx="1002030" cy="5867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2600" cy="5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6.4pt;width:78.9pt;height:46.1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5395</wp:posOffset>
                </wp:positionH>
                <wp:positionV relativeFrom="paragraph">
                  <wp:posOffset>127000</wp:posOffset>
                </wp:positionV>
                <wp:extent cx="865505" cy="6769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580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5pt;margin-top:10pt;width:68.05pt;height:53.2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0265</wp:posOffset>
                </wp:positionH>
                <wp:positionV relativeFrom="paragraph">
                  <wp:posOffset>-281940</wp:posOffset>
                </wp:positionV>
                <wp:extent cx="1343025" cy="6762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5pt;margin-top:-22.2pt;width:105.7pt;height:5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8765</wp:posOffset>
                </wp:positionH>
                <wp:positionV relativeFrom="paragraph">
                  <wp:posOffset>189865</wp:posOffset>
                </wp:positionV>
                <wp:extent cx="1270" cy="52451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14.95pt;width:0.05pt;height:41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</wp:posOffset>
                </wp:positionH>
                <wp:positionV relativeFrom="paragraph">
                  <wp:posOffset>91440</wp:posOffset>
                </wp:positionV>
                <wp:extent cx="5476875" cy="5524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и директора по направления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43.5pt;mso-wrap-distance-left:9.05pt;mso-wrap-distance-right:9.05pt;mso-wrap-distance-top:0pt;mso-wrap-distance-bottom:0pt;margin-top:7.2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и директора по направления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040</wp:posOffset>
                </wp:positionH>
                <wp:positionV relativeFrom="paragraph">
                  <wp:posOffset>20955</wp:posOffset>
                </wp:positionV>
                <wp:extent cx="285115" cy="248285"/>
                <wp:effectExtent l="0" t="381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548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pt;margin-top:1.65pt;width:22.35pt;height:1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7545</wp:posOffset>
                </wp:positionH>
                <wp:positionV relativeFrom="paragraph">
                  <wp:posOffset>20955</wp:posOffset>
                </wp:positionV>
                <wp:extent cx="1270" cy="24828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5pt;margin-top:1.65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3290</wp:posOffset>
                </wp:positionH>
                <wp:positionV relativeFrom="paragraph">
                  <wp:posOffset>20955</wp:posOffset>
                </wp:positionV>
                <wp:extent cx="1270" cy="24828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1.65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01260</wp:posOffset>
                </wp:positionH>
                <wp:positionV relativeFrom="paragraph">
                  <wp:posOffset>20955</wp:posOffset>
                </wp:positionV>
                <wp:extent cx="9525" cy="248285"/>
                <wp:effectExtent l="31750" t="635" r="3556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8pt;margin-top:1.65pt;width:0.7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7325</wp:posOffset>
                </wp:positionH>
                <wp:positionV relativeFrom="paragraph">
                  <wp:posOffset>64135</wp:posOffset>
                </wp:positionV>
                <wp:extent cx="1095375" cy="6762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6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 директора по У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75pt;margin-top:5.05pt;width:86.2pt;height:5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 директора по УВ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0490</wp:posOffset>
                </wp:positionH>
                <wp:positionV relativeFrom="paragraph">
                  <wp:posOffset>64135</wp:posOffset>
                </wp:positionV>
                <wp:extent cx="1095375" cy="6762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6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 директора по У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pt;margin-top:5.05pt;width:86.2pt;height:5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 директора по УВ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1790</wp:posOffset>
                </wp:positionH>
                <wp:positionV relativeFrom="paragraph">
                  <wp:posOffset>64135</wp:posOffset>
                </wp:positionV>
                <wp:extent cx="1200150" cy="6762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 директора по социальным  вопрос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7pt;margin-top:5.05pt;width:94.45pt;height:5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 директора по социальным  вопроса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7215</wp:posOffset>
                </wp:positionH>
                <wp:positionV relativeFrom="paragraph">
                  <wp:posOffset>-140335</wp:posOffset>
                </wp:positionV>
                <wp:extent cx="1200150" cy="6762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 директора  по АХ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45pt;margin-top:-11.05pt;width:94.45pt;height:5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 директора  по АХ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935</wp:posOffset>
                </wp:positionH>
                <wp:positionV relativeFrom="paragraph">
                  <wp:posOffset>127000</wp:posOffset>
                </wp:positionV>
                <wp:extent cx="9525" cy="400685"/>
                <wp:effectExtent l="30480" t="635" r="3683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10pt;width:0.7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1050</wp:posOffset>
                </wp:positionH>
                <wp:positionV relativeFrom="paragraph">
                  <wp:posOffset>127000</wp:posOffset>
                </wp:positionV>
                <wp:extent cx="1270" cy="40068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pt;margin-top:10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1270</wp:posOffset>
                </wp:positionH>
                <wp:positionV relativeFrom="paragraph">
                  <wp:posOffset>127000</wp:posOffset>
                </wp:positionV>
                <wp:extent cx="1270" cy="40068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pt;margin-top:10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22545</wp:posOffset>
                </wp:positionH>
                <wp:positionV relativeFrom="paragraph">
                  <wp:posOffset>127000</wp:posOffset>
                </wp:positionV>
                <wp:extent cx="8890" cy="353060"/>
                <wp:effectExtent l="36195" t="635" r="317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35pt;margin-top:10pt;width:0.65pt;height:2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7325</wp:posOffset>
                </wp:positionH>
                <wp:positionV relativeFrom="paragraph">
                  <wp:posOffset>118110</wp:posOffset>
                </wp:positionV>
                <wp:extent cx="1219200" cy="8515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5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ителя, дошк. отделение, психологи, библиотека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75pt;margin-top:9.3pt;width:95.95pt;height:6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ителя, дошк. отделение, психологи, библиотекар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17390</wp:posOffset>
                </wp:positionH>
                <wp:positionV relativeFrom="paragraph">
                  <wp:posOffset>108585</wp:posOffset>
                </wp:positionV>
                <wp:extent cx="1123315" cy="87058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служивающий и тех.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68.55pt;mso-wrap-distance-left:9.05pt;mso-wrap-distance-right:9.05pt;mso-wrap-distance-top:0pt;mso-wrap-distance-bottom:0pt;margin-top:8.55pt;mso-position-vertical-relative:text;margin-left:35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служивающий и тех.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1615</wp:posOffset>
                </wp:positionH>
                <wp:positionV relativeFrom="paragraph">
                  <wp:posOffset>-86360</wp:posOffset>
                </wp:positionV>
                <wp:extent cx="1542415" cy="85153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85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-организ., педагоги доп.обр., помощники воспита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5pt;margin-top:-6.8pt;width:121.4pt;height:6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-организ., педагоги доп.обр., помощники воспита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3740</wp:posOffset>
                </wp:positionH>
                <wp:positionV relativeFrom="paragraph">
                  <wp:posOffset>-86360</wp:posOffset>
                </wp:positionV>
                <wp:extent cx="1133475" cy="85153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85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. педагоги, юр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2pt;margin-top:-6.8pt;width:89.2pt;height:6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. педагоги, юрис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орг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-интерна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ие развитию инициативы коллектив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ограммы финансово-экономического развития школы-интернат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и внесение изменений и дополнений в локальные акты школы-интерна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трудового коллектив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тие Устава школы-интерната, внесение изменений и дополнений в нег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лушивание отчетов директора о результатах работы и перспективах развит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несение предложений в план экономического развития школы-интерната, заслушивание отчетов о его выполнен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предложений о награждении сотрудников школы-интернат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и принятие коллективного договора, правил внутреннего трудового распорядка и других локальных акт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численности комиссии по трудовым спорам школы и сроки ее полномочий, избрание ее член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и выбор различных вариантов содержания образования, форм, методов обучения и воспита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повышению квалификации педагогических работников в установленном порядк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вопросов об исключении учащегося или о переводе в следующий класс, а также формах проведения промежуточной и итоговой аттеста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вопроса о допуске учащихся к итоговой аттеста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лушивание отчетов о работе отдельных педагогов по представлению заместителей директор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я направления опытно-экспериментальной работы, заслушивание отчетов о ее ходе и оценка эксперимен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ительский сове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совместной деятельности всех участников учебно-воспитательного процесса: учащихся и педагог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звития способностей обучающихся, их творческого, интеллектуального и духовного потенциал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работе по совершенствованию учебно-воспитательного процесса, создание условий для дополнительного образова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укреплении материально-технического обеспечения учебно-методического комплекса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45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45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45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45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45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45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45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45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45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7pt;height:279.85pt" filled="f" o:ole="">
            <v:imagedata r:id="rId3" o:title=""/>
          </v:shape>
          <o:OLEObject Type="Embed" ProgID="Excel.Sheet.12" ShapeID="ole_rId2" DrawAspect="Content" ObjectID="_91903078" r:id="rId2"/>
        </w:object>
      </w:r>
    </w:p>
    <w:p>
      <w:pPr>
        <w:pStyle w:val="Style16"/>
        <w:ind w:left="45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450" w:hanging="0"/>
        <w:jc w:val="center"/>
        <w:rPr/>
      </w:pPr>
      <w:r>
        <w:rPr/>
        <w:t>Состав обучающихся (общая численность по ступеням) на 5.09.2013 год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824"/>
        <w:gridCol w:w="1824"/>
        <w:gridCol w:w="1824"/>
        <w:gridCol w:w="1825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наполняемость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е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-с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задачи школы</w:t>
      </w:r>
    </w:p>
    <w:p>
      <w:pPr>
        <w:pStyle w:val="Style16"/>
        <w:ind w:left="45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45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ссия школы-интерната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, воспитывать и развивать детей-сирот с учетом их индивидуальных (возрастных, физиологических и психологических) особенностей, образовательных потребностей и возможностей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становления самостоятельной личности, способной строить свой вариант жизни.</w:t>
      </w:r>
    </w:p>
    <w:p>
      <w:pPr>
        <w:pStyle w:val="Style16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ориентирована на реализацию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 образовани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личности учащихся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ющей учиться – определять границы и дефициты своего знания, нахо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и пу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ния своих трудностей; уметь переносить способы действия из одной предметной области в другую, в социальную жизнь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ой осуществить индивидуальный ответственный выбор собственной образовательной траектории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й понимать и принимать ценность образования, быть мотивированной  к его продолжению в тех или иных формах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ющей социальным опытом, позволяющим ориентироваться в быстро меняющемся мире и взаимодействовать с людьми с разными ценностными и культурными установками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ющей нестандартными формами мышления, способствующими решению большого круга предметных, социально-ориентированных и личностных задач.</w:t>
      </w:r>
    </w:p>
    <w:p>
      <w:pPr>
        <w:pStyle w:val="Style16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2) формирование у обучающихся таких умений, как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, творческое мышление, умение решать проблемы разными путями; умение работать самостоятельно, в группе, признавая ценность индивидуальных различи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3)воспитание выпускника</w:t>
      </w:r>
      <w:r>
        <w:rPr>
          <w:rFonts w:cs="Times New Roman" w:ascii="Times New Roman" w:hAnsi="Times New Roman"/>
          <w:sz w:val="28"/>
          <w:szCs w:val="28"/>
        </w:rPr>
        <w:t xml:space="preserve"> – человека и гражданина, уважающего права и свободу личности, ответственно относящегося к своей жизни и здоровью, обладающего культурными потребностями, самосознанием, коммуникативной культуро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) становление и развитие личности </w:t>
      </w:r>
      <w:r>
        <w:rPr>
          <w:rFonts w:cs="Times New Roman" w:ascii="Times New Roman" w:hAnsi="Times New Roman"/>
          <w:sz w:val="28"/>
          <w:szCs w:val="28"/>
        </w:rPr>
        <w:t>в ее индивидуальности, самобытности, уникальности, неповторим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ых целей возможно при условии решения следующих </w:t>
      </w:r>
      <w:r>
        <w:rPr>
          <w:rFonts w:cs="Times New Roman" w:ascii="Times New Roman" w:hAnsi="Times New Roman"/>
          <w:b/>
          <w:sz w:val="28"/>
          <w:szCs w:val="28"/>
        </w:rPr>
        <w:t>основных задач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ответствия образовательной программы требованиям Стандар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еемственности начального общего, основного общего образ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получения качественно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 с ограниченными возможностями здоровь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воспитательного потенциала школы, обеспечение психологического сопровождения каждого обучающегося, формирование образовательного базиса, основанного не только на знаниях, но и на соответствующем культурном уровне развития личности, создание необходимых условий для ее самореализ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образовательного учреждения при реализации основной образовательной программы с социальными партнер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развитие способностей обучающихся, в том числе детей с ограниченными возможностями здоровья, их профессиональных склонностей через систему секций и кружков, организацию общественно полезной деятельности с использованием возможностей образовательных учреждений дополнительного образования де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нтеллектуальных и творческих соревнований, технического творчества, проектной и учебно-исследовательской деятель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обучающихся, их законных представителей, педагогических работников и общественности в проектировании развитии внутри школьной социальной среды, школьного укла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обучающихся в процессы познания и приобретения школьной социальной среды (микрорайона ОУ) для приобретения опыта реального управления и действ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е и учебно-исследовательское проектирование, профессиональная ориентация обучающихся при поддержке педагогов, психолога, социального педагога, сотрудничество с учреждениями профессионального образования, центрами профессиональной ориент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основе реализации основной образовательной программы ГБОУ «Волжская школа-интернат» лежит идея перехода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системно-деятельный подход, </w:t>
      </w:r>
      <w:r>
        <w:rPr>
          <w:rFonts w:cs="Times New Roman" w:ascii="Times New Roman" w:hAnsi="Times New Roman"/>
          <w:sz w:val="28"/>
          <w:szCs w:val="28"/>
        </w:rPr>
        <w:t xml:space="preserve">который предполагает: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и развитие качеств личности, отвечающих требованиям современного общества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соста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ответствующей целям общего образования социальной среды развития обучающихс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 развития обучающихс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ацию на достижение цели и основного результата образования – развитие на основе освоения универсальных учебных действий познания и освоения мира личности обучающегося, его активной учебно-познавательной деятельности, формирование его готовности к саморазвитию, непрерывному образова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т индивидуальных возрастных, психологических и физиологических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е индивидуальных образовательных запросов и индивидуального развития каждого обучающегося, в том числе и детей с ограниченными возможностями здоровь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рганизация педагогического процесса и режим функционирования школы-интерната обеспечивают выполнение требований к условиям и организации обучения в общеобразовательных учреждениях, утвержденных постановлением Главного государственного врача Российской Федерации от 29.12.2010 года №189 «Об утверждении СанПиН 2.4.2.2821-10 «Санитарно-эпидемиологические требования к условиям и организации обучения в образовательных учреждениях».</w:t>
      </w:r>
    </w:p>
    <w:p>
      <w:pPr>
        <w:pStyle w:val="Style16"/>
        <w:rPr/>
      </w:pPr>
      <w:r>
        <w:rPr>
          <w:rFonts w:eastAsia="Times New Roman"/>
        </w:rPr>
        <w:t xml:space="preserve">             </w:t>
      </w:r>
      <w:r>
        <w:rPr/>
        <w:t>Условия осуществления образовательного процесса определяются Уставом школы-интерната, лицензией и документами об аккредитации школы-интерната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835"/>
        <w:gridCol w:w="3703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ые условия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недел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– 5 дн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ы – 6 дней с круглосуточным пребывание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ней с круглосуточным пребыванием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уроко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бучающимся в 1-м класс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проводятся только в первую смену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ентябре, октябре – 3 урока по 35 минут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оября – 4 урока по 35 мин.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без домашних заданий в 1 полугодии и бального оценивания знаний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2 – 4-х классах – 4-5 уроков по 45 минут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перемен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  <w:p>
            <w:pPr>
              <w:pStyle w:val="Style16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  <w:p>
            <w:pPr>
              <w:pStyle w:val="Style16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  <w:p>
            <w:pPr>
              <w:pStyle w:val="Style16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– 10 минут 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дополнительного образования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60 минут после окончания уроков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полугодия, 34 учебных недели для 2 – 9-х классов, 33 – для 1-х классов. Каникулы в соответствии с организацией каникул по четвертям, в 1-м классе дополнительные каникулы в феврале. 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условия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учебного процесса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-урочная система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занят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выполнению домашних заданий; проектная деятельность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занятия: технология, факультативы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аттестации учащихс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1-м классе нет. Во 2 – 4-х классах по четвертям и итоговая в конце учебного года.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5 – 9-х классах по четвертям и итоговая в конце учебного года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организации пространственной предметной среды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кабинеты школы-интерната имеют учебно-методический комплекс, позволяющий в полном объеме реализовать образовательные программы 1-й и 2-й ступени обучения, а также внеклассную работу по предмету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полнительного образования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дополнительному образованию проходят через час после уроков в соответствии с нормами СанПина и по расписанию ДО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 пространство города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научно-культурный, технический и спортивный потенциал города, Республики для удовлетворения познавательных потребностей учащихся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учебного процесса в целях охраны жизни и здоровья учащихся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гигиенических требований к образовательной нагрузке и расписанию уроков, объемам домашнего задания. С целью профилактики утомления, нарушения осанки, зрения обучающихся на уроках проводятся физкультминутки и гимнастика для глаз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здоровительных целях создаются условия для удовлетворения биологической потребности обучающихся в движении: утренняя зарядка, подвижные (игровые) перемены; внеклассные спортивные занятия и соревнования, «Дни Здоровья», 3 ч. физической культуры по учебному плану в 1 – 9 классах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трудничество с общественностью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общественности ознакомления с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ходом и содержанием образовательного процесс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жимом работы школы-интерна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новными направлениями работы педагогического коллекти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ями школы-интерна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рафиками приема администрации и специалистами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 ТСО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+ монитор   - 17 шт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динены в локальную сеть. Имеют выход в сеть Интерн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 – 3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– 5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– 5 ш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VD –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ола – 3 шт. 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жный фонд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нижный фонд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в том числе учебнико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1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итической – 25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ой – 87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й – 56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– 8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ой – 16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й – 134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упило литературы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2 -2013 учебный г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2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в т.ч. учебников – 32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охраны и ПБ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«Тревожная кноп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чреждения оборудована камерами видеонаблюд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и функционирует автоматическая охранно-пожарная система, отвечающая требованиям Госпожнадзора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я 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находится в удовлетворительном состоянии. Есть стадион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ый состав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состоит из учителей, воспитателей, педагогов дополнительного образования, социальных педагогов, педагогов-психологов, мастера ПО. Педагогический состав на 01.09.2013 г. выглядит следующим образом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дагогических работников 29 человек (10 основных учителей, 1 педагог-психолог, 1 мастер ПО, 2 соц. педагога, 1 педагог дополнительного образов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высшую квалификационную категорию – 5 человек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валификационную категорию – 5 челове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 квалификационную категорию – 2 челове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Д – 1 человек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Школа-интернат – открытая структура. Мы активно используем различные формы взаимодействия с инфраструктурами Республики, города не только для решения проблем воспитанников «группы риска», защиты их прав, но для раскрытия творческих возможностей, расширения кругозора, гражданской сознательности всех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е партнер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0025</wp:posOffset>
                </wp:positionH>
                <wp:positionV relativeFrom="paragraph">
                  <wp:posOffset>16510</wp:posOffset>
                </wp:positionV>
                <wp:extent cx="1802765" cy="9144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1.3pt;width:141.9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7185</wp:posOffset>
                </wp:positionH>
                <wp:positionV relativeFrom="paragraph">
                  <wp:posOffset>16510</wp:posOffset>
                </wp:positionV>
                <wp:extent cx="1898015" cy="9144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55pt;margin-top:1.3pt;width:149.4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4470</wp:posOffset>
                </wp:positionH>
                <wp:positionV relativeFrom="paragraph">
                  <wp:posOffset>12065</wp:posOffset>
                </wp:positionV>
                <wp:extent cx="1811655" cy="9232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реждения НПО, С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72.7pt;mso-wrap-distance-left:9.05pt;mso-wrap-distance-right:9.05pt;mso-wrap-distance-top:0pt;mso-wrap-distance-bottom:0pt;margin-top:0.9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чреждения НПО, С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92655" cy="45529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истерство образования и наук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35.85pt;mso-wrap-distance-left:9.05pt;mso-wrap-distance-right:9.05pt;mso-wrap-distance-top:0pt;mso-wrap-distance-bottom:0pt;margin-top:0.05pt;mso-position-vertical-relative:text;margin-left:147.5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инистерство образования и на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42740</wp:posOffset>
                </wp:positionH>
                <wp:positionV relativeFrom="paragraph">
                  <wp:posOffset>12065</wp:posOffset>
                </wp:positionV>
                <wp:extent cx="1906905" cy="92329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лодежная организация «ОПОРА» г.Йошкар-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5pt;height:72.7pt;mso-wrap-distance-left:9.05pt;mso-wrap-distance-right:9.05pt;mso-wrap-distance-top:0pt;mso-wrap-distance-bottom:0pt;margin-top:0.95pt;mso-position-vertical-relative:text;margin-left:32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олодежная организация «ОПОРА» г.Йошкар-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14015</wp:posOffset>
                </wp:positionH>
                <wp:positionV relativeFrom="paragraph">
                  <wp:posOffset>267970</wp:posOffset>
                </wp:positionV>
                <wp:extent cx="34925" cy="789940"/>
                <wp:effectExtent l="34925" t="0" r="698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640" cy="79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21.1pt;width:2.7pt;height:62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2740</wp:posOffset>
                </wp:positionH>
                <wp:positionV relativeFrom="paragraph">
                  <wp:posOffset>206375</wp:posOffset>
                </wp:positionV>
                <wp:extent cx="501015" cy="661670"/>
                <wp:effectExtent l="0" t="0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1480" cy="66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2pt;margin-top:16.25pt;width:39.4pt;height:5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29660</wp:posOffset>
                </wp:positionH>
                <wp:positionV relativeFrom="paragraph">
                  <wp:posOffset>206375</wp:posOffset>
                </wp:positionV>
                <wp:extent cx="708025" cy="661670"/>
                <wp:effectExtent l="3810" t="0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8480" cy="66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8pt;margin-top:16.25pt;width:55.75pt;height:5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0075</wp:posOffset>
                </wp:positionH>
                <wp:positionV relativeFrom="paragraph">
                  <wp:posOffset>333375</wp:posOffset>
                </wp:positionV>
                <wp:extent cx="2035810" cy="101790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0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25pt;margin-top:26.25pt;width:160.25pt;height:8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0025</wp:posOffset>
                </wp:positionH>
                <wp:positionV relativeFrom="paragraph">
                  <wp:posOffset>83185</wp:posOffset>
                </wp:positionV>
                <wp:extent cx="1492250" cy="482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6.55pt;width:117.45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7050</wp:posOffset>
                </wp:positionH>
                <wp:positionV relativeFrom="paragraph">
                  <wp:posOffset>31115</wp:posOffset>
                </wp:positionV>
                <wp:extent cx="1673860" cy="53467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pt;margin-top:2.45pt;width:131.75pt;height:4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04470</wp:posOffset>
                </wp:positionH>
                <wp:positionV relativeFrom="paragraph">
                  <wp:posOffset>78740</wp:posOffset>
                </wp:positionV>
                <wp:extent cx="1501140" cy="49149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учреждения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38.7pt;mso-wrap-distance-left:9.05pt;mso-wrap-distance-right:9.05pt;mso-wrap-distance-top:0pt;mso-wrap-distance-bottom:0pt;margin-top:6.2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зовательные учреждения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32605</wp:posOffset>
                </wp:positionH>
                <wp:positionV relativeFrom="paragraph">
                  <wp:posOffset>26670</wp:posOffset>
                </wp:positionV>
                <wp:extent cx="1682750" cy="54356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ссии по делам несовершеннолет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42.8pt;mso-wrap-distance-left:9.05pt;mso-wrap-distance-right:9.05pt;mso-wrap-distance-top:0pt;mso-wrap-distance-bottom:0pt;margin-top:2.1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иссии по делам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62705</wp:posOffset>
                </wp:positionH>
                <wp:positionV relativeFrom="paragraph">
                  <wp:posOffset>143510</wp:posOffset>
                </wp:positionV>
                <wp:extent cx="474980" cy="165100"/>
                <wp:effectExtent l="1905" t="1143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5200" cy="16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5pt;margin-top:11.3pt;width:37.35pt;height:12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92225</wp:posOffset>
                </wp:positionH>
                <wp:positionV relativeFrom="paragraph">
                  <wp:posOffset>48895</wp:posOffset>
                </wp:positionV>
                <wp:extent cx="587375" cy="259715"/>
                <wp:effectExtent l="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752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5pt;margin-top:3.85pt;width:46.15pt;height:20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4470</wp:posOffset>
                </wp:positionH>
                <wp:positionV relativeFrom="paragraph">
                  <wp:posOffset>303530</wp:posOffset>
                </wp:positionV>
                <wp:extent cx="1501140" cy="69024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социальной защите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54.35pt;mso-wrap-distance-left:9.05pt;mso-wrap-distance-right:9.05pt;mso-wrap-distance-top:0pt;mso-wrap-distance-bottom:0pt;margin-top:23.9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митет по социальной защите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2605</wp:posOffset>
                </wp:positionH>
                <wp:positionV relativeFrom="paragraph">
                  <wp:posOffset>303530</wp:posOffset>
                </wp:positionV>
                <wp:extent cx="1717040" cy="45720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36pt;mso-wrap-distance-left:9.05pt;mso-wrap-distance-right:9.05pt;mso-wrap-distance-top:0pt;mso-wrap-distance-bottom:0pt;margin-top:23.9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6145</wp:posOffset>
                </wp:positionH>
                <wp:positionV relativeFrom="paragraph">
                  <wp:posOffset>139065</wp:posOffset>
                </wp:positionV>
                <wp:extent cx="1354455" cy="68199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БОУ РМЭ Волжская школа-интерн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53.7pt;mso-wrap-distance-left:9.05pt;mso-wrap-distance-right:9.05pt;mso-wrap-distance-top:0pt;mso-wrap-distance-bottom:0pt;margin-top:10.95pt;mso-position-vertical-relative:text;margin-left:17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БОУ РМЭ Волжская школа-интерн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32605</wp:posOffset>
                </wp:positionH>
                <wp:positionV relativeFrom="paragraph">
                  <wp:posOffset>303530</wp:posOffset>
                </wp:positionV>
                <wp:extent cx="1717040" cy="51752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внутренних дел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40.75pt;mso-wrap-distance-left:9.05pt;mso-wrap-distance-right:9.05pt;mso-wrap-distance-top:0pt;mso-wrap-distance-bottom:0pt;margin-top:23.9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внутренних дел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05885</wp:posOffset>
                </wp:positionH>
                <wp:positionV relativeFrom="paragraph">
                  <wp:posOffset>220980</wp:posOffset>
                </wp:positionV>
                <wp:extent cx="388620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5pt;margin-top:17.4pt;width:30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92225</wp:posOffset>
                </wp:positionH>
                <wp:positionV relativeFrom="paragraph">
                  <wp:posOffset>350520</wp:posOffset>
                </wp:positionV>
                <wp:extent cx="647700" cy="474980"/>
                <wp:effectExtent l="0" t="4445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5pt;margin-top:27.6pt;width:50.9pt;height:37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92225</wp:posOffset>
                </wp:positionH>
                <wp:positionV relativeFrom="paragraph">
                  <wp:posOffset>160655</wp:posOffset>
                </wp:positionV>
                <wp:extent cx="587375" cy="60960"/>
                <wp:effectExtent l="0" t="5080" r="635" b="304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7520" cy="6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5pt;margin-top:12.65pt;width:46.15pt;height: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7050</wp:posOffset>
                </wp:positionH>
                <wp:positionV relativeFrom="paragraph">
                  <wp:posOffset>186690</wp:posOffset>
                </wp:positionV>
                <wp:extent cx="1708150" cy="37147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pt;margin-top:14.7pt;width:134.4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68090</wp:posOffset>
                </wp:positionH>
                <wp:positionV relativeFrom="paragraph">
                  <wp:posOffset>31750</wp:posOffset>
                </wp:positionV>
                <wp:extent cx="568960" cy="294005"/>
                <wp:effectExtent l="2540" t="444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16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2.5pt;width:44.7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78225</wp:posOffset>
                </wp:positionH>
                <wp:positionV relativeFrom="paragraph">
                  <wp:posOffset>135255</wp:posOffset>
                </wp:positionV>
                <wp:extent cx="759460" cy="638810"/>
                <wp:effectExtent l="3175" t="381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960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10.65pt;width:59.75pt;height:5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97250</wp:posOffset>
                </wp:positionH>
                <wp:positionV relativeFrom="paragraph">
                  <wp:posOffset>186690</wp:posOffset>
                </wp:positionV>
                <wp:extent cx="940435" cy="1070610"/>
                <wp:effectExtent l="3810" t="317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0680" cy="10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pt;margin-top:14.7pt;width:74pt;height:8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91485</wp:posOffset>
                </wp:positionH>
                <wp:positionV relativeFrom="paragraph">
                  <wp:posOffset>264795</wp:posOffset>
                </wp:positionV>
                <wp:extent cx="26670" cy="854075"/>
                <wp:effectExtent l="13970" t="635" r="3619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00" cy="85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20.85pt;width:2.1pt;height:6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86840</wp:posOffset>
                </wp:positionH>
                <wp:positionV relativeFrom="paragraph">
                  <wp:posOffset>264795</wp:posOffset>
                </wp:positionV>
                <wp:extent cx="1225550" cy="1760220"/>
                <wp:effectExtent l="0" t="3175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6160" cy="176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20.85pt;width:96.45pt;height:13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32785</wp:posOffset>
                </wp:positionH>
                <wp:positionV relativeFrom="paragraph">
                  <wp:posOffset>264795</wp:posOffset>
                </wp:positionV>
                <wp:extent cx="1173480" cy="1760220"/>
                <wp:effectExtent l="4445" t="317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3960" cy="176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20.85pt;width:92.4pt;height:13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18260</wp:posOffset>
                </wp:positionH>
                <wp:positionV relativeFrom="paragraph">
                  <wp:posOffset>186690</wp:posOffset>
                </wp:positionV>
                <wp:extent cx="1061720" cy="1390015"/>
                <wp:effectExtent l="0" t="3175" r="381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2000" cy="139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14.7pt;width:83.5pt;height:109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43660</wp:posOffset>
                </wp:positionH>
                <wp:positionV relativeFrom="paragraph">
                  <wp:posOffset>31750</wp:posOffset>
                </wp:positionV>
                <wp:extent cx="716915" cy="1009650"/>
                <wp:effectExtent l="0" t="3175" r="444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7480" cy="10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pt;margin-top:2.5pt;width:56.4pt;height:7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32605</wp:posOffset>
                </wp:positionH>
                <wp:positionV relativeFrom="paragraph">
                  <wp:posOffset>182245</wp:posOffset>
                </wp:positionV>
                <wp:extent cx="1717040" cy="380365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енком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29.95pt;mso-wrap-distance-left:9.05pt;mso-wrap-distance-right:9.05pt;mso-wrap-distance-top:0pt;mso-wrap-distance-bottom:0pt;margin-top:14.35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енком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00025</wp:posOffset>
                </wp:positionH>
                <wp:positionV relativeFrom="paragraph">
                  <wp:posOffset>6350</wp:posOffset>
                </wp:positionV>
                <wp:extent cx="1492250" cy="47434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0.5pt;width:117.45pt;height:3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32605</wp:posOffset>
                </wp:positionH>
                <wp:positionV relativeFrom="paragraph">
                  <wp:posOffset>277495</wp:posOffset>
                </wp:positionV>
                <wp:extent cx="1717040" cy="48323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38.05pt;mso-wrap-distance-left:9.05pt;mso-wrap-distance-right:9.05pt;mso-wrap-distance-top:0pt;mso-wrap-distance-bottom:0pt;margin-top:21.85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04470</wp:posOffset>
                </wp:positionH>
                <wp:positionV relativeFrom="paragraph">
                  <wp:posOffset>1905</wp:posOffset>
                </wp:positionV>
                <wp:extent cx="1501140" cy="483235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кресная школа, ЕПАРХ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38.05pt;mso-wrap-distance-left:9.05pt;mso-wrap-distance-right:9.05pt;mso-wrap-distance-top:0pt;mso-wrap-distance-bottom:0pt;margin-top:0.1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скресная школа, ЕПАРХ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32605</wp:posOffset>
                </wp:positionH>
                <wp:positionV relativeFrom="paragraph">
                  <wp:posOffset>277495</wp:posOffset>
                </wp:positionV>
                <wp:extent cx="1717040" cy="483235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риятия, суды, прокура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38.05pt;mso-wrap-distance-left:9.05pt;mso-wrap-distance-right:9.05pt;mso-wrap-distance-top:0pt;mso-wrap-distance-bottom:0pt;margin-top:21.85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приятия, суды, проку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00025</wp:posOffset>
                </wp:positionH>
                <wp:positionV relativeFrom="paragraph">
                  <wp:posOffset>256540</wp:posOffset>
                </wp:positionV>
                <wp:extent cx="1543685" cy="27622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20.2pt;width:121.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04470</wp:posOffset>
                </wp:positionH>
                <wp:positionV relativeFrom="paragraph">
                  <wp:posOffset>252095</wp:posOffset>
                </wp:positionV>
                <wp:extent cx="1552575" cy="285115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Б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2.45pt;mso-wrap-distance-left:9.05pt;mso-wrap-distance-right:9.05pt;mso-wrap-distance-top:0pt;mso-wrap-distance-bottom:0pt;margin-top:19.8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ИБ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3120</wp:posOffset>
                </wp:positionH>
                <wp:positionV relativeFrom="paragraph">
                  <wp:posOffset>31750</wp:posOffset>
                </wp:positionV>
                <wp:extent cx="1664970" cy="14147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4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2.5pt;width:131.05pt;height:1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7050</wp:posOffset>
                </wp:positionH>
                <wp:positionV relativeFrom="paragraph">
                  <wp:posOffset>109855</wp:posOffset>
                </wp:positionV>
                <wp:extent cx="1708150" cy="56070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5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pt;margin-top:8.65pt;width:134.45pt;height:4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4470</wp:posOffset>
                </wp:positionH>
                <wp:positionV relativeFrom="paragraph">
                  <wp:posOffset>277495</wp:posOffset>
                </wp:positionV>
                <wp:extent cx="1527175" cy="328295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25.85pt;mso-wrap-distance-left:9.05pt;mso-wrap-distance-right:9.05pt;mso-wrap-distance-top:0pt;mso-wrap-distance-bottom:0pt;margin-top:21.85pt;mso-position-vertical-relative:text;margin-left:-16.1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98675</wp:posOffset>
                </wp:positionH>
                <wp:positionV relativeFrom="paragraph">
                  <wp:posOffset>27305</wp:posOffset>
                </wp:positionV>
                <wp:extent cx="1673860" cy="142367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42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реждения дополнительного образования, Дом детского творчества, спортивная школа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112.1pt;mso-wrap-distance-left:9.05pt;mso-wrap-distance-right:9.05pt;mso-wrap-distance-top:0pt;mso-wrap-distance-bottom:0pt;margin-top:2.15pt;mso-position-vertical-relative:text;margin-left:165.2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чреждения дополнительного образования, Дом детского творчества, спортивная школа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32605</wp:posOffset>
                </wp:positionH>
                <wp:positionV relativeFrom="paragraph">
                  <wp:posOffset>105410</wp:posOffset>
                </wp:positionV>
                <wp:extent cx="1717040" cy="569595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ФНС по РМЭ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ФСБ по РМ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44.85pt;mso-wrap-distance-left:9.05pt;mso-wrap-distance-right:9.05pt;mso-wrap-distance-top:0pt;mso-wrap-distance-bottom:0pt;margin-top:8.3pt;mso-position-vertical-relative:text;margin-left:341.1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ФНС по РМЭ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ФСБ по РМ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04470</wp:posOffset>
                </wp:positionH>
                <wp:positionV relativeFrom="paragraph">
                  <wp:posOffset>107315</wp:posOffset>
                </wp:positionV>
                <wp:extent cx="1570355" cy="370205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еи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5pt;height:29.15pt;mso-wrap-distance-left:9.05pt;mso-wrap-distance-right:9.05pt;mso-wrap-distance-top:0pt;mso-wrap-distance-bottom:0pt;margin-top:8.4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зе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00025</wp:posOffset>
                </wp:positionH>
                <wp:positionV relativeFrom="paragraph">
                  <wp:posOffset>241300</wp:posOffset>
                </wp:positionV>
                <wp:extent cx="1586865" cy="48133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48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19pt;width:124.9pt;height:3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01820</wp:posOffset>
                </wp:positionH>
                <wp:positionV relativeFrom="paragraph">
                  <wp:posOffset>295910</wp:posOffset>
                </wp:positionV>
                <wp:extent cx="1647825" cy="62230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49pt;mso-wrap-distance-left:9.05pt;mso-wrap-distance-right:9.05pt;mso-wrap-distance-top:0pt;mso-wrap-distance-bottom:0pt;margin-top:23.3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04470</wp:posOffset>
                </wp:positionH>
                <wp:positionV relativeFrom="paragraph">
                  <wp:posOffset>236855</wp:posOffset>
                </wp:positionV>
                <wp:extent cx="1595755" cy="603885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Маркорм»,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Ивушка»,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АС- М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5pt;height:47.55pt;mso-wrap-distance-left:9.05pt;mso-wrap-distance-right:9.05pt;mso-wrap-distance-top:0pt;mso-wrap-distance-bottom:0pt;margin-top:18.65pt;mso-position-vertical-relative:text;margin-left:-16.1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ОО «Маркорм»,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ОО «Ивушка»,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ОО «АС- М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01820</wp:posOffset>
                </wp:positionH>
                <wp:positionV relativeFrom="paragraph">
                  <wp:posOffset>295910</wp:posOffset>
                </wp:positionV>
                <wp:extent cx="1647825" cy="62230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МЧС по РМ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49pt;mso-wrap-distance-left:9.05pt;mso-wrap-distance-right:9.05pt;mso-wrap-distance-top:0pt;mso-wrap-distance-bottom:0pt;margin-top:23.3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е МЧС по РМ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ние в ГБОУ «Волжская школа-интернат» является приоритетным направлением педагогической деятельности и интегрировано в общий процесс обучения и развития. Воспитательная система школы является </w:t>
      </w:r>
      <w:r>
        <w:rPr>
          <w:rFonts w:cs="Times New Roman" w:ascii="Times New Roman" w:hAnsi="Times New Roman"/>
          <w:b/>
          <w:sz w:val="28"/>
          <w:szCs w:val="28"/>
        </w:rPr>
        <w:t>гуманистичес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я работа ориентирована на личность ребенка, развитие его способностей, задатков, индивидуальности; на подготовку его к жизни среди людей, взаимодействию с ними, готовности к участию в сложной системе социальных отношений, политической и духовной сферах в соответствии с гуманистическими норм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Состав образовательной программы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ыполнение стратегических задач развития и образования в ОУ регламентируется следующими нормативно-правовыми документам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стоящей основной образовательной программой начального и основного образования, разработанной на период 2013-2015г.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разовательной программой НОО, разработанной 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 нового покол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дошкольной образовательной программой, разработанной на основании ФГТ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е вышеперечисленные документы разработаны с учетом целево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тельной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й преемствен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школе-интернате реализуются программ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в рамках предшкольной подготовки – программа подготовки детей 6 лет к обучению в школ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на первой образовательной ступени – «Школа России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на второй образовательной ступени – программа базового уровн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рограмма дополните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акой выбор программ обусловлен контингентом учащихся: в школе учатся дети различных индивидуальных потребностей и способностей, в основном это учащиеся с низким уровнем школьной мотивации. Кроме того, контингент учащихся отличается неоднородностью состава по национальному признаку, дети отличаются различным уровнем подготовки, культурным уровн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е образовательные учебные предметные программы учебного плана допущены (рекомендованы) Министерством образования и науки Российской Федерации и обеспечивают основное начальное, основное среднее образование не ниже государственного образовательного стандарт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Для обеспечения качества образования, для адаптации учебного процесса к индивидуальным особенностям школьников, различному уровню сложности содержания образования учителями школы-интерната используются </w:t>
      </w:r>
      <w:r>
        <w:rPr>
          <w:rFonts w:cs="Times New Roman" w:ascii="Times New Roman" w:hAnsi="Times New Roman"/>
          <w:b/>
          <w:sz w:val="28"/>
          <w:szCs w:val="28"/>
        </w:rPr>
        <w:t>различные педагогические технологии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Образовательные технологии, внедряемые в учебно-воспитательный процесс, включают в себя несколько блок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Технология использования в обучении игровых метод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Здоровьесбереже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Технологии личностно-ориентированного обуч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Проектные технолог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Технологии профильного обуч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Информационно-коммуникационные технолог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 каждой ступени обучения предпочтение отдается технологиям, соответствующим психолого-педагогическим особенностям в развитии ребен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начальной ступени: </w:t>
      </w:r>
      <w:r>
        <w:rPr>
          <w:rFonts w:cs="Times New Roman" w:ascii="Times New Roman" w:hAnsi="Times New Roman"/>
          <w:sz w:val="28"/>
          <w:szCs w:val="28"/>
        </w:rPr>
        <w:t>современное традиционное обучение; педагогические технологии на основе личностной ориентации; здоровьесберегающие технологии; технологии адаптивного обучения, технологии проектиров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средней ступени (5-9 классы): </w:t>
      </w:r>
      <w:r>
        <w:rPr>
          <w:rFonts w:cs="Times New Roman" w:ascii="Times New Roman" w:hAnsi="Times New Roman"/>
          <w:sz w:val="28"/>
          <w:szCs w:val="28"/>
        </w:rPr>
        <w:t>технологии на основе активизации и интенсификации деятельности учащихся, технологии В.Н. Зайцева, направленные на совершенствование общеучебных умений и навыков; технологии групповой и парной работы; технологии коллективно-исследовательской деятельности, ИК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ути повышения качества образовательного проце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ь учебного плана школы-интернат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исный  учебный план ГБОУ «Волжская средняя общеобразовательная школа-интернат для детей-сирот и детей, оставшихся без попечения родителей» является нормативным правовым актом, устанавливающим перечень учебных предметов и оббьем учебного времени, отводимого на их изучение по ступеням общего образования и учебным год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Учебный план  ГБОУ  РМЭ</w:t>
      </w:r>
      <w:r>
        <w:rPr>
          <w:rFonts w:cs="Times New Roman" w:ascii="Times New Roman" w:hAnsi="Times New Roman"/>
          <w:sz w:val="28"/>
          <w:szCs w:val="28"/>
        </w:rPr>
        <w:t xml:space="preserve"> «Волжская средняя общеобразовательная школа-интернат для детей-сирот и детей, оставшихся без попечения родителей» </w:t>
      </w:r>
      <w:r>
        <w:rPr>
          <w:rFonts w:cs="Times New Roman" w:ascii="Times New Roman" w:hAnsi="Times New Roman"/>
          <w:b/>
          <w:sz w:val="28"/>
          <w:szCs w:val="28"/>
        </w:rPr>
        <w:t>составлен на основе следующих нормативных документов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Ф (ст.43, 44)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оссийской Федерации от 10 июля 1992 года №3266-1 (ред. от 02.02.2011) «Об образовании» (ст.9, 14,15, 32)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ого положения об общеобразовательном учреждении, утвержденным постановлением Правительства РФ от 31.08.94 № 1008 (в редакции постановлений Правительства РФ от 10.03.2009 №216);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зарегистрированными в Минюсте России 03.03.2011, регистрационный номер 19993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начального общего образования (приказ Минобрнауки России от 06.10.2009 №373 «об утверждении и введении в действие федерального стандарта начального общего образования»)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обрнауки России от 26.11.2010 №1241 «О внесении изменений в федеральный образовательный стандарт начального общего образования», утвержденный приказом Министерства образования и науки Российской Федерации от 6 октября 2009 г. №373 (далее – приказ «1241)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оссийской Федерации «О языках народов Российской Федерации»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обрнауки России от 3 июня 2011 г. №1994 «О внесении изменений в федеральный базис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(3 часа физической культуры)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еспублики Марий Эл № года 1133 от 16.08.2012 «О внесении изменений в приказ Министерства образования Республики Марий Эл от 23 сентября 2004 года №324» (1 час в 4 классе курса ОРКиСЭ)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ГБОУ Республики Марий Эл «Волжская средняя общеобразовательная школа-интернат для детей-сирот и детей, оставшихся без попечения родителей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ла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ебный план школы-интерната представлен для начального общего и основного общего образования. Для каждой ступени обучения приводится перечень обязательных для изучения учебных предметов, отражающий требования федерального государственного стандарта. Преподавание ведется на русском язы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ебный план направлен на достижение следующих целе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ние общей культуры личности обучающихся на основе усвоения минимума содержания образовательных программ, адаптации к жизни в обществ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ние благоприятных условий для интеллектуально-нравственного развития обучающихся, путем удовлетворения потребностей в самообразовании и получении дополните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роение основного и дополнительного образования на основе принципов здоровьесбережения, формирование представлений о здоровом образе жизни как о принципиальном элементе интеллектуально-нравственной культур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ебный план формируется в соответствии с п.6 ст.32 ФЗ «Об образован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вариантная часть </w:t>
      </w:r>
      <w:r>
        <w:rPr>
          <w:rFonts w:cs="Times New Roman" w:ascii="Times New Roman" w:hAnsi="Times New Roman"/>
          <w:sz w:val="28"/>
          <w:szCs w:val="28"/>
        </w:rPr>
        <w:t>обеспечивает реализацию обязательного федерального компонента государственного образовательного стандарта, включает в себя перечень учебных предметов и минимальное количество часов на их изуч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тивная часть учебного плана. </w:t>
      </w:r>
      <w:r>
        <w:rPr>
          <w:rFonts w:cs="Times New Roman" w:ascii="Times New Roman" w:hAnsi="Times New Roman"/>
          <w:sz w:val="28"/>
          <w:szCs w:val="28"/>
        </w:rPr>
        <w:t>Часы вариативной части учебного плана использованы для увеличения часов на изучение предметов федерального и регионального компонентов, для введения новых учебных предметов и дополнительных образовательных модулей,   спецкурсов (в том числе для организации изучения обучающимися содержания образования с учетом региональных, национальных и групповых занятий (консультаций), для организации практической (в том числе проектной исследовательской) деятельности учащихся, для организации иных видов образования школь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 (1-4 классы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2013-2014 учебном году на начальной ступени обучения (1-3 классы) учебный процесс регламентируется образовательной программой НОО, разработанной в соответствии с требованиями ФГОС второго поколения. Особенность образовательного процесса в  начальной школе (1-3 классы) отражена в образовательной программе НОО, которая разработана в соответствии с  ФГОС второго поколения и является самостоятельным документом и составной частью образовательной программы начального, основного общего образования школы на 2013-2014 уч.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ля 4 класса образовательная деятельность реализуется учебным планом, разработанным на основе базисного учебного плана общеобразовательных учреждений Российской Федерации (вариант 2 –  для общеобразовательных учреждений, в которых обучение ведется на русском языке, но наряду с ним изучается один из языков народов России), примерной основной образовательной программы образовательного учреждения, предложенной Министерством образования и науки Российской 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 представлена двумя классами – комплектам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,3 класс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2,4 классы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чебный план  состоит из двух частей: инвариантной части, вариативной части, осуществляемой во второй половине дня. Обязательная часть учебного плана определяет состав обязательных учебных предметов для реализ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держание образования, определенное инвариантной частью, обеспечивает приобщение обучающихся к общекультурным и национально-значимым ценностям, информационным технологиям, к формированию гражданской позиции, формирует систему предметных навыков и личностных качеств, соответствующих требованиям стандарта, готовность к продолжению образования в основной школе, формирование здорового образа жизни, элементарных правил поведения в экстремальных ситуациях, личностное развитие обучающихся в соответствии с его индивидуальность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бязательные учебные предметы: русский язык, литературное чтение, математика, окружающий мир, музыка, изобразительное искусство, технология, физическая культу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учебном плане отражены основные показатели базисного учебного плана: все учебные предметы, недельное распределение часов по предметам, предельно допустимая аудиторная нагрузк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бразование в начальной школе является базой, фундаментом всего последующего обучения. В начальной школе формируются  универсальные учебные действия, закладывается основа формирования  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познавательную мотивацию и интересы обучаю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держание образования на первой ступени общего образования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по каждому предмету (математика, окружающий мир, художественный труд). Обучение в начальной школе осуществляется по традиционной дидактической системе «Школа Росси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а изуч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русского языка </w:t>
      </w:r>
      <w:r>
        <w:rPr>
          <w:rFonts w:cs="Times New Roman" w:ascii="Times New Roman" w:hAnsi="Times New Roman"/>
          <w:sz w:val="28"/>
          <w:szCs w:val="28"/>
        </w:rPr>
        <w:t>в начальной школе отводится 5 часов в 1,2 классах и по 4 часа в 3, 4 классах и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обуждение познавательного интереса к слову, стремление совершенствовать свою речь. Формируются первоначальные знания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предм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«Литературное чтение» </w:t>
      </w:r>
      <w:r>
        <w:rPr>
          <w:rFonts w:cs="Times New Roman" w:ascii="Times New Roman" w:hAnsi="Times New Roman"/>
          <w:sz w:val="28"/>
          <w:szCs w:val="28"/>
        </w:rPr>
        <w:t>в начальной 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 На изучение этого предмета отводится по 4 часа в 1-2 классах и по 3 часа в 3-4 класс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  <w:r>
        <w:rPr>
          <w:rFonts w:cs="Times New Roman" w:ascii="Times New Roman" w:hAnsi="Times New Roman"/>
          <w:sz w:val="28"/>
          <w:szCs w:val="28"/>
        </w:rPr>
        <w:t xml:space="preserve"> в начальной школе изучается со 2 класса по 2 часа в неделю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а изуч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матики </w:t>
      </w:r>
      <w:r>
        <w:rPr>
          <w:rFonts w:cs="Times New Roman" w:ascii="Times New Roman" w:hAnsi="Times New Roman"/>
          <w:sz w:val="28"/>
          <w:szCs w:val="28"/>
        </w:rPr>
        <w:t xml:space="preserve">отводится по 4 часа  во всех классах начальной школы и 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интегрированного предмета </w:t>
      </w:r>
      <w:r>
        <w:rPr>
          <w:rFonts w:cs="Times New Roman" w:ascii="Times New Roman" w:hAnsi="Times New Roman"/>
          <w:b/>
          <w:sz w:val="28"/>
          <w:szCs w:val="28"/>
        </w:rPr>
        <w:t>«Окружающий мир»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воспитание любви и уважения к природе, своему город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 т.е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ам безопасности жизнедеятельности. </w:t>
      </w:r>
      <w:r>
        <w:rPr>
          <w:rFonts w:cs="Times New Roman" w:ascii="Times New Roman" w:hAnsi="Times New Roman"/>
          <w:sz w:val="28"/>
          <w:szCs w:val="28"/>
        </w:rPr>
        <w:t>На изучение данного курса отводится по 2 часа в неделю во всех классах начальной шко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предметов </w:t>
      </w:r>
      <w:r>
        <w:rPr>
          <w:rFonts w:cs="Times New Roman" w:ascii="Times New Roman" w:hAnsi="Times New Roman"/>
          <w:b/>
          <w:sz w:val="28"/>
          <w:szCs w:val="28"/>
        </w:rPr>
        <w:t>эстетического цикла (изобразительное искусство по 1 часу и музыка – 1 час)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развитие способности к эмоционально-ценностному восприятию произведений музыкального и изобразительного искусства, выражению в творческих работах своего отношения к окружающему мир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sz w:val="28"/>
          <w:szCs w:val="28"/>
        </w:rPr>
        <w:t xml:space="preserve">«Технология» </w:t>
      </w:r>
      <w:r>
        <w:rPr>
          <w:rFonts w:cs="Times New Roman" w:ascii="Times New Roman" w:hAnsi="Times New Roman"/>
          <w:sz w:val="28"/>
          <w:szCs w:val="28"/>
        </w:rPr>
        <w:t xml:space="preserve">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 в свою очередь создает условия для развития инициативности, изобретательности, гибкости и вариативности мышления у школьников. 1-2 классы – 1 час, 3-4 классы – по 2 часа в неделю.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Занятия по </w:t>
      </w:r>
      <w:r>
        <w:rPr>
          <w:rFonts w:cs="Times New Roman" w:ascii="Times New Roman" w:hAnsi="Times New Roman"/>
          <w:b/>
          <w:sz w:val="28"/>
          <w:szCs w:val="28"/>
        </w:rPr>
        <w:t>физической культуре</w:t>
      </w:r>
      <w:r>
        <w:rPr>
          <w:rFonts w:cs="Times New Roman" w:ascii="Times New Roman" w:hAnsi="Times New Roman"/>
          <w:sz w:val="28"/>
          <w:szCs w:val="28"/>
        </w:rPr>
        <w:t xml:space="preserve"> – 3 часа в неделю (2 часа – урок физической культуры и 1 час – теннис (первое полугодие), направлены на укрепление здоровья, содействие гармоничному физическому, нравственному и социальному развитию, успешному обучению; обеспечивают формирование первоначальных умений  саморегуляции средствами физической культуры, формирование установки на сохранение и укрепление здоровья, навыков здорового и безопасного образа жизн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4 классе введен новый учебный </w:t>
      </w:r>
      <w:r>
        <w:rPr>
          <w:rFonts w:cs="Times New Roman" w:ascii="Times New Roman" w:hAnsi="Times New Roman"/>
          <w:b/>
          <w:sz w:val="28"/>
          <w:szCs w:val="28"/>
        </w:rPr>
        <w:t>предмет «Основы религиозных культур и светской  этики (ОРКСЭ)»</w:t>
      </w:r>
      <w:r>
        <w:rPr>
          <w:rFonts w:cs="Times New Roman" w:ascii="Times New Roman" w:hAnsi="Times New Roman"/>
          <w:sz w:val="28"/>
          <w:szCs w:val="28"/>
        </w:rPr>
        <w:t xml:space="preserve"> в объеме 1 часа в неделю – включенный Министерством образования и науки Российской Федерации в школьную программу в качестве федерального компонента с целью формирования у младших школьников мотивации к осознанному нравственному поведению, основанному знании и уважении культурных и  диалогу с представителями других культур и мировоззрени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1 классе в соответствии с системой гигиенических требований, определяющих максимально допустимую нагрузку обучающихся, вариативная часть отсутствует. Во 2-4 классах часть школьного компонента используется на проведение индивидуальных коррекционных занятий с учащимися – по 1 часу; изучени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рийского (государственного) языка + история и культура народов РМЭ (интегрированного курса) в объеме 1 часа в недел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рийский (государственный язык) – 1 час в недел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ов начинается со 2-го класса и направлено на развитие интереса к культуре и языку родного кра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с учащимися 1-4 классов обеспечивается педагогами дополните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 (5-9 классы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Федеральный компонент представлен следующими учебными предметам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й язык», «Литература», «Иностранный язык», «Математика», «Информатика и ИКТ», «История», «Обществознание», «География», «Природоведение» (5 класс), «Физика», «Химия», «Биология», «Искусство    (Музыка и ИЗО)», «Технология (Труд)», «Основы безопасности жизнедеятельности (ОБЖ)», «Физическая культура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В федеральный компонент образовательной области «Математика»</w:t>
      </w:r>
      <w:r>
        <w:rPr>
          <w:rFonts w:cs="Times New Roman" w:ascii="Times New Roman" w:hAnsi="Times New Roman"/>
          <w:sz w:val="28"/>
          <w:szCs w:val="28"/>
        </w:rPr>
        <w:t xml:space="preserve"> входят раздел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, алгебра, геометрия. На изучение математики отводится по 5 часов в каждом класс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Филология»</w:t>
      </w:r>
      <w:r>
        <w:rPr>
          <w:rFonts w:cs="Times New Roman" w:ascii="Times New Roman" w:hAnsi="Times New Roman"/>
          <w:sz w:val="28"/>
          <w:szCs w:val="28"/>
        </w:rPr>
        <w:t xml:space="preserve"> включа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усский язы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усскую литератур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глийский язык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 «Обществознание» </w:t>
      </w:r>
      <w:r>
        <w:rPr>
          <w:rFonts w:cs="Times New Roman" w:ascii="Times New Roman" w:hAnsi="Times New Roman"/>
          <w:sz w:val="28"/>
          <w:szCs w:val="28"/>
        </w:rPr>
        <w:t>включает: историю России, всеобщую историю, географию, обществоведение, природоведение и изуча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тория 5-9 классы 2 часа в неделю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ествознание 6-9 классы 1 час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еография 6 класс – 1 час, 7-9 – 2 час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родоведение 5 класс – 2 час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На изучение учебного предмета «Технология»</w:t>
      </w:r>
      <w:r>
        <w:rPr>
          <w:rFonts w:cs="Times New Roman" w:ascii="Times New Roman" w:hAnsi="Times New Roman"/>
          <w:sz w:val="28"/>
          <w:szCs w:val="28"/>
        </w:rPr>
        <w:t>, с целью профориентации в 5-8 классах выделено 2 часа в неделю, в 9 классе – 1 час в неделю и включа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ю обработки дерева и металла (мальчики)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ю обработки ткани (девочки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На изучение учебного предмета «Искусство (Музыка и ИЗО)»</w:t>
      </w:r>
      <w:r>
        <w:rPr>
          <w:rFonts w:cs="Times New Roman" w:ascii="Times New Roman" w:hAnsi="Times New Roman"/>
          <w:sz w:val="28"/>
          <w:szCs w:val="28"/>
        </w:rPr>
        <w:t xml:space="preserve"> в 5-7 классах выделено по 2 часа в неделю, в 8-9 классах – 1 час в неделю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 8 классе на изучение учебного предмета </w:t>
      </w:r>
      <w:r>
        <w:rPr>
          <w:rFonts w:cs="Times New Roman" w:ascii="Times New Roman" w:hAnsi="Times New Roman"/>
          <w:b/>
          <w:sz w:val="28"/>
          <w:szCs w:val="28"/>
        </w:rPr>
        <w:t>«Основы безопасности жизне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отводится 1 час в неделю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На изучение учебного предмета 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в 5-9 классах выделено 3 часа в неделю, в 5 классе 3-й час проводятся занятия ритми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амках регионального компонента </w:t>
      </w:r>
      <w:r>
        <w:rPr>
          <w:rFonts w:cs="Times New Roman" w:ascii="Times New Roman" w:hAnsi="Times New Roman"/>
          <w:sz w:val="28"/>
          <w:szCs w:val="28"/>
        </w:rPr>
        <w:t>в 5-9 классах на изучение учебного предмета «История культуры народов» отводится по 1 часу в неделю и по 1 часу на учебный предмет «Марийский (государственный) язык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зучение истории, географии, культуры марийского народа в курсе общеобразовательных и естественных дисциплин является обязательным, на что отводится 10-15 % учебного време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Компонент образовательного учреждения распределен следующим образ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5,6,7,9 классах на изучение учебного предмета «Основы безопасности жизнедеятельности» отводится 1 час в неделю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5 классе 1 час выделяется на ведение факультативных занятий  по «Основы правовой культуры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6 классе 1 час на ведение факультативного курса «Права и обязанности учащегося», с целью первичной профилактики асоциального пове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7 и 9 классах по 1 часу занятий для преподавания русского языка с целью обеспечения условий для формирования у обучающихся прочных грамматических норм и синтаксических знаний, а также отработки  практических навы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8-м классе вводятся факультативы «Основы православной культуры», который призван развивать в детях духовные качества и культур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9-м классе 1 час для изучения курса по профориентации «Профессиональное самоопределение»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8 и 9 классах по 1 часу выделяется на изучение предмета «Технологи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чебный план обеспечивает развитие целостности мировоззрения учащихся и личностно-ориентированное обуч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 учебных достижений учащихся</w:t>
      </w:r>
    </w:p>
    <w:p>
      <w:pPr>
        <w:pStyle w:val="Style16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ным критерием педагогической технологии в нашем понимании является её нацеленность на конкретный результат и выражение этого результата в измеряемых показателях (алгоритмах деятельности, содержательных единицах, тестах достижений).</w:t>
      </w:r>
    </w:p>
    <w:p>
      <w:pPr>
        <w:pStyle w:val="Style16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рамках настоящей образовательной программы в школе используются различные формы аттестации учащихся. Учет результативности обучения учащихся на протяжении всего периода осуществляется традиционными формами оценки (текущая успеваемость, рубежный контроль, типовые контрольные и тестовые работы, контрольные работы, тесты), которые организуются в соответствии с календарным тематическим планированием по предмету и по плану внутришкольного контроля. Задачами при организации мониторинга реализации образовательной программы являетс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ритериев качества ее реализаци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редств диагностики достижения ожидаемых результатов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уровня соответствия реальной подготовки школьников принятой «модели выпускник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показателей контроля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ность учащихся по отдельным предметам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общеучебных умений и навыков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ость обучающихся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креативной, интеллектуальной, эмоцонально-волевой, ценностно-мотивационной сфер личности обучающихся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учеников и здоровьесберегающий потенциал школы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содержания образования, обеспечиваемого программой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реализации образовательной программы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712"/>
        <w:gridCol w:w="319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кт контрол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о контр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иодичность контрол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разовательной подготовки выпускник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упень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, тесты; проверка вычислительных навыков; техника чтения; текущая успеваемость и анализ ее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учебная четверть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упень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, тес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государственная аттестац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июн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учащихся школы в конкурсах, олимпиадах, интеллектуальных играх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выпускниками основной школы получения образ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здоровь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углубленного медицинского осмот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призывной комиссии райвоенком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пропусках уроков по боле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четверть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ниторинг, проводимый по предметам УП, позволяет проследить эффективность процесса обучения, определить дальнейшие шаги по ликвидации пробелов в знаниях учеников. Контроль нацелен на полноту, всесторонность, систематичность и объективность уровня знаний и умений учащихся. Полнота и всесторонность обеспечиваются включением в его содержание всех основных элементов учебного материала, предусмотренных программой, проверку не только предметных знаний, но и усвоение специальных и общеучебных ум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жидаемый результат оценивается и нетрадиционными методами: результатами участия учащихся в олимпиадах, конкурс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сихолого-педагогическое и медико-социальное сопровождение образовательного процесс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лужбу сопровождения входят: педагог-психолог, социальный педагог, педиатр, врач психиатр, медсестры, учителя, воспитатели. </w:t>
      </w:r>
      <w:r>
        <w:rPr>
          <w:rFonts w:cs="Times New Roman" w:ascii="Times New Roman" w:hAnsi="Times New Roman"/>
          <w:sz w:val="28"/>
          <w:szCs w:val="28"/>
          <w:u w:val="single"/>
        </w:rPr>
        <w:t>Психолого-педагогическое и медико-социальное сопровождение обеспечива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сихологическую диагностику развития познавательных процессов и эмоционально-волевой сферы учащихс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циально-педагогическую диагностику развития учащихс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дицинское сопровождение учащихс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лужба сопровождения реализует следующие фун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иагностика (комплексная, текущая, диагностика конкретной проблемы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сультирование (семьи, педагога, ребенка в связи с проблемой и о способах ее решени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ррекционная индивидуальная или групповая работа с ребенком или класс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Ежегодно в школе проводится комплексный анализ адаптации учащихся 1 и 5 класс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основной и средней школе психологическое обследование носит выборочный характер, являясь средством групповой и индивидуальной диагностики проблем развития учащихс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социально-педагогической диагностики используются методы педагогического наблюдения, проводятся социологические исследования, составляется социальный паспорт каждого класса по специально разработанной схеме. Результаты анализируются классными руководителями, учителями-предметник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дицинский контроль за состоянием здоровья учащихся осуществляется медицинскими работниками. Школа имеет оборудованный медицинский блок соответствующий современным требования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.о., образовательный результат ребенка – это продукт партнерства всех участников образовательного процесса: ребенка, педагогов, администрации школы-интерната. Все в равной степени ответственны за организацию образовательного процесса и его результат. Каждый вправе требовать от остальных согласованных и своевременных действи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блемы, возникающие в образовательном процессе, все его  участники должны решать сообща, исходя из своих возможностей и обязанностей. Юридическая сторона взаимоотношений участников образовательного процесса  определяется законодательством РФ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ланируемые результаты образовате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истема образования школы-интерната развивается в соответствии с целевыми ориентирами, определенными национальной образовательной инициативой «Наша новая школа», приоритетным национальным проектом «Образование», «Стратегией уполномоченного по правам ребенка  в РФ по реализации государственной политики в интересах детей на 2012-2017 годы» и ориентирована на комплексное обеспечение прав и интересов детства, включающее повышение доступности качественного образования, соответствующего требованиям инновационного развития экономики и современным потребностям общества, учитывающего способности каждого ребенка.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лавным в работе педагогического коллектива школы-интерната следующие концептуальные идеи, в центре которых стоит ученик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тимальное развитие вариативной образовательной среды школы, в которой учащиеся могут максимально реализовать свои способности, интересы, удовлетворить образовательные потреб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комфортного психологического климата на основе гуманитаризации процесса обучения, воспитания, развития, оздоров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уществления социально-педагогической  диагностики за состоянием и развитием учебно-воспитательного процесс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кспериментальная и инновационная деятельность в образовательном учреждении как основа повышения компетентности педагога и учени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езультативности образовательной программ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язательного минимума содержания образования на каждой ступени обучения всеми учащимися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ели достижения планируемых результатов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ваемость (текущая) – 100%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ваемость по результатам государственной (итоговой) аттестации (основное общее образование) – 100%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знаний по школе не ниже 20%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ы выявления результатов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висимая экспертиза – экзамены в новой и традиционной форме в 9 классе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уровня усвоения образовательных программ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ая успеваемость по итогам четвертей, полугодия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ая успеваемость по итогам года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пути достижения результатов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рабочих учебных программ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граммы преемственности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граммы мониторинга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, обеспечивающих самостоятельность учащихся в различных видах и сферах деятельности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ели достижения планируемого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коммуникативных навыков в общении со сверстниками, педагогами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выков самообразования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учебных умений и навыков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спользовать приобретенные знания и умения в практической деятельности и повседневной жизни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участников интеллектуальных, творческих, спортивных конкурсов различного уровня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ы выявления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ологические и психологические исследования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ческие работы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ация и обобщение педагогических исследований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персонального учета участия учащихся в мероприятиях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ти достижения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грамм факультативных занятий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ка проектных форм деятельности;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грамм дополнительного образования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партнерство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учащихся к выбору образовательного маршрута на следующей ступени обучения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ели достижения планируемого результата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выпускников, поступивших в учреждения СПО и НПО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ы выявления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банка данных</w:t>
      </w:r>
    </w:p>
    <w:p>
      <w:pPr>
        <w:pStyle w:val="Style16"/>
        <w:ind w:left="72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ути достижения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с учебными заведениями города и республики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ориентационная работа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офильная подготовка и профильное обучение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циальной адаптации, дальнейшего самоопределения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ы выявления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ологические и психологические исследования, диагностические работы, систематизация и обобщение педагогических исследований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ти достижения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учащихся в дополнительное образование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школьному самоуправлению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граммы профориентационной работы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186" w:leader="none"/>
        </w:tabs>
        <w:ind w:left="80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</w:t>
      </w:r>
    </w:p>
    <w:p>
      <w:pPr>
        <w:pStyle w:val="Normal"/>
        <w:tabs>
          <w:tab w:val="clear" w:pos="708"/>
          <w:tab w:val="left" w:pos="6331" w:leader="none"/>
        </w:tabs>
        <w:spacing w:before="0" w:after="200"/>
        <w:rPr/>
      </w:pPr>
      <w:r>
        <w:rPr/>
        <w:tab/>
        <w:t xml:space="preserve">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40:00Z</dcterms:created>
  <dc:creator>Admin</dc:creator>
  <dc:description/>
  <dc:language>en-US</dc:language>
  <cp:lastModifiedBy>Галина</cp:lastModifiedBy>
  <dcterms:modified xsi:type="dcterms:W3CDTF">2013-08-28T09:40:00Z</dcterms:modified>
  <cp:revision>2</cp:revision>
  <dc:subject/>
  <dc:title/>
</cp:coreProperties>
</file>