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ГОУ Республики Марий Эл «Волжская средняя общеобразовательная школа- интернат для детей- сирот и детей, оставшихся без попечения родителей»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о в действие приказом от</w:t>
        <w:tab/>
        <w:tab/>
        <w:tab/>
        <w:tab/>
        <w:t>Утверждено на Совете</w:t>
      </w:r>
    </w:p>
    <w:p>
      <w:pPr>
        <w:pStyle w:val="Normal"/>
        <w:rPr/>
      </w:pPr>
      <w:r>
        <w:rPr>
          <w:u w:val="single"/>
        </w:rPr>
        <w:t>« 15 » марта  2011   г</w:t>
      </w:r>
      <w:r>
        <w:rPr/>
        <w:t>.   №_10 о-д__                                   школы- интерната</w:t>
      </w:r>
    </w:p>
    <w:p>
      <w:pPr>
        <w:pStyle w:val="Normal"/>
        <w:rPr>
          <w:u w:val="single"/>
        </w:rPr>
      </w:pPr>
      <w:r>
        <w:rPr/>
        <w:t>Директор ГОУ РМЭ Волжская</w:t>
        <w:tab/>
        <w:tab/>
        <w:tab/>
        <w:tab/>
        <w:t xml:space="preserve">Протокол от </w:t>
      </w:r>
      <w:r>
        <w:rPr>
          <w:u w:val="single"/>
        </w:rPr>
        <w:t>« 15 » марта 2011   г.</w:t>
      </w:r>
    </w:p>
    <w:p>
      <w:pPr>
        <w:pStyle w:val="Normal"/>
        <w:rPr/>
      </w:pPr>
      <w:r>
        <w:rPr/>
        <w:t>средняя общеобразовательная школа-</w:t>
        <w:tab/>
        <w:tab/>
        <w:tab/>
      </w:r>
      <w:r>
        <w:rPr>
          <w:u w:val="single"/>
        </w:rPr>
        <w:t>№ 4</w:t>
      </w:r>
      <w:r>
        <w:rPr/>
        <w:t xml:space="preserve">____    </w:t>
      </w:r>
    </w:p>
    <w:p>
      <w:pPr>
        <w:pStyle w:val="Normal"/>
        <w:rPr/>
      </w:pPr>
      <w:r>
        <w:rPr/>
        <w:t xml:space="preserve">интернат для детей- сирот и детей, </w:t>
        <w:tab/>
        <w:tab/>
        <w:tab/>
        <w:t>Председатель Совета школы</w:t>
      </w:r>
    </w:p>
    <w:p>
      <w:pPr>
        <w:pStyle w:val="Normal"/>
        <w:rPr/>
      </w:pPr>
      <w:r>
        <w:rPr/>
        <w:t>оставшихся без попечения родителей»</w:t>
        <w:tab/>
        <w:tab/>
        <w:tab/>
        <w:t>____________Л.И.Дорофе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« 15  »  марта           2011     г.</w:t>
      </w:r>
    </w:p>
    <w:p>
      <w:pPr>
        <w:pStyle w:val="Normal"/>
        <w:rPr/>
      </w:pPr>
      <w:r>
        <w:rPr/>
        <w:t>______________ С.Н.Кушманов</w:t>
      </w:r>
    </w:p>
    <w:p>
      <w:pPr>
        <w:pStyle w:val="Normal"/>
        <w:rPr/>
      </w:pPr>
      <w:r>
        <w:rPr>
          <w:u w:val="single"/>
        </w:rPr>
        <w:t>«15  »  марта               2011    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БНОМ КАБИ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образовательного учреждения Республики Марий Эл «Волжская средняя общеобразовательная школа – интернат для детей – сирот и детей, оставшихся без попечени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ебным кабинетом назначается из наиболее квалифицированных преподавателей данного предм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ебным кабинетом назначается и снимается с занимаемой должности приказом директора школы – интерна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заведование кабинетом раз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бинетом в своей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 школы – интер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оформление кабинетов должно быть выполнено  силами художников-профессионалов путем заключения с ними трудовых договоров и иметь единый стил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вместно с профкомом проводит осмотр кабинетов 2 раза в год. По результатам осмотра издается приказ директора об оплате за заведование кабинет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 осуществляется согласн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от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ная меб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проветривания и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 наличие инструкций и журнала трехступенчатого контроля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поведения в кабине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е экспозиции по профилю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работы кабин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й план развития кабинета на 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звития и работы кабинета на текущи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нтарная тетрадь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, раздаточ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рточек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тодической литературы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заведующего кабинет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обеспечение кабинета необходимым оборудованием и приборам согласно учебным программа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кабинета, проводить генеральную уборку силами учащихся класса, закрепленного за кабинет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озеленением кабин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абинет различной учебно-методической документацией, каталогами, справочниками, инструкциями по своей инициативе за счет фонда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личие системы проветривания, следить за ее исправность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ерспективны план развития кабинета на 3 года и план развития и работы кабинета на текущий учебный год, вести контроль за выполнением данных пла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длежащий уход  за имуществом кабин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неклассную работу по предмету (консультации, дополнительные занятия, заседания клубов и др.), отражать ее в расписании работы кабин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, где это предусмотрен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инвентарную тетрадь кабин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созданию банка творческих работ учителя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бинетом имеет прав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перед администрацией вопросы по улучшению работы кабин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ь с ходатайством перед администрацией о поощрении или наказании отдельных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смотра получать поощрения в виде денежной премии лично или для развития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6:00Z</dcterms:created>
  <dc:creator>Tanaj</dc:creator>
  <dc:description/>
  <cp:keywords/>
  <dc:language>en-US</dc:language>
  <cp:lastModifiedBy>Пользователь</cp:lastModifiedBy>
  <cp:lastPrinted>2011-07-12T14:16:00Z</cp:lastPrinted>
  <dcterms:modified xsi:type="dcterms:W3CDTF">2014-01-17T05:26:00Z</dcterms:modified>
  <cp:revision>2</cp:revision>
  <dc:subject/>
  <dc:title>УТВЕРЖДЕНО</dc:title>
</cp:coreProperties>
</file>