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ГОУ Республики Марий Эл «Волжская средняя общеобразовательная школа- интернат для детей- сирот и детей, оставшихся без попечения родителей»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о в действие приказом от</w:t>
        <w:tab/>
        <w:tab/>
        <w:tab/>
        <w:tab/>
        <w:t xml:space="preserve">Утверждено на </w:t>
      </w:r>
      <w:r>
        <w:rPr>
          <w:lang w:val="en-US"/>
        </w:rPr>
        <w:t>C</w:t>
      </w:r>
      <w:r>
        <w:rPr/>
        <w:t>овете</w:t>
      </w:r>
    </w:p>
    <w:p>
      <w:pPr>
        <w:pStyle w:val="Normal"/>
        <w:rPr/>
      </w:pPr>
      <w:r>
        <w:rPr>
          <w:u w:val="single"/>
        </w:rPr>
        <w:t>«18 »  января   2011  г</w:t>
      </w:r>
      <w:r>
        <w:rPr/>
        <w:t>.   № 2/1 о-д                                     школы- интерната</w:t>
      </w:r>
    </w:p>
    <w:p>
      <w:pPr>
        <w:pStyle w:val="Normal"/>
        <w:rPr>
          <w:u w:val="single"/>
        </w:rPr>
      </w:pPr>
      <w:r>
        <w:rPr/>
        <w:t>Директор ГОУ РМЭ Волжская</w:t>
        <w:tab/>
        <w:tab/>
        <w:tab/>
        <w:tab/>
        <w:t xml:space="preserve">Протокол от </w:t>
      </w:r>
      <w:r>
        <w:rPr>
          <w:u w:val="single"/>
        </w:rPr>
        <w:t>«18» января  2011  г.</w:t>
      </w:r>
    </w:p>
    <w:p>
      <w:pPr>
        <w:pStyle w:val="Normal"/>
        <w:rPr/>
      </w:pPr>
      <w:r>
        <w:rPr/>
        <w:t>средняя общеобразовательная школа-</w:t>
        <w:tab/>
        <w:tab/>
        <w:tab/>
      </w:r>
      <w:r>
        <w:rPr>
          <w:u w:val="single"/>
        </w:rPr>
        <w:t xml:space="preserve">№ </w:t>
      </w:r>
      <w:r>
        <w:rPr/>
        <w:t xml:space="preserve">__3___    </w:t>
      </w:r>
    </w:p>
    <w:p>
      <w:pPr>
        <w:pStyle w:val="Normal"/>
        <w:rPr/>
      </w:pPr>
      <w:r>
        <w:rPr/>
        <w:t xml:space="preserve">интернат для детей- сирот и детей, </w:t>
        <w:tab/>
        <w:tab/>
        <w:tab/>
        <w:t>Председатель Совета школы</w:t>
      </w:r>
    </w:p>
    <w:p>
      <w:pPr>
        <w:pStyle w:val="Normal"/>
        <w:rPr/>
      </w:pPr>
      <w:r>
        <w:rPr/>
        <w:t>оставшихся без попечения родителей»</w:t>
        <w:tab/>
        <w:tab/>
        <w:tab/>
        <w:t>____________Л.И.Дорофе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« 18 »  января  2011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г.</w:t>
      </w:r>
    </w:p>
    <w:p>
      <w:pPr>
        <w:pStyle w:val="Normal"/>
        <w:rPr/>
      </w:pPr>
      <w:r>
        <w:rPr/>
        <w:t>______________ С.Н.Кушманов</w:t>
      </w:r>
    </w:p>
    <w:p>
      <w:pPr>
        <w:pStyle w:val="Normal"/>
        <w:rPr/>
      </w:pPr>
      <w:r>
        <w:rPr>
          <w:u w:val="single"/>
        </w:rPr>
        <w:t>«18  »  января   2011</w:t>
      </w:r>
      <w:r>
        <w:rPr>
          <w:u w:val="single"/>
          <w:lang w:val="en-US"/>
        </w:rPr>
        <w:t xml:space="preserve">  </w:t>
      </w:r>
      <w:r>
        <w:rPr>
          <w:u w:val="single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старше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рани свой дом, все знай о нем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ждой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отношений сотрудничества между педагогами и воспитан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е каждого члена коллекти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досуга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: все вопросы, связанные с деятельностью Совета, решаются только его чле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ответственности: члены Совета несут ответственность перед коллективом учащихся и наобо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гласности: все решения Совета старшеклассников доводятся до сведени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коллективности: любое решение принимается после коллективного обсуждения с учетом самых разнообразных 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заповед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жить достойн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й других, тогда будут уважать теб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т старшеклассников является органом самоуправления школы – интерната, осуществляет социальную защиту и отстаивает права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старшеклассников формируется из представителей 9 – 11 классов по 3 человек от каждого класса, на общем собрании учащихся. Заседания Совета проводятся 1 раз в меся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остава Совета старшеклассников избирается председатель и секрет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ункциям Совета старшеклассников относят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учащихся, организация и участие в делах школы – интернат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ов (физкультурного, учебного, досугового  т.д.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о организации и проведению общешкольных мероприят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в области самообслуживания (совместно с администрацией) – составление графиков генеральных уборок, трудовых десан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таршеклассников рассматриваются администрацией  школы – интерната для принятия окончательного решения по данному вопросу. Ход заседаний и решения Совета оформляются протоколами. Протоколы заседаний Совета хранятся у педагога –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классов в Совете старшеклассников доносят до  учащихся своих классов решения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школы имеют пра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Входить и выходить из состава Совета в течение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Требовать к себе гуманного отношения со стороны других чле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 Отстаивать свое мнение при обсуждении сценарных планов проведение КТ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4. Вносить и отстаивать свои предложения при обсуждении всех вопросов деятельности 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5. Участвовать на заседаниях педагогического совета, где обсуждаются вопросы, касающиеся жизнедеятельности старшекласс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6. Проводить  мероприятия и участвовать в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Унижать достоинство, высмеивать слабости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8.2. Считать себя в привилегированном положении по сравнению с учащимися, не входящими в соста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252730</wp:posOffset>
                </wp:positionV>
                <wp:extent cx="926719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фера деятельности общешкольных и классных со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56.25pt;mso-wrap-distance-left:9.05pt;mso-wrap-distance-right:9.05pt;mso-wrap-distance-top:0pt;mso-wrap-distance-bottom:0pt;margin-top:-1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Сфера деятельности общешкольных и классных со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45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144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5pt" to="270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5pt" to="387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15pt" to="486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15pt" to="594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0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15pt" to="693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165</wp:posOffset>
                </wp:positionH>
                <wp:positionV relativeFrom="paragraph">
                  <wp:posOffset>-1748155</wp:posOffset>
                </wp:positionV>
                <wp:extent cx="4686935" cy="1029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ове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ует спортивные соревнования в школе с учетом потребностей физического развития и интересов детей; организует и привлекает к участию в спортивных городских, республиканских соревнова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4pt;margin-top:-137.7pt;width:36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овет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ует спортивные соревнования в школе с учетом потребностей физического развития и интересов детей; организует и привлекает к участию в спортивных городских, республиканских соревнован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6565</wp:posOffset>
                </wp:positionH>
                <wp:positionV relativeFrom="paragraph">
                  <wp:posOffset>-1633855</wp:posOffset>
                </wp:positionV>
                <wp:extent cx="4686935" cy="12579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 – эстетический совет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организует проведение школьных праздников, конкурсов, выставок, фестивалей, встреч с интересными людьми; организует досуг учащихся; координирует  работу советов дела по подготовке и проведению коллективных творческих д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128.7pt;width:369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 – эстетический совет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организует проведение школьных праздников, конкурсов, выставок, фестивалей, встреч с интересными людьми; организует досуг учащихся; координирует  работу советов дела по подготовке и проведению коллективных творческих де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-1576705</wp:posOffset>
                </wp:positionV>
                <wp:extent cx="4686935" cy="1372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оряд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организует работу по соблюдению чистоты и порядка в школе (дежурство в кабинетах, в столовой, по школе, в общежитии); организует и координирует работу классов по благоустройству школьной территории; организует работу по созданию правового поля во внутришкольной жиз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124.2pt;width:369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оряд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организует работу по соблюдению чистоты и порядка в школе (дежурство в кабинетах, в столовой, по школе, в общежитии); организует и координирует работу классов по благоустройству школьной территории; организует работу по созданию правового поля во внутришкольной жизн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-1805305</wp:posOffset>
                </wp:positionV>
                <wp:extent cx="4686935" cy="915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сов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ганизует устную и письменную информацию жизни школы; организует художественное оформление школьных мероприятий; организует выпуск школьной газеты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142.2pt;width:36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сове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ганизует устную и письменную информацию жизни школы; организует художественное оформление школьных мероприятий; организует выпуск школьной газет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1748155</wp:posOffset>
                </wp:positionV>
                <wp:extent cx="4686935" cy="10293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труда и эконом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ганизует работу ремонтной бригады; следит за сохранностью мебели в школе и  общежитии; следит за экономным расходованием электроэнергии и воды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37.7pt;width:36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труда и эконом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ганизует работу ремонтной бригады; следит за сохранностью мебели в школе и  общежитии; следит за экономным расходованием электроэнергии и вод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1633855</wp:posOffset>
                </wp:positionV>
                <wp:extent cx="4686935" cy="12579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сов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организует работу группы взаимопомощи в учебе, планирует и проводит познавательные дела; помогает педагогам в подготовке и проведении предметных олимпиад; ведет и разрабатывает систему поощрений лучших учеников; следи за сохранностью учебнико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28.7pt;width:369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сове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организует работу группы взаимопомощи в учебе, планирует и проводит познавательные дела; помогает педагогам в подготовке и проведении предметных олимпиад; ведет и разрабатывает систему поощрений лучших учеников; следи за сохранностью учебник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-1845310</wp:posOffset>
                </wp:positionV>
                <wp:extent cx="4686935" cy="800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милосерд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организует шефскую помощь младшим школьникам с 1 по 5 класс в учебе, труде, организации досуг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-145.35pt;width:36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милосерд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организует шефскую помощь младшим школьникам с 1 по 5 класс в учебе, труде, организации досуг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40" w:gutter="0" w:header="0" w:top="1701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84567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классных коллекти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ирует и планирует работу кла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 информацию и предложения, отражающие потребности учащихся класса, в вышестоящие органы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1760"/>
                            <a:ext cx="85726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классных коллекти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ят и проводят отчетно – выборные и другие классные собр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ируют деятельность членов ученического само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уют работу класса по всем направлениям деятельности: учебно-познавательная, информационная, художественно-эстетическая, правовая, спортивная, самообслужи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2170440"/>
                            <a:ext cx="114840" cy="571680"/>
                          </a:xfrm>
                          <a:prstGeom prst="upDownArrow">
                            <a:avLst>
                              <a:gd name="adj1" fmla="val 50000"/>
                              <a:gd name="adj2" fmla="val 99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0;width:1331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классных коллектив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ирует и планирует работу класс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 информацию и предложения, отражающие потребности учащихся класса, в вышестоящие органы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18;width:13499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классных коллектив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ят и проводят отчетно – выборные и другие классные собр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ируют деятельность членов ученического само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уют работу класса по всем направлениям деятельности: учебно-познавательная, информационная, художественно-эстетическая, правовая, спортивная, самообслужив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7018;top:3418;width:180;height:89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5240</wp:posOffset>
                </wp:positionV>
                <wp:extent cx="5952490" cy="694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торой уровень (ученическое само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ко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торой уровень (ученическое само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571500" cy="5715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89.9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342900" cy="5715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77.95pt,4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89230</wp:posOffset>
                </wp:positionV>
                <wp:extent cx="1723390" cy="923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ренция (собрание) уча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ференция (собрание)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89230</wp:posOffset>
                </wp:positionV>
                <wp:extent cx="1951990" cy="923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194310</wp:posOffset>
                </wp:positionV>
                <wp:extent cx="1494790" cy="923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ьные ученические сове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5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Школьные ученические сове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2365</wp:posOffset>
                </wp:positionH>
                <wp:positionV relativeFrom="paragraph">
                  <wp:posOffset>1148715</wp:posOffset>
                </wp:positionV>
                <wp:extent cx="2172335" cy="572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90.45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45713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71280"/>
                          <a:chOff x="0" y="0"/>
                          <a:chExt cx="5600160" cy="457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3080" y="114300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ий сов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720" y="1086120"/>
                            <a:ext cx="2171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ряд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1960" y="1143360"/>
                            <a:ext cx="2171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а и эконом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00480" y="1258560"/>
                            <a:ext cx="2056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ов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8000" y="120060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ов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680" y="120060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милосерд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4571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685800"/>
                            <a:ext cx="3656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5800"/>
                            <a:ext cx="2856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85800"/>
                            <a:ext cx="1941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85800"/>
                            <a:ext cx="913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685800"/>
                            <a:ext cx="1130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68580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0pt;width:517.5pt;height:359.95pt" coordorigin="-540,0" coordsize="10350,7199">
                <v:rect id="shape_0" stroked="f" o:allowincell="f" style="position:absolute;left:0;top:0;width:88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720" to="28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20" to="64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1800;width:3418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710;width:341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800;width:34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а и эконом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82;width:3238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1;top:1890;width:32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1890;width:32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милосер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080" to="7558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80" to="7377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80" to="7377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80" to="7377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080" to="7377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80" to="7377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80" to="8638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3765</wp:posOffset>
                </wp:positionH>
                <wp:positionV relativeFrom="paragraph">
                  <wp:posOffset>1600835</wp:posOffset>
                </wp:positionV>
                <wp:extent cx="20580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26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5135</wp:posOffset>
                </wp:positionV>
                <wp:extent cx="2058035" cy="6864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5.05pt;width:16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1657985</wp:posOffset>
                </wp:positionV>
                <wp:extent cx="2058035" cy="5721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30.5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15135</wp:posOffset>
                </wp:positionV>
                <wp:extent cx="2058035" cy="6864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труда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5.05pt;width:16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труда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15135</wp:posOffset>
                </wp:positionV>
                <wp:extent cx="2058035" cy="6864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5.05pt;width:16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1657985</wp:posOffset>
                </wp:positionV>
                <wp:extent cx="2058035" cy="5721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130.5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485360"/>
                            <a:ext cx="4342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485360"/>
                            <a:ext cx="3314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485360"/>
                            <a:ext cx="2399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48536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485360"/>
                            <a:ext cx="227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148536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3430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339" to="7378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737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39" to="7378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339" to="737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339" to="737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39" to="8818,37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8" to="7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40" to="7557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1798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00" to="28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0" to="59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066790" cy="466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вый уровень (ученическое самоуправление в класс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рвый уровень (ученическое самоуправление в класс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81355</wp:posOffset>
                </wp:positionV>
                <wp:extent cx="1494790" cy="8089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асс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1494790" cy="8089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681355</wp:posOffset>
                </wp:positionV>
                <wp:extent cx="1951990" cy="8089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ассные 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1:00Z</dcterms:created>
  <dc:creator>User</dc:creator>
  <dc:description/>
  <cp:keywords/>
  <dc:language>en-US</dc:language>
  <cp:lastModifiedBy>Пользователь</cp:lastModifiedBy>
  <cp:lastPrinted>2011-07-12T14:24:00Z</cp:lastPrinted>
  <dcterms:modified xsi:type="dcterms:W3CDTF">2014-01-17T05:51:00Z</dcterms:modified>
  <cp:revision>2</cp:revision>
  <dc:subject/>
  <dc:title>ПОЛОЖЕНИЕ</dc:title>
</cp:coreProperties>
</file>