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У Республики Марий Э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лжская средняя общеобразовательная школа-интернат для детей-сирот и детей, оставшихся без попечения родител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6"/>
        <w:rPr/>
      </w:pPr>
      <w:r>
        <w:rPr/>
        <w:t>Введено в действие приказом от</w:t>
        <w:tab/>
        <w:tab/>
        <w:tab/>
        <w:tab/>
        <w:t xml:space="preserve">Утверждено на </w:t>
      </w:r>
      <w:r>
        <w:rPr>
          <w:lang w:val="en-US"/>
        </w:rPr>
        <w:t>C</w:t>
      </w:r>
      <w:r>
        <w:rPr/>
        <w:t>овете</w:t>
      </w:r>
    </w:p>
    <w:p>
      <w:pPr>
        <w:pStyle w:val="Style16"/>
        <w:rPr/>
      </w:pPr>
      <w:r>
        <w:rPr>
          <w:u w:val="single"/>
        </w:rPr>
        <w:t>«03  »  сентября    2011  г</w:t>
      </w:r>
      <w:r>
        <w:rPr/>
        <w:t>.    № 65/1 о-д                                         школы- интерната</w:t>
      </w:r>
    </w:p>
    <w:p>
      <w:pPr>
        <w:pStyle w:val="Style16"/>
        <w:rPr/>
      </w:pPr>
      <w:r>
        <w:rPr/>
        <w:t>Директор ГОУ РМЭ Волжская</w:t>
        <w:tab/>
        <w:tab/>
        <w:tab/>
        <w:t xml:space="preserve">                             Протокол от </w:t>
      </w:r>
      <w:r>
        <w:rPr>
          <w:u w:val="single"/>
        </w:rPr>
        <w:t>«02» сентября 2011  г.</w:t>
      </w:r>
    </w:p>
    <w:p>
      <w:pPr>
        <w:pStyle w:val="Style16"/>
        <w:rPr/>
      </w:pPr>
      <w:r>
        <w:rPr/>
        <w:t>средняя общеобразовательная школа-</w:t>
        <w:tab/>
        <w:tab/>
        <w:tab/>
      </w:r>
      <w:r>
        <w:rPr>
          <w:u w:val="single"/>
        </w:rPr>
        <w:t xml:space="preserve">№ </w:t>
      </w:r>
      <w:r>
        <w:rPr/>
        <w:t xml:space="preserve">__3____    </w:t>
      </w:r>
    </w:p>
    <w:p>
      <w:pPr>
        <w:pStyle w:val="Style16"/>
        <w:rPr/>
      </w:pPr>
      <w:r>
        <w:rPr/>
        <w:t xml:space="preserve">интернат для детей- сирот и детей, </w:t>
        <w:tab/>
        <w:tab/>
        <w:tab/>
        <w:t xml:space="preserve">              Председатель Совета школы</w:t>
      </w:r>
    </w:p>
    <w:p>
      <w:pPr>
        <w:pStyle w:val="Style16"/>
        <w:rPr/>
      </w:pPr>
      <w:r>
        <w:rPr/>
        <w:t>оставшихся без попечения родителей»</w:t>
        <w:tab/>
        <w:tab/>
        <w:tab/>
        <w:t>____________Л.И.Дорофеева</w:t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« 02  »  сентября     2011    г.</w:t>
      </w:r>
    </w:p>
    <w:p>
      <w:pPr>
        <w:pStyle w:val="Style16"/>
        <w:rPr/>
      </w:pPr>
      <w:r>
        <w:rPr/>
        <w:t>______________ С.Н.Кушманов</w:t>
      </w:r>
    </w:p>
    <w:p>
      <w:pPr>
        <w:pStyle w:val="Style1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u w:val="single"/>
        </w:rPr>
        <w:t>«03»  сентября   2011  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ОЛУЧЕНИИ ОБЩЕГО ОБРАЗОВАНИЯ В ФОРМЕ ЭКСТЕРНАТА.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t>1 Общие положения</w:t>
        <w:br/>
        <w:br/>
        <w:t xml:space="preserve">1.1. Настоящее Положение определяет порядок получения общего образования в форме экстерната, предусмотренного п. 1 ст. 10 Закона РФ "Об образовании". </w:t>
        <w:br/>
        <w:t xml:space="preserve">1.2. Получение общего образования в форме экстерната предполагает самостоятельное изучение экстерном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 в общеобразовательном учреждении, имеющем государственную аккредитацию. </w:t>
        <w:br/>
        <w:t xml:space="preserve">Экстерн - лицо, самостоятельно осваивающее общеобразовательные программы, которому предоставлена возможность прохождения промежуточной и государственной (итоговой) аттестации в общеобразовательном учреждении, имеющем государственную аккредитацию. </w:t>
        <w:br/>
        <w:t xml:space="preserve">1.3. Лица, осваивавшие общеобразовательные программы в неаккредитованных ОУ, в форме семейного образования и самообразования, имеют право в качестве экстернов пройти промежуточную и государственную (итоговую) аттестацию в школе-интернате, имеющем государственную аккредитацию. </w:t>
        <w:br/>
        <w:t xml:space="preserve">1.4. Обучающиеся, осваивающие общеобразовательные программы в очной форме в аккредитованных общеобразовательных учреждениях, имеют право пройти в этих учреждениях промежуточную и (или) государственную (итоговую) аттестацию экстерном по отдельным предметам общеобразовательных программ, общеобразовательным программам начального общего, основного общего, среднего (полного) общего образования. </w:t>
        <w:br/>
        <w:t xml:space="preserve">1.5. Для получения общего образования в форме экстерната в пределах основных общеобразовательных программ начального общего, основного общего, среднего (полного) общего образования действует единый государственный образовательный стандарт. </w:t>
        <w:br/>
        <w:t xml:space="preserve">1.6. Получение общего образования в форме экстерната не ограничивается возрастом. </w:t>
        <w:br/>
        <w:t xml:space="preserve">1.7. Деятельность школы-интерната, обеспечивающей  аттестацию экстернов, финансируется учредителем. </w:t>
        <w:br/>
        <w:br/>
        <w:t>2. Порядок получения общего образования в форме экстерната и сочетания очной и экстернатной форм получения общего образования</w:t>
        <w:br/>
        <w:br/>
        <w:t xml:space="preserve">2.1. Заявление о прохождении промежуточной и (или) государственной (итоговой) аттестации в качестве экстерна подается руководителю школы-интерната совершеннолетним гражданином лично или родителями (законными представителями) несовершеннолетнего гражданина. </w:t>
        <w:br/>
        <w:t xml:space="preserve">Заявление о прохождении экстерном промежуточной и (или) государственной (итоговой) аттестации по отдельным предметам общеобразовательных программ, общеобразовательным программам начального общего, основного общего, среднего (полного) общего образования от имени несовершеннолетних обучающихся, осваивающих общеобразовательные программы в школе-интерната очно, подают их родители (законные представители). </w:t>
        <w:br/>
        <w:t xml:space="preserve">2.2. Вместе с заявлением предоставляются документы, подтверждающие освоение общеобразовательных программ: справка об обучении в образовательном учреждении начального общего, основного общего, среднего (полного) общего, начального профессионального, среднего профессионального образования; справка о промежуточной аттестации в образовательном учреждении; документ об основном общем (неполном среднем) образовании. </w:t>
        <w:br/>
        <w:t xml:space="preserve">Кроме того, могут быть представлены документы за период, предшествующий обучению в форме самообразования, семейного образования, в образовательных учреждениях иностранных государств. </w:t>
        <w:br/>
        <w:t xml:space="preserve">При отсутствии вышеуказанных документов (у иностранных граждан, в случае утраты документов, обучения в форме самообразования, обучения за рубежом) установление уровня освоения общеобразовательных программ осуществляется в порядке, определяемом уставом данного общеобразовательного учреждения. </w:t>
        <w:br/>
        <w:t xml:space="preserve">2.3. Сроки подачи заявления о прохождении промежуточной аттестации устанавливаются общеобразовательным учреждением. Срок подачи заявления для прохождения государственной (итоговой) аттестации не может быть менее трех месяцев до ее начала. </w:t>
        <w:br/>
        <w:t xml:space="preserve">2.4. При приеме заявления о прохождении промежуточной и (или) государственной (итоговой) аттестации в качестве экстерна общеобразовательное учреждение обязано ознакомить экстерна, родителей (законных представителей) несовершеннолетних экстернов </w:t>
        <w:br/>
        <w:t xml:space="preserve">•    с настоящим Положением, </w:t>
        <w:br/>
        <w:t xml:space="preserve">•    Уставом общеобразовательного учреждения, </w:t>
        <w:br/>
        <w:t xml:space="preserve">•    положением о государственной (итоговой) аттестации выпускников IX и ХI классов общеобразовательных учреждений Российской Федерации, </w:t>
        <w:br/>
        <w:t xml:space="preserve">•    программами учебных предметов. </w:t>
        <w:br/>
        <w:t xml:space="preserve">2.5. Экстерн имеет право: </w:t>
        <w:br/>
        <w:t xml:space="preserve">•    получать необходимые консультации (в пределах 2 учебных часов перед каждым экзаменом); </w:t>
        <w:br/>
        <w:t xml:space="preserve">•    брать учебную литературу из библиотечного фонда общеобразовательного учреждения; </w:t>
        <w:br/>
        <w:t xml:space="preserve">•    посещать лабораторные и практические занятия; </w:t>
        <w:br/>
        <w:t xml:space="preserve">•    принимать участие в различных олимпиадах и конкурсах, централизованном тестировании. </w:t>
        <w:br/>
        <w:t xml:space="preserve">2.6. Экстерны, не прошедшие либо не явившиеся на промежуточную и (или) государственную (итоговую) аттестацию, имеют право в последующем пройти промежуточную и государственную (итоговую) аттестации в порядке и в сроки, установленные настоящим Положением. 2.7. Обучающиеся, указанные в п. 1.4 настоящего Положения, не прошедшие промежуточную и (или) государственную (итоговую) аттестации в форме экстерната, продолжают осваивать общеобразовательные предметы в очной форме в установленном порядке. </w:t>
        <w:br/>
        <w:br/>
        <w:t>3. Аттестация экстернов</w:t>
        <w:br/>
        <w:br/>
        <w:t xml:space="preserve">3.1. Порядок, форма и сроки проведения промежуточной аттестации устанавливаются общеобразовательным учреждением и отражаются в его уставе. </w:t>
        <w:br/>
        <w:t xml:space="preserve">3.2. Государственная (итоговая) аттестация экстернов проводится в соответствии с положением о государственной (итоговой) аттестации выпускников IX и ХI классов общеобразовательных учреждений Российской Федерации. </w:t>
        <w:br/>
        <w:t xml:space="preserve">3.3. Промежуточная аттестация экстернов предшествует государственной (итоговой) аттестации и проводится по предметам инвариантной части учебного плана школы-интерната,  кроме предметов образовательных областей "искусство", "физическая культура", "технология", если эти предметы не являются профильными в данном общеобразовательном учреждении, классе. </w:t>
        <w:br/>
        <w:t xml:space="preserve">Выбор иностранного языка осуществляется экстерном и указывается в заявлении о зачислении. </w:t>
        <w:br/>
        <w:t xml:space="preserve">3.4. По решению руководителя школы-интерната  экстерну могут быть перезачтены отметки по предметам, полученные ранее в другом образовательном учреждении. </w:t>
        <w:br/>
        <w:t xml:space="preserve">3.5. Количество экзаменов при промежуточной аттестации экстернов не должно быть более 12 в год. </w:t>
        <w:br/>
        <w:t xml:space="preserve">Промежуточная и государственная (итоговая) аттестации могут проводиться в течение одного учебного года, но не должны совпадать по срокам. </w:t>
        <w:br/>
        <w:t xml:space="preserve">3.6. Промежуточная и государственная (итоговая) аттестации экстернов отражаются в протоколах экзаменов с пометкой "Экстернат", которые подписываются всеми членами экзаменационной комиссии и утверждаются руководителем общеобразовательного учреждения. К протоколам прилагаются письменные материалы экзаменов. </w:t>
        <w:br/>
        <w:t xml:space="preserve">3.7. Экстернам, прошедшим промежуточную аттестацию и не проходившим государственную (итоговую) аттестацию, выдается справка о промежуточной аттестации по установленной форме </w:t>
        <w:br/>
        <w:t>Экстернам, прошедшим государственную (итоговую) аттестацию, выдается документ государственного образца</w:t>
      </w:r>
      <w:bookmarkStart w:id="0" w:name="spr"/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right"/>
        <w:rPr>
          <w:color w:val="000000"/>
        </w:rPr>
      </w:pPr>
      <w:r>
        <w:rPr>
          <w:color w:val="000000"/>
        </w:rPr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31:00Z</dcterms:created>
  <dc:creator>Admin</dc:creator>
  <dc:description/>
  <cp:keywords/>
  <dc:language>en-US</dc:language>
  <cp:lastModifiedBy>Пользователь</cp:lastModifiedBy>
  <cp:lastPrinted>2011-11-03T10:26:00Z</cp:lastPrinted>
  <dcterms:modified xsi:type="dcterms:W3CDTF">2014-01-17T05:31:00Z</dcterms:modified>
  <cp:revision>2</cp:revision>
  <dc:subject/>
  <dc:title/>
</cp:coreProperties>
</file>